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hn (Ch.7~8)</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hn 7: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ese things Jesus walked in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tuation survey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CENE IN GALILEE: the attitude of Christ’s brethr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unsel they offered. That Christ should repair to the centre of the theocratic kingdom and make His Messianic claims where they could be competently examined (</w:t>
      </w:r>
      <w:hyperlink r:id="rId3">
        <w:r>
          <w:rPr>
            <w:rStyle w:val="InternetLink"/>
            <w:rFonts w:cs="Arial" w:ascii="Arial" w:hAnsi="Arial"/>
            <w:color w:val="000000"/>
          </w:rPr>
          <w:t>John 7: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rgument they used. He could not acquire fame in Galilean obscurity, but only in the metropolis (</w:t>
      </w:r>
      <w:hyperlink r:id="rId4">
        <w:r>
          <w:rPr>
            <w:rStyle w:val="InternetLink"/>
            <w:rFonts w:cs="Arial" w:ascii="Arial" w:hAnsi="Arial"/>
            <w:color w:val="000000"/>
          </w:rPr>
          <w:t>John 7:4</w:t>
        </w:r>
      </w:hyperlink>
      <w:r>
        <w:rPr>
          <w:rFonts w:cs="Arial" w:ascii="Arial" w:hAnsi="Arial"/>
          <w:color w:val="000000"/>
        </w:rPr>
        <w:t>)--a perilous temptation He had twice encountered (</w:t>
      </w:r>
      <w:hyperlink r:id="rId5">
        <w:r>
          <w:rPr>
            <w:rStyle w:val="InternetLink"/>
            <w:rFonts w:cs="Arial" w:ascii="Arial" w:hAnsi="Arial"/>
            <w:color w:val="000000"/>
          </w:rPr>
          <w:t>Matthew 4:9</w:t>
        </w:r>
      </w:hyperlink>
      <w:r>
        <w:rPr>
          <w:rFonts w:cs="Arial" w:ascii="Arial" w:hAnsi="Arial"/>
          <w:color w:val="000000"/>
        </w:rPr>
        <w:t xml:space="preserve">; </w:t>
      </w:r>
      <w:hyperlink r:id="rId6">
        <w:r>
          <w:rPr>
            <w:rStyle w:val="InternetLink"/>
            <w:rFonts w:cs="Arial" w:ascii="Arial" w:hAnsi="Arial"/>
            <w:color w:val="000000"/>
          </w:rPr>
          <w:t>John 6: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irit they cherished. They disbelieved in His Messiahship, but could not deny His miracles. Hence they wanted His true character settled. If He was the Christ they wanted to see Him crowned, if not, the bubble should bur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ply they received. Christ was not going up for the purpose sugges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CENE AT JERUSAL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loodthirsty Sanhedri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hispering multitudes. These we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becoming and right to walk prudently: Christ did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ligion the wisdom of this world is almost wholly wrong. It was so with Christ’s breth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an’s friends are often the last to believe in His greatness and goodness. It was so with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ore a man resembles Christ, the more he will be hated by the world.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The best of men may be evil spoken of. Christ was.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ide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ELDOM LACKS EVIDENCE. These brethren must have had ample evidence of Christ’s Messiahship. As boys they must have seen something of His transcendent character. No doubt many had pointed out to them extraordinary phases of His birth and life, and how they had witnessed His public life for a considerable time, with its teaching and miracles. So infidels have plenty of evidence. All nature is full of proofs of God; and as for Christ the congruity of His biography with contemporaneous history, and of His system with the conscience, reason, and wants of humanity, and the immense and growing influence of His gospel upon the sentiment, spirit, and character of mankind are evidence enough. The cause of infidelity is in the heart rather than the h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ALWAYS VAIN. His brethren mainly from vanity counsel Him to make a display in Jerusalem on a great national occasion (</w:t>
      </w:r>
      <w:hyperlink r:id="rId7">
        <w:r>
          <w:rPr>
            <w:rStyle w:val="InternetLink"/>
            <w:rFonts w:cs="Arial" w:ascii="Arial" w:hAnsi="Arial"/>
            <w:color w:val="000000"/>
          </w:rPr>
          <w:t>John 7:4</w:t>
        </w:r>
      </w:hyperlink>
      <w:r>
        <w:rPr>
          <w:rFonts w:cs="Arial" w:ascii="Arial" w:hAnsi="Arial"/>
          <w:color w:val="000000"/>
        </w:rPr>
        <w:t xml:space="preserve">). His life was too obscure and His works too unostentatious. They wanted to share the honour that would accrue. Infidelity is always vain. The vainest speakers, authors, members of society, are those who profess infidel opinions. They are vain of their imaginary intellectual independency, of their superior mental insight and grasp, of their superiority to current creeds. It must be so. The man who believes in nothing greater than himself, will have both space and aliments in his mind in which his egotism can grow to the most offensive proportions. Faith in the infinitely great and good can alone burn out the native vanity of the corrupt heart. Infidelity is a negation. “Light empty minds,” says Leighton, “are like bladders blown up with anyt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EVER IN AGREEMENT WITH THE WORLD (</w:t>
      </w:r>
      <w:hyperlink r:id="rId8">
        <w:r>
          <w:rPr>
            <w:rStyle w:val="InternetLink"/>
            <w:rFonts w:cs="Arial" w:ascii="Arial" w:hAnsi="Arial"/>
            <w:color w:val="000000"/>
          </w:rPr>
          <w:t>John 7:6-7</w:t>
        </w:r>
      </w:hyperlink>
      <w:r>
        <w:rPr>
          <w:rFonts w:cs="Arial" w:ascii="Arial" w:hAnsi="Arial"/>
          <w:color w:val="000000"/>
        </w:rPr>
        <w:t xml:space="preserve">). By the world is meant the prevailing ideas, spirit, and aims of corrupt humanity. And the mind of His brethren was in accord with this, but it was dead against Him. What is the spirit of the world? Materialism--the body is everything. Practical atheism--God is ignored. Regnant selfishness--self is supreme. Infidelity agrees with all this; there is no moral discrepancy, no reason for mutual antipathies and battl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EVER THWARTS THE DIVINE PURPOSE (</w:t>
      </w:r>
      <w:hyperlink r:id="rId9">
        <w:r>
          <w:rPr>
            <w:rStyle w:val="InternetLink"/>
            <w:rFonts w:cs="Arial" w:ascii="Arial" w:hAnsi="Arial"/>
            <w:color w:val="000000"/>
          </w:rPr>
          <w:t>John 7:10</w:t>
        </w:r>
      </w:hyperlink>
      <w:r>
        <w:rPr>
          <w:rFonts w:cs="Arial" w:ascii="Arial" w:hAnsi="Arial"/>
          <w:color w:val="000000"/>
        </w:rPr>
        <w:t>). Christ’s plan was not to go up to Jerusalem at the time they requested Him; but in His own time. Their counselling influenced Him not. Infidelity can never modify, check, or retard the decrees of heaven. Conclusion: Such is infidelity in some of its phases. Iris a wretched thing, however enriched with learning, energized with logic, embellished with culture and genius. “I seem,” says Hume, “affrighted and confounded with the solitude in which I am placed by my philosophy. When I look abroad on every side I see dispute, contradiction, and distraction. When I turn my eye inward, I find nothing but doubt and ignorance. Where am I? What am I? From what cause do I derive my existence? To what condition shall I return? I am confounded with questions, I begin to fancy myself in a very deplorable condition, surrounded with darkness on every sid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PERATE HARDNESS AND UNBELIEF OF HUMAN NATURE. Even His brethren did not believe in Him, who should have been the first to do so. This was worse than the unbelief of the Je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octrine of man’s need of preventing and converting grace stands out here as a sunbeam. Seeing Christ’s miracles, hearing Christ’s teaching, living in Christ’s own company, were not enough to make men believers. The mere possession cf spiritual privileges never made any one a Christian. All is useless without the work of the Holy Ghost (chap. 6:44).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s in every age will do well to remember this. They are often troubled to find that they stand alone, and are ready to blame themselves because their families remain worldly and unbelieving. But let them look at the case before us. In our Lord Jesus Christ there was no fault either in temper, word, or deed. Yet even Christ’s own “brethren did not believe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has truly learned by experience how to sympathize with His people who stand alone. He has drunk this bitter cup. Let all who are cast down because relations despise religion turn to Him for comfort </w:t>
      </w:r>
      <w:hyperlink r:id="rId10">
        <w:r>
          <w:rPr>
            <w:rStyle w:val="InternetLink"/>
            <w:rFonts w:cs="Arial" w:ascii="Arial" w:hAnsi="Arial"/>
            <w:color w:val="000000"/>
          </w:rPr>
          <w:t>Hebrews 2: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 WHY MANY HATE CHRIST (verse 7).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ot so much the high doctrines He preached as the high standard of practice; not so much His Messianic claims as His protest against their wickedness. They could have tolerated His opinions if He had spared their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rinciple is of universal application and holds good to-day. Men dislike the gospel because of its holy demands. Teach abstract doctrines, and few will find any fault. Denounce the fashionable sins of the day, and call on men to repent, and thousands at once will be offended. The reason why many profess to be infidels and abuse Christianity is the witness that Christianity bears against their own bad lives (</w:t>
      </w:r>
      <w:hyperlink r:id="rId11">
        <w:r>
          <w:rPr>
            <w:rStyle w:val="InternetLink"/>
            <w:rFonts w:cs="Arial" w:ascii="Arial" w:hAnsi="Arial"/>
            <w:color w:val="000000"/>
          </w:rPr>
          <w:t>1 Kings 2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ANGE VARIETY OF OPINIONS ABOUT CHRIST, WHICH WERE CURRENT FROM THE BEGINNING (verse 12). The words which old Simeon had spoken thirty years before were here accomplished (</w:t>
      </w:r>
      <w:hyperlink r:id="rId12">
        <w:r>
          <w:rPr>
            <w:rStyle w:val="InternetLink"/>
            <w:rFonts w:cs="Arial" w:ascii="Arial" w:hAnsi="Arial"/>
            <w:color w:val="000000"/>
          </w:rPr>
          <w:t>Luke 2:34-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ace of such a passage as this, the endless modern divisions about religion ought never to surprise us. The open hatred of some towards Christ--the carping, prejudiced spirit of others--the bold confession of the few faithful--the timid, man-fearing temper of the many faithless--the war of words and strife of tongues--are only modern symptoms of an old disease. Such is the corruption of human nature, that Christ is the cause of divisions among men, wherever He is preached. So long as the world stands, some, when they hear of Him, will love and some will hate--some will believe, and some will believe not (</w:t>
      </w:r>
      <w:hyperlink r:id="rId13">
        <w:r>
          <w:rPr>
            <w:rStyle w:val="InternetLink"/>
            <w:rFonts w:cs="Arial" w:ascii="Arial" w:hAnsi="Arial"/>
            <w:color w:val="000000"/>
          </w:rPr>
          <w:t>Matthew 10: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think we of Christ ourselves? This is the one question with which we have to do. Let us never be ashamed to be of that number who believe, hear, follow, and confess Him before men. While others waste their time in vain jangling and unprofitable controversy, let us take up the cross. The world may hate us as it hated Him because our religion is a standing witness against them.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example of prudence</w:t>
      </w:r>
    </w:p>
    <w:p>
      <w:pPr>
        <w:pStyle w:val="Web"/>
        <w:snapToGrid w:val="false"/>
        <w:spacing w:lineRule="atLeast" w:line="360" w:before="0" w:after="0"/>
        <w:ind w:firstLine="200"/>
        <w:jc w:val="both"/>
        <w:rPr/>
      </w:pPr>
      <w:r>
        <w:rPr>
          <w:rFonts w:cs="Arial" w:ascii="Arial" w:hAnsi="Arial"/>
          <w:color w:val="000000"/>
        </w:rPr>
        <w:t>Our Lord’s example recorded in this verse shows clearly that Christians are not meant to court martyrdom, or wilfully expose themselves to certain death, under the idea that it is their duty. Many primitive martyrs seem not to have understood this.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ristians should act in times of danger</w:t>
      </w:r>
    </w:p>
    <w:p>
      <w:pPr>
        <w:pStyle w:val="Web"/>
        <w:snapToGrid w:val="false"/>
        <w:spacing w:lineRule="atLeast" w:line="360" w:before="0" w:after="0"/>
        <w:ind w:firstLine="200"/>
        <w:jc w:val="both"/>
        <w:rPr/>
      </w:pPr>
      <w:r>
        <w:rPr>
          <w:rFonts w:cs="Arial" w:ascii="Arial" w:hAnsi="Arial"/>
          <w:color w:val="000000"/>
        </w:rPr>
        <w:t>The Roman rule in battle was neither to fly from dangers nor to follow them. The Christian’s motto is, “Neither timorous nor temeranous.” We must not basely desert the cause of Christ when called out to defend it. “Either vanquish or die,” the Black Prince’s father said to him. Either live with the gospel or die for it. Yet we may not rashly run ourselves upon unnecessary dangers, but decline them when we can with a good conscience. Christians are permitted to fly when they are sought for to the slaughter, so it be with the wings of a dove, and not with the pinions of a drago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not seek martyr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ourney, about 1544, a very noted professor of the Protestant religion, being earnestly sought after, had concealed himself so closely that his persecutors were unable to discover where he was hid. Contrary, however, to the advice and entreaty of his wife and friends, he gave himself up, desirous of the glory of martyrdom; but being adjudged to be burnt, he recanted, and abjured the faith in order to be beheaded. The Papists improved this in order to decoy his fellow-sufferers to the like recantation; but they replied, “He had tempted God by rushing upon danger without a call, but they had to the utmost of their power shunned it, and hoped that, since He had called them to suffer, He would support them under it.” And it so happened they went to the fire in solemn pomp, and were consumed loudly singing the praise of God even in the flames, till their strength was exhausted. We are not to court sufferings; it is enough if we cheerfully endure them when, in the providence of God, we are called to it, Our Lord Himself says to His disciples, “When they persecute you in one city, flee ye into another.”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Jews’ feast of tabernacles was a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east of tabernacles </w:t>
      </w:r>
    </w:p>
    <w:p>
      <w:pPr>
        <w:pStyle w:val="Web"/>
        <w:snapToGrid w:val="false"/>
        <w:spacing w:lineRule="atLeast" w:line="360" w:before="0" w:after="0"/>
        <w:ind w:firstLine="200"/>
        <w:jc w:val="both"/>
        <w:rPr/>
      </w:pPr>
      <w:r>
        <w:rPr>
          <w:rFonts w:cs="Arial" w:ascii="Arial" w:hAnsi="Arial"/>
          <w:color w:val="000000"/>
        </w:rPr>
        <w:t>(</w:t>
      </w:r>
      <w:hyperlink r:id="rId14">
        <w:r>
          <w:rPr>
            <w:rStyle w:val="InternetLink"/>
            <w:rFonts w:cs="Arial" w:ascii="Arial" w:hAnsi="Arial"/>
            <w:color w:val="000000"/>
          </w:rPr>
          <w:t>Leviticus 23:34-43</w:t>
        </w:r>
      </w:hyperlink>
      <w:r>
        <w:rPr>
          <w:rFonts w:cs="Arial" w:ascii="Arial" w:hAnsi="Arial"/>
          <w:color w:val="000000"/>
        </w:rPr>
        <w:t xml:space="preserve">; </w:t>
      </w:r>
      <w:hyperlink r:id="rId15">
        <w:r>
          <w:rPr>
            <w:rStyle w:val="InternetLink"/>
            <w:rFonts w:cs="Arial" w:ascii="Arial" w:hAnsi="Arial"/>
            <w:color w:val="000000"/>
          </w:rPr>
          <w:t>Exodus 23:16</w:t>
        </w:r>
      </w:hyperlink>
      <w:r>
        <w:rPr>
          <w:rFonts w:cs="Arial" w:ascii="Arial" w:hAnsi="Arial"/>
          <w:color w:val="000000"/>
        </w:rPr>
        <w:t xml:space="preserve">; </w:t>
      </w:r>
      <w:hyperlink r:id="rId16">
        <w:r>
          <w:rPr>
            <w:rStyle w:val="InternetLink"/>
            <w:rFonts w:cs="Arial" w:ascii="Arial" w:hAnsi="Arial"/>
            <w:color w:val="000000"/>
          </w:rPr>
          <w:t>Deuteronomy 16:13-15</w:t>
        </w:r>
      </w:hyperlink>
      <w:r>
        <w:rPr>
          <w:rFonts w:cs="Arial" w:ascii="Arial" w:hAnsi="Arial"/>
          <w:color w:val="000000"/>
        </w:rPr>
        <w:t xml:space="preserve">) lasted seven days, from the fifteenth to the twenty-first of the seventh month, Tisri, October. An eighth day was further celebrated as a closing festival, like the first day, with a Sabbath rest and a holy convocation. The feast served as a thankful remembrance of God’s gracious protection of the nation during its desert wanderings, and as a joyous celebration of the harvest then completed with the gathering in of the fruit and wine. It was therefore considered by the Jews after the exile to be the greatest and moss glorious feast, and its celebration was distinguished by various custo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n arbitrary interpretation of </w:t>
      </w:r>
      <w:hyperlink r:id="rId17">
        <w:r>
          <w:rPr>
            <w:rStyle w:val="InternetLink"/>
            <w:rFonts w:cs="Arial" w:ascii="Arial" w:hAnsi="Arial"/>
            <w:color w:val="000000"/>
          </w:rPr>
          <w:t>Leviticus 23:40</w:t>
        </w:r>
      </w:hyperlink>
      <w:r>
        <w:rPr>
          <w:rFonts w:cs="Arial" w:ascii="Arial" w:hAnsi="Arial"/>
          <w:color w:val="000000"/>
        </w:rPr>
        <w:t xml:space="preserve">, those who visited the feast carried in the left hand a lemon, and in the right a palm branch, bound with sprays of willow and myrt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every morning offering, a priest, amid music and songs of praise, poured into two perforated vessels on the next side of the altar water which he had drawn in a golden pitcher from the fountain of Shiloah </w:t>
      </w:r>
      <w:hyperlink r:id="rId18">
        <w:r>
          <w:rPr>
            <w:rStyle w:val="InternetLink"/>
            <w:rFonts w:cs="Arial" w:ascii="Arial" w:hAnsi="Arial"/>
            <w:color w:val="000000"/>
          </w:rPr>
          <w:t>Isaiah 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the evening of the first day of the feast--according to later Rabbinical accounts, on each of the seven days--there was an illumination in the court of the women by means of a great golden candelabra, accompanied by a torch dance before them. (</w:t>
      </w:r>
      <w:r>
        <w:rPr>
          <w:rFonts w:cs="Arial" w:ascii="Arial" w:hAnsi="Arial"/>
          <w:i/>
          <w:iCs/>
          <w:color w:val="000000"/>
        </w:rPr>
        <w:t>Prof. Luthard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is was perhaps the most joyous of all the Jewish festivals--the great annual holiday of the nation. During this festive period the people all left their houses and lived in tents or booths, which were erected in the streets and market places, and on the flat terraced roofs of the houses. From this circumstance it was called the “feast of tents” (text and </w:t>
      </w:r>
      <w:hyperlink r:id="rId19">
        <w:r>
          <w:rPr>
            <w:rStyle w:val="InternetLink"/>
            <w:rFonts w:cs="Arial" w:ascii="Arial" w:hAnsi="Arial"/>
            <w:color w:val="000000"/>
          </w:rPr>
          <w:t>Leviticus 23:34</w:t>
        </w:r>
      </w:hyperlink>
      <w:r>
        <w:rPr>
          <w:rFonts w:cs="Arial" w:ascii="Arial" w:hAnsi="Arial"/>
          <w:color w:val="000000"/>
        </w:rPr>
        <w:t>). It was likewise named the “feast of ingatherings” (</w:t>
      </w:r>
      <w:hyperlink r:id="rId20">
        <w:r>
          <w:rPr>
            <w:rStyle w:val="InternetLink"/>
            <w:rFonts w:cs="Arial" w:ascii="Arial" w:hAnsi="Arial"/>
            <w:color w:val="000000"/>
          </w:rPr>
          <w:t>Exodus 23:16; Exo_34:22</w:t>
        </w:r>
      </w:hyperlink>
      <w:r>
        <w:rPr>
          <w:rFonts w:cs="Arial" w:ascii="Arial" w:hAnsi="Arial"/>
          <w:color w:val="000000"/>
        </w:rPr>
        <w:t>), because it took place at the close of the vintage, when the fruits of the year were gathered in. It was designed as a sort of a national praise-offering. The people assembled in the courts of the sanctuary to adore the bountiful providence of God which had crowned their labours with success, to rejoice in His goodness, and to implore His blessing on the following year. Josephus calls it “ a most holy and eminent feast.” (</w:t>
      </w:r>
      <w:r>
        <w:rPr>
          <w:rFonts w:cs="Arial" w:ascii="Arial" w:hAnsi="Arial"/>
          <w:i/>
          <w:iCs/>
          <w:color w:val="000000"/>
        </w:rPr>
        <w:t>J. T.Bannister,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festivals</w:t>
      </w:r>
    </w:p>
    <w:p>
      <w:pPr>
        <w:pStyle w:val="Web"/>
        <w:snapToGrid w:val="false"/>
        <w:spacing w:lineRule="atLeast" w:line="360" w:before="0" w:after="0"/>
        <w:ind w:firstLine="200"/>
        <w:jc w:val="both"/>
        <w:rPr/>
      </w:pPr>
      <w:r>
        <w:rPr>
          <w:rFonts w:cs="Arial" w:ascii="Arial" w:hAnsi="Arial"/>
          <w:color w:val="000000"/>
        </w:rPr>
        <w:t>Let it suffice men of sober minds to know, that the law both of God and nature alloweth generally days of rest and festival solemnity to be observed, by way of thankful and joyful remembrance, if such miraculous favours be showed towards mankind, as require the same; that such graces God hath bestowed upon His Church as well in later as in former times; that in some particulars, when they have fallen out, Himself hath demanded His own honour, and in the rest hath left it to the wisdom of the Church, directed by those precedents and enlightened by other means, always to judge, when the like is requisite. Touching those festival days, therefore, which we now observe, what remaineth but to keep them throughout all generations holy, severed by manifest notes of difference from other times, adorned with that which most may betoken true, virtuous, and celestial joy. (</w:t>
      </w:r>
      <w:r>
        <w:rPr>
          <w:rFonts w:cs="Arial" w:ascii="Arial" w:hAnsi="Arial"/>
          <w:i/>
          <w:iCs/>
          <w:color w:val="000000"/>
        </w:rPr>
        <w:t>Hook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is brethren</w:t>
      </w:r>
      <w:r>
        <w:rPr>
          <w:rFonts w:cs="Arial" w:ascii="Arial" w:hAnsi="Arial"/>
          <w:color w:val="000000"/>
        </w:rPr>
        <w:t>.--The family dispute which John relates from personal knowledge, with the frankness and simplicity of a genuine historian, gives us an insight into the domestic trials of our Saviour. The unbelief of His brothers need not surprise us any more than the unbelief of the Nazarenes generally (</w:t>
      </w:r>
      <w:hyperlink r:id="rId21">
        <w:r>
          <w:rPr>
            <w:rStyle w:val="InternetLink"/>
            <w:rFonts w:cs="Arial" w:ascii="Arial" w:hAnsi="Arial"/>
            <w:color w:val="000000"/>
          </w:rPr>
          <w:t>John 4:44</w:t>
        </w:r>
      </w:hyperlink>
      <w:r>
        <w:rPr>
          <w:rFonts w:cs="Arial" w:ascii="Arial" w:hAnsi="Arial"/>
          <w:color w:val="000000"/>
        </w:rPr>
        <w:t>). Not un-frequently the nearest relatives throw more obstacles in the way of God’s children than strangers. Christ entered into the condition of fallen humanity with all its temptations and miseries. Hence His sympathy in this as in all (</w:t>
      </w:r>
      <w:hyperlink r:id="rId22">
        <w:r>
          <w:rPr>
            <w:rStyle w:val="InternetLink"/>
            <w:rFonts w:cs="Arial" w:ascii="Arial" w:hAnsi="Arial"/>
            <w:color w:val="000000"/>
          </w:rPr>
          <w:t>Hebrews 2:17-18; Heb_5:7-8</w:t>
        </w:r>
      </w:hyperlink>
      <w:r>
        <w:rPr>
          <w:rFonts w:cs="Arial" w:ascii="Arial" w:hAnsi="Arial"/>
          <w:color w:val="000000"/>
        </w:rPr>
        <w:t xml:space="preserve">). But the full significance of the passage depends upon the proper view of the brothers of Jesus. Here I must dissent from the cousin theory of Jerome, which assumes that three of them, James, Simon, and Jude, were apostles. This passage is one of the strongest arguments in favour of the more natural view that they were members of the Holy family, and under the care of Joseph and Mary, in whose company they constantly app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plain that John here, as in chap. 2:12, and in harmony with the Synoptists and </w:t>
      </w:r>
      <w:hyperlink r:id="rId23">
        <w:r>
          <w:rPr>
            <w:rStyle w:val="InternetLink"/>
            <w:rFonts w:cs="Arial" w:ascii="Arial" w:hAnsi="Arial"/>
            <w:color w:val="000000"/>
          </w:rPr>
          <w:t>Acts 1:13</w:t>
        </w:r>
      </w:hyperlink>
      <w:r>
        <w:rPr>
          <w:rFonts w:cs="Arial" w:ascii="Arial" w:hAnsi="Arial"/>
          <w:color w:val="000000"/>
        </w:rPr>
        <w:t xml:space="preserve">, </w:t>
      </w:r>
      <w:hyperlink r:id="rId24">
        <w:r>
          <w:rPr>
            <w:rStyle w:val="InternetLink"/>
            <w:rFonts w:cs="Arial" w:ascii="Arial" w:hAnsi="Arial"/>
            <w:color w:val="000000"/>
          </w:rPr>
          <w:t>1 Corinthians 9:5</w:t>
        </w:r>
      </w:hyperlink>
      <w:r>
        <w:rPr>
          <w:rFonts w:cs="Arial" w:ascii="Arial" w:hAnsi="Arial"/>
          <w:color w:val="000000"/>
        </w:rPr>
        <w:t xml:space="preserve">, distinguishes the brothers of Jesus from the apost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at is more conclusive, John represents the brothers as unbelievers, and as using irreverent language against Christ, which could not have been the case had they been apostles. Not that they were unbelievers in the same sense as Jews or pagans, but not believers as the apostles must have been, at least from the miracle at Cana (</w:t>
      </w:r>
      <w:hyperlink r:id="rId25">
        <w:r>
          <w:rPr>
            <w:rStyle w:val="InternetLink"/>
            <w:rFonts w:cs="Arial" w:ascii="Arial" w:hAnsi="Arial"/>
            <w:color w:val="000000"/>
          </w:rPr>
          <w:t>John 2:11</w:t>
        </w:r>
      </w:hyperlink>
      <w:r>
        <w:rPr>
          <w:rFonts w:cs="Arial" w:ascii="Arial" w:hAnsi="Arial"/>
          <w:color w:val="000000"/>
        </w:rPr>
        <w:t xml:space="preserve">; comp. Verse 22; 16:17; 17:8). It would have been easy for John to have said, “some” of His brethren did not believe, had the others been believing apostles. John recognizes different degrees of belief (comp. </w:t>
      </w:r>
      <w:hyperlink r:id="rId26">
        <w:r>
          <w:rPr>
            <w:rStyle w:val="InternetLink"/>
            <w:rFonts w:cs="Arial" w:ascii="Arial" w:hAnsi="Arial"/>
            <w:color w:val="000000"/>
          </w:rPr>
          <w:t>John 2:23; Joh_4:39; Joh_8:31; Joh_12:42</w:t>
        </w:r>
      </w:hyperlink>
      <w:r>
        <w:rPr>
          <w:rFonts w:cs="Arial" w:ascii="Arial" w:hAnsi="Arial"/>
          <w:color w:val="000000"/>
        </w:rPr>
        <w:t>), and of unbelief, but he never confounds the sharp lines between belief and unbelief. Moreover, the language of the brothers contrasts with the reverence shown by the apostles on every occasion, even when they could not understand His conduct (</w:t>
      </w:r>
      <w:hyperlink r:id="rId27">
        <w:r>
          <w:rPr>
            <w:rStyle w:val="InternetLink"/>
            <w:rFonts w:cs="Arial" w:ascii="Arial" w:hAnsi="Arial"/>
            <w:color w:val="000000"/>
          </w:rPr>
          <w:t>John 4: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Lord characterizes them as men of the world whom the world cannot hate (verse 7); while He says the very reverse of the apostles </w:t>
      </w:r>
      <w:hyperlink r:id="rId28">
        <w:r>
          <w:rPr>
            <w:rStyle w:val="InternetLink"/>
            <w:rFonts w:cs="Arial" w:ascii="Arial" w:hAnsi="Arial"/>
            <w:color w:val="000000"/>
          </w:rPr>
          <w:t>John 15:18</w:t>
        </w:r>
      </w:hyperlink>
      <w:r>
        <w:rPr>
          <w:rFonts w:cs="Arial" w:ascii="Arial" w:hAnsi="Arial"/>
          <w:color w:val="000000"/>
        </w:rPr>
        <w:t xml:space="preserve">; </w:t>
      </w:r>
      <w:hyperlink r:id="rId29">
        <w:r>
          <w:rPr>
            <w:rStyle w:val="InternetLink"/>
            <w:rFonts w:cs="Arial" w:ascii="Arial" w:hAnsi="Arial"/>
            <w:color w:val="000000"/>
          </w:rPr>
          <w:t>Matthew 10:5; Mat_10:22; Mat_10:40</w:t>
        </w:r>
      </w:hyperlink>
      <w:r>
        <w:rPr>
          <w:rFonts w:cs="Arial" w:ascii="Arial" w:hAnsi="Arial"/>
          <w:color w:val="000000"/>
        </w:rPr>
        <w:t>). We infer, then, that all the four brothers were distinct from the apostles, and not converted till after the Resurrection (</w:t>
      </w:r>
      <w:hyperlink r:id="rId30">
        <w:r>
          <w:rPr>
            <w:rStyle w:val="InternetLink"/>
            <w:rFonts w:cs="Arial" w:ascii="Arial" w:hAnsi="Arial"/>
            <w:color w:val="000000"/>
          </w:rPr>
          <w:t>Acts 1:14</w:t>
        </w:r>
      </w:hyperlink>
      <w:r>
        <w:rPr>
          <w:rFonts w:cs="Arial" w:ascii="Arial" w:hAnsi="Arial"/>
          <w:color w:val="000000"/>
        </w:rPr>
        <w:t xml:space="preserve">; </w:t>
      </w:r>
      <w:hyperlink r:id="rId31">
        <w:r>
          <w:rPr>
            <w:rStyle w:val="InternetLink"/>
            <w:rFonts w:cs="Arial" w:ascii="Arial" w:hAnsi="Arial"/>
            <w:color w:val="000000"/>
          </w:rPr>
          <w:t>1 Corinthians 15:7</w:t>
        </w:r>
      </w:hyperlink>
      <w:r>
        <w:rPr>
          <w:rFonts w:cs="Arial" w:ascii="Arial" w:hAnsi="Arial"/>
          <w:color w:val="000000"/>
        </w:rPr>
        <w:t>). As to the other question whether they were older from a former, otherwise unknown, marriage of Joseph (the Greek tradition defended by Epiphanius), or younger children of Mary and Joseph (the view held by Tertullian and Helvidius, and denounced first by Jerome as heretical and profane, because of its conflict with the tenet of Mary’s perpetual virginity), the passage gives no decisive answer. The patronizing tone of the brothers seems to favour the former view; but may be found also with younger brothers. (</w:t>
      </w:r>
      <w:r>
        <w:rPr>
          <w:rFonts w:cs="Arial" w:ascii="Arial" w:hAnsi="Arial"/>
          <w:i/>
          <w:iCs/>
          <w:color w:val="000000"/>
        </w:rPr>
        <w:t>P. Scha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His brethren</w:t>
      </w:r>
    </w:p>
    <w:p>
      <w:pPr>
        <w:pStyle w:val="Web"/>
        <w:snapToGrid w:val="false"/>
        <w:spacing w:lineRule="atLeast" w:line="360" w:before="0" w:after="0"/>
        <w:ind w:firstLine="200"/>
        <w:jc w:val="both"/>
        <w:rPr/>
      </w:pPr>
      <w:r>
        <w:rPr>
          <w:rFonts w:cs="Arial" w:ascii="Arial" w:hAnsi="Arial"/>
          <w:color w:val="000000"/>
        </w:rPr>
        <w:t>The injunction was neither inspired by a too impatient zeal for the glory of Jesus, nor by the odious desire of seeing Him fall into the hands of His enemies. The truth lies between both these extremes. They seem to have been puzzled by the claims of their brother. On the one hand, they could not deny the extraordinary facts which they every day witnessed; on the other, they could not decide upon regarding as the Messiah one with whom they were accustomed to live upon terms of the greatest familiarity. They desired, therefore, to see Him abandon the equivocal position in which He placed Himself, and was keeping them, by so persistently absenting Himself from Jerusalem. If He were really the Messiah, why should He fear to appear before judges more capable of deciding on His pretensions than ignorant Galileans? Was not the capital the theatre on which Messiah was to play His part, and the place where the recognition of His mission should begin? The approaching festival, which seemed to make it a duty that He should visit Jerusalem, appeared, therefore, to make a favourable opportunity for taking a decided step. There is a certain amount of similarity between this and Mary’s request (chap. 2.), as there is also between our Lord’s conduct on the two occasions.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re is no man that doeth anything in secret, and he himself seeketh to be known ope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 thyself to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ingle word will often lay bare a man’s object, habit of mind, whole bent of nature. This is a revealing sentence involving a perpetual principle of the carnal mind. Christ had been doing and saying great things, but of the latter these people made no account. They fix upon that which struck the ey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IS A SPEECH OF WORLDLY MINDED MEN, and presents to us the worldly mind in its foolishness, making false deductions because unable to understand the things of God. Rising no higher than Christ’s outward deeds, no wonder that they anticipated no nobler result than the world’s praise. It is just the old story “What will the world say?” It is sad to judge and live with a false standard of value. Were a man to go about with a piece of straw and measure men and even principles by his worthless standard we should think him mad; and yet this is the world all over. It takes its own empty opinion as the standard of all things. What did this involve? It put before Christ a false end of action, and had He gone on the principles here suggested, He would have become alienated from the Father, and been “of the world,” and so no Saviour. For there is here involved an entire perversion of His mission. His whole life was a testimony against the world, but His brethren say, “Go and take its admiration by storm with your wonderful deeds.” Note the following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entirely the things of God are mistaken by the world, and not only by the profligate, but by the simply unbelie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foolish for the people of God to be led by the world’s opin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it requires sympathy with the mind of Jesus to detect and repel the mind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mischief results from ignorant or bad advice, even when well meant and of frien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a warning against what is merely colourably go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at little importance is to be attached to the terrible formula, “What will the world sa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eware of mistaking the end of your position, life, gifts, none of which is given to gain the world’s prais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Beware of reasoning on the world’s principle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Be wary when a course of action has as its simple end your own honour.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n all solicitations of the world go down into the mind of God and your relationship with Him, and judge each by the light you have of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RONG THOUGHTS WHICH, IN CONNECTION WITH THIS MATTER, RISE IN THE MINDS OF THE PEOPL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content at being put and kept in the background--and hence discomfort and weakness in work. This arises from exaggerated views of our importance, and from not seeing that God will appoint what is best, and from that superficiality which prevents our seeing that show and noise are Dot power, and that many of the greatest processes which issue in manifold results are secret. We do not understand the beauties of the background of the Christian life where Jesus was for many a long year. This background is at least safe, and many of God’s dearest walk there unnoticed of men but honoured by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content at there being so little to show. What is this but coming into the world’s court and pleading for a verdict there. The believer must have no care about his work being seen by the world. If he live there will be no occasion for him to thrust himself forward. He must by his life condemn it, and that will create sufficient attention. God’s child must not be discontented at seeing honours and riches flowing in upon those who serve the world. “The world loves its own.” Let us calmly live before God. Here is comfort for those who are laid aside too weak or poor to do aught that can attract observation. They are seen by God in secret and will be rewarded openly.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revelation</w:t>
      </w:r>
    </w:p>
    <w:p>
      <w:pPr>
        <w:pStyle w:val="Web"/>
        <w:snapToGrid w:val="false"/>
        <w:spacing w:lineRule="atLeast" w:line="360" w:before="0" w:after="0"/>
        <w:ind w:firstLine="200"/>
        <w:jc w:val="both"/>
        <w:rPr/>
      </w:pPr>
      <w:r>
        <w:rPr>
          <w:rFonts w:cs="Arial" w:ascii="Arial" w:hAnsi="Arial"/>
          <w:color w:val="000000"/>
        </w:rPr>
        <w:t>Cnidius, a skilful architect, building a watch-tower for the King of Egypt, caused his own name to be engraved upon a stone in the wall in great letters, and afterwards covered it with lime and mortar, and upon the outside of that wrote the name of the King of Egypt in golden letters, as pretending that all was done for his honour and glory. But herein was his cunning, he very well knew that the dashing of the water would in a little while consume the plastering (as it did) and then his name and memory should abide to after generations. Thus there be many in this world, who pretend to seek only the glory of God, the good of His Church, and the happiness of the state; but if there were a window to look into their hearts we should find nothing there within but self-seeking.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neither did His brethren believe in Him</w:t>
      </w:r>
      <w:r>
        <w:rPr>
          <w:rFonts w:cs="Arial" w:ascii="Arial" w:hAnsi="Arial"/>
          <w:color w:val="000000"/>
        </w:rPr>
        <w:t xml:space="preserve">.--The prophecy that the Messiah should be “despised and rejected by men” was here fulfilled to the very letter. His brethren, who should have been the first, were the last to believe on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STRANGE THIS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d heard His doctrine, not as strangers or near neighbours, but in the familiar intercourse of h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d seen His miracles (</w:t>
      </w:r>
      <w:hyperlink r:id="rId32">
        <w:r>
          <w:rPr>
            <w:rStyle w:val="InternetLink"/>
            <w:rFonts w:cs="Arial" w:ascii="Arial" w:hAnsi="Arial"/>
            <w:color w:val="000000"/>
          </w:rPr>
          <w:t>John 2: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had known the circumstances and manner of His life. They had heard no doubt of the marvels attendent on His birth, and had watched His pure and benevolent life for thirty-three yea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T MAY BE ACCOUNTED FOR. This is necessary, for the text is a great favourite with modern Jews and infidels, who hold that His brethren could not have been more incredulous than others. It is singular, however, on this theory, that John should have made so damaging an admission. B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 uncommon thing for men to disbelieve in the face of the clearest evidence. To the Jews we reply that the Israelites did not believe in the Lord and Moses, though they could not deny the miracles; and to the deists that many deny God and immortality, notwithstanding the variety and strength of arguments in favour of b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men had strong prejudices against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under the influence of an ambitious worldly spirit as Christ intimates in the next ver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not wonder if some, who have enjoyed the greatest religious advantages, do not believe. What advantages these brethren must have had! And yet how little the impression produced. Do not wonder then, Christian parents, if, with the best of training, your children are not yet converted. But do not despair. Remember that Christ’s brethen eventually became His disciples (</w:t>
      </w:r>
      <w:hyperlink r:id="rId33">
        <w:r>
          <w:rPr>
            <w:rStyle w:val="InternetLink"/>
            <w:rFonts w:cs="Arial" w:ascii="Arial" w:hAnsi="Arial"/>
            <w:color w:val="000000"/>
          </w:rPr>
          <w:t>Acts 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what an enemy to Christianity a worldly spirit is. With their views Christ’s brethren held that if He were Messiah they would share His temporal glory. A worldly covetous disposition hinders multitudes from believing and obeying Christ. How much better is a relation to Christ by faith than by nature. (</w:t>
      </w:r>
      <w:r>
        <w:rPr>
          <w:rFonts w:cs="Arial" w:ascii="Arial" w:hAnsi="Arial"/>
          <w:i/>
          <w:iCs/>
          <w:color w:val="000000"/>
        </w:rPr>
        <w:t>J. 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belief of Christ’s breth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ubject suggests th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OWED NOTHING TO MAN’S SYMPATHY. A man’s own relations of all men ought to manifest this. They are his own flesh and blood. To feel for him is only a step beyond feeling for selves. We do for the inner circle of our relatives what we should never think of doing for outsiders. But this common privilege was denied our Lord. We gather that His brethren were aware of His pretentions and of His works in support of them. But all they do is to dare Him to go to Judaea (</w:t>
      </w:r>
      <w:hyperlink r:id="rId34">
        <w:r>
          <w:rPr>
            <w:rStyle w:val="InternetLink"/>
            <w:rFonts w:cs="Arial" w:ascii="Arial" w:hAnsi="Arial"/>
            <w:color w:val="000000"/>
          </w:rPr>
          <w:t>John 7:4</w:t>
        </w:r>
      </w:hyperlink>
      <w:r>
        <w:rPr>
          <w:rFonts w:cs="Arial" w:ascii="Arial" w:hAnsi="Arial"/>
          <w:color w:val="000000"/>
        </w:rPr>
        <w:t>). An enemy might have spoken so, as indeed the Pharisees (</w:t>
      </w:r>
      <w:hyperlink r:id="rId35">
        <w:r>
          <w:rPr>
            <w:rStyle w:val="InternetLink"/>
            <w:rFonts w:cs="Arial" w:ascii="Arial" w:hAnsi="Arial"/>
            <w:color w:val="000000"/>
          </w:rPr>
          <w:t>Matthew 16:1</w:t>
        </w:r>
      </w:hyperlink>
      <w:r>
        <w:rPr>
          <w:rFonts w:cs="Arial" w:ascii="Arial" w:hAnsi="Arial"/>
          <w:color w:val="000000"/>
        </w:rPr>
        <w:t xml:space="preserve">), the chief priests </w:t>
      </w:r>
      <w:hyperlink r:id="rId36">
        <w:r>
          <w:rPr>
            <w:rStyle w:val="InternetLink"/>
            <w:rFonts w:cs="Arial" w:ascii="Arial" w:hAnsi="Arial"/>
            <w:color w:val="000000"/>
          </w:rPr>
          <w:t>Matthew 27:41-43</w:t>
        </w:r>
      </w:hyperlink>
      <w:r>
        <w:rPr>
          <w:rFonts w:cs="Arial" w:ascii="Arial" w:hAnsi="Arial"/>
          <w:color w:val="000000"/>
        </w:rPr>
        <w:t>), and the soldiers (</w:t>
      </w:r>
      <w:hyperlink r:id="rId37">
        <w:r>
          <w:rPr>
            <w:rStyle w:val="InternetLink"/>
            <w:rFonts w:cs="Arial" w:ascii="Arial" w:hAnsi="Arial"/>
            <w:color w:val="000000"/>
          </w:rPr>
          <w:t>Matthew 27:29</w:t>
        </w:r>
      </w:hyperlink>
      <w:r>
        <w:rPr>
          <w:rFonts w:cs="Arial" w:ascii="Arial" w:hAnsi="Arial"/>
          <w:color w:val="000000"/>
        </w:rPr>
        <w:t xml:space="preserve">). In all cases He was treated as one who bad His claims to make good, so great was the chasm between those nearest to Him and Himself. There was one world of feeling within Him, and another around Him. How much went out from the One; how little came in from the 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OWED NOTHING TO MAN’S HELP. The rare instances in which He received a little sympathy show this. The confession of Peter (</w:t>
      </w:r>
      <w:hyperlink r:id="rId38">
        <w:r>
          <w:rPr>
            <w:rStyle w:val="InternetLink"/>
            <w:rFonts w:cs="Arial" w:ascii="Arial" w:hAnsi="Arial"/>
            <w:color w:val="000000"/>
          </w:rPr>
          <w:t>Matthew 16:16</w:t>
        </w:r>
      </w:hyperlink>
      <w:r>
        <w:rPr>
          <w:rFonts w:cs="Arial" w:ascii="Arial" w:hAnsi="Arial"/>
          <w:color w:val="000000"/>
        </w:rPr>
        <w:t>) fell on His heart like cold water on a thirsty tongue; but like water spilt on the ground, so the next moment it was gone. In Gethsemane the disciples so far sympathized with Him as to catch the infection of His grief, but that which made Him watch made them sleep. It was not by His disciples, or mother, or brethren (</w:t>
      </w:r>
      <w:hyperlink r:id="rId39">
        <w:r>
          <w:rPr>
            <w:rStyle w:val="InternetLink"/>
            <w:rFonts w:cs="Arial" w:ascii="Arial" w:hAnsi="Arial"/>
            <w:color w:val="000000"/>
          </w:rPr>
          <w:t>Luke 2:49</w:t>
        </w:r>
      </w:hyperlink>
      <w:r>
        <w:rPr>
          <w:rFonts w:cs="Arial" w:ascii="Arial" w:hAnsi="Arial"/>
          <w:color w:val="000000"/>
        </w:rPr>
        <w:t xml:space="preserve">; </w:t>
      </w:r>
      <w:hyperlink r:id="rId40">
        <w:r>
          <w:rPr>
            <w:rStyle w:val="InternetLink"/>
            <w:rFonts w:cs="Arial" w:ascii="Arial" w:hAnsi="Arial"/>
            <w:color w:val="000000"/>
          </w:rPr>
          <w:t>John 2:4</w:t>
        </w:r>
      </w:hyperlink>
      <w:r>
        <w:rPr>
          <w:rFonts w:cs="Arial" w:ascii="Arial" w:hAnsi="Arial"/>
          <w:color w:val="000000"/>
        </w:rPr>
        <w:t>), but notwithstanding them that He effected His great work. Consider the cost of that work to Himself. It was one continuous sacrifice, and through the whole He was unaided and alone. (</w:t>
      </w:r>
      <w:r>
        <w:rPr>
          <w:rFonts w:cs="Arial" w:ascii="Arial" w:hAnsi="Arial"/>
          <w:i/>
          <w:iCs/>
          <w:color w:val="000000"/>
        </w:rPr>
        <w:t>Mathematic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successful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SUCCESSFULNESS OF OUR SAVIOUR’S MINIST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auses of our unsuccessful minis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causes did not operate in the case of Christ. He knew the Scriptures, spake as never man spake, was blameless, and went about doing good, and was mighty in prayer. Still, His brethren did not believe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essons which the Saviour’s unsuccessful ministry sugg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FIDELITY EXISTING IN THE MOST FAVOURABLE CIRCUMSTANCES TO BELIEF. This must be becaus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jud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llectual pr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rdness of heart. (</w:t>
      </w:r>
      <w:r>
        <w:rPr>
          <w:rFonts w:cs="Arial" w:ascii="Arial" w:hAnsi="Arial"/>
          <w:i/>
          <w:iCs/>
          <w:color w:val="000000"/>
        </w:rPr>
        <w:t>D.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an obstr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empty vessel capable of holding water, if tightly corked none can enter it, though water is poured upon it in abundance; nay, it may be thrown into the sea and still remain empty. So it is with our hearts. Unbelief closes them so that overwhelming evidence can bring no conviction of the truth, and the most powerful influence can secure no entrance for the gra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 of religious sympathy at home</w:t>
      </w:r>
    </w:p>
    <w:p>
      <w:pPr>
        <w:pStyle w:val="Web"/>
        <w:snapToGrid w:val="false"/>
        <w:spacing w:lineRule="atLeast" w:line="360" w:before="0" w:after="0"/>
        <w:ind w:firstLine="200"/>
        <w:jc w:val="both"/>
        <w:rPr/>
      </w:pPr>
      <w:r>
        <w:rPr>
          <w:rFonts w:cs="Arial" w:ascii="Arial" w:hAnsi="Arial"/>
          <w:color w:val="000000"/>
        </w:rPr>
        <w:t>When Bunyan’s Pilgrim became alarmed about his state he found no sympathy from his friends. He told them of his fears, but “at this his relatives were sore amazed, nor for that they believed what he had said to them was true, but because they thought some frenzy distemper had got into his head, therefore, it drawing toward night, and they, hoping that sleep might settle his brains, with all haste they got him to bed. When the morning was come they would know how he did. He told them worse and worse. They thought to drive away his distemper by harsh and surly carriage to him; sometimes they would deride; sometimes they would chide, and sometimes they would quite neglect him.” (</w:t>
      </w:r>
      <w:r>
        <w:rPr>
          <w:rFonts w:cs="Arial" w:ascii="Arial" w:hAnsi="Arial"/>
          <w:i/>
          <w:iCs/>
          <w:color w:val="000000"/>
        </w:rPr>
        <w:t>“Pilgrim’s Progress. ”</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time is not yet come; but your time is alway rea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LORIOUS DANG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was in extreme peril. The storm, the first mutterings of which had been heard long before seemed now to concentrate its violence upon Him. Derision had become inveterate hatred. The scribes, etc., now longed to kill Him, and were doing all in their power to compass that end. That end was only a matter of time, and the limit was only imposed by Christ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ight have escaped it all, and been the leader and King of the people had He conciliated, compromised, and compoun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He would not. “He saved others, Himself He cannot save.” His danger was glorious, because it arose from a persistent refus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GLORIOUS SAFETY. His brethren were safe. They might go when and where they liked. They would meet with no exasperated enemies, lint rather with their true relations--unbelievers They were safe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not opposing evil. Their true kinship was with the world, and the world would love and spare its own (</w:t>
      </w:r>
      <w:hyperlink r:id="rId41">
        <w:r>
          <w:rPr>
            <w:rStyle w:val="InternetLink"/>
            <w:rFonts w:cs="Arial" w:ascii="Arial" w:hAnsi="Arial"/>
            <w:color w:val="000000"/>
          </w:rPr>
          <w:t>John 15:19</w:t>
        </w:r>
      </w:hyperlink>
      <w:r>
        <w:rPr>
          <w:rFonts w:cs="Arial" w:ascii="Arial" w:hAnsi="Arial"/>
          <w:color w:val="000000"/>
        </w:rPr>
        <w:t xml:space="preserve">; </w:t>
      </w:r>
      <w:r>
        <w:rPr>
          <w:rFonts w:cs="Arial" w:ascii="Arial" w:hAnsi="Arial"/>
          <w:i/>
          <w:iCs/>
          <w:color w:val="000000"/>
        </w:rPr>
        <w:t xml:space="preserve">cf. </w:t>
      </w:r>
      <w:hyperlink r:id="rId42">
        <w:r>
          <w:rPr>
            <w:rStyle w:val="InternetLink"/>
            <w:rFonts w:cs="Arial" w:ascii="Arial" w:hAnsi="Arial"/>
            <w:color w:val="000000"/>
          </w:rPr>
          <w:t>1 John 4:5</w:t>
        </w:r>
      </w:hyperlink>
      <w:r>
        <w:rPr>
          <w:rFonts w:cs="Arial" w:ascii="Arial" w:hAnsi="Arial"/>
          <w:color w:val="000000"/>
        </w:rPr>
        <w:t xml:space="preserve">). They were going with the strea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not accomplishing any high mission in life. Having no work of Divine appointment--their “time was alway ready”; they had no “hour,” no climax.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VARYING DEGREES THE CHOICE BETWEEN GLORIOUS DANGER AND INGLORIOUS SAFETY LIES BEFORE EACH ONE OF US, in regard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usiness. Which shall we conform to, tile average standard of commercial morality or the high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litics. Shall we merely follow the party, or be true to our deepest conviction of righ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ligion. Shall we accept doctrines and creeds that are simply popular, or stand by that which in our heart we feel to be the tru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live the high life, to be true to conviction, to dare to stand alone--if need be, oppose evil, breast the stream--this is hard, painful, dangerous, but gloriously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live the average life, to accept the present condition of things, to conform, to compromise, to go with the tide; this is easy, generally pleasant, profitable, and for awhile safe, but inglorious. (</w:t>
      </w:r>
      <w:r>
        <w:rPr>
          <w:rFonts w:cs="Arial" w:ascii="Arial" w:hAnsi="Arial"/>
          <w:i/>
          <w:iCs/>
          <w:color w:val="000000"/>
        </w:rPr>
        <w:t>L. Shackle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ld never ready for Christ’s salvation, but always ready for its own secular pleasures and prof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BSORBING EXCELLENCE of Christ’s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fail to properly esteem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confessing its excellence, we are too indolent to give it the preference over our other pursuits. Other things take our time and energ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r, proposing to pursue it, we do not make it our sovereign pleas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LPFUL RU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udy the reasons for Christian life until you have a strong conviction regarding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ll doubt, be reminded that Christian life alone has a hope set before it. Let this determine the scale. (</w:t>
      </w:r>
      <w:r>
        <w:rPr>
          <w:rFonts w:cs="Arial" w:ascii="Arial" w:hAnsi="Arial"/>
          <w:i/>
          <w:iCs/>
          <w:color w:val="000000"/>
        </w:rPr>
        <w:t>Massill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ations of human greatn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believe in the Divinity of Christ may wonder that He should be under the limitations of time. It was not until the time appointed that He was born, nor could He die till His hour was come. The Redeemer is put under sharper restrictions than are His disciples, for their time was al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was a focal centre to which preparatory events converged. The promise in the garden; the words of prophecy, the symbolism of ancient days--all were knit into the Redemption’s plan. But why was salvation so circuitous? Why wait so lo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cannot comprehend the secrets of the Infinite Mind, nor argue </w:t>
      </w:r>
      <w:r>
        <w:rPr>
          <w:rFonts w:cs="Arial" w:ascii="Arial" w:hAnsi="Arial"/>
          <w:i/>
          <w:iCs/>
          <w:color w:val="000000"/>
        </w:rPr>
        <w:t xml:space="preserve">a priori </w:t>
      </w:r>
      <w:r>
        <w:rPr>
          <w:rFonts w:cs="Arial" w:ascii="Arial" w:hAnsi="Arial"/>
          <w:color w:val="000000"/>
        </w:rPr>
        <w:t xml:space="preserve">in the matter. We must move from our standpoint upward. Consider the limitations of human greatness and, by inference, those of Omnipotence it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CREASE OF POWER DOES NOT INCREASE THE RANGE OF FREEDOM FROM LAW. It rather hinders. Power can do some things, and some things it cannot do. To weld iron to iron, a man needs a blacksmith’s arm and muscle. To instruct a child’s intellect or develop its moral nature, physical power is not coun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cannot argue from the almightiness of God, seen in the material creation, that He will force men into heaven. The order of things is a narrowing condition. For example, an act of parliament cannot banish the plague. The disciples would have called down fire from heaven and have honoured God by destroying His enemies. This spirit established the Inquisition. It would break through the order of the universe to accomplish a subsidiary end. But God does not propose to outrage man’s faculties in man’s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creasing power puts under restraint, by making needful the hiding of power. The crowd would proclaim Christ king. He checked them. So, again and again, He said to those on whom He had wrought miracles, “Tell it to no man,” knowing that the blazing abroad of it at: that time would precipitate His conflict with the civil power. He also guarded these miraculous energies, so as not to paralyze human responsibility. Thousands of hungry ones were fed. Their horizon is opened and they thought, perhaps, that no more labour would be needful, now that the granaries of heaven were open by Divine power. “Gather up the fragments!” How strange, when there is such a power to create supplies! So, too, there was danger of becoming estranged from the practical duties of life, as in the case of Peter, who wished to abide on the mount. This was rebuked by Christ. He kept in the realm of humanity. He laboured to prove Himself human. Men were already convinced that He was Div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necessary control and restriction of increasing power is seen among men. A little boat in the river moves hither and thither as its rower pleases, but the huge ocean steamer, with its vast momentum, must be guarded in its movements, lest its iron weight and onward speed send it crashing into other craft, like some blind Polyphemus to devour and destroy. A child’s movements may not affect anything outside its home, but a Napoleon is watched by the nations with fear. How much more the tremendous power of God and His responsibility as related to the order and harmony of the univer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CREASE OF KNOWLEDGE ALSO BRINGS RESTRI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ild sees no significance in the congeries of forces about him. He moves about freely. He plays with water, and knows not that each drop is a universe, and that every motion of his finger is felt in Sirius. Higher knowledge puts us under sense of higher responsi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wer and use of speech is another field of illustration. As childhood ripens into manhood, this trust is more appreciated. Christ’s use of parables is a solemn rebuke to those who, had they fully known the truth, would have abused it--would have “held down the truth in unrighteousness” (</w:t>
      </w:r>
      <w:hyperlink r:id="rId43">
        <w:r>
          <w:rPr>
            <w:rStyle w:val="InternetLink"/>
            <w:rFonts w:cs="Arial" w:ascii="Arial" w:hAnsi="Arial"/>
            <w:color w:val="000000"/>
          </w:rPr>
          <w:t>Romans 1:18</w:t>
        </w:r>
      </w:hyperlink>
      <w:r>
        <w:rPr>
          <w:rFonts w:cs="Arial" w:ascii="Arial" w:hAnsi="Arial"/>
          <w:color w:val="000000"/>
        </w:rPr>
        <w:t xml:space="preserve">). Throw pearls to swine, and they will rend you. Fools rush in where angels dare not tread. Knowledge dwarfs our self esteem. The more wisdom the more modesty. The ignorant look at the sky and see but specks of light, and fancy this globe great. The astronomer reveals a gigantic system. We shrink abashed before the Father of lights, and fear to despise His mercy or trifle away our prob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ODNESS DOES NOT BROADEN, BUT LIMITS FREEDOM IN SOME RE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cked have “no bands in their death,” and in life they often revel in unlicensed liberty; but men like Paul deny themselves meat if it cause a brother to fall. Christ says, “For their sakes I sanctify Myself.” The good man separates himself from luxury and ease, and from all that hinders hi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 obtuse through sin or self-will shuts his eyes and ears to the suffering. The good man is sensitive. “If any suffer, I suffer; if any is weak, I am wea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ure heart, too, is pained by sin, as a cultured ear is pained by the discords of music. The man who is destitute of musical sensibility is unaffected. Holiness, essentially, is a separating process. A Brahmin cannot touch food or drink prepared by one of lower caste. The shadow of such a one pollutes the air. He must therefore assume the burden of furnishing himself with fo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obedient to the Father’s will, Christ the Holy One was under restrictions the most exacting. Step by step He fulfilled His course. Christ could not wander a vagrant. He steered between those who, on the one hand, said, “Show Thyself,” and those who, like Peter, cried, “Far be it from Thee,” and kept to the lines appointed him. When the clock of the universe pointed to the hour, He must be put upon the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aze into the heavens where stars are wheeling in courses, the delicacy and exactness of whose curves it takes pages of figures to compute. The safety of worlds depend on their perfect harmony of movement. The astronomer calculates, centuries in advance, their various intersections. But in the moral world there is the same exactness. Jerusalem had her “day of visitation.” You and I have our day of mercy. The hour hastens when it will be said, “It is the last time.” God will not then move back the index on the dial plate. (</w:t>
      </w:r>
      <w:r>
        <w:rPr>
          <w:rFonts w:cs="Arial" w:ascii="Arial" w:hAnsi="Arial"/>
          <w:i/>
          <w:iCs/>
          <w:color w:val="000000"/>
        </w:rPr>
        <w:t>J. B.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Your time is alway ready</w:t>
      </w:r>
      <w:r>
        <w:rPr>
          <w:rFonts w:cs="Arial" w:ascii="Arial" w:hAnsi="Arial"/>
          <w:color w:val="000000"/>
        </w:rPr>
        <w:t xml:space="preserve">.--Did we see the husbandman dreaming away his time, when all his fields lay uncultivated; or the generals of an army trifling an hour at cards, when the enemy was preparing to storm the camp; or a pilot asleep, when the ship was running directly upon a rock; and did all these allege, as the reason of their behaviour, that they had “nothing to do,” we should think a madhouse the only proper place for them: and we should think right. But why do we not perceive that there is not less of absurdity and madness in the con- duct of that Christian who wastes his precious hours in idleness, and apologizes for it by saying in the same manner, that he has “nothing to do,” when perhaps the work of his salvation, that greatest of all works, the very work for which God sent him into the world, is not yet so much as entered upon, or even thought of </w:t>
      </w:r>
      <w:hyperlink r:id="rId44">
        <w:r>
          <w:rPr>
            <w:rStyle w:val="InternetLink"/>
            <w:rFonts w:cs="Arial" w:ascii="Arial" w:hAnsi="Arial"/>
            <w:color w:val="000000"/>
          </w:rPr>
          <w:t>John 11:9</w:t>
        </w:r>
      </w:hyperlink>
      <w:r>
        <w:rPr>
          <w:rFonts w:cs="Arial" w:ascii="Arial" w:hAnsi="Arial"/>
          <w:color w:val="000000"/>
        </w:rPr>
        <w:t xml:space="preserve">; </w:t>
      </w:r>
      <w:hyperlink r:id="rId45">
        <w:r>
          <w:rPr>
            <w:rStyle w:val="InternetLink"/>
            <w:rFonts w:cs="Arial" w:ascii="Arial" w:hAnsi="Arial"/>
            <w:color w:val="000000"/>
          </w:rPr>
          <w:t>1 Corinthians 4:2</w:t>
        </w:r>
      </w:hyperlink>
      <w:r>
        <w:rPr>
          <w:rFonts w:cs="Arial" w:ascii="Arial" w:hAnsi="Arial"/>
          <w:color w:val="000000"/>
        </w:rPr>
        <w:t>). (</w:t>
      </w:r>
      <w:r>
        <w:rPr>
          <w:rFonts w:cs="Arial" w:ascii="Arial" w:hAnsi="Arial"/>
          <w:i/>
          <w:iCs/>
          <w:color w:val="000000"/>
        </w:rPr>
        <w:t>B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used opportunity</w:t>
      </w:r>
    </w:p>
    <w:p>
      <w:pPr>
        <w:pStyle w:val="Web"/>
        <w:snapToGrid w:val="false"/>
        <w:spacing w:lineRule="atLeast" w:line="360" w:before="0" w:after="0"/>
        <w:ind w:firstLine="200"/>
        <w:jc w:val="both"/>
        <w:rPr/>
      </w:pPr>
      <w:r>
        <w:rPr>
          <w:rFonts w:cs="Arial" w:ascii="Arial" w:hAnsi="Arial"/>
          <w:color w:val="000000"/>
        </w:rPr>
        <w:t>Many do with opportunities as children do at the sea shore; they fill their little hands with sand, and then let the grains fall through, one by one, till they are all gone. (</w:t>
      </w:r>
      <w:r>
        <w:rPr>
          <w:rFonts w:cs="Arial" w:ascii="Arial" w:hAnsi="Arial"/>
          <w:i/>
          <w:iCs/>
          <w:color w:val="000000"/>
        </w:rPr>
        <w:t>T.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 unused</w:t>
      </w:r>
    </w:p>
    <w:p>
      <w:pPr>
        <w:pStyle w:val="Web"/>
        <w:snapToGrid w:val="false"/>
        <w:spacing w:lineRule="atLeast" w:line="360" w:before="0" w:after="0"/>
        <w:ind w:firstLine="200"/>
        <w:jc w:val="both"/>
        <w:rPr/>
      </w:pPr>
      <w:r>
        <w:rPr>
          <w:rFonts w:cs="Arial" w:ascii="Arial" w:hAnsi="Arial"/>
          <w:color w:val="000000"/>
        </w:rPr>
        <w:t>Opportunity is like a strip of sand which stretches around a seaside cove. The greedy tide is lapping up the sand. The narrow strip will quickly become impassable; and then how sad the fate of the thoughtless children who are now playing and gathering shells and seaweed inside the cove! (</w:t>
      </w:r>
      <w:r>
        <w:rPr>
          <w:rFonts w:cs="Arial" w:ascii="Arial" w:hAnsi="Arial"/>
          <w:i/>
          <w:iCs/>
          <w:color w:val="000000"/>
        </w:rPr>
        <w:t>Unio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ies of doing good should be seized eagerly</w:t>
      </w:r>
    </w:p>
    <w:p>
      <w:pPr>
        <w:pStyle w:val="Web"/>
        <w:snapToGrid w:val="false"/>
        <w:spacing w:lineRule="atLeast" w:line="360" w:before="0" w:after="0"/>
        <w:ind w:firstLine="200"/>
        <w:jc w:val="both"/>
        <w:rPr/>
      </w:pPr>
      <w:r>
        <w:rPr>
          <w:rFonts w:cs="Arial" w:ascii="Arial" w:hAnsi="Arial"/>
          <w:color w:val="000000"/>
        </w:rPr>
        <w:t>When the earth is soft the plough will enter. Take a man when he is mourning, or newly stirred by some moving sermon, and then set it home and you may do him good. Christian faithfulness doth require us not only to do good when it falls in our way, but to watch for opportunities of doing good. (</w:t>
      </w:r>
      <w:r>
        <w:rPr>
          <w:rFonts w:cs="Arial" w:ascii="Arial" w:hAnsi="Arial"/>
          <w:i/>
          <w:iCs/>
          <w:color w:val="000000"/>
        </w:rPr>
        <w:t>Richard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may find opportunities of doing good at any time and anywhere</w:t>
      </w:r>
    </w:p>
    <w:p>
      <w:pPr>
        <w:pStyle w:val="Web"/>
        <w:snapToGrid w:val="false"/>
        <w:spacing w:lineRule="atLeast" w:line="360" w:before="0" w:after="0"/>
        <w:ind w:firstLine="200"/>
        <w:jc w:val="both"/>
        <w:rPr/>
      </w:pPr>
      <w:r>
        <w:rPr>
          <w:rFonts w:cs="Arial" w:ascii="Arial" w:hAnsi="Arial"/>
          <w:color w:val="000000"/>
        </w:rPr>
        <w:t>Some persons are so extremely particular as to where they begin to work for Christ that they lose much time in what they think is wise waiting for opportunities. But it was not so with Uncle John Vassar (the American colporteur). He would begin anywhere. One day a minister met him at the railway station and was about to take him home with him before commencing his work. Uncle John proposed that they should work on the way home. “But where shall we begin?” said the minister. “Oh,” he replied, “let us begin at the station-master’s.” They did so, and before ten minutes had passed one poor discouraged backslider had opened her heart to the stranger’s earnest appeals and was kneeling in true penitence at the throne of Divine mercy. (</w:t>
      </w:r>
      <w:r>
        <w:rPr>
          <w:rFonts w:cs="Arial" w:ascii="Arial" w:hAnsi="Arial"/>
          <w:i/>
          <w:iCs/>
          <w:color w:val="000000"/>
        </w:rPr>
        <w:t>R. Brewin, “Lecture on Uncle John Vass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orld cannot hate you; but Me it ha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tagonism between Christ and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POSITION ONE OF ANTAGONISM TO THE GENERAL CURRENT OF HUMAN THOUGHT AND FEELING. The great idol of humanity is self. Every one worships it in one form or other. Christ comes to overthrow this idol and to claim all men for His Father. This claim is resented. In other words, Christ, by His Person, teaching, example, testifies of the world that its works are evil. The light rebukes the darkness. Christ does not say, “You are very nearly right”; but, “You are altogether wrong.” Nor will He rest until His statements are believed and His claims accepted. So He is hated. Men say they are indifferent, but they h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HE FACT OF THIS ANTAGONISM WHICH MAKES MANY SHRINK FROM JOINING HIM. They dread running counter to general opinion. They cannot stand opposition or ridicule. They feel instinctively that the dislike with which the worm regards Christ is extended to His disciples; and at this dislike they shudder. But their condition is a very perilous one. It is to Him that “overcometh” that the blessing is given. The “fearful” are cast out with the “false and abominable.” Hence inf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treatment of Christ</w:t>
      </w:r>
    </w:p>
    <w:p>
      <w:pPr>
        <w:pStyle w:val="Web"/>
        <w:snapToGrid w:val="false"/>
        <w:spacing w:lineRule="atLeast" w:line="360" w:before="0" w:after="0"/>
        <w:ind w:firstLine="200"/>
        <w:jc w:val="both"/>
        <w:rPr/>
      </w:pPr>
      <w:r>
        <w:rPr>
          <w:rFonts w:cs="Arial" w:ascii="Arial" w:hAnsi="Arial"/>
          <w:color w:val="000000"/>
        </w:rPr>
        <w:t>The world gave Him a cradle, but it was a manger; a throne, but it was a cross; a crown, but it was thorns; a sceptre, but it was a reed; homage, but it was derisive mockery and bitter scorn; companions, but they were crucified criminals; a kingdom, but it was a grave (</w:t>
      </w:r>
      <w:hyperlink r:id="rId46">
        <w:r>
          <w:rPr>
            <w:rStyle w:val="InternetLink"/>
            <w:rFonts w:cs="Arial" w:ascii="Arial" w:hAnsi="Arial"/>
            <w:color w:val="000000"/>
          </w:rPr>
          <w:t>James 4:4</w:t>
        </w:r>
      </w:hyperlink>
      <w:r>
        <w:rPr>
          <w:rFonts w:cs="Arial" w:ascii="Arial" w:hAnsi="Arial"/>
          <w:color w:val="000000"/>
        </w:rPr>
        <w:t>).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treatment of the Church</w:t>
      </w:r>
    </w:p>
    <w:p>
      <w:pPr>
        <w:pStyle w:val="Web"/>
        <w:snapToGrid w:val="false"/>
        <w:spacing w:lineRule="atLeast" w:line="360" w:before="0" w:after="0"/>
        <w:ind w:firstLine="200"/>
        <w:jc w:val="both"/>
        <w:rPr/>
      </w:pPr>
      <w:r>
        <w:rPr>
          <w:rFonts w:cs="Arial" w:ascii="Arial" w:hAnsi="Arial"/>
          <w:color w:val="000000"/>
        </w:rPr>
        <w:t xml:space="preserve">In Brazil there grows a common plant, which is called the </w:t>
      </w:r>
      <w:r>
        <w:rPr>
          <w:rFonts w:cs="Arial" w:ascii="Arial" w:hAnsi="Arial"/>
          <w:i/>
          <w:iCs/>
          <w:color w:val="000000"/>
        </w:rPr>
        <w:t xml:space="preserve">matodor, </w:t>
      </w:r>
      <w:r>
        <w:rPr>
          <w:rFonts w:cs="Arial" w:ascii="Arial" w:hAnsi="Arial"/>
          <w:color w:val="000000"/>
        </w:rPr>
        <w:t>or murderer. Its slender stein creeps at first along the ground; but no sooner does it meet a vigorous tree than with clinging grasp it cleaves to it, and climbs it, and as it climbs, sends out at short intervals arm-like tendrils that embrace the tree. As the murderer ascends, these ligatures grow larger, and clasp tighter. Up, up it climbs, one hundred feet, nay, two hundred, if needs be, until the last loftiest spire is gained and fettered. Then, as if in triumph, the parasite shoots a huge flowery head above the strangled summit, and thence from the dead tree’s crown, scatters its seed to do again the work of death. Even thus does worldliness strangle churches.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ruth begets hate. (</w:t>
      </w:r>
      <w:r>
        <w:rPr>
          <w:rFonts w:cs="Arial" w:ascii="Arial" w:hAnsi="Arial"/>
          <w:i/>
          <w:iCs/>
          <w:color w:val="000000"/>
        </w:rPr>
        <w:t>Terenc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 ye up to this feast. I go not up yet</w:t>
      </w:r>
      <w:r>
        <w:rPr>
          <w:rFonts w:cs="Arial" w:ascii="Arial" w:hAnsi="Arial"/>
          <w:color w:val="000000"/>
        </w:rPr>
        <w:t xml:space="preserve">.--Whether “not yet” or “not’“ be adopted as the true reading, the utterance is not to be explained as an indication of fickleness, or of honest purpose subsequently changed, or of intentional evasion as if He wished to leave His counsellors uncertain how He meant to act, or signified that though He was really going to Jerusalem He was not going just yet--with a mental substitution of a now, or with the public caravans and feast trains, or to attend the feast in a legally prescribed man-nor, all of which have been suggested. The sense Christ desired His words to bear was probably that He was not yet (though afterwards He would), or not (absolutely for the present) going up to manifest Himself unto the world; if He went up, it would not be yet for any such purpose as they contemplated, because His time was not yet fulfilled. The seasonable moment when He would manifest Himself into the world was not to arrive till the next passover. And, having said these things, He abode in Galilee, waiting the signal from His Father which determined all His earthly movements (chap. 11:6). His brethren having gone, then went He also up, not publicly as they desired, but as a private person </w:t>
      </w:r>
      <w:r>
        <w:rPr>
          <w:rFonts w:cs="Arial" w:ascii="Arial" w:hAnsi="Arial"/>
          <w:i/>
          <w:iCs/>
          <w:color w:val="000000"/>
        </w:rPr>
        <w:t xml:space="preserve">incognito. </w:t>
      </w:r>
    </w:p>
    <w:p>
      <w:pPr>
        <w:pStyle w:val="Web"/>
        <w:snapToGrid w:val="false"/>
        <w:spacing w:lineRule="atLeast" w:line="360" w:before="0" w:after="0"/>
        <w:ind w:firstLine="200"/>
        <w:jc w:val="both"/>
        <w:rPr/>
      </w:pPr>
      <w:r>
        <w:rPr>
          <w:rFonts w:cs="Arial" w:ascii="Arial" w:hAnsi="Arial"/>
          <w:color w:val="000000"/>
        </w:rPr>
        <w:t xml:space="preserve">Whether or not Christ travelled through Samaria, thus avoiding the ordinary path, He did not accompany any of the public caravans, but selected a solitary route. The “in secret” shows that this was neither the journey mentioned in </w:t>
      </w:r>
      <w:hyperlink r:id="rId47">
        <w:r>
          <w:rPr>
            <w:rStyle w:val="InternetLink"/>
            <w:rFonts w:cs="Arial" w:ascii="Arial" w:hAnsi="Arial"/>
            <w:color w:val="000000"/>
          </w:rPr>
          <w:t>Luke 9:51</w:t>
        </w:r>
      </w:hyperlink>
      <w:r>
        <w:rPr>
          <w:rFonts w:cs="Arial" w:ascii="Arial" w:hAnsi="Arial"/>
          <w:color w:val="000000"/>
        </w:rPr>
        <w:t xml:space="preserve">, nor the final departure from Galilee </w:t>
      </w:r>
      <w:hyperlink r:id="rId48">
        <w:r>
          <w:rPr>
            <w:rStyle w:val="InternetLink"/>
            <w:rFonts w:cs="Arial" w:ascii="Arial" w:hAnsi="Arial"/>
            <w:color w:val="000000"/>
          </w:rPr>
          <w:t>Matthew 19:1-2</w:t>
        </w:r>
      </w:hyperlink>
      <w:r>
        <w:rPr>
          <w:rFonts w:cs="Arial" w:ascii="Arial" w:hAnsi="Arial"/>
          <w:color w:val="000000"/>
        </w:rPr>
        <w:t>), both of which were public. Though Christ’s journey was in secret it is not said that His visit to the feast was.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the Jews sought Him at the f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king contra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ASE COWARDICE AND SUBLIME COUR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ase cowardice (</w:t>
      </w:r>
      <w:hyperlink r:id="rId49">
        <w:r>
          <w:rPr>
            <w:rStyle w:val="InternetLink"/>
            <w:rFonts w:cs="Arial" w:ascii="Arial" w:hAnsi="Arial"/>
            <w:color w:val="000000"/>
          </w:rPr>
          <w:t>John 7:1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contrast with this, we have the sublimest courage (</w:t>
      </w:r>
      <w:hyperlink r:id="rId50">
        <w:r>
          <w:rPr>
            <w:rStyle w:val="InternetLink"/>
            <w:rFonts w:cs="Arial" w:ascii="Arial" w:hAnsi="Arial"/>
            <w:color w:val="000000"/>
          </w:rPr>
          <w:t>John 7:14</w:t>
        </w:r>
      </w:hyperlink>
      <w:r>
        <w:rPr>
          <w:rFonts w:cs="Arial" w:ascii="Arial" w:hAnsi="Arial"/>
          <w:color w:val="000000"/>
        </w:rPr>
        <w:t xml:space="preserve">). When the festival was at its height, and the concourse swollen to the greatest number, and national enthusiasm most intense, this poor peasant Reformer confronted public sentiment when its billows were thundering at high tide. Where in all history have you an example of courage comparable to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VENTIONAL SCHOLARSHIP AND DIVINE INTELLIG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ventional scholarship (</w:t>
      </w:r>
      <w:hyperlink r:id="rId51">
        <w:r>
          <w:rPr>
            <w:rStyle w:val="InternetLink"/>
            <w:rFonts w:cs="Arial" w:ascii="Arial" w:hAnsi="Arial"/>
            <w:color w:val="000000"/>
          </w:rPr>
          <w:t>John 7:15</w:t>
        </w:r>
      </w:hyperlink>
      <w:r>
        <w:rPr>
          <w:rFonts w:cs="Arial" w:ascii="Arial" w:hAnsi="Arial"/>
          <w:color w:val="000000"/>
        </w:rPr>
        <w:t xml:space="preserve">). The question breathes contempt. The idea is, He has never been to our seats of learning and studied under our rabbis; what can He know? He is an uneducated man and, forsooth, presumes to teach. There is much of this spirit now. There are those who hold that a man cannot know much unless he has graduated at some university. This is a great fallacy; some of the most educated men have never passed the college curriculum. This idea fills society with pedants, and our pulpits with men who have neither the kind of lore, or genius to preach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vine intelligence. Note here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 hid himself</w:t>
      </w:r>
    </w:p>
    <w:p>
      <w:pPr>
        <w:pStyle w:val="Web"/>
        <w:snapToGrid w:val="false"/>
        <w:spacing w:lineRule="atLeast" w:line="360" w:before="0" w:after="0"/>
        <w:ind w:firstLine="200"/>
        <w:jc w:val="both"/>
        <w:rPr/>
      </w:pPr>
      <w:r>
        <w:rPr>
          <w:rFonts w:cs="Arial" w:ascii="Arial" w:hAnsi="Arial"/>
          <w:color w:val="000000"/>
        </w:rPr>
        <w:t>To kindle the desire of seeing and hearing Him so much the more; or to discover whether there were any numbers disposed by His first preaching to receive Him, to the end that He might not show Himself in vai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re is He</w:t>
      </w:r>
      <w:r>
        <w:rPr>
          <w:rFonts w:cs="Arial" w:ascii="Arial" w:hAnsi="Arial"/>
          <w:color w:val="000000"/>
        </w:rPr>
        <w:t xml:space="preserve">.--Jesus went to the feast in secret, and the Jews sought Him. From differing motives they inquire for Him, but they did inquire. No man, having once heard of Jesus, can any longer remain indifferent to Him: he must take some sort of interest in the Lord Jesus. From many quarters come the question, “Where is He?” We will at this ti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WAYS IN WHICH THE QUESTION HAS BEEN ASK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te, ferociously desiring to slay Him, and overthrow His cause. Herod was the type of this schoo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fidelity, sneeringly denying His existence, taunting His followers because His cause does not make progress (</w:t>
      </w:r>
      <w:hyperlink r:id="rId52">
        <w:r>
          <w:rPr>
            <w:rStyle w:val="InternetLink"/>
            <w:rFonts w:cs="Arial" w:ascii="Arial" w:hAnsi="Arial"/>
            <w:color w:val="000000"/>
          </w:rPr>
          <w:t>2 Peter 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imorous fear, sadly doubting His presence, power, and prevalence (</w:t>
      </w:r>
      <w:hyperlink r:id="rId53">
        <w:r>
          <w:rPr>
            <w:rStyle w:val="InternetLink"/>
            <w:rFonts w:cs="Arial" w:ascii="Arial" w:hAnsi="Arial"/>
            <w:color w:val="000000"/>
          </w:rPr>
          <w:t>Job 23: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nitence, humbly seeking Him that she may confess her sin, trust her Lord, and show her gratitude to Him (</w:t>
      </w:r>
      <w:hyperlink r:id="rId54">
        <w:r>
          <w:rPr>
            <w:rStyle w:val="InternetLink"/>
            <w:rFonts w:cs="Arial" w:ascii="Arial" w:hAnsi="Arial"/>
            <w:color w:val="000000"/>
          </w:rPr>
          <w:t>Job 2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ve, heartily pining for communion with Him, and for an opportunity to serve Him (</w:t>
      </w:r>
      <w:hyperlink r:id="rId55">
        <w:r>
          <w:rPr>
            <w:rStyle w:val="InternetLink"/>
            <w:rFonts w:cs="Arial" w:ascii="Arial" w:hAnsi="Arial"/>
            <w:color w:val="000000"/>
          </w:rPr>
          <w:t>Song of Solomon 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ear, bitterly lamenting His absence, and craving His retur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Desire, ardently aspiring to meet Him in His second advent, and to behold His glory (</w:t>
      </w:r>
      <w:hyperlink r:id="rId56">
        <w:r>
          <w:rPr>
            <w:rStyle w:val="InternetLink"/>
            <w:rFonts w:cs="Arial" w:ascii="Arial" w:hAnsi="Arial"/>
            <w:color w:val="000000"/>
          </w:rPr>
          <w:t>Revelation 22: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IVE THE SAINTS’ EXPERIMENTAL ANSWER. H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the mercy-seat when we cry in secr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Word as we search the sacred p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assemblies of His people, even with two or thr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t His table, known in the breaking of brea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field of service, aiding, sympathizing, guiding, and prospering. In all things glorified before the eyes of fai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the furnace of trial, revealing Himself, sanctifying the trial, bearing us through.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Near us, yea, with us, and in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TURN THE QUESTION TO YOU. Is H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the bottom of your tr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the root of your jo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the throne of your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ar by constant conver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s His Spirit manifested in your spirit, words, and action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s He before you, that to the end of your journey, the terminus towards which you are daily hasten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SK IT OF THE ANGELS. They, with one voice, reply that H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bosom of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centre of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the throne of govern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place of represent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armoury of merc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ithin reach of you and all needy sinners who will now seek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e, let us go and find Him. We will hold no feast till He is among u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is H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HE IN YOUR CHURCH ON SUN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you thither repair expecting to mee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es His presence banish every irreverent and worldly fee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es He meet out to you the Word of Life, and render it sweet to your taste, and nourishing to your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HE IN YOUR PRAYER-MEET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you, in company with others, meet together weekly and claim the fulfilment of His prom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He then causing your hearts to burn within you, and strengthening your grasp on His promise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you leave does your conduct say, “We have been w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HE IN YOUR FAMI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s he made your home His abo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es His presence refresh the weariness of toil, loosen the burden of care, and brighten the smile of affec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es He take your children in His arms and bless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es He assure you that you shall form an individual family in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S HE IN YOUR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so He is ever n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not, seek the Lord while He may be foun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for seeking Christ</w:t>
      </w:r>
    </w:p>
    <w:p>
      <w:pPr>
        <w:pStyle w:val="Web"/>
        <w:snapToGrid w:val="false"/>
        <w:spacing w:lineRule="atLeast" w:line="360" w:before="0" w:after="0"/>
        <w:ind w:firstLine="200"/>
        <w:jc w:val="both"/>
        <w:rPr/>
      </w:pPr>
      <w:r>
        <w:rPr>
          <w:rFonts w:cs="Arial" w:ascii="Arial" w:hAnsi="Arial"/>
          <w:color w:val="000000"/>
        </w:rPr>
        <w:t>How diverse were the motives from which men sought Jesus: the Magi to adore Him; Herod to crush a rival prince; Greeks to satisfy curiosity; Jews to see miracles, or to crown Him a king to promote their carnal interests; only a few hungry souls sought Him as the Bread of Life. Some seek Him to find ground of objection to His mission. How many frequent His church and ordinances but never seek Him. To how many of the earth’s feasters would He prove an unwelcome guest?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und</w:t>
      </w:r>
    </w:p>
    <w:p>
      <w:pPr>
        <w:pStyle w:val="Web"/>
        <w:snapToGrid w:val="false"/>
        <w:spacing w:lineRule="atLeast" w:line="360" w:before="0" w:after="0"/>
        <w:ind w:firstLine="200"/>
        <w:jc w:val="both"/>
        <w:rPr/>
      </w:pPr>
      <w:r>
        <w:rPr>
          <w:rFonts w:cs="Arial" w:ascii="Arial" w:hAnsi="Arial"/>
          <w:color w:val="000000"/>
        </w:rPr>
        <w:t>Many years ago, there was a young man in Birmingham whose dissipation and excess had brought into a condition from which he endeavoured to extricate himself by crime. The fear of detection, exposure, and ruin goaded him on to such a pitch of desperation that he left his father’s house resolutely bent on self-destruction. God’s good providence led him through Bond Street; and, under some inexplicable impulse, he found himself sitting in the Baptist Chapel almost before he was aware. The minister, a Mr. Edmonds, was reading from the Book of Job, occasionally throwing in some shrewd parenthetic remark. Coming to verses 8 and 9, the young man’s attention was irresistibly arrested: “Job, Job,” the preacher cried entreatingly, “why don’t you look upward?” These words were as nails fastened in a sure place, and the young man ever thanked God for the belief that he was unconsciously drawn by the Holy Spirit to enter that place, and that the preacher was impelled to the use of those words, to the end that his life might be redeemed from destruction, and crowned with lovingkindness and tender merc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to find Christ</w:t>
      </w:r>
    </w:p>
    <w:p>
      <w:pPr>
        <w:pStyle w:val="Web"/>
        <w:snapToGrid w:val="false"/>
        <w:spacing w:lineRule="atLeast" w:line="360" w:before="0" w:after="0"/>
        <w:ind w:firstLine="200"/>
        <w:jc w:val="both"/>
        <w:rPr/>
      </w:pPr>
      <w:r>
        <w:rPr>
          <w:rFonts w:cs="Arial" w:ascii="Arial" w:hAnsi="Arial"/>
          <w:color w:val="000000"/>
        </w:rPr>
        <w:t>I saw a young brother last Friday, and, in answer to the question, How were you converted? he said it was through reading Luther on the Galatians. I said, “I am glad to see the man that reads Luther on the Galatians.” He was a young man employed in the city, and I admired him for preferring Luther to the wretched novels of the period. “I read it two or three times,” he said, “and I saw the difference between the covenant of works and the covenant of grace; I saw how man was ruined by his works, and how he must be saved by faith, and I found the Saviour while reading that book.” Oh, if people would but read the Bible, and books about the Bible, with the desire to know what the gospel is, they would soon find Him of whom Moses and the prophets wrot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ere was much murmuring among the people concerning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hen He comes brings di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escribe the scene, the variety of characters and feelings and opinions, at this most popular of all the feasts; the movement, the stir, all circling round the central figure, Christ. Now discussion about Christ may be allowable enough, but as discussion proceeds the crowd takes sides, and there is a party for, and a party against, Christ. It is so now. The proclamation of truth separates m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is either a great foundation or else a stone of stumbling. Men are attracted or repelled, hardened or softened. Let us consider th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VINE INTENTION. This is that all men shall be saved. God so loved the world, and His goodness should lead to repentance. Bu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ch is the mystery that attaches to our creation, that MAN HAS IT IN HIS POWER TO FRUSTRATE THIS INTENTION OF GOD. The Holy Spirit pleads with him, but he resists. He can resist. Were it not so, he would be but a machine. Hearts cannot be compelled; they can only be drawn. Christ knocks at the door; but we can, if we choose, keep it bolted on the inside, and Christ will not force the way in. We must be persuaded to admit Him. He wishes to be a guest. “I will come in and sup with him, and he with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DOES ALL IN HIS POWER TO WIN THE HUMAN HEART. To say that He multiplies kindnesses is to say little. He sends, He gives, He spares not His own Son. This is His last effort. Beyond this there is nothing. And if the heart can resist such an evidence of His love, its case is hopeless. There is nothing left that will touch it. How is it with us? Which side are we taking? For Christ? or against Him? “He that is not with Me is against Me.” There is no intermediate region; no neutral ground. Men start in lifo as boys, hand-in-hand, but on opposite sides of a little mountain rill. The widening stream soon compels them to unclasp their hands; and the distance between them increases as they advance. Presently they are out of sight of each other; and at last a broad, impassable gulf rolls between them.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e effects of contact with Christ</w:t>
      </w:r>
    </w:p>
    <w:p>
      <w:pPr>
        <w:pStyle w:val="Web"/>
        <w:snapToGrid w:val="false"/>
        <w:spacing w:lineRule="atLeast" w:line="360" w:before="0" w:after="0"/>
        <w:ind w:firstLine="200"/>
        <w:jc w:val="both"/>
        <w:rPr/>
      </w:pPr>
      <w:r>
        <w:rPr>
          <w:rFonts w:cs="Arial" w:ascii="Arial" w:hAnsi="Arial"/>
          <w:color w:val="000000"/>
        </w:rPr>
        <w:t>The coating of our Lord acted as a moral shock upon the existing fabric of thought and life; it broke up the stagnant, fixed modes of feelings and thinking; it set men in movement; it led to anxious self-questionings, to widespread anxiety of mind, to general unsettlement; it destroyed that tranquil satisfaction with things as they were in Israel which had secured so much repose of mind to so many classes. Such an event would reveal above all the true character of the time; it would act as many a flash of lightning on the crew of a wreck; it would dispel illusions somewhat rudely, often at the cost of happiness and temper, and as a result it would be regarded in more ways than one. Those who wish to know the truth and to live in it at all costs, would welcome it, and thank God for it; those who did not wish this would slink away from an influence which made them uncomfortable, even though they might have reason to think that in the end it would make them better than they were. In ordinary life there are occurrences which act upon men in different ways, which bring out unsuspected tendencies for good or for evil. A railway accident, a fire, the outburst of aa epidemic, or the sudden inheritance of a fortune, are each in their own way revelations of character. They break through the ordinary habits, and surprise men for the moment into being perfectly natural, They reveal unexpected beauties in this man’s character, heroism, generosity, etc.; or they bring any little weakness to the surface in that man, and show him to be selfish or cowardly, or in other ways unlike what he was supposed to be. In the same way a great controversy acts as a solvent upon all sorts of persons. It throws them back upon the principles which really rule them; it precipitates a great deal in them which else might have remained undecided; it forces them to take a side, and, by taking that side, to make a revelation of character. And much more is this the case when men are brought into contact with a mind and heart of unwonted greatness. Such a personality is too imperative to leave other men just as they were; such a personality sets feeling, thought, will, all in motion--not always in friendly motion--towards itself, not unfrequently in hostile and prejudiced motion. And this was especially the case with our Lord. Men could not, if they would, regard Him with indifference. They could not escape from some sort of profound emotion at coming into contact with Him. When He made His entry into Jerusalem, all the city was moved, saying, “Who is this?” And this was a sort of concrete representation of what took place on a vast historical scale on His entrance into the world. That event produced a varied and prolonged emotion in human souls. It stirred the lowest instincts as well as the highest thoughts of men. It was a fulfilment of that pregnant saying, “Yet once more do I shake, not the earth only, but heaven.” But its result was not, could not be, uniform. It was for the rising or fall of many a human soul.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beit no man spake openly of Him for fear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oward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No man spake openly of Him.” To this there was a large exception. His friends were silent, not His enemies. They were loud enough in their reproaches, etc. This is the case still to a large and lamentable extent. How much there is said and written against Christ which His professed followers allow to pass without protest or counter demonstration! There is no lack of private confession it may be. They that fear the Lord still speak “one to another”; but those who love Him will surely speak to others also. What Christ wants is confession before men, for the defence of His honour, the confutation of unbelief, the extension of His 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EXPLANATION--“For fear of the Jews.” This fear was and is two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rvous shrinking. To men, </w:t>
      </w:r>
      <w:r>
        <w:rPr>
          <w:rFonts w:cs="Arial" w:ascii="Arial" w:hAnsi="Arial"/>
          <w:i/>
          <w:iCs/>
          <w:color w:val="000000"/>
        </w:rPr>
        <w:t xml:space="preserve">e.g., </w:t>
      </w:r>
      <w:r>
        <w:rPr>
          <w:rFonts w:cs="Arial" w:ascii="Arial" w:hAnsi="Arial"/>
          <w:color w:val="000000"/>
        </w:rPr>
        <w:t xml:space="preserve">in the position of Nicodemus, there was not much to dread from the hostile majority. So many to-day hesitate to confess Christ and rebuke sin, say, to relatives and intimate friends, not because of consequences, but because of the tax it would make upon a highly-strung nervous organization. Over sensitiveness an enemy to the caus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ank cowardice. Taking sides for and with Christ in the case of many then meant pains and penalties, and they were not prepared to pay the cost of their convictions. To some extent discipleship still involves tribulation, but of how much milder a type! Yet men and women seal their lips because they are afraid of being called contemptuous nam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ESSONS FOR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duty--to make a bold, manly, and decisive stand for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privilege. “God hath not given us the spirit of cowardice,” etc. Christ does not ask us to undertake this or any duty without qualifying us for its discharg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Our warning. “Whoso is ashamed of Me of him will I be ashamed.”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moral cowardice</w:t>
      </w:r>
    </w:p>
    <w:p>
      <w:pPr>
        <w:pStyle w:val="Web"/>
        <w:snapToGrid w:val="false"/>
        <w:spacing w:lineRule="atLeast" w:line="360" w:before="0" w:after="0"/>
        <w:ind w:firstLine="200"/>
        <w:jc w:val="both"/>
        <w:rPr/>
      </w:pPr>
      <w:r>
        <w:rPr>
          <w:rFonts w:cs="Arial" w:ascii="Arial" w:hAnsi="Arial"/>
          <w:color w:val="000000"/>
        </w:rPr>
        <w:t>When the passengers gallop by as if fear made them speedy, the cur follows them with an open mouth. Let them walk by in confident neglect, and the dog will not stir at all. It is a weakness that every creature takes advantage of. (</w:t>
      </w:r>
      <w:r>
        <w:rPr>
          <w:rFonts w:cs="Arial" w:ascii="Arial" w:hAnsi="Arial"/>
          <w:i/>
          <w:iCs/>
          <w:color w:val="000000"/>
        </w:rPr>
        <w:t>J. Beaumont,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wardly Christians</w:t>
      </w:r>
    </w:p>
    <w:p>
      <w:pPr>
        <w:pStyle w:val="Web"/>
        <w:snapToGrid w:val="false"/>
        <w:spacing w:lineRule="atLeast" w:line="360" w:before="0" w:after="0"/>
        <w:ind w:firstLine="200"/>
        <w:jc w:val="both"/>
        <w:rPr/>
      </w:pPr>
      <w:r>
        <w:rPr>
          <w:rFonts w:cs="Arial" w:ascii="Arial" w:hAnsi="Arial"/>
          <w:color w:val="000000"/>
        </w:rPr>
        <w:t>What would Her Majesty think of her soldiers, if they should swear they were loyal and true, and yet should say, “Your Majesty, we prefer not to wear these regimentals; let us wear the dress of civilians! we are right honest men, and upright; but do not care to stand in your ranks, acknowledged as your soldiers; we had rather slink into the enemy’s camp, and into your camp too, we therefore prefer not to wear anything that would mark us as being your soldiers!” Ah! some of you do the same with Christ. You are going to be secret Christians, are you, and slink into the devil’s camp, and into Christ’s camp, but acknowledged by none? Well, ye must take the chance of it, if ye will be double-minded; but I should not like to risk it. It is a solemn threatening--“Of him will I be ashamed when I come in the glory of My Father, and all His holy angels with Me!” It is a solemn thing, I say, when Christ says, “Except a man take up his cross and follow Me, he cannot be My discip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openly show our love to Christ</w:t>
      </w:r>
    </w:p>
    <w:p>
      <w:pPr>
        <w:pStyle w:val="Web"/>
        <w:snapToGrid w:val="false"/>
        <w:spacing w:lineRule="atLeast" w:line="360" w:before="0" w:after="0"/>
        <w:ind w:firstLine="200"/>
        <w:jc w:val="both"/>
        <w:rPr/>
      </w:pPr>
      <w:r>
        <w:rPr>
          <w:rFonts w:cs="Arial" w:ascii="Arial" w:hAnsi="Arial"/>
          <w:color w:val="000000"/>
        </w:rPr>
        <w:t>Some time ago, when in a mine, looking through its dark corridors, I now and then saw the glimmer of a moving lamp, and I could track it all through the mine. The reason was the miner carried it on his hat--it was a part of himself and showed where he was. I said, “Would that in this dark world every miner of the Master carried his lamp to show where he walks.” (</w:t>
      </w:r>
      <w:r>
        <w:rPr>
          <w:rFonts w:cs="Arial" w:ascii="Arial" w:hAnsi="Arial"/>
          <w:i/>
          <w:iCs/>
          <w:color w:val="000000"/>
        </w:rPr>
        <w:t>Dr.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ly religious</w:t>
      </w:r>
    </w:p>
    <w:p>
      <w:pPr>
        <w:pStyle w:val="Web"/>
        <w:snapToGrid w:val="false"/>
        <w:spacing w:lineRule="atLeast" w:line="360" w:before="0" w:after="0"/>
        <w:ind w:firstLine="200"/>
        <w:jc w:val="both"/>
        <w:rPr/>
      </w:pPr>
      <w:r>
        <w:rPr>
          <w:rFonts w:cs="Arial" w:ascii="Arial" w:hAnsi="Arial"/>
          <w:color w:val="000000"/>
        </w:rPr>
        <w:t>It is not sufficient to carry religion in our hearts, as fire is carried in flint stones; but we are outwardly, visibly, apparently, to serve and honour the living God. (</w:t>
      </w:r>
      <w:r>
        <w:rPr>
          <w:rFonts w:cs="Arial" w:ascii="Arial" w:hAnsi="Arial"/>
          <w:i/>
          <w:iCs/>
          <w:color w:val="000000"/>
        </w:rPr>
        <w:t>Hoo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ust be openly praised</w:t>
      </w:r>
    </w:p>
    <w:p>
      <w:pPr>
        <w:pStyle w:val="Web"/>
        <w:snapToGrid w:val="false"/>
        <w:spacing w:lineRule="atLeast" w:line="360" w:before="0" w:after="0"/>
        <w:ind w:firstLine="200"/>
        <w:jc w:val="both"/>
        <w:rPr/>
      </w:pPr>
      <w:r>
        <w:rPr>
          <w:rFonts w:cs="Arial" w:ascii="Arial" w:hAnsi="Arial"/>
          <w:color w:val="000000"/>
        </w:rPr>
        <w:t>If people are loud in the praise of a physician who has cured them of some deadly malady--recommending others to trust and seek his skill, why should not Christ’s people crown Him with equal honours, commend Him to a dying world and proclaim what He has done for them? (</w:t>
      </w:r>
      <w:r>
        <w:rPr>
          <w:rFonts w:cs="Arial" w:ascii="Arial" w:hAnsi="Arial"/>
          <w:i/>
          <w:iCs/>
          <w:color w:val="000000"/>
        </w:rPr>
        <w:t>Dr. Guthr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4"/>
      <w:bookmarkStart w:id="19" w:name="15"/>
      <w:bookmarkStart w:id="20" w:name="16"/>
      <w:bookmarkEnd w:id="18"/>
      <w:bookmarkEnd w:id="19"/>
      <w:bookmarkEnd w:id="20"/>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John 7: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about the midst of the feast Jesus went up into the Temple and ta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theory men hold respecting Christ’s person and work, all regard Him as an unparalleled teacher.</w:t>
        <w:br/>
        <w:t xml:space="preserve">Four things distinguish Him from all His competito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POPULARIZED RELIGION. The common people heard Him gladly. What audiences He drew I When He began to teach religion had lost its hold on the world. People were wearied of the parodies which went by the name. Christ taught that it was not a doctrine but a life; not a speculation, but a love; not conversion to a sect, but change of heart; and that teaching was at once a revelation and a revolution. What, in despair, the people had come to regard as dreary and repulsive, He made them feel was bright and beautiful, and so popularized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REVOLUTIONIZED THINKING. It is more important to make men think aright than to teach them what is right. You cannot ensure their believing or obeying your instruction, but if you can start them in conscientious search of what is good, you do them enduring service. Christ did both, but pre-eminently He liberated the intellect and rationalized its operations. There was plenty of colossal thinking before Christ, but it was simply constructive speculation or destructive criticism. And when He came, it was not as another philosopher, to build another stagey system. Men complain that His thinking is defective because fragmentary; but this is its strength. When men asked for His principles He threw in a simple sentence, “You must be born again,” “Love your neighbour,” some terse, pregnant phrase which has become the current mental coin of the leading people of the earth. Any other teacher would have said, “Come into my class-room and take my lectures; the curriculum is seven years.” Christ could settle it in seven minut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nitiated spontaneous judgment. Instead of sending people to books, He sent them to their own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ntroduced liberty of conscience. Whoever heard of men demanding freedom to think and judge for themselves before He came? And yet that freedom has been a ruling maxim of society since. Out of these two changes have grown infinite results, and are quite sufficient to prove that He revolutionized think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REORGANIZED SOCIETY. The liberty He vindicated involved equality and fraternity. It is fashionable to denounce Socialism, and when it becomes Nihilism or Communism it is a senseless burlesque. He meant that men should serve each other, and not that the lazy should share with the diligent; that as there was a common Fatherhood in God there must be a common brotherhood among men. So He reconstructed society on the basis of mutual respect and reciprocal love. This reconstruction me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recruited our hopes. He came to a weary world. Then a few proud, petrified men ruled, and the heart of the crowd was crushed and despairing. The Beatitudes fell on their sad hearts like rain on a drooping flower, and they looked up and felt that a new chance was open to them all. So it is wherever Christ comes 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verified our aspirations. Men sighed for another world, but they scarcely knew whether or not to look for it. He came and said, “If it were not so I would have told you; I go to prepare a place for you.”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DIGNIFIED PASSION. Passion, whether good or bad, is the greatest power in the world. When He came it was everywhere disordered. He purified and released and transformed it into affection. Up to that time men knew not exactly what to make of the emotions implied by such words as sorrow, pain, suffering. He gave them at once a status and vindicated their place in the economy of God. The tendency previously was to stifle pathos, and sneer at sentiment. He sanctified and employed them for the noblest ends. (</w:t>
      </w:r>
      <w:r>
        <w:rPr>
          <w:rFonts w:cs="Arial" w:ascii="Arial" w:hAnsi="Arial"/>
          <w:i/>
          <w:iCs/>
          <w:color w:val="000000"/>
        </w:rPr>
        <w:t>W. R. Att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Christ’s teaching</w:t>
      </w:r>
    </w:p>
    <w:p>
      <w:pPr>
        <w:pStyle w:val="Web"/>
        <w:snapToGrid w:val="false"/>
        <w:spacing w:lineRule="atLeast" w:line="360" w:before="0" w:after="0"/>
        <w:ind w:firstLine="200"/>
        <w:jc w:val="both"/>
        <w:rPr/>
      </w:pPr>
      <w:r>
        <w:rPr>
          <w:rFonts w:cs="Arial" w:ascii="Arial" w:hAnsi="Arial"/>
          <w:color w:val="000000"/>
        </w:rPr>
        <w:t>Wherein did its peculiar power consist? The secret of its influence lies in no peculiar excellence of diction. Jesus was no poet, orator, or philosopher. It is not the charm of poetry that attracts us, not the ingenious application which surprises, not flights of eloquence which carry us away, not bold speculation which evokes our astonishment. No one could speak with more simplicity than Jesus, whether on the Mount, in the parables, or in the high priestly prayer. But this is the very reason of His influence, that He utters the greatest and most sublime truths in the present words, so that, as Pascal says, one might almost think He was Himself unconscious what truths He was propounding, only He expressed them with much clearness, certainty, and conviction, that we see how well He knew what He was saying. We cannot fail to see that the world of eternal truth is His home, and that His thoughts have constant intercourse therewith. He speaks of God and of His relation to Him, of the super- mundane world of spirits, of the future world and the future life of man; of the kingdom of God upon earth, of its nature and history; of the highest moral truths, and of the supreme obligations of man; in short, of all the greatest problems and deepest enigmas of life--as simply and plainly, with such an absence of mental excitement, without expatiating upon His peculiar knowledge, and even without that dwelling upon details so usual with those who have anything new to impart, as though all were quite natural and self-evident. We see that the sublimest truths are His nature. He is not merely a teacher of truth, but is Himself its source. He can say “I am the Truth.” And the feeling with which we listen to His words is, that we are listening to the voice of truth itself. Hence the power which these have at all times exercised over the minds of men. (</w:t>
      </w:r>
      <w:r>
        <w:rPr>
          <w:rFonts w:cs="Arial" w:ascii="Arial" w:hAnsi="Arial"/>
          <w:i/>
          <w:iCs/>
          <w:color w:val="000000"/>
        </w:rPr>
        <w:t>Prof. Luthar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 criticised and ridiculed we must go on with our work</w:t>
      </w:r>
    </w:p>
    <w:p>
      <w:pPr>
        <w:pStyle w:val="Web"/>
        <w:snapToGrid w:val="false"/>
        <w:spacing w:lineRule="atLeast" w:line="360" w:before="0" w:after="0"/>
        <w:ind w:firstLine="200"/>
        <w:jc w:val="both"/>
        <w:rPr/>
      </w:pPr>
      <w:r>
        <w:rPr>
          <w:rFonts w:cs="Arial" w:ascii="Arial" w:hAnsi="Arial"/>
          <w:color w:val="000000"/>
        </w:rPr>
        <w:t>Suppose a geometrician should be drawing lines and figures, and there should come in some silly, ignorant fellow, who, seeing him, should laugh at him, would the artist, think you, leave off his employment because of his derision? Surely not; for he knows that he laughs at him out of his ignorance, as not knowing his art and the grounds thereof. (</w:t>
      </w:r>
      <w:r>
        <w:rPr>
          <w:rFonts w:cs="Arial" w:ascii="Arial" w:hAnsi="Arial"/>
          <w:i/>
          <w:iCs/>
          <w:color w:val="000000"/>
        </w:rPr>
        <w:t>J. Prest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e Jews marvelled, saying, How knoweth this man letters, never having learne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is testimony of enemies to a fact well known to them strongly confirms what we otherwise must know or must conjecture concerning Christ’s education, or rather the absence in His case of the ordinary ways and means by which other men receive their knowledge. He was neither school-taught, nor self-taught, nor even God-taught (like inspired prophets), in the usual sense of those terms. No doubt He learned from His mother, went to the synagogue, heard and read the Scriptures, studied nature and man, and the Holy Ghost descended upon Him: yet the secret fountain of His knowledge of God and man must be found in His mysterious and unique relation to the Father, and derived from direct intuition into the living fountain of truth in God. He was and continued to be in the bosom of the Father, and explained Him to us as no philosopher or prophet could do. He spent His youth in poverty and manual labour, in the obscurity of a carpenter’s shop; far away from universities, academies, libraries, and literary or polished society; without any help, as far as we know, except that mentioned above. Christ can be ranked neither with the school trained, nor with the self.trained or self-made men; if by the latter we understand, as we must, those who, without the regular aid of living teachers, yet with the same educational means, such as books, the observation of men and things, and the intense application of their mental faculties, attained to vigour of intellect, and wealth of scholarship--like Shakespeare, Boeme, Franklin and others. All the attempts to bring Jesus into contact with Egyptian wisdom, or the Essenic theosophy, or other sources of learning, are without a shadow of proof, and explain nothing after all. He never quotes from books except the Old Testament. He never refers to any of those branches of knowledge which make up human learning and literature. He confined Himself strictly to religion. But from that centre, He shed light over the whole world of man and nature. In this department, unlike other great men, even the prophets and apostles, He was absolutely original and independent. He taught the world as one who had learned nothing from it, and was under no obligation to it. He speaks from divine intuition, as one who not only knows but is the Truth; and with an authority that commands absolute submission or provokes rebellion, but can never be passed by with contempt or indifference. (</w:t>
      </w:r>
      <w:r>
        <w:rPr>
          <w:rFonts w:cs="Arial" w:ascii="Arial" w:hAnsi="Arial"/>
          <w:i/>
          <w:iCs/>
          <w:color w:val="000000"/>
        </w:rPr>
        <w:t>P. Scha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ality of Christ as a teacher</w:t>
      </w:r>
    </w:p>
    <w:p>
      <w:pPr>
        <w:pStyle w:val="Web"/>
        <w:snapToGrid w:val="false"/>
        <w:spacing w:lineRule="atLeast" w:line="360" w:before="0" w:after="0"/>
        <w:ind w:firstLine="200"/>
        <w:jc w:val="both"/>
        <w:rPr/>
      </w:pPr>
      <w:r>
        <w:rPr>
          <w:rFonts w:cs="Arial" w:ascii="Arial" w:hAnsi="Arial"/>
          <w:color w:val="000000"/>
        </w:rPr>
        <w:t xml:space="preserve">We have a great many men who are original in the sense of being originators, within a certain boundary of educated thought. But the originality of Christ is uneducated. That He draws nothing from the stores of learning can be seen at a glance. Indeed, there is nothing in Him that belongs to His age or country--no one opinion, taste, or prejudice. The attempts that have been made to show that He borrowed His sentiments from the Persians and the Eastern forms of religion, or that He had been intimate with the Essence and borrowed from them, or that He must have been acquainted with the schools and religions of Egypt, deriving His doctrine from them--all attempts of the kind have so palpably failed, as not even to require a deliberate answer. If He is simply a man, as we hear, then He is most certainly a new and singular kind of man, never before heard of, as great a miracle as if He were not a man. Whatever He advances is from Himself. Shakespeare, </w:t>
      </w:r>
      <w:r>
        <w:rPr>
          <w:rFonts w:cs="Arial" w:ascii="Arial" w:hAnsi="Arial"/>
          <w:i/>
          <w:iCs/>
          <w:color w:val="000000"/>
        </w:rPr>
        <w:t xml:space="preserve">e.g., </w:t>
      </w:r>
      <w:r>
        <w:rPr>
          <w:rFonts w:cs="Arial" w:ascii="Arial" w:hAnsi="Arial"/>
          <w:color w:val="000000"/>
        </w:rPr>
        <w:t>probably the most creative and original spirit the world has ever produced, and a self-made man, is yet tinged in all His works with human learning. He is the high-priest, we sometimes hear, of human nature. But Christ, understanding human nature so as to address it more skilfully than he, never draws from its historic treasures. Neither does He teach by human methods. He does not speculate about God like a school professor. He does not build up a frame of evidence from below by some constructive process, such as the philosophers delight in; but He simply speaks of God and spiritual things as one who has come out from Him to tell us what He knows. At the same time He never reveals the infirmity so commonly shown by human teachers. When they veer a little from their point or turn their doctrine off by shades of variation to catch the assent of multitudes, He never conforms to an expectation even of His friends. Again, Christ was of no school or party, and never went to any extreme, words could never turn Him to a one-sided view of anything. This distinguishes Him from every other known teacher. He never pushes Himself to any extremity. He is never a radical, never a conservative. And further, while advancing doctrines so far transcending all the deductions of philosophy, and opening mysteries that defy all human powers of explication, He is yet able to set His teachings in a form of simplicity that accommodates all classes of minds. No one of the great writers of antiquity had even propounded, as yet, a doctrine of virtue which the multitude could understand. But Jesus tells them directly, in a manner level to their understandings, what they must do and be to inherit eternal life, and their inmost convictions answer to His words.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Christ the marvel of unbelief</w:t>
      </w:r>
    </w:p>
    <w:p>
      <w:pPr>
        <w:pStyle w:val="Web"/>
        <w:snapToGrid w:val="false"/>
        <w:spacing w:lineRule="atLeast" w:line="360" w:before="0" w:after="0"/>
        <w:ind w:firstLine="200"/>
        <w:jc w:val="both"/>
        <w:rPr/>
      </w:pPr>
      <w:r>
        <w:rPr>
          <w:rFonts w:cs="Arial" w:ascii="Arial" w:hAnsi="Arial"/>
          <w:color w:val="000000"/>
        </w:rPr>
        <w:t>The wisdom of Christ’s teaching has proved a hard problem to infidels for 1,800 years. To this day it stands above the efforts of the mightiest and most trained minds.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Jesus answered them and said, My doctrine is not Mine, but His that sen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CONT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cerning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cerning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cerning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cerning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DIVINITY. Three sources possible for Christ’s teac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thers. He might have acquired it by education. But this Christ’s contemporaries negatived. He had never studied at a rabbinical school (</w:t>
      </w:r>
      <w:hyperlink r:id="rId58">
        <w:r>
          <w:rPr>
            <w:rStyle w:val="InternetLink"/>
            <w:rFonts w:cs="Arial" w:ascii="Arial" w:hAnsi="Arial"/>
            <w:color w:val="000000"/>
          </w:rPr>
          <w:t>John 5: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mself. He might have evolved it from His own religious consciousness. But this Christ here repudiat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This He expressly claimed, and that not merely as prophets had received Divine communications, but in a way that was unique (</w:t>
      </w:r>
      <w:hyperlink r:id="rId59">
        <w:r>
          <w:rPr>
            <w:rStyle w:val="InternetLink"/>
            <w:rFonts w:cs="Arial" w:ascii="Arial" w:hAnsi="Arial"/>
            <w:color w:val="000000"/>
          </w:rPr>
          <w:t>John 5:19-20; Joh_8:28; Joh_12:49</w:t>
        </w:r>
      </w:hyperlink>
      <w:r>
        <w:rPr>
          <w:rFonts w:cs="Arial" w:ascii="Arial" w:hAnsi="Arial"/>
          <w:color w:val="000000"/>
        </w:rPr>
        <w:t xml:space="preserve">), as one who had been in eternity with God (1:1, 18; 3:11).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CREDENTIA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self-verifying character: such as would produce in the mind of every sincere person who desired to do the Divine will a clear conviction of its divinity (</w:t>
      </w:r>
      <w:hyperlink r:id="rId60">
        <w:r>
          <w:rPr>
            <w:rStyle w:val="InternetLink"/>
            <w:rFonts w:cs="Arial" w:ascii="Arial" w:hAnsi="Arial"/>
            <w:color w:val="000000"/>
          </w:rPr>
          <w:t>John 5: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God-glorifying aim. Had it been human it would have followed the law of all such developments; its Publisher would have had a tendency to glorify Himself in its propagation. The entire absence of this in Christ’s case was a phenomenon to which He invited observation. The complete.absorption of the messenger and the message in the Divine glory was proof that both belonged to a different than human categ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sinless bearer. This follows from the preceding. A messenger whose devotion to God was perfect as Christ’s was could not be other than sinless. But if the messenger were sinless there could be no unveracity in His message or in what He said concerning it.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rvellous in Christi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sight of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anger of high intellectual endowme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nection between truth and righteousness.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The sinlessness of Jesus an argument for His divinity. (</w:t>
      </w:r>
      <w:r>
        <w:rPr>
          <w:rFonts w:cs="Arial" w:ascii="Arial" w:hAnsi="Arial"/>
          <w:i/>
          <w:iCs/>
          <w:color w:val="000000"/>
        </w:rPr>
        <w:t>T. Whitela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7"/>
      <w:bookmarkEnd w:id="2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John 7: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f any man will do His will, he shall know of the doctrine (In connection with </w:t>
      </w:r>
      <w:hyperlink r:id="rId62">
        <w:r>
          <w:rPr>
            <w:rStyle w:val="InternetLink"/>
            <w:rFonts w:cs="Arial" w:ascii="Arial" w:hAnsi="Arial"/>
            <w:color w:val="000000"/>
          </w:rPr>
          <w:t>John 8:47</w:t>
        </w:r>
      </w:hyperlink>
      <w:r>
        <w:rPr>
          <w:rFonts w:cs="Arial" w:ascii="Arial" w:hAnsi="Arial"/>
          <w:i/>
          <w:iCs/>
          <w:color w:val="000000"/>
        </w:rPr>
        <w:t>).</w:t>
      </w:r>
    </w:p>
    <w:p>
      <w:pPr>
        <w:pStyle w:val="Web"/>
        <w:snapToGrid w:val="false"/>
        <w:spacing w:lineRule="atLeast" w:line="360" w:before="0" w:after="0"/>
        <w:ind w:firstLine="200"/>
        <w:jc w:val="both"/>
        <w:rPr/>
      </w:pPr>
      <w:r>
        <w:rPr>
          <w:rFonts w:cs="Arial" w:ascii="Arial" w:hAnsi="Arial"/>
          <w:color w:val="000000"/>
        </w:rPr>
        <w:t>Our Lord asserts--First: That if a man as in a right state of mind, he will know and believe the truth. Secondly: That those who are in a wrong state of mind reject the truth;</w:t>
      </w:r>
      <w:r>
        <w:rPr>
          <w:rFonts w:cs="Arial" w:ascii="Arial" w:hAnsi="Arial"/>
          <w:i/>
          <w:iCs/>
          <w:color w:val="000000"/>
        </w:rPr>
        <w:t xml:space="preserve"> i.e., </w:t>
      </w:r>
      <w:r>
        <w:rPr>
          <w:rFonts w:cs="Arial" w:ascii="Arial" w:hAnsi="Arial"/>
          <w:color w:val="000000"/>
        </w:rPr>
        <w:t xml:space="preserve">the cause of faith, or the reason why a man believes, is to be found in his right moral state, and that the cause of wrong belief and infidelity is a wrong moral state. This, reduced to one proposition, is that the faith of a man, so far as religious truth is concerned, depends on his moral state. Proof that this is tr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claration of our Lord is sufficient proof. The expressions, “If any man,” etc., and, “He that is of God,” amount to the same. The one means if any one sincerely desires to please God, and the other if any man is godly--</w:t>
      </w:r>
      <w:r>
        <w:rPr>
          <w:rFonts w:cs="Arial" w:ascii="Arial" w:hAnsi="Arial"/>
          <w:i/>
          <w:iCs/>
          <w:color w:val="000000"/>
        </w:rPr>
        <w:t>i.e.</w:t>
      </w:r>
      <w:r>
        <w:rPr>
          <w:rFonts w:cs="Arial" w:ascii="Arial" w:hAnsi="Arial"/>
          <w:color w:val="000000"/>
        </w:rPr>
        <w:t xml:space="preserve">, of the same mind as God. Faith in the truth of God, He says, certainly flows from this congeniality with God; and, on the other hand, unbelief is due to, and therefore is the evidence of, a want of this congeni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however, is proved by other declarations. Christ says, “If God were your Father, ye would love Me.” He uniformly refers the unbelief of the Jews and their rejection of Him to their wickedness; it was because they were of their father the devil that they rejected and bated Him. St. John asserts that, “He that knoweth God, heareth us,” and that believers have the witness or evidence of the truth in themselves. The Holy Spirit, or an unction from the Holy One, is given to all God’s people, whereby they know the truth. Paul says that the natural or unrenewed man, and because he is unrenewed, perceives not the things of the Spirit; whereas the spiritual man, and because he is spiritual, perceives all things. He elsewhere says, “If our gospel be hid, it is hid to them that are lost.” This is the constant doctrine of the Scriptu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lso the doctrine of experience. The good uniformly believe the truth; the wicked disbelieve or neglect it. Trace the history of the Church, and you will uniformly find truth and piety united on the one hand, and error and irreligion on the other. The more serious the error, the more clear the evidence of the sinfulness of the errorists. This is true everywhere. The infidels of England, France, and Germany, are uniformly irreligious, and generally immoral. On the other hand, you never find the evidence of godliness without finding with it the firm belief of all truth connected with religious experience. Experience, therefore, is in accord with Scrip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ourth argument is from analogy. There are different kinds of truth. Some are speculative and addressed to the intellect, as truths of mathematics, science, history. Some are aesthetic, as addressed to the taste or sense of the beautiful. Some are moral and suppose a moral sense for their apprehension. Some are religious or spiritual and suppose a religious or spiritual state of mind for their apprehension. The evidence of any one of these is suited to its nature. The evidence of speculative truths is addressed only to the understanding, and requires only intellectual ability to comprehend and receive it. They force assent. The evidence of aesthetic truth supposes cultivation. If a man denies the beauty of what the mass of educated men pronounce beautiful, it is proof positive of his want of taste. So with morals. A good man inevitably approves of what is morally right and good. If a man pronounce the decalogue evil, or the Sermon on the Mount immoral, it is proof positive that he is immoral. If this is so, why should it not be true that the religious man should receive religious truth and the ungodly reject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olly of the opinion that a man is not responsible for his faith. This is transferring a maxim, true in one sphere, to another in which it is not true. Our character is determined by our faith, because our faith depends upon our character. Therefore we should be humbled because of our unbelief; consider it an evidence of a dull and sluggish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the true way to increase the strength of faith. We must grow in hol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solation and security of believers. No speculative objection can subvert a faith founded on moral or religious evidence. Science can never disprove the decalogue.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he organ of spiritual knowledg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ews marvelled at Christ’s spiritual wisdom. The cause of wonder was His want of scholastic education. He said, “My doctrine is not Mine,” etc. The principle whereby He attained spiritual wisdom (</w:t>
      </w:r>
      <w:hyperlink r:id="rId63">
        <w:r>
          <w:rPr>
            <w:rStyle w:val="InternetLink"/>
            <w:rFonts w:cs="Arial" w:ascii="Arial" w:hAnsi="Arial"/>
            <w:color w:val="000000"/>
          </w:rPr>
          <w:t>John 5:30</w:t>
        </w:r>
      </w:hyperlink>
      <w:r>
        <w:rPr>
          <w:rFonts w:cs="Arial" w:ascii="Arial" w:hAnsi="Arial"/>
          <w:color w:val="000000"/>
        </w:rPr>
        <w:t xml:space="preserve">) He extends to all, “If </w:t>
      </w:r>
      <w:r>
        <w:rPr>
          <w:rFonts w:cs="Arial" w:ascii="Arial" w:hAnsi="Arial"/>
          <w:i/>
          <w:iCs/>
          <w:color w:val="000000"/>
        </w:rPr>
        <w:t xml:space="preserve">any </w:t>
      </w:r>
      <w:r>
        <w:rPr>
          <w:rFonts w:cs="Arial" w:ascii="Arial" w:hAnsi="Arial"/>
          <w:color w:val="000000"/>
        </w:rPr>
        <w:t xml:space="preserve">man.” Here, then, are two opinions respecting the origin of spiritual knowledge--the popular one relying on a cultivated understanding, “that of Christ which relied on trained affections and habits of obedience.” What is truth? Study, said the Jews. Act said Christ, and you shall k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ligious controversy is fast settling into a controversy between two extreme parties. Those who believe everything, and those who believe nothing, the credulous and the sceptical. The first rely on authority--Romanists and all who receive their opinions because their sect or their documents assert them. The second rely on culture. Enlighten, and sin, which is an error of the understanding, will disappear, and we shall know all that can be known of God. These disciples of scepticism easily become disciples of credulity. It is instructive to see how those who sneer at Christian mysteries believe in the veriest imposture. In opposition to both stands the Christianity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IAN KNOWLED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object, “ The doctrine.” Doctrinal is now opposed to practical. We call the Sermon on the Mount practical, and Paul’s epistles doctrinal. But Christ!s doctrine means His teaching and embraces everything tie taught. In two departments of doctrine the principle of the text will be found tr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certainty. “Shall know,” not have an opinion. There is a wide distinction between supposing and knowing, fancy and conviction. Whatever rests on authority remains only supposition. You </w:t>
      </w:r>
      <w:r>
        <w:rPr>
          <w:rFonts w:cs="Arial" w:ascii="Arial" w:hAnsi="Arial"/>
          <w:i/>
          <w:iCs/>
          <w:color w:val="000000"/>
        </w:rPr>
        <w:t xml:space="preserve">know </w:t>
      </w:r>
      <w:r>
        <w:rPr>
          <w:rFonts w:cs="Arial" w:ascii="Arial" w:hAnsi="Arial"/>
          <w:color w:val="000000"/>
        </w:rPr>
        <w:t xml:space="preserve">when you feel. In matters practical you know only so far as you can do. Read a work on “Evidences,” and it may become highly probable that Christianity is true. That is an opinion. Feel God. Do His will, till the Absolute Imperative within you speaks as with a living voice; then you do not think, you know that there is a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ITION OF ITS ATTAIN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iverse is governed by laws. By submission to them you make them your own. Obey those of the body--temperance and chastity; of the mind--fix the attention, strengthen by exercise; and then their prizes are yours--health, strength, tenaciousness of memory, nimbleness of imagination, etc. Obey the laws of your spiritual being, and it has its prizes too. The condition of a peaceful life is submission to the law of meekness; the condition of the Beatific vision is purity of heart; the condition of spiritual wisdom and certainty in truth is obedience to the will of God. In every department of knowledge, therefore, there is an appointed “organ “ for the discovery of its specific truth. In the world of sense, the empirical intellect; here the Baconian philosopher is supreme. The religious man may not contravene his assertions; but in the spiritual world, the organ of the scientific man, sensible experience, is powerless. If the chemist, etc., say we find in the laws of affinity, in the deposits of past ages, in the human frame no trace of God, no one expected they would. Obedience is the sole organ here. “Eye hath not seen it.” And just as by copying perpetually a master-painter’s works, we get at last an instinctive and infallible power of recognizing his touch, so by copying and doing God’s will we recognize what is His--we know of the teaching whether it be of God, or whether it be an arbitrary invention of a human 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iversality of this law. “If any man.” In God’s universe there are no favourites who may transgress its laws with impunity; none who can take fire and not be burnt. In God’s spiritual universe there are no favourites who can attain knowledge and wisdom apart from experience. See the beauty of this arrangement. If the certainty of truth depended on the proof of miracles, prophecy, etc., then truth would be in the reach chiefly of those who can weigh evidence, investigate, etc.; whereas, as it is, “The meek will He guide in judgment.” The humblest may know more by a single act of charity, or a prayer of self-surrender, than all the sages can teach or theologians dogmatize upon.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Part of this condition is earnestness. “Will” here is volition, not the will of the future tense. So it is not a chance, fitful obedience that leads to the truth, but one rendered in entireness and in earnest.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bedient spirit the key of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judging the Bible, there is a great diversity of opinion. One regards it as a mass of contradiction and fable, which interest has imposed on credulity; while another receives it as the oracles of God. Some find in it the atonement and the necessity of a vital change, others see nothing of the sort. Yet these men may be of equally sound judgment in other matters. Nay, the same man views the Bible in all these varied lights at different periods. Does this diversity arise from the Bible or from its readers? If a number of men were placed at different heights, and one should declare that the sun had risen, another that he was rising, and a third that he had not risen, we should ascribe this diversity not to anything in the sun, but to the different altitudes of the observers. The varied judgments on the Bible are to be accounted for in the same way;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text shows us that there is nothing in the Bible which necessarily leads men to err respecting its doctrines. If our Maker gave a revelation to man, we should expect that it should be attended with such evidences that every man might know that it really came from Him, and that every man might know precisely what it taught. And this has been done. “If any man will do His will, he shall” not be inclined to believe that the Bible is true, but “shall know,” etc. The apostles echo this; they say, “We know.” God does not make this revelation certain and clear, irrespective of character. We might as well expect the sun to be visible alike to the dwellers in caves or the open air. Both the sun and the Scriptures are so placed that all who place themselves in a proper position may know the truth of the one and see the light of the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is position? “If any man will do.” An obedient spirit is the key of Divine truth. The holiest man will best understand the Bible. This is reasonable. Who would think of going to a wicked man to learn religious truth? We feel that he is best qualified to teach who has learnt to practice. The same qualification is necessary in the learner. A rebellious child is more likely to mistake his father’s meaning than one who is obedien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e need the aid of the Holy Spirit in discerning spiritual things. The Bible is clear, but we are dark. A man suddenly emerging from long imprisonment is bewildered by the light; so Bible perplexities are due mostly to our sinful blindness. It is the office of the Holy Spirit to cleanse and strengthen the spiritual vision. To whom, then, will God give His Spirit? Not to him who will not follow the light he has. The universal maxim is that to one who improves, more shall be given. And yet wicked men complain that they cannot understand the Bible. As well might a spendthrift complain because he did not receive his father’s whole estate. Bishop Wilson says, “When religion is made a science, nothing is more intricate; but when made a duty, nothing is more easy.” A French infidel once said to Pascal, “If I had your principles, I should be a better man.” “Begin with being a better man, and you will soon have my principles, was the rep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subject shows us what they must do who are troubled with doubts. Shall he read volumes of “Evidences”? The first step is to give up s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aving done this, let him read the Bible with a mind open to conviction. Such a person begins to do the will of God, and he will become a believer in the Word. He hears that prayer is necessary ere he can understand the Bible, and consequently prays, and obedience is again rewarded. Admitting the truth of the Scriptures, he yet finds doctrines he cannot understand. Let him do the will of God, and all that is necessary for him to know about the atonement, regeneration, assurance, etc., will be made clea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need not stop here. In heaven we shall know, because we shall follow on to know the Lord.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not compulsion</w:t>
      </w:r>
    </w:p>
    <w:p>
      <w:pPr>
        <w:pStyle w:val="Web"/>
        <w:snapToGrid w:val="false"/>
        <w:spacing w:lineRule="atLeast" w:line="360" w:before="0" w:after="0"/>
        <w:ind w:firstLine="200"/>
        <w:jc w:val="both"/>
        <w:rPr/>
      </w:pPr>
      <w:r>
        <w:rPr>
          <w:rFonts w:cs="Arial" w:ascii="Arial" w:hAnsi="Arial"/>
          <w:color w:val="000000"/>
        </w:rPr>
        <w:t>It would have been as easy for God to fill the world with obedient subjects as it is for a man to fill his garden with flowers. If it is only flowers that he wants, he can get them at once and keep them for ever, without any trouble of raising or tilling. He has but to go to a milliner’s shop, and take home his treasures and plant them. But suppose he wants living flowers. In that case he wants to know something more than the way to the milliner’s shop. He has need of wisdom and patience. Flowers must be cherished and coaxed; they will not grow for tile telling. If all that God wanted were obedience, He could make a splendid world to-day. He has but to will it, and all would be orderly in an instant. Not a thought, word, deed, misplaced. Kings and subjects, masters and men, all at peace. No war, untruth, tears; sin and sorrow all gone. But it would be splendid death. No wrong and no right; no tears and no joy. The world would go as a sewing-machine, because it must. That is not the obedience God wants to see. He wants obedience with a heart in it. And so He waits and is patient. A thousand times He comes, and still the door is bolted and barred; and yet again He comes, if haply He may find it open. (</w:t>
      </w:r>
      <w:r>
        <w:rPr>
          <w:rFonts w:cs="Arial" w:ascii="Arial" w:hAnsi="Arial"/>
          <w:i/>
          <w:iCs/>
          <w:color w:val="000000"/>
        </w:rPr>
        <w:t>H. W.Burgo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a Intelligentica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ncients tell us that when Jupiter saw men striving for Truth, and pulling her to pieces to secure her for themselves, he sent Mercury, who dressed Error up in the imagery of Truth; and though then men were sure to get but little truth, they were as earnest as ever, and lost peace, too, in their contentions for its image. This is no wonder; but when truth and peace are brought into the world together, to see men contending for the truth to the breach of the peace is the greatest wonder. Disputation cures no vice, but kindles a great many. Christianity is all for practice; and the time spent in quarrelling about it is a diminution to its interest. Christ’s way of finding out truth is by doing the will of God.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YS MEN HAVE PROPOUNDED TO FIND TRUTH, AND ON THAT FOUNDATION TO ESTABLISH PEACE IN CHRISTEN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re is but one true way is agreed upon, and therefore every Church propounds a system, and says that is the true religion; like Brutus and Cassius, of whom one says, “They supposed themselves were the commonwealth.” But of this there can be no end; for divide the Church into twenty parts, and you and your party are damned by the other ninete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conclude that this evil must be cured by submission to an infallible guide; but this can never end our controversies, because the greatest controversies are about this guide, and becau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wise men have undertaken to reconcile the differences of Christendom, by projecting that each side should pare away something of their propositions, and join in common terms of accomodation. This has been tried, but has produced nothing but a fantastic pe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thers, observing that many controversies are kept up by ill stating of the question, endeavour to make the matter intelligible; but we find by sad experience that few questions are well stated; and when they are not consented to, and when agreed upon by both parties to be well stated, are simply armies drawn up with skill and waiting to thrust their swords in each others’ sid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me have propounded a way of peace rather than truth--universal toleration. This relies on a great reasonableness, since opinions cannot be forced; and when men receive no hurt, it is to be hoped they will do none. But there are many who are not content that you permit them; they will not permit you. Their way is not only true, but necessary, and all moderation is but want of zeal for God. What is now to be done? Must truth be for ever in the dark, and the world divided? We have examined all ways but one; and having missed in every other, let us try this. Let every man in his station do the duty which God requires of him, and then he shall be taught of God all that is fit for him to learn (</w:t>
      </w:r>
      <w:hyperlink r:id="rId64">
        <w:r>
          <w:rPr>
            <w:rStyle w:val="InternetLink"/>
            <w:rFonts w:cs="Arial" w:ascii="Arial" w:hAnsi="Arial"/>
            <w:color w:val="000000"/>
          </w:rPr>
          <w:t>Psalms 111:10; Psa_119:100</w:t>
        </w:r>
      </w:hyperlink>
      <w:r>
        <w:rPr>
          <w:rFonts w:cs="Arial" w:ascii="Arial" w:hAnsi="Arial"/>
          <w:color w:val="000000"/>
        </w:rPr>
        <w:t xml:space="preserve">). Theology is rather a Divine life than a Divine knowled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ERTAIN CAUSES OF OUR ERRORS ARE NOTHING BUT DIRECT SI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man understands the Word of God unless he lays aside all affections to sin. “Wickedness,” said Aristotle, “corrupts a man’s reasoning,” it gives him false principles and evil measures of things. A covetous man understands nothing to be good that is not profitable. A voluptuary likes your reasoning well enough if you discourse of the pleasures of sense, but if you talk of religion he cries out, “What is the matter?” A man’s mind must be like your proposition before it can be entertained. We understand so little of religion because we are in love with that which destroys it; and as a man does not care to hear what does not please him, so neither does he believ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hat means to understand the will of God must lay aside all inordinate affections to the world. A veil was on the hearts of the Jews (</w:t>
      </w:r>
      <w:hyperlink r:id="rId65">
        <w:r>
          <w:rPr>
            <w:rStyle w:val="InternetLink"/>
            <w:rFonts w:cs="Arial" w:ascii="Arial" w:hAnsi="Arial"/>
            <w:color w:val="000000"/>
          </w:rPr>
          <w:t>2 Corinthians 3:14</w:t>
        </w:r>
      </w:hyperlink>
      <w:r>
        <w:rPr>
          <w:rFonts w:cs="Arial" w:ascii="Arial" w:hAnsi="Arial"/>
          <w:color w:val="000000"/>
        </w:rPr>
        <w:t xml:space="preserve">), because they looked for a temporal prince and secular advantages, and so they would not accept the poor, despised Jesus. The argument of Demetrius is unanswerable, “By this craft they get their living.” When men’s souls are possessed by the world, their souls cannot be invested with holy truths, because a man cannot serve two masters or vigorously attend two objec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man, however learned, can understand God’s word, or be at peace on religious questions unless he be a master over his passions. When a man is mingled with his congenial infirmities of anger and desire, he judges of heavenly things accordingly. Truth enters into the heart when it is empty, and clean, and still; but when the mind is shaken with passion, you can never hear the “voice of the charmer, though he charm very wisely.” But all this while we are in preparation only. When we have cast off sin, the world, and passion, then we may say, “Speak, Lord, for Thy servant heareth”; but we are not yet instruc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AT PRINCIPLE OR MEANS BY WHICH WE SHALL CERTAINLY BE LET INTO ALL TRUTH? Do God’s will and you shall understand God’s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must be taken for a praecognition that every good man is taught of God, and unless He teach us we shall be poor scholars and worse guides. By how much nearer we are to God, by so much better shall we be instructed. This being pre-supposed, we can proceed by wonderful degrees in this Divine philosop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in every righteous man a new vital principle; the spirit of grace is the spirit of wisdom, and teaches us by secret inspirations, effects and energies (</w:t>
      </w:r>
      <w:hyperlink r:id="rId66">
        <w:r>
          <w:rPr>
            <w:rStyle w:val="InternetLink"/>
            <w:rFonts w:cs="Arial" w:ascii="Arial" w:hAnsi="Arial"/>
            <w:color w:val="000000"/>
          </w:rPr>
          <w:t>1 John 2:27</w:t>
        </w:r>
      </w:hyperlink>
      <w:r>
        <w:rPr>
          <w:rFonts w:cs="Arial" w:ascii="Arial" w:hAnsi="Arial"/>
          <w:color w:val="000000"/>
        </w:rPr>
        <w:t>). Which principle divers fanatics, misunderstanding, expect to be conducted by ecstasy. But God’s Spirit does not destroy reason, but heightens it. He opens the heart not to attend to secret whispers, but to hear the Word of God, and gives us a new heart to understand it, otherwise the gospel is a dead letter (</w:t>
      </w:r>
      <w:hyperlink r:id="rId67">
        <w:r>
          <w:rPr>
            <w:rStyle w:val="InternetLink"/>
            <w:rFonts w:cs="Arial" w:ascii="Arial" w:hAnsi="Arial"/>
            <w:color w:val="000000"/>
          </w:rPr>
          <w:t>1 Corinthians 2:14</w:t>
        </w:r>
      </w:hyperlink>
      <w:r>
        <w:rPr>
          <w:rFonts w:cs="Arial" w:ascii="Arial" w:hAnsi="Arial"/>
          <w:color w:val="000000"/>
        </w:rPr>
        <w:t xml:space="preserve">). When the wicked governor asked of Christ concerning truth, Christ gave him no answer. He was not fit to hea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ood life is the best way to understand reason and religion, because by the experiences and relishes of religion there is conveyed to us a sweetness to which all wicked men are strangers. When reason is raised by the Spirit of Christ, it is turned quickly into experience. So long as we know God only in the ways of men, by learning and dispute, we shall see nothing but a shadow of Him, but when we know Him with the eyes of holiness, we shall hear what we never heard and see what we never sa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 sort of God’s dear servants, who perfect holiness in His fear, who have a degree of charity and Divine knowledge more than we can discourse of. This is to be felt and not to be talked of. A good man is united to God as flame touches a flame, and combines into glory. He is the friend of God and best knows God’s mi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Y WHAT MEANS IS IT EFFECTED THAT A HOLY LIFE IS THE BEST DETERMINATION OF ALL QUESTIONS, AND THE SUREST WAY OF KNOWLEDGE? Is it to be supposed that a godly man is better enabled to determine the questions of purgatory and transubstantiation? Is a temperate man a better scholar than a drunkard! Answer: In all things in which true wisdom consists, holiness, which is best wisdom, is the surest way of understanding them: And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effected by holiness as a proper and natural instrument, fur naturally everything is best discerned by its proper light. As the eye sees visible objects, and the understanding intellectual, so the spirit the things of the Spirit. Who can tell better what is and what is not true reformation, than he who is truly reformed. He knows what pleases God and can best tell by what instruments He is reconciled (</w:t>
      </w:r>
      <w:hyperlink r:id="rId68">
        <w:r>
          <w:rPr>
            <w:rStyle w:val="InternetLink"/>
            <w:rFonts w:cs="Arial" w:ascii="Arial" w:hAnsi="Arial"/>
            <w:color w:val="000000"/>
          </w:rPr>
          <w:t>Proverbs 10:31-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liness is not only an advantage to the learning all wisdom and holiness, but for discerning what is wise and holy from what is trifling, useless, and contentious. If God’s Spirit be your teacher, He will teach you such truths as will make you know and love God, and become like Him and enjoy Him for ever. But what are you better if any man should teach you whether every angel makes a species, or what place Adam should have lived in if he had not fall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liness is the best way of finding out truth, not only as a natural medium, or as a prudent medium, but as a means by way of Divine blessing (</w:t>
      </w:r>
      <w:hyperlink r:id="rId69">
        <w:r>
          <w:rPr>
            <w:rStyle w:val="InternetLink"/>
            <w:rFonts w:cs="Arial" w:ascii="Arial" w:hAnsi="Arial"/>
            <w:color w:val="000000"/>
          </w:rPr>
          <w:t>John 14:21</w:t>
        </w:r>
      </w:hyperlink>
      <w:r>
        <w:rPr>
          <w:rFonts w:cs="Arial" w:ascii="Arial" w:hAnsi="Arial"/>
          <w:color w:val="000000"/>
        </w:rPr>
        <w:t xml:space="preserve">). Love is obedience, and we learn His words best when we practise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this is reduced to practice and experience, we find not only in practical things, but even in the deepest mysteries, not only the most eminent saints, but every good man, can best tell what is true and reprove an error. He that goes about to understand the Trinity by words of man’s invention, he may talk something, but he knows not what. But the good man that feels the “power of the Father,’’ to whom the Son has “become wisdom and righteousness,” etc., and in whose heart “the love of God is shed abroad by the Holy Ghost,” though he understands nothing of what is unintelligible, yet he only understands the mystery of the Trinity. Experience is the best learning.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s no religion whose principles destroy any duty of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but an ill sign of holiness when a man is busy in little scruples and fantastic opinions about things not concerning the life of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s no good religion which disturbs governments and shakes the foundation of the public peace.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cul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quite possible for any one of us to go out on the street, and by a number of rapid and unnatural revolutions of the body, so to confuse the brain, that all the objects around us, and even the solid earth beneath our feet, will seem to dance before our eyes, and to whirl round and round in a most bewildering confusion. So, also, is it possible for a man to whirl round and round in an unworthy and bad life, until his moral nature is so confused that the most unmoving facts of the moral world will dance before his mental vision, and the very foundations of moral truth be broken up in a mocking, whirling, hopeless maze. But, in both of these cases, the disturbance is within, not without. It is in the eye which sees, not in the things which are seen. So in the case of the sceptic. His disobedience of moral law, the false and unnatural movements of his spirit, have set everything whirling and spinning. Eternal verities now dance before his mind as so many unsubstantial fancies, only because his moral vision has been deranged. And the remedy in both cases is the same. Let the drunken man become sober, and he will see things as they are. Let the sceptic turn to duty, and he will come to know truth. How can the impure man believe in purity? Is it for his interest to do so? Is it for his peace and happiness? Would not such faith work as fire in his veins? Faith fails, and must fail, when life withdraws its support. But a short time ago, I heard of a man whose antecedents were religious and whose own freely formed relations are such also, who publicly, and with all seriousness, questioned the truth of human immortality. Do you ask, What shall be said in explanation of such a phenomenon? Why this--there is no mystery about it. Let that man continue a few years longer in political life (such as he makes it), let him continue a few years longer to grow rich amazingly fast upon an amazingly small salary, and he will have no doubts upon the subjects which he is now debating. He will then be sure that there is no future life; probably also, that there is no God. How can such a man believe in heaven? Has he much interest in it? How can he believe in hell? Has he not too much interest in this? The truth is, the man has so abused his moral nature, so riddled it with transgressions, that it is no longer capable of holding faith--faith in a God who will punish sin. Faith leaks out of such a man, as water runs from the tub which has stood for weeks in the blazing sun. So there are scores around us whose immorality has made them sceptics. They have not grown beyond faith mentally, but they have sunk below it morally. First, the life was lowered, then the creed. First, practice was loosened, and then the creed was liberalized. They first trampled under foot a mother’s example, and then into the q-me mire threw her Bible. The new crew was first received on board, and then the new flag was run up to the mast-head. They never thought of changing their views as to the obligations of the Sabbath until they had violated, or wished to violate, its sanctity. Search these persons out, and you will find that the atmosphere in which they live, and through which they look upon spiritual things, is by no means a pure one; and this is the reason why they do not see moral truth clearly, and hold it firmly. One has thickened his atmosphere with a conscienceless greed for gain. Another, with a fierce and unprincipled desire for power. Still another has poured round her the thickening, dead-sweet nebula of silly and senseless pleasure, and from the midst of this she looks out upon spiritual things; seeing them about as clearly as you see the leaves of the tree or the face of the sun through the medium of stained window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A LARGE PART OF MORAL AND RELIGIOUS TRUTH IS PRACTICAL, AND CANNOT BE KNOWN EXCEPT THROUGH EXPERIENCE THAT IS, THROUGH LIVING IT. You can believe in London--that there is such a place, without ever having seen it. It is a mere exercise of the intellect to do this. So you can demonstrate that the angles of a triangle are equal to two right angles. There is no need, no place, for experience here But take this declaration--a pure and good life is the happiest. How can you, how can any one, surely know whether this is true or not until by experience you test it? So Christ stands before the world and says, “Come unto me, and I will give you rest.” But it is not possible for any one to know that this is true or not true until he makes trial--until he actually does come unto Christ. Or, take this declaration--God hears and answers prayer. There is no way of putting this to the test, except by living a life of prayer. And here let me say to those among you who, in the presence of neglected duty, are waiting for more light and stronger faith, that you will wait in vain. You may say, “If I believed all that the Christian does, I would commence.” But I tell you that you shall never have more faith until you bow right loyally to the Right which you now see, to Duty already known. The starving man may not wait for more strength before he takes of the food placed before him. Every day that you deny to moral truth already known the obedience of your life, you do so much to obscure this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econd justification of the principle of the text is this--SPIRITUAL THINGS ARE SPIRITUALLY DISCERNED. So it is with scientific things. Newton was living, in the atmosphere of science, with the faculty of observation in fullest exercise, or he would not have seen the apple drop. An accident you may call it. But it was an accident which could only have happened to a Newton. So always scientific things are scientifically discerned. A blind man would never have recognized Frauenhofer’s spectroscopic lines. Now, there is in man a moral faculty which is set into relation with moral truth. But this faculty, like all others, to be useful, must be exercised. The lapidary tells the quality of the stone by the touch of his tongue. So the tea-taster goes from box to box, by a single taste fixing the value of the box. So the moral faculty, exercised in the direction of truth and duty, becomes quick and unerring to detect them. The conscience, like Ithuriel’s spear, discloses falseness and error by a single touch. Many a man who is in no sense intellectually great is yet wonderfully able to disentangle sophistry, to lift the truth which is covered over with error, to cut the path of duty plain and straight through the most tangled maze. You will readily recall here the old phrase of “threading the labyrinth.” The one who desired to visit the dark and winding passages used to take the end of a spool of thread in his hand, unwinding it as he went into the maze. And when he desired to return to the light, all that he needed to do was to follow back his guiding thread. Now, to a good man, to an obedient spirit, conscience is this thread. Out of the darkest windings it leads unto the light. There is not that labyrinth of error on earth in which such a man can be lost. He will reach unto the day, as surely as the blind instinct of the cellar vine turns to the sun. I know faith is spoken of as the gift of God. But, like all other gifts of God, this has its conditions. God can no more give it unto a bad life, than He can give beauty and sweetness to the flower which never sees the light, or bone and muscle and strength to the man who will not allow food to pass his lips, or riches to the idler and the spendthrift. I turn now to make some applications of this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It furnishes a solution of the scepticism of some men of science. Your power of observation may be good, but human eyes cannot take in God as they can a fossil or a planet. They are not the organ of reception here. A man who would come into the presence of God must walk the path which leads unto this presence. There is a hill of science, and there is another hill. We say not, that the former commands not a noble prospect. It does. Is well worth climbing. All that we affirm, and what the Bible declares is, that the outlook from it is not the same as that from the other hill called Calvary. Right living, not sharp thinking, is the condition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This subject also helps to discern the origin, and to determine the value, of another very common species of scepticism, which we may term popular in distinction from scientific. Many men who are prominent in public life are more or less sceptical. The explanation of the scepticism which you see is to be found in the life, all of which you do not see. And this thought leads naturally to another application of the truth which we are consid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is--the fearful danger which attaches to continued impenitence. This impenitence of yours, this holding back from duty, is the slow murdering of your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only add, as a closing application of this subject, that it is useful for direction to those who would enter upon the Christian life. The way to do this is not to wait for more feeling, not to delay for stronger faith, but to take up that duty or duties already known, already before you. (</w:t>
      </w:r>
      <w:r>
        <w:rPr>
          <w:rFonts w:cs="Arial" w:ascii="Arial" w:hAnsi="Arial"/>
          <w:i/>
          <w:iCs/>
          <w:color w:val="000000"/>
        </w:rPr>
        <w:t>S. S.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order of religious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instance “will do” does not express future action simply. The “ will” is not a mere auxiliary, it is an independent verb, and receives the main emphasis of the verse. The revised version correctly renders it: “If any man willeth,” etc. The true order of religious knowledge, then </w:t>
      </w:r>
    </w:p>
    <w:p>
      <w:pPr>
        <w:pStyle w:val="Web"/>
        <w:snapToGrid w:val="false"/>
        <w:spacing w:lineRule="atLeast" w:line="360" w:before="0" w:after="0"/>
        <w:ind w:firstLine="200"/>
        <w:jc w:val="both"/>
        <w:rPr/>
      </w:pPr>
      <w:r>
        <w:rPr>
          <w:rFonts w:cs="Arial" w:ascii="Arial" w:hAnsi="Arial"/>
          <w:color w:val="000000"/>
        </w:rPr>
        <w:t>Such an order, however, does not accord with man’s preconceived notions. The first statement in the process seems to him superfluous, and the last two appear unnaturally reversed. He raises the objection: “I must know a doctrine before I attempt to put it into practice. For me to undertake to do what I cannot understand is absurd.” But how is it in other departments of life and thought? Does theory precede practice, or does practice prepare for theory? Did men never sow and reap until they had analyzed soils and developed the whole system of agriculture? Did they never use wheat until chemistry had taught them just how much gluten, starch, and phosphate there is in that grain, and explained its wonderful adaptation to the human constitution? Did they never lay the four walls of a dwelling until they had reasoned out the geometrical truth that two straight lines cannot enclose a space, and had mastered the entire science of architecture? The question, in fine, resolves itself into this: Is science based upon art, or art upon science? Do children study grammar, or do they learn to talk first? Do they not walk until they have been instructed in the intricate physiological processes and mechanical principles involved in that act? Did men wait until Aristotle had constructed his logic, to reason? Did they write no poetry until the science of prosody had been perfected? Did they never paint pictures until the laws of perspective had been carefully studied, and the theories of combination and contrast in colours were well understood? Now there is a religious art and a religious science, the art of holy living and the science of theology. The relation between the two is most vital. The practice of the one is the indispensable condition of the successful acquirement of the other. As the practice progresses the doctrine develops. Knowledge grows from more to more, and clear conceptions and positive convictions become at length the priceless possession of the soul. But granting the reasonableness of the requirement that doing shall precede knowing, why is it necessary, it may be asked, to make this threefold division and to specify willing? Is not that already implied in the doing? Can there be doing without willing to do? Certainly there can be no rational and responsible action without the forthputting of volition. But this willing means more than that. It means willingness, the moral determination of the mind toward God, the complete submission of the affections and desires to His will, the making of that will our supreme and ultimate choice. Something like this is true of all knowledge. Its attainment is conditioned on the mind’s receptivity and openness to the truth. It is only when the mind has divested itself of prepossessions and prejudices, and is supremely anxious to know the truth for the truth’s sake, and is willing to follow wherever that truth may lead, that it can succeed in its search. Pascal truly says, “The perception of truth is a moral act”; and Fichte, “If the will be steadfastly and sincerely fixed on what is good, the understanding will of itself discover what is true.” Similar testimony is borne by the two great masters of modern science. Prof. Tyndall says of inductive inquiry: “The first condition of success is an honest receptivity, and a willingness to abandon all preconceived notions, however cherished, if they be found to contradict the truth. Believe me, a self-renunciation which has something noble in it, and of which the world never hears, is often enacted in the private experience of the true votary of science.” Prof. Huxley goes so far as to say, “The great deeds of philosophers have been less the fruit of their intellect than of the direction of that intellect by an eminently religious tone of mind. Truth has yielded herself rather to their patience, their love, their single-heartedness, and their self-denial, than to their logical acumen.” Even the pagan poet, Sophocles, saw and stated this truth: “A heart of mildness, full of good intent, Far sooner than acuteness will the truth behold.” This rightness of heart is the one and indispensable condition of all religious knowledge. There the moral disposition is everything. “With a heart man believeth unto righteousness.” An absolute renunciation of self, and an unqualified surrender to the Divine will, must precede and give rise to all right doing and all real knowing. In the heart’s unreserved consent to the will of God lies the secret of all attainment in religious knowledge. Here is the dividing line between the children of God and aliens. Here is the starting point in spiritual experience. Here is the beginning of true wisdom. In the heart’s consent--when that is yielded all else will follow as naturally as noon-day follows the dawn. One who submissively consents to the will of God, will do that will, and in the doing will come to a knowledge of all essential truth. (</w:t>
      </w:r>
      <w:r>
        <w:rPr>
          <w:rFonts w:cs="Arial" w:ascii="Arial" w:hAnsi="Arial"/>
          <w:i/>
          <w:iCs/>
          <w:color w:val="000000"/>
        </w:rPr>
        <w:t>Christian Advoc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by do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frivolous question those Jews raised. It was not whether there was anything in the teaching worth heeding, but how had Christ learned it. Our Lord turns their thought to the question they ought to have asked: Is this the teaching of God This is the first question that any new teaching should raise now; but now, as then, the question is, What is His school? The Bible test of all teaching is, Is it of God? Never mind the schoo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ld question suggested by Christ is not yet laid. Teachers are in multitudes with all sorts of credentials. But earnest souls are asking, Whence is the teaching? Much of it is countersigned by the schools, but we find the schools wrangling. And not only rival books and systems make trouble for us. We are pointed to facts, and told that God teaches by providence as well as His Word, and yet many of the facts are ugly. The seething deeps of society throw to the surface horrible practical problems not classified in the canons of Westminster and Dort. The tendency of a good many minds is to set down the whole matter as a hopeless mudd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yet thus much is plain. Given the Being we are taught to believe in and worship, and obey as God, an intelligible revelation of His will follows of necessity, else loyalty and duty are the veriest farce. And if Christ is to be believed, all the teaching necessary to blessed and useful living is clearly given by God. “The light is with you,” He tells the Jews, “walk while ye have it.” Christ claims to be this light, and to meet the demand for God’s teaching. “My teaching is that of Him who sent Me.” “So far, well,” says the world. “That is a fair response to our challenge; but how shall we test it? How shall we know?” Christ answers, “By experiment. Practice the teaching and it will vindicate itself as Divi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thus puts practice before knowledge, and as a means to it, and in this lays down no arbitrary or unfamiliar law. The best of our knowledge, all of it that is useful, is gained through practice. So the teaching of Christ will not vindicate itself as of God by merely studying it. No man ever learned to paint or play by mastering the theories of painting and music. He must handle the brush and finger the keys himself. Doing is a mode of study. Practice vindicates theory. Christ thus invites the fairest, simplest, and most decisive test of His teaching. Try and see if it work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STEP TOWARD KNOWING THE TEACHING OF GOD IS A DETERMINATION TO DO IT. Will means, not wish, but resolution. A man says, “I should like to know how to write shorthand.” That is all it comes to. Another says, “I will learn shorthand,” and goes to work at it. There is the difference. There is a great deal of vague wishing and talking about wanting to know God’s will. Not a few take it for granted that the teaching of God is a hazy sort of thing, and rather comfort themselves with this haziness, and take refuge in it from clear dictates of duty. Christ nowhere concedes this haziness. He sets the teaching of God in the light, and says, “Man shall know,” and the first step towards that is determination. Some people take the attitude of willingness to know if knowledge shall be forced on their conviction; but God’s teaching is not brought in that way; it is something to be won, and a man’s professed willingness is a sham if it do not translate itself into the energy of a resolved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energy displays itself in subjection. If one wills to do another’s will, he puts himself under that will absolutely, and obeys it, surrendering his own. Christ here lays down no new or arbitrary law. Everywhere obedience is the first step in learning--doing what is told because another wills it. A child sits down to take his first lesson in music, and knows not what it tends to; but the teacher knows. By and by, through the mechanical drudgery, rudimental conceptions of harmony begin to take shape, and so on until he interprets the works of a Beethoven. Many fail in Divine knowledge because they do not like to obey without knowing the reason why. They want God to treat them as equals, not as inferiors. “Except ye become as little children,” etc. There is a system and a plan-book of all the details of obedience, but the way to them is by these detai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ACHING YOU BY PRACTICE, GOD WILL GIVE YOU LESSONS OUT OF MUCH BESIDES BOOKS. You are resolved to follow Christ’s method: well, the practical test is, are you ready to do the first thing Christ tells you? In that case your first teacher will probably be not a robed priest or grave professor, but some troublesome beggar or disturbing child. Your lesson-book may open at that commonplace occasion which calls for a kind word or deed, a restraint of temper or sacrifice of convenience. Through your bearing your brother’s burden, and taking his sorrow on your heart, you have got a look into God’s heart, and a conception of God’s vast tender meaning towards humanity underlying His teaching about love, etc. And so, more and more, you find yourself, not only gaining new knowledge, but gaining it by a new and unsuspected way.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the doctrine of Christ the fruit of willing to d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CESS BY WHICH THE KNOWLEDGE OF THE DOCTRINE THAT IS OF GOD IS REAC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knowledge, though its propositions are to be received by the intellect, requires before the intellectual a certain moral capacity. The will must be set to do the will of God before the intellect can act without embarrassment, because the doctrine is not the teaching of a philosophy, but the revelation of a person. All the doctrine is impersonated in Him, so that to receive Him is to receive the doctrine, and to reject Him is to reject the doctr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ts done by a person receive their truest significance from what we know of himself. The revelation of a person by his acts is often imperfect and misleading. We need to know that hidden link between the act and the motives. This is why historians, admitting the same facts, differ so widely in their estimates of the persons, </w:t>
      </w:r>
      <w:r>
        <w:rPr>
          <w:rFonts w:cs="Arial" w:ascii="Arial" w:hAnsi="Arial"/>
          <w:i/>
          <w:iCs/>
          <w:color w:val="000000"/>
        </w:rPr>
        <w:t xml:space="preserve">e.g., </w:t>
      </w:r>
      <w:r>
        <w:rPr>
          <w:rFonts w:cs="Arial" w:ascii="Arial" w:hAnsi="Arial"/>
          <w:color w:val="000000"/>
        </w:rPr>
        <w:t xml:space="preserve">Henry VIII., Mary, Elizabeth. This must be so because the mystery of a second personality lies beyond the acts, and because it is apprehended by one possessing the same mysterious gift, and is therefore apprehended, not in its bare proportions, but according to the conditions of the receptive faculty. Even in the more delicate processes of modern art, with what care must the negative surface be prepared which is to receive aright the lines and proportion of the object it is to image forth. Now, in the living recipient of the impress of another’s character the difficulty is immeasurably increased. There is formed a relation of concord or antagonism, and motives, and a meaning is attributed by the observer to the outward actions. The same act is welcome or intolerable as our minds picture the motive, and this affects the whole power of comprehending a character. This is the reason of the solitariness to which the greatest spirits are exposed. Such are almost always misjudged, not because they </w:t>
      </w:r>
      <w:r>
        <w:rPr>
          <w:rFonts w:cs="Arial" w:ascii="Arial" w:hAnsi="Arial"/>
          <w:i/>
          <w:iCs/>
          <w:color w:val="000000"/>
        </w:rPr>
        <w:t xml:space="preserve">give </w:t>
      </w:r>
      <w:r>
        <w:rPr>
          <w:rFonts w:cs="Arial" w:ascii="Arial" w:hAnsi="Arial"/>
          <w:color w:val="000000"/>
        </w:rPr>
        <w:t xml:space="preserve">occasion for it, but because in those around them the receptive faculty is not qualified to sustain the impress of their great being. It is only some one with a kindred gift of genius who is able to understand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then, we may see why, from the laws of our own nature, it is true that he who wills to do the will of God comes to know the Lord. It is like which comprehends and is drawn to the like. Now the law of Christ’s being was the doing the will of the Father. When, therefore, the will of any man is set not to do the will of God, there is a repugnancy between him and Christ which forbids his knowing the Lord of Life, and converse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OF A REVELATION AND OF POWER TO RECEIVE IT. Christ stood among men not so much their intellectual teacher as their renewer. These words are not only a mapping out of man’s nature, but are also a promise of grace. That first turning of the will was itself, doubtless, in the mystery of the spiritual probation of one gifted with free agency, the yielding to grace already given: and this next step marks the increased gift of that same grace. It is the carrying out of the promise “to him that hath shall be given.” “If any man love God,” even in this first bending of the will to Him, “the same is known of Him,” and such knowledge is but the first beginning of greater gifts; the pledge that forthwith the power of the receptive faculty is increased, and of a greater revelation (chap. 14:21). And in that is all that the soul needs (</w:t>
      </w:r>
      <w:hyperlink r:id="rId70">
        <w:r>
          <w:rPr>
            <w:rStyle w:val="InternetLink"/>
            <w:rFonts w:cs="Arial" w:ascii="Arial" w:hAnsi="Arial"/>
            <w:color w:val="000000"/>
          </w:rPr>
          <w:t>Revelation 3:20</w:t>
        </w:r>
      </w:hyperlink>
      <w:r>
        <w:rPr>
          <w:rFonts w:cs="Arial" w:ascii="Arial" w:hAnsi="Arial"/>
          <w:color w:val="000000"/>
        </w:rPr>
        <w:t xml:space="preserve">). From its recipient many of the old difficulties which beset his belief melt away, like the mist of the morning before the sun; and even those which do remain, and must remain until faith is exchanged for sight, no longer hide from him the truth they once shut out; he has risen to a loftier elevation, and his eye now ranges freely over the intermediate heights, and takes in the fair proportions of the land which is very far off.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ncouragement. To every one who has that will, the text assures a certain grant of all he desires. If the Authorized Version were correct it would </w:t>
      </w:r>
      <w:r>
        <w:rPr>
          <w:rFonts w:cs="Arial" w:ascii="Arial" w:hAnsi="Arial"/>
          <w:i/>
          <w:iCs/>
          <w:color w:val="000000"/>
        </w:rPr>
        <w:t xml:space="preserve">not </w:t>
      </w:r>
      <w:r>
        <w:rPr>
          <w:rFonts w:cs="Arial" w:ascii="Arial" w:hAnsi="Arial"/>
          <w:color w:val="000000"/>
        </w:rPr>
        <w:t xml:space="preserve">speak in the same tone of comfort; for who would dare to decide that He did the will of the Father? But these words promise the great benediction to him who wills to do the Father’s will; to him who, in the midst of failures and discouragements, still holds on because his will is set; to the beginner in the Christian course as well as to him who has reached furthest in it. And this it proposes to all. If there be one tried by intellectual difficulties concerning the revelation of Christ; if there be hearts longing for this revelation of Him who seems hidden, let them take comfort. The time of granting the revelation rests with Him, bus granted it must be. It may be thou “couldest not bear it now”; that thou hast more to learn of thyself, a deeper self distrust; that thy imperfect graces need a higher training; that He would first strengthen thy spirit by wrestling with Him. But though the vision tarries, wait for it, for it is sure at l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rning. The text explains why so many miss God, not from lack of any mere power of intellect, not from mental perplexities, not from obscurity of texts or Bible difficulties, but from alienation of the soul, For it is not through a direct act of the will that a man can make himself believe or disbelieve; but under the power of God’s grace a man can by degrees so educate His will that it does one way or the other determine his belief. Any allowed habit of sin is whether we know it at the time or not, really hardening our will against the will of Christ, and so making a true filial trust impossible.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and knowledg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octrine here taught is that if a man be sincere and accept the truth that God’s will is to be supreme, he shall be able to determine God’s doctrine. The sufficiency of sincerity in religion is loudly proclaimed. It is supposed to be the solvent of all religious difficulties. It is set up as the antagonist of doctrine, and as performing a function the exact opposite of that assigned to it here. With Christ it was the high road to truth; with some modern thinkers it is its substitute. Where there is such a contradiction of view as to the function of sincerity there must be some difference of judgment as to its mean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ncerity which alternates the importance of truth cannot be the same as that meant to find truth. A languid, sentimental desire to be right is far from a purpose to do the will of God. We may desire to be learned and yet not study, and desire to be wealthy without self-denial and enterprize. Consider some of the tests of true sincer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F A MAN BE WILLING TO DO GOD’S WILL HE WILL CONFORM HIS LIFE TO SUCH KNOWLEDGE AS HE POSSESSES OF THAT WILL. The text clearly suppose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man is in complete ignorance of the Divine will; for no one is in complete ignorance of right and wrong, which have their roots in the Divine nature. Conscience is more or less a Divine witness within all men, and is supported by the facts of life, the consequences of actions; for we learn that that which is injurious cannot be His will, and that that which promotes the general happiness must. Our Saviour is con- templating the case of such as are in doubt whether His teaching on some matters be true, but who have some acquaintance with the will of God. The advice to the same class now-a-days is the same. Do the will of God as far as you know it, and you will know of the doctrine of which you are at present in doubt whether it b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not exhorting a man to set about the work of saving himself instead of exhorting him to believe. The Saviour is dealing with doubters who think they have reasons for doubting. A man cannot drive out his doubts by a mere act of will. Besides, a man is morally bound to do God’s will whatever the consequences. If he knows it to be the will of God that he should be truthful, sober, etc., it is his duty to eschew the opposite, whether he ever become a believer in Christ or not. If renunciation of evil will not help his salvation it will not hinder it; and it is obvious that no one can earnestly desire to know any doctrine whether it be of God unless he honours God by compliance with what he knows to be His will. For what can be a man’s purpose in desiring to know any doctrine except that he may derive benefit from it? An inefficacious doctrine which impels no man to a Diviner life cannot be of any importance, and no one can sincerely desire to know a doctrine which constrains to a better life unless he is already yielding a loyal obedience to the laws he knows to be from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fficulty of gaining admission for truth into the minds of men whose lives are in disconformity with it is proverbial. If a man’s interests or pleasures are involved in his continuance of any course of action, you know what a mass of evidence is required to convince him that he is wrong. If a craft, however iniquitous, be in danger, how hard to convince those who are enriching themselves by its gains! Hence the opinions of men are as frequently the product of their practices as their cause. Thieves do not first excogitate evil maxims and then begin to steal. The worse the man the worse his principles, and the better the man the better his principles, as a ru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a man be willing to do the will of God he will be watchful against the prepossessions which would hinder him from knowing that will. We may inherit opinions from our fathers, as we inherit property, and there may gather around them a sort of halo. But hereditary beliefs, which are no more than notions, are of no value; and if any man be willing to do God’s will he must be prepared to relinquish all traditions which are merely such. Christ contemplates the man to whom all light is welcome from any quarter. It may disturb old convictions, alter the proportions and relations of truths, but to know the will of God is worth it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IS EARNEST PURPOSE OPERATES AND LEADS TO THE KNOWLEDGE OF THE DOCTRINE WHETHER IT B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can set himself to this higher life without a sense of the contrast between it and that which he has been leading. The birth of this heavenly resolution is not unmixed pleasure. The man feels that, however he may do the will of God in the future, the claims of the past are not cancelled by this altered life. What has infinite Justice to say to it? Is it not just here that the soul welcomes the cry “Behold the Lamb of God,” etc., and the assurance that Christ has been set forth as a propitiation? Does he not feel that the doctrine is Of God, whatever its mysteries, because it addresses itself to the awakened conscience and does not sweep justice away that it may find room for mercy, but blends the claims of b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e can see how this purpose leads to the knowledge of another doctrine--the necessity for the influence of the Holy Spirit. No one knows how much he needs supernatural help until he sets himself to lead a holy life, for not until then is he adequately conscious of the difficulties. But is it not just at this point that we welcome the doctrine that the Spirit helpeth our infirmities, and that we can be strengthened with might by that Spirit in our inner man?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ncy of religious practice to promote right senti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QUIREMENT to do the will of God. Included in 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esire to have just and correct views of that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isposition to acquiesce in it, and give it a cordial recep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ctical conformity to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willingness to surrender what is incompatible with obedi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sincere concern about real religion and the salvation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MISE--“he shall know,”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alone will break the force of prejud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put restraint upon evil propensities, which, if indulged, cannot fail to obstruct the acquisition of religious knowledg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ill lead to the right use of the necessary mea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ill direct the mind towards God, seeking His guidance and bless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ill give us a due impression of our responsibili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 seeking for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enerally we mean by evidences of Christianity proofs which mostly appeal to the educated. What, then, are the illiterate to do? Have they no sufficient reason for believing the Bible to be God’s Word, beyond the fact that it is received as such by their Church and country? This would be to place their faith on a very precarious foundation; and we know that cottagers and artizans have been as well able to withstand scepticism as “the wise and prudent.” Our text satisfactorily accounts for the matter by declaring that a readiness to do God’s will shall be followed by a discovery of the origin of the doctrine. It sets before us a method of demonstration which may be tried by the ignorant as well as by the learned, inasmuch as it must be worked out by the heart rather than by the hea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SHOULD THE BEING READY TO DO GOD’S WILL ENSURE THE ASCERTAINING WHETHER A DOCTRINE BE FROM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readiness marks honesty of character and freedom from those prejudices which impede the search for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must add to considerations drawn from the structure of the human mind that the special assistance of God may be expected. The attributes and Word of God clearly pledge Him to communicate a knowledge of His will wherever faithfully sought. If it be a principle in the Divine dealings to give over to a reprobate mind those who like not to retain God in their knowledge, and allow the understanding to be darkened to believe a lie, when they take pleasure in unrighteousness, it must be equally a principle with God to guide the meek in judgment, and to teach the meek His way, so that they who heartily seek shall assuredly discover the will of God. Therefore we believe that the Holy Spirit will assist every man who, with readiness to obey, proceeds to examine the Bible. What does all this assume? That the Bible is its own witness, and can prove of itself that it came from God. There is an evidence of God speaking in the Bible, which is only to be found and appreciated where certain moral qualities are possessed, and is fully as convincing as the combined testimony of miracles and prophe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INFERENCE--a readiness to perform God’s will is the great security and guide to its discovery. If the doctrines of Scripture remain hidden it is not through deficiency of revelation or defect of intellectual power. The only reason for the rejection of those doctrines is one derived from the heart, not from the head. You would quickly comprehend the truth if you were prepared to make it the rule of your practice. Do I wish to be convinced? would be a hard question for many readers and hearers. Should I like to be taken at my word? would be a hard question in the hour of prayer. Men talk very plausibly of not being answerable for their faith, as though it were not optional to believe or disbelieve; but it is optional whether to mortify or indulge a passion, whether to persist in or abstain from practices which are sure to warp the understanding and influence its decisions. Let what will be said of Bible mysteries and the weakness of human faculties, regulate your life by what you know, and you will be sure to know more. So that in our text lies a principle on which the last Judgment may proceed, one on which every unbeliever may be tried and condemne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thod of Christian e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rror of the Jews is the error of many to-day. The humblest class falls into it. They say, “We cannot be expected to have much religion; we were not educated.” The intellectually proud make the same mistake. Both classes forget that, as Jesus reminds us, the first condition of certainty in Divine things is formed by the conscience, not by the intellect; and lies not in book learning but in the disposition of the soul, its willingness to do God’s wi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LE HERE ANNOUNCED. Lay emphasis on each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His will.” Doing is the way of knowing in things Divine. Lord Bacon discovered the instrument of the physical sciences--careful experiment and observation. Before his time men speculated and dreamed. Since his time men have learned to know. Jesus promises satisfaction in another region, and reveals a method adapted to the end. We are to know the teachings of God not by sensible experiment, “Eye hath not seen”; nor by mental toil, but by being true to God, conscience, life. There is nothing unreasonable in this. Pascal says, “In the things of men, by knowing we come to love; in the things of God, by loving we come to know.” In things moral you cannot suspend action till you have learned. Some of you say that you have not settled, </w:t>
      </w:r>
      <w:r>
        <w:rPr>
          <w:rFonts w:cs="Arial" w:ascii="Arial" w:hAnsi="Arial"/>
          <w:i/>
          <w:iCs/>
          <w:color w:val="000000"/>
        </w:rPr>
        <w:t xml:space="preserve">e.g., </w:t>
      </w:r>
      <w:r>
        <w:rPr>
          <w:rFonts w:cs="Arial" w:ascii="Arial" w:hAnsi="Arial"/>
          <w:color w:val="000000"/>
        </w:rPr>
        <w:t xml:space="preserve">if God hears prayer, if there be a day sacred to God, if there be a judgment, if Christ be the supreme Lord; and yet you are acting in your prayerless, sinful life as if these questions were settled on the negative side, and thus are daily annihilating your only excuse, viz., that you had not made up your mind whether the doctrine wa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any man be willing.” It would have filled men with despair if Christ had made knowledge contingent on perfect obedience. Then the way of salvation would have been barred for ever to every child of Adam. What He says is, “ If any man have this disposition, if it be his supreme desire to be right with God, then he shall know now. Only observe He requires not a fit of obedience in a life of disobedience, not a mood of willingness when things go well with us, but a constant and cherished dispos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will.” What is that? Some say Christianity. But Jesus could not have meant, “first do what I tell you, and then you will know whether to believe what I say.” They were in doubt about whether He was the Christ; but had they been willing to do the will of God as they knew it in their own Scriptures they would have had no doubt at all. “If ye had believed Moses ye would have believed Me.” Now if any man presents himself in our day in this attitude, saying that he wants to be convinced of the truth of Christ and His gospel, the principle touches him exactly. Are you willing to do God’s will as far as you know it? Are you living up to what is binding on conscience, then, fuller light will come and you will know of this doctri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ose who are anxious to escape the whirlpool of unbelief. Take some ca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ethod of Christian evidence is of manifold application to believers. There are religious difficulties that all must meet in some form, which arise from the mysterious ways of Providence, the slow progress of the gospel, the fate of the heathen, etc. The principle of our text points to the right solution. “Lord, what shall this man do? What is that to thee? Follow thou Me.” “Lord, are there few that be saved?” Be saved, and then thou shalt know as much of salvation as can be understood on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ction of this principle on those who have submitted to God is obvious. The longer I love my Friend, the closer I walk with Him, the better I get to know Him; because I learn to sympathize more thoroughly with Him as I grow more like Him. (</w:t>
      </w:r>
      <w:r>
        <w:rPr>
          <w:rFonts w:cs="Arial" w:ascii="Arial" w:hAnsi="Arial"/>
          <w:i/>
          <w:iCs/>
          <w:color w:val="000000"/>
        </w:rPr>
        <w:t>J. Lai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itudes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KNOWLEDGE is not a mere possibility or privilege, but a fundamental, universal necessity. Matter is governed by natural laws, and the brute creature by instinct, but man can become what he ought to be by obedience to knowledge, and by the use of reason. The pebble, the lily, arid the oak are what they are, with no conscious activity on their part. The beaver builds his dwelling place to-day as he did a thousand years ago; but man acts under higher laws. If he ignore knowledge, his powers become his shame. If they do not build him a throne, they will dig him a grave. He will sink even lower than the brute. Therefore it is incredible to suppose that certainty of knowledge is unattainable as to the life that is and that which is to come. Man lives not by bread alone. He must meet the burning problems of a higher life, and Christianity opens the door to certainty. He is not left in doubt, but “he shall KNOW of the doctrine.” Four lines of argument, in the validation of religious truth, may be, though no one test alone may be capable of universal applic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TORIC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in facts of Christianity lie in the brief compass of the three years of Christ’s public ministry--and these have been subjected to the severest tests of historic criticism. From out the fiery crucible the four gospels come unharm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stimony which the conquests of the Cross afford, as those conquests spread throughout the Roman empire. All over the known world the truths of Christ’s death and resurrection were preached, revolutionizing the race by their peaceful triumph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nt energy of Christ in the world. The fame of Homer grows dim. Men have even questioned His existence; but Christ was never before so truly alive as to-day. We may rest upon the certainty of the gospel that centres i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ORAL, that which dwells on the beauty, purity and consistency of the teachings of our Lord. An immoral religion cannot endure. To the matchless glory and beauty of God, and of Christ His Son, the human reason and affections respond immediately. So, too, to the august dignity of the soul and its grand destiny, man’s moral nature answers at once. These sublime, unique ideas are above the range of his unaided thought. They must be of Divine origin. This argument shades into an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YPOTHETICAL, the argument from probabilities. This has a high place in science. We want a working theory. We collect facts, guess, and then verify, Nature is full of mysteries. We stand before closed doors holding a bunch of keys. We try one after another till we find one that will fit. Then the door swings open to us. How is sinning man to be saved? Theories of education, philosophy and politics have been tried in vain. The monk, ascetic, teacher, and statesman failed. Christianity solved the problem, and it alone. By it the work is done in the world, in society, and in man’s heart. The fact we know, although the methods of God’s Spirit are unknown. We know not how heaven’s mystic fires were lighted, or how they now are fed; nor can we explain the coming or going of the Sun of Righteousness, who scatters the darkness of sin, and gladdens the earth as the garden of the Lord. Peace, hope and courage come where He is heard and heed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PERIMENTAL. Doing the will of God illumines the pathway of the obedient disciple. Jesus brings peace to the soul that trusts and serves Him. We may not appreciate other arguments fully, but this is both personal and practical. To the doubter we simply say, “Come and see”; “taste and see that the Lord is gracious.” (</w:t>
      </w:r>
      <w:r>
        <w:rPr>
          <w:rFonts w:cs="Arial" w:ascii="Arial" w:hAnsi="Arial"/>
          <w:i/>
          <w:iCs/>
          <w:color w:val="000000"/>
        </w:rPr>
        <w:t>A. J. Behren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epticism: its cause and c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ity is emphatically a system of truth. But what gives it pre-eminence is that it is a system of saving truth. This being so, it is important that we should know how best to become aquainted with it. Man’s mode differs from God’s, man says “read, study,” etc.; God says, “Obey.” The truths of Christianity can only be understood by those who are willing to obey God, and who are in harmony with Him. Apply this t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CTRINAL TRUTHS OF CHRISTIANITY. No serious person can observe the prevalence of scepticism without asking the 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oubters themselves s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are not the real reasons. The real cause is not intellectual but moral. Christ settles that for us, “Men love darkness rather than light,” “If any man will do His will.” The condition is not perfect obedience; but full purpose to obey God’s will as far as discovered. The sceptic’s will is against Christianity. He does not wish it to be true, and therefore objects to its being proved true. A variety of motives lie beh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rder to form a right conception of the doctrine of Christ, there are hindrances which must be removed. Self-will must be conquered, and prejudices laid aside. In scientific investigation, if your supreme object be the confirmation of your previous opinions, you will find it an agreeable task to lay aside every evidence that would overthrow them. But if your supreme object be truth, then you will not suffer yourself to be hampered by your old theory, but you will welcome light from whatever source. This is what Christ requires. Test His system by obeying its laws. In Corinth doubts had arisen about the Resurrection, and St. Paul constructs a magnificent argument to meet them. But in the midst he breaks off with “Be not deceived,” etc., a statement around which the whole argument revolves. Corrupted by evil surroundings, their life had become wrong, and hence their creed became wrong. “Give yourselves to righteousness and you shall know of the doctrine.” A young man brought up religiously leaves his rural home for the great city. He yields to temptation--does it a second time and a third, until it becomes a habit. It is thus inconvenient to retain his belief in the Bible because it protests against his wickedness. There may be cases in which creed influences life, but mostly life shapes cr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AL TRUTHS. These are acknowledged to be the noblest the world has known. We hear no objection against Christianity based on their imperfection, but on their purity. There are commands, says the sceptic, that no man can comply with. The answer to this is not argument but facts. Men have embodied Christ’s precepts. Godless surgeons have witnessed the peace and joy of their agonizing patient with amazement, because they did not themselves know of the doctrine. Men have suffered wrong with patience and returned good for evil, and have confounded their unchristian neighbours for the same reason. How are they to learn the secret? Not by reading essays or hearing orations on submission and forgiveness, but by practising these things in humble dependence on God’s Spirit. “Exercise thyself unto godliness.” Aristotle said, “Things we learn to know we learn by the doing of them.” But men want to learn things without this--patience without being patient, meekness without forgiving, heaven without walking in the way, God without prayer. How can He? Christ’s method is to learn by doing. Virtue must go before knowledge. Grow in grace, etc. (</w:t>
      </w:r>
      <w:hyperlink r:id="rId71">
        <w:r>
          <w:rPr>
            <w:rStyle w:val="InternetLink"/>
            <w:rFonts w:cs="Arial" w:ascii="Arial" w:hAnsi="Arial"/>
            <w:color w:val="000000"/>
          </w:rPr>
          <w:t>2 Peter 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verse 8).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PERIMENTAL TRUTH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in Christianity, not only something to be believed, but something to be felt. Some of its truths are beyond the range of the intellect. There is a “peace which passeth understanding,” “joy unspeakable,” “love which passeth knowledge.” These belong to the heart, and to feel them is to know them. There is a great difference between having an opinion and knowing. You may master the “evidences,” and believe that Christianity is Divine--but that is only an opinion. Feel God, realize His power, do His will until Christ is formed within you, then you know that Christianity is true. Fellow Christian! you are mourning the withdrawal of the Divine favour, your spirit is beclouded, you have faltered in some duty. What is the remedy? Return and run in the way of God’s commandments and the sun will shine upon you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 healthy body the organs are fitted for the discharge of their separate functions--the eye for seeing, the palate for tasting. But these are only witnesses, they report to the mind which can please itself about believing the testimony. I am jaundiced to-day and my eye tells me that the grass is yellow; or fevered, and my palate tells me that honey is bitter. So when a carnal man looks at religion he pronounces it sad. But the fault is not in religion but in himself. The fever of sin is in his soul, he has an evil eye. In order to know the truth of God he must have a heart in sympathy with holiness, then he will know of the doctr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dern rationalists will not accept this testimony of experience. They judge of Christianity by the eye of reason alone But there is enough to demand both eyes. Take a man who has studied scientifically our coal formations. He can tell you its component parts, and discriminate between different kinds. But suppose that man crossing the Alps in a snow storm, of what avail is his theory when perishing of cold? Look, on the other hand, at the weary son of toil wending his way to his cottage home exposed to the bitter blast. He seats himself before the fire. He cannot tell what that is made of which warms him, but he knows something better. He feels the heat. So it is with religion. Let those who please take the theory; give me to feel the glow.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admire the benevolence of God in making this the condition of knowing. It places the proof of Christianity within the reach of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truth is also very admonitory. “The wicked shall not understand.” (</w:t>
      </w:r>
      <w:r>
        <w:rPr>
          <w:rFonts w:cs="Arial" w:ascii="Arial" w:hAnsi="Arial"/>
          <w:i/>
          <w:iCs/>
          <w:color w:val="000000"/>
        </w:rPr>
        <w:t>R. Rob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s doctrine was rejected by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CTRINE OF CHRIST. This consisted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tters of belief relating to His person and offices. These seemed such as not only brought a new religion into the world, but to require a new reason to embrac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tters of practice, such as were enforced by the Sermon on the Mount--Self-denial, purity of heart, etc. These were what grated hardest onmen. For their religion had degenerated into mere outward action, and when that failed, there was expiation ready. Amongst all their sacrifices they never sacrificed one lust. Bulls and goats bled apace, but neither the violence of the one, nor the wantonness of the other ever died a victim on their altars. No wonder, then, that a doctrine which arraigned the irregularities of the most inward affections raised such a disturb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EN’S UNBELIEF OF CHRIST’S DOCTRINE WAS FROM NO DEFECT IN CHRIST’S ARGU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arguments were in themselves convinc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insufficiency, if there could be any, was not the cause of unbelie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UE CAUSE OF THIS UNBELIEF--the captivity of the will and affections to lusts directly opposite to the design and spirit of Christianity. To see this, notice--1. That the understanding in its assent to any religion is very differently wrought upon in persons brought up in it, and in persons converted to it. In the first it finds the mind unprepossessed, and so easily gains upon the assent and incorporates into it. But in persons adult and already prepossessed with other notions the understanding cannot change these without labour and exami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great work the understanding is chiefly at the disposal of the will. For though it is not in the power of the will directly to cause or hinder the assent of the understanding, yet it is antecedently in the power of the will to apply the understanding to or take it from consideration of objects to which without consideration it cannot assent. From these two we have the true reason of the Pharisees unbelief; for they could not relinquish Judaism and embrace Christianity without considering both religions. And this their understanding could not apply to if it were diverted by their will, and their will would be sure to divert it, being wholly possessed and governed by their covetousness and ambition which abhorred Christianity. See John </w:t>
      </w:r>
      <w:hyperlink r:id="rId72">
        <w:r>
          <w:rPr>
            <w:rStyle w:val="InternetLink"/>
            <w:rFonts w:cs="Arial" w:ascii="Arial" w:hAnsi="Arial"/>
            <w:color w:val="000000"/>
          </w:rPr>
          <w:t xml:space="preserve">Luke 16:14 </w:t>
        </w:r>
      </w:hyperlink>
      <w:r>
        <w:rPr>
          <w:rFonts w:cs="Arial" w:ascii="Arial" w:hAnsi="Arial"/>
          <w:color w:val="000000"/>
        </w:rPr>
        <w:t xml:space="preserve">--in both of which there is an incurable blindness caused by a resolution not to see; and to all intents and purposes, he who will not open his eyes is as blind as he who canno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PIOUS AND WELL-DISPOSED MIND, ATTENDED WITH A READINESS TO OBEY THE KNOWN WILL OF GOD, IS THE SUREST AND BEST MEANS TO ENLIGHTEN THE UNDERSTANDING TO A BELIEF OF CHRISTIANITY. That this is so will app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pon the account of God’s goodness and the method of His dealing with men; which is to reward every degree of sincere obedience to His will with a further discovery of it. The Psalmist (</w:t>
      </w:r>
      <w:hyperlink r:id="rId73">
        <w:r>
          <w:rPr>
            <w:rStyle w:val="InternetLink"/>
            <w:rFonts w:cs="Arial" w:ascii="Arial" w:hAnsi="Arial"/>
            <w:color w:val="000000"/>
          </w:rPr>
          <w:t>Psalms 119:10</w:t>
        </w:r>
      </w:hyperlink>
      <w:r>
        <w:rPr>
          <w:rFonts w:cs="Arial" w:ascii="Arial" w:hAnsi="Arial"/>
          <w:color w:val="000000"/>
        </w:rPr>
        <w:t xml:space="preserve">) got the start of the ancients in the point of obedience, and thereby outstripped them at length in point of knowledge. And who in the old time were the men of extraordinary revelation but the men of extraordinary piety? The Enochs, Abrahams, Daniels, etc., who walked with God; and surely he who walks with another is likelier to understand another than he who follows him at a dis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pon the account of natural efficiency, for as much as a will so disposed will engage the mind in a severe search into the truths of religion, and accompany the search with two dispositions principally productive of the discoveries of truth, viz.,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cause of scepticism is not from anything wanting in religion. Men question its truth because they hate its practice. Few practical errors are embraced on conviction, but inclination. It is impossible for one engaged in an evil way to have a clear understanding of it, and a quiet mind in it. If men would change their lives there would be no difficulty in changing their judgments. For, notwithstanding all their empty talk of reason, persuade but the covetous man not to deify his money, etc., and these objections would vanish. For a good man is three quarters his way to his being a Christian whatsoever he is cal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learn the most effectual means for growth in the knowledge of religious truth. It is a knowledge that men are not so much to study as to live themselves into; a knowledge that passes into the head through the heart. And where a long course of piety and communion with God has purged the heart and rectified the will, and made all things ready for the reception of God’s Spirit, knowledge will break in with such a victorious light that nothing shall be able to resist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some should object that if these things are so the most pious are the most knowing which seems contrary to experience. So they are as to things necessary to salvation; as the meanest soldier that has fought knows more of war than he who has read or written volumes on it but has never seen a battle. Practical sciences are only learnt in the way of action. It is not the opinion, but the “path of the just,” that shines more and more. The obedient are the “children of light,” that shall outgrow all their doubts and ignorances until persuasion pass into knowledge, and knowledge into assurance, and all at length into the beatific vision.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utual relation of obedience and knowledge </w:t>
      </w:r>
    </w:p>
    <w:p>
      <w:pPr>
        <w:pStyle w:val="Web"/>
        <w:snapToGrid w:val="false"/>
        <w:spacing w:lineRule="atLeast" w:line="360" w:before="0" w:after="0"/>
        <w:ind w:firstLine="200"/>
        <w:jc w:val="both"/>
        <w:rPr/>
      </w:pPr>
      <w:r>
        <w:rPr>
          <w:rFonts w:cs="Arial" w:ascii="Arial" w:hAnsi="Arial"/>
          <w:color w:val="000000"/>
        </w:rPr>
        <w:t>Astronomy is a science. It teaches us the measurement and distances, and the nature and movements of the heavenly bodies. Navigation is astronomy applied to practice, and by the help of what astronomy tells the sailor, he is able to steer his vessel from one port to another, and ascertain exactly from his chart the position of his vessel. Is it not clear that every time out at sea the sailor unfolds his map and is enabled to mark on the chart the very spot where his ship is in the world’s great space--every time he does that he has a fresh proof that astronomy is true. Every time he is able to bring his ship safely into port he has a fresh proof that science is true. (</w:t>
      </w:r>
      <w:r>
        <w:rPr>
          <w:rFonts w:cs="Arial" w:ascii="Arial" w:hAnsi="Arial"/>
          <w:i/>
          <w:iCs/>
          <w:color w:val="000000"/>
        </w:rPr>
        <w:t>Bishop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the will in religion</w:t>
      </w:r>
    </w:p>
    <w:p>
      <w:pPr>
        <w:pStyle w:val="Web"/>
        <w:snapToGrid w:val="false"/>
        <w:spacing w:lineRule="atLeast" w:line="360" w:before="0" w:after="0"/>
        <w:ind w:firstLine="200"/>
        <w:jc w:val="both"/>
        <w:rPr/>
      </w:pPr>
      <w:r>
        <w:rPr>
          <w:rFonts w:cs="Arial" w:ascii="Arial" w:hAnsi="Arial"/>
          <w:color w:val="000000"/>
        </w:rPr>
        <w:t>The stress is upon “willeth,” which in our version reads as if it were only the auxiliary verb. It is not deed which is the outcome of faith; but will, which precedes it, that is here spoken of. This human will to do the Divine will is the condition of knowing it. The words are unlimited and far-reaching in their meaning. Those who heard them would naturally understand them, as it was intended they should, of the Divine will expressed in the law and the prophets (</w:t>
      </w:r>
      <w:hyperlink r:id="rId74">
        <w:r>
          <w:rPr>
            <w:rStyle w:val="InternetLink"/>
            <w:rFonts w:cs="Arial" w:ascii="Arial" w:hAnsi="Arial"/>
            <w:color w:val="000000"/>
          </w:rPr>
          <w:t>John 7:19</w:t>
        </w:r>
      </w:hyperlink>
      <w:r>
        <w:rPr>
          <w:rFonts w:cs="Arial" w:ascii="Arial" w:hAnsi="Arial"/>
          <w:color w:val="000000"/>
        </w:rPr>
        <w:t>); but they include the will of God revealed, more or less clearly, to all men and in all times. Our thoughts dwell naturally on representative lives such as those of Saul the Pharisee, Cornelius the centurion, Justin the philosopher; but the truth holds good for every honest heart in every walk of life. (</w:t>
      </w:r>
      <w:r>
        <w:rPr>
          <w:rFonts w:cs="Arial" w:ascii="Arial" w:hAnsi="Arial"/>
          <w:i/>
          <w:iCs/>
          <w:color w:val="000000"/>
        </w:rPr>
        <w:t>“Commentary for School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truths are only revealed under certain condi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Taylor, of Norwich, once said to me, “Sir, I have collated every word in the Hebrew Scriptures seventeen times: and it is very strange if the doctrine of the atonement you hold should not have been found by me.” I am not surprised at this. I once went to light my candle with the extinguisher on it. Now, prejudice from education, learning, etc., often proves an extinguisher. It is not enough that you bring the candle: you must remove the extinguis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helps knowledge</w:t>
      </w:r>
    </w:p>
    <w:p>
      <w:pPr>
        <w:pStyle w:val="Web"/>
        <w:snapToGrid w:val="false"/>
        <w:spacing w:lineRule="atLeast" w:line="360" w:before="0" w:after="0"/>
        <w:ind w:firstLine="200"/>
        <w:jc w:val="both"/>
        <w:rPr/>
      </w:pPr>
      <w:r>
        <w:rPr>
          <w:rFonts w:cs="Arial" w:ascii="Arial" w:hAnsi="Arial"/>
          <w:color w:val="000000"/>
        </w:rPr>
        <w:t>If any man will know the will of Christ, let him do that will. When a young man is put to learn a trade, he does so by working at it; and we learn the truth which our Lord teaches by obeying His commands. To reach the shores of heavenly wisdom every man must work his passage. Holiness is the royal road to Scriptural knowledge. We know as much as we d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he key of knowledge</w:t>
      </w:r>
    </w:p>
    <w:p>
      <w:pPr>
        <w:pStyle w:val="Web"/>
        <w:snapToGrid w:val="false"/>
        <w:spacing w:lineRule="atLeast" w:line="360" w:before="0" w:after="0"/>
        <w:ind w:firstLine="200"/>
        <w:jc w:val="both"/>
        <w:rPr/>
      </w:pPr>
      <w:r>
        <w:rPr>
          <w:rFonts w:cs="Arial" w:ascii="Arial" w:hAnsi="Arial"/>
          <w:color w:val="000000"/>
        </w:rPr>
        <w:t xml:space="preserve">There is a kind of Divine oracle within the self-resigning soul, which speaks clearly and plainly, not darkly and ambiguously, as that oracle in Greece. There is a spiritual priesthood, which hath the Urim and Thummim, not upon the breast, as Aaron had </w:t>
      </w:r>
      <w:hyperlink r:id="rId75">
        <w:r>
          <w:rPr>
            <w:rStyle w:val="InternetLink"/>
            <w:rFonts w:cs="Arial" w:ascii="Arial" w:hAnsi="Arial"/>
            <w:color w:val="000000"/>
          </w:rPr>
          <w:t>Exodus 28:30</w:t>
        </w:r>
      </w:hyperlink>
      <w:r>
        <w:rPr>
          <w:rFonts w:cs="Arial" w:ascii="Arial" w:hAnsi="Arial"/>
          <w:color w:val="000000"/>
        </w:rPr>
        <w:t>), but within the breast: light and integrity go together. “The secret of the Lord is with them that fear Him; and He will show them His covenant” (</w:t>
      </w:r>
      <w:hyperlink r:id="rId76">
        <w:r>
          <w:rPr>
            <w:rStyle w:val="InternetLink"/>
            <w:rFonts w:cs="Arial" w:ascii="Arial" w:hAnsi="Arial"/>
            <w:color w:val="000000"/>
          </w:rPr>
          <w:t>Psalms 25:14</w:t>
        </w:r>
      </w:hyperlink>
      <w:r>
        <w:rPr>
          <w:rFonts w:cs="Arial" w:ascii="Arial" w:hAnsi="Arial"/>
          <w:color w:val="000000"/>
        </w:rPr>
        <w:t xml:space="preserve">); or, as it is better in the margin, “and His covenant to make them know it:” that is, it is part of God’s gracious covenant not to conceal from them, but to make them know His will. That which concerns them to know and practice, God will not hide from the sincerely obedient. God makes such “to know wisdom in the hidden part” </w:t>
      </w:r>
      <w:hyperlink r:id="rId77">
        <w:r>
          <w:rPr>
            <w:rStyle w:val="InternetLink"/>
            <w:rFonts w:cs="Arial" w:ascii="Arial" w:hAnsi="Arial"/>
            <w:color w:val="000000"/>
          </w:rPr>
          <w:t>Psalms 51:6</w:t>
        </w:r>
      </w:hyperlink>
      <w:r>
        <w:rPr>
          <w:rFonts w:cs="Arial" w:ascii="Arial" w:hAnsi="Arial"/>
          <w:color w:val="000000"/>
        </w:rPr>
        <w:t>); or, “in the hidden man of the heart” (</w:t>
      </w:r>
      <w:hyperlink r:id="rId78">
        <w:r>
          <w:rPr>
            <w:rStyle w:val="InternetLink"/>
            <w:rFonts w:cs="Arial" w:ascii="Arial" w:hAnsi="Arial"/>
            <w:color w:val="000000"/>
          </w:rPr>
          <w:t>1 Peter 3:4</w:t>
        </w:r>
      </w:hyperlink>
      <w:r>
        <w:rPr>
          <w:rFonts w:cs="Arial" w:ascii="Arial" w:hAnsi="Arial"/>
          <w:color w:val="000000"/>
        </w:rPr>
        <w:t>). (</w:t>
      </w:r>
      <w:r>
        <w:rPr>
          <w:rFonts w:cs="Arial" w:ascii="Arial" w:hAnsi="Arial"/>
          <w:i/>
          <w:iCs/>
          <w:color w:val="000000"/>
        </w:rPr>
        <w:t>Worth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8"/>
      <w:bookmarkEnd w:id="2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John 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speaketh of himself seeketh his own glory.</w:t>
      </w:r>
    </w:p>
    <w:p>
      <w:pPr>
        <w:pStyle w:val="Web"/>
        <w:snapToGrid w:val="false"/>
        <w:spacing w:lineRule="atLeast" w:line="360" w:before="0" w:after="0"/>
        <w:ind w:firstLine="200"/>
        <w:jc w:val="both"/>
        <w:rPr/>
      </w:pPr>
      <w:r>
        <w:rPr>
          <w:rFonts w:cs="Arial" w:ascii="Arial" w:hAnsi="Arial"/>
          <w:color w:val="000000"/>
        </w:rPr>
        <w:t>The Jews marvelled that Christ had been educated in no school (</w:t>
      </w:r>
      <w:hyperlink r:id="rId80">
        <w:r>
          <w:rPr>
            <w:rStyle w:val="InternetLink"/>
            <w:rFonts w:cs="Arial" w:ascii="Arial" w:hAnsi="Arial"/>
            <w:color w:val="000000"/>
          </w:rPr>
          <w:t>John 7:15</w:t>
        </w:r>
      </w:hyperlink>
      <w:r>
        <w:rPr>
          <w:rFonts w:cs="Arial" w:ascii="Arial" w:hAnsi="Arial"/>
          <w:color w:val="000000"/>
        </w:rPr>
        <w:t>). This He contradicts (</w:t>
      </w:r>
      <w:hyperlink r:id="rId81">
        <w:r>
          <w:rPr>
            <w:rStyle w:val="InternetLink"/>
            <w:rFonts w:cs="Arial" w:ascii="Arial" w:hAnsi="Arial"/>
            <w:color w:val="000000"/>
          </w:rPr>
          <w:t>John 7:16</w:t>
        </w:r>
      </w:hyperlink>
      <w:r>
        <w:rPr>
          <w:rFonts w:cs="Arial" w:ascii="Arial" w:hAnsi="Arial"/>
          <w:color w:val="000000"/>
        </w:rPr>
        <w:t xml:space="preserve">), for the conclusion would have been that He was self-taught, and was therefore speaking His own theories, promulgating them on His own authority, and as a further consequence seeking His own glory--faults into which self-taught superficial men often fall, whereas the profoundly learned, recognizing their indebtedness to others, are usually humble and self-abnegating. Whether this doctrine was His own or not could be tested in two way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CE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it and humil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speaketh of Himself,” which is true in two senses. The conceited man </w:t>
      </w:r>
    </w:p>
    <w:p>
      <w:pPr>
        <w:pStyle w:val="Web"/>
        <w:snapToGrid w:val="false"/>
        <w:spacing w:lineRule="atLeast" w:line="360" w:before="0" w:after="0"/>
        <w:ind w:left="1440" w:hanging="360"/>
        <w:jc w:val="both"/>
        <w:rPr/>
      </w:pPr>
      <w:r>
        <w:rPr>
          <w:rStyle w:val="Emphasis1"/>
          <w:rFonts w:cs="Arial" w:ascii="Arial" w:hAnsi="Arial"/>
          <w:color w:val="000000"/>
        </w:rPr>
        <w:t>(l)</w:t>
      </w:r>
      <w:r>
        <w:rPr>
          <w:rFonts w:cs="Arial" w:ascii="Arial" w:hAnsi="Arial"/>
          <w:color w:val="000000"/>
        </w:rPr>
        <w:t xml:space="preserve"> Speaks out of himself. He is known everywhere by his ostentatious parade of originality and infallibility. His own opinions evolved from his inner consciousness, in proud independence of other thinkers, are the standard of truth and untruth. His predecessors were all very well in their day; but their teaching is now obsolete. His contemporaries are right according to their light, but their light is only one remove from darkness. To raise the least objection against his </w:t>
      </w:r>
      <w:r>
        <w:rPr>
          <w:rFonts w:cs="Arial" w:ascii="Arial" w:hAnsi="Arial"/>
          <w:i/>
          <w:iCs/>
          <w:color w:val="000000"/>
        </w:rPr>
        <w:t xml:space="preserve">ipse dixit </w:t>
      </w:r>
      <w:r>
        <w:rPr>
          <w:rFonts w:cs="Arial" w:ascii="Arial" w:hAnsi="Arial"/>
          <w:color w:val="000000"/>
        </w:rPr>
        <w:t xml:space="preserve">is only an evidence of “knowing nothing about it.” How many such original geniuses afflict the Church, the state, halls of science and schools of philosop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aim--“his own glory.” This is the end which the conceited man never loses sight of, and everything he does has as its motive the gratification of his own personal vanity. He dresses and attitudinizes for the purpose of attracting attention; he talks to secure praise for his sagacity or adventures; he schemes and works that he may be talked about, or to obtain gain. And verily he has his rewa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I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characteristic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ide goeth before destruction” often in this life and at the hands of men; always in the next and at the hand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hat humbleth himself shall be exalted,” perhaps by men, certainly by God.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9"/>
      <w:bookmarkStart w:id="24" w:name="20"/>
      <w:bookmarkStart w:id="25" w:name="21"/>
      <w:bookmarkStart w:id="26" w:name="22"/>
      <w:bookmarkStart w:id="27" w:name="23"/>
      <w:bookmarkStart w:id="28" w:name="24"/>
      <w:bookmarkStart w:id="29" w:name="25"/>
      <w:bookmarkStart w:id="30" w:name="26"/>
      <w:bookmarkStart w:id="31" w:name="27"/>
      <w:bookmarkStart w:id="32" w:name="28"/>
      <w:bookmarkStart w:id="33" w:name="29"/>
      <w:bookmarkStart w:id="34" w:name="30"/>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9-30</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John 7:1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id not Moses give you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der in des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esire to kill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AS INCONSISTENT WITH THEIR RELIGIOUS PROFESSION. They professedly believed in Moses, and esteemed him highly. But there was nothing in Moses to sanction their antagonism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irit of their opposition was inconsistent with the moral law of Moses (</w:t>
      </w:r>
      <w:hyperlink r:id="rId83">
        <w:r>
          <w:rPr>
            <w:rStyle w:val="InternetLink"/>
            <w:rFonts w:cs="Arial" w:ascii="Arial" w:hAnsi="Arial"/>
            <w:color w:val="000000"/>
          </w:rPr>
          <w:t>John 7:19</w:t>
        </w:r>
      </w:hyperlink>
      <w:r>
        <w:rPr>
          <w:rFonts w:cs="Arial" w:ascii="Arial" w:hAnsi="Arial"/>
          <w:color w:val="000000"/>
        </w:rPr>
        <w:t xml:space="preserve">). You seek to kill Me, when your moral master in God’s name has said, “Thou shalt not kill.” None of you keepeth the law in this resp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ximate cause of the opposition was inconsistent with the moral law of Moses--the healing of the impotent man at Bethesda on the Sabbath day. This was the “one work” which now fired their indignation. But what did Moses do? What might have been considered more objectionable than this. He circumcised children on the Sabbath day--a work that inflicted physical pain and manual labour. And not only did Moses do it, but Abraham, etc, whose authority is of greater antiqu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uld it be right for them to do, on the Sabbath day, the work of mere ceremony, and wrong for Me to do a work of mercy? The crime and curse of religionists in all ages and lands have been the exalting the ceremonial over the moral--the local, the temporary, and contingent above the universal, eternal, and absolu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LIED A GREAT INACCURACY OF JUDGMENT (</w:t>
      </w:r>
      <w:hyperlink r:id="rId84">
        <w:r>
          <w:rPr>
            <w:rStyle w:val="InternetLink"/>
            <w:rFonts w:cs="Arial" w:ascii="Arial" w:hAnsi="Arial"/>
            <w:color w:val="000000"/>
          </w:rPr>
          <w:t>John 7:24</w:t>
        </w:r>
      </w:hyperlink>
      <w:r>
        <w:rPr>
          <w:rFonts w:cs="Arial" w:ascii="Arial" w:hAnsi="Arial"/>
          <w:color w:val="000000"/>
        </w:rPr>
        <w:t xml:space="preserve">). Judging from appearance, they conclu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 mere ordinary peasant had no Divine mission. Perhaps most of them knew His humble birthplace and parentage, and concluded from His lowly appearance that He was a poor man and nothing more. They were too blinded to discover beneath such apparently abject forms a Divine spirit, character, and mission. It has ever been so. Men who judge from appearances have always failed to discern anything great or Divine in those who occupy the humbler walks of life. And yet the men of highest genius, divinest inspirations and aims have been counted the offscouring of al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a ritualistic religion was a religion of righteousness. Had there been in connection with the ceremonies of the Temple the healing of the sick on the Sabbath day, they would have esteemed the work as sacred. No ceremony could they allow as of secondary importance. But the ritualistic religion is sometimes immoral. When men observe even the divinest ceremonies as a matter of custom and form, they degrade their spiritual natures and insult omniscience. “God is a Spirit,” etc. The religion of righteousness is the religion of love, not of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by killing a teacher they would kill his influence. They sought to kill Christ because they knew if His doctrines spread their authority would crumble. Men who have judged from appearances have ever sought to kill unpopular teachers. But facts as well as philosophy show that such judgment is not righteous. The blood of the martyrs has always been the seed of the Church; their doctrines get free force and sweep from their death. It was so with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VOLVED THEM IN PERPLEXITY (</w:t>
      </w:r>
      <w:hyperlink r:id="rId85">
        <w:r>
          <w:rPr>
            <w:rStyle w:val="InternetLink"/>
            <w:rFonts w:cs="Arial" w:ascii="Arial" w:hAnsi="Arial"/>
            <w:color w:val="000000"/>
          </w:rPr>
          <w:t>John 7:25-27</w:t>
        </w:r>
      </w:hyperlink>
      <w:r>
        <w:rPr>
          <w:rFonts w:cs="Arial" w:ascii="Arial" w:hAnsi="Arial"/>
          <w:color w:val="000000"/>
        </w:rPr>
        <w:t>). There seems much bewilderment here. They thought they knew Him, yet they felt they did not know Him. They wondered, too, how a man whom their rulers desired to kill should speak so boldly without being arrested. Minds under a wrong leading passion are sure to get into confusion. No intellect is clear, and its path straight and sunny, that is not under the control of benevolent dispositions. All the conflicting theories of the world concerning God, spirit, and morals, have their origin in a wrong state of heart. The intellectual confusion of hell grows out of malevolence. What they could not see Christ explains (</w:t>
      </w:r>
      <w:hyperlink r:id="rId86">
        <w:r>
          <w:rPr>
            <w:rStyle w:val="InternetLink"/>
            <w:rFonts w:cs="Arial" w:ascii="Arial" w:hAnsi="Arial"/>
            <w:color w:val="000000"/>
          </w:rPr>
          <w:t>John 7:28</w:t>
        </w:r>
      </w:hyperlink>
      <w:r>
        <w:rPr>
          <w:rFonts w:cs="Arial" w:ascii="Arial" w:hAnsi="Arial"/>
          <w:color w:val="000000"/>
        </w:rPr>
        <w:t xml:space="preserve">). As they had no love in them, they could not see God; and as they could not see God, they could not understand Him that He came from God and was sent by Him. Observe what Christ asse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knows the Absolute. He is the only Being in the universe that knows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was a messenger from the Absolute. “He that sent me.” This is the great spiritual ministry of the world. What are popes, cardinals, archbishops, to Him? “This is My beloved Son,” says God; “hear ye Him.” Whoever else you disregard, “hear ye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desire to kill Him was DIVINELY RESTRAINED (</w:t>
      </w:r>
      <w:hyperlink r:id="rId87">
        <w:r>
          <w:rPr>
            <w:rStyle w:val="InternetLink"/>
            <w:rFonts w:cs="Arial" w:ascii="Arial" w:hAnsi="Arial"/>
            <w:color w:val="000000"/>
          </w:rPr>
          <w:t>John 7:30</w:t>
        </w:r>
      </w:hyperlink>
      <w:r>
        <w:rPr>
          <w:rFonts w:cs="Arial" w:ascii="Arial" w:hAnsi="Arial"/>
          <w:color w:val="000000"/>
        </w:rPr>
        <w:t xml:space="preserve">). Why did not their malignant desire work itself out at once? It was wide and strong enough. The answer is, “Because His hour was not yet come.” There was an unseen hand that held them back. He who holds the wind in His fist turns the hearts of men as the rivers of water. With God for “everything there is a season.” Men may wish to hurry events, and to go before the appointed time, but there is a power that holds them back until the hour comes. The power that governs every wavelet in the ocean controls every passing passion of mankind. Conclusion: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being hated by society is not always a proof of hate-worthiness. Here is one, “who did no sin,” etc., hated with a mortal hate. To be hated by a corrupt society is to have the highest testimony to your goodness. The world loves its own, and hates all moral aliens. It worships the Herods, and stones the Stephens. “Marvel not if the world hate you, it hated Me before it hated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being hated by society is no reason for neglecting our mission. Though Christ knew that in the leading men there flamed the fiercest indignation towards Him, yet He enters the Temple on a great public occasion and fearlessly delivers His message. That love for truth, God, and humanity which inspired and ruled Him raised Him above the fear of men, made Him fearless and invincibl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ssailants assailed </w:t>
      </w:r>
    </w:p>
    <w:p>
      <w:pPr>
        <w:pStyle w:val="Web"/>
        <w:snapToGrid w:val="false"/>
        <w:spacing w:lineRule="atLeast" w:line="360" w:before="0" w:after="0"/>
        <w:ind w:firstLine="200"/>
        <w:jc w:val="both"/>
        <w:rPr/>
      </w:pPr>
      <w:r>
        <w:rPr>
          <w:rFonts w:cs="Arial" w:ascii="Arial" w:hAnsi="Arial"/>
          <w:color w:val="000000"/>
        </w:rPr>
        <w:t>(</w:t>
      </w:r>
      <w:hyperlink r:id="rId88">
        <w:r>
          <w:rPr>
            <w:rStyle w:val="InternetLink"/>
            <w:rFonts w:cs="Arial" w:ascii="Arial" w:hAnsi="Arial"/>
            <w:color w:val="000000"/>
          </w:rPr>
          <w:t>John 7:19-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FOURFOLD FACT PREMI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oses gave the Jews the law, moral and ceremonial, with its statutes against murder, about the Sabbath and circumci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ses incorporated circumcision in his statute-book to prevent the law in this item from being broken as it had been prior to his ti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Jews were accustomed to administer this rite upon the Sabb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did so that the law might not be broken, as it would have been if delayed, to save the Sabb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IMPLE ARGUMENT CONDU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ews were not wrong in their procedure with regard to circumcision. He taught that the Sabbath was made for man (</w:t>
      </w:r>
      <w:hyperlink r:id="rId89">
        <w:r>
          <w:rPr>
            <w:rStyle w:val="InternetLink"/>
            <w:rFonts w:cs="Arial" w:ascii="Arial" w:hAnsi="Arial"/>
            <w:color w:val="000000"/>
          </w:rPr>
          <w:t>Mark 2:27-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w:t>
      </w:r>
      <w:r>
        <w:rPr>
          <w:rFonts w:cs="Arial" w:ascii="Arial" w:hAnsi="Arial"/>
          <w:i/>
          <w:iCs/>
          <w:color w:val="000000"/>
        </w:rPr>
        <w:t xml:space="preserve">a fortiori, </w:t>
      </w:r>
      <w:r>
        <w:rPr>
          <w:rFonts w:cs="Arial" w:ascii="Arial" w:hAnsi="Arial"/>
          <w:color w:val="000000"/>
        </w:rPr>
        <w:t xml:space="preserve">could not have been wrong in His work on the Bethesda cripple. If He suspended the law, so did they. If they had a good reason, He had a bet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eaders of the people were wrong in seeking to kill Christ. This was obvious, since He had proved that He had broken neither the Sabbath nor the la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NECESSARY LESSON TA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o judge according to appearances. Neither men nor deeds can be safely estimated by their external aspects. As it is the man’s interior that constitutes the man (</w:t>
      </w:r>
      <w:hyperlink r:id="rId90">
        <w:r>
          <w:rPr>
            <w:rStyle w:val="InternetLink"/>
            <w:rFonts w:cs="Arial" w:ascii="Arial" w:hAnsi="Arial"/>
            <w:color w:val="000000"/>
          </w:rPr>
          <w:t>Proverbs 23:7</w:t>
        </w:r>
      </w:hyperlink>
      <w:r>
        <w:rPr>
          <w:rFonts w:cs="Arial" w:ascii="Arial" w:hAnsi="Arial"/>
          <w:color w:val="000000"/>
        </w:rPr>
        <w:t xml:space="preserve">), so the motive enshrined forms the act. Appearances are frequently deceptive; </w:t>
      </w:r>
      <w:r>
        <w:rPr>
          <w:rFonts w:cs="Arial" w:ascii="Arial" w:hAnsi="Arial"/>
          <w:i/>
          <w:iCs/>
          <w:color w:val="000000"/>
        </w:rPr>
        <w:t xml:space="preserve">cf. </w:t>
      </w:r>
      <w:r>
        <w:rPr>
          <w:rFonts w:cs="Arial" w:ascii="Arial" w:hAnsi="Arial"/>
          <w:color w:val="000000"/>
        </w:rPr>
        <w:t>Hannah (</w:t>
      </w:r>
      <w:hyperlink r:id="rId91">
        <w:r>
          <w:rPr>
            <w:rStyle w:val="InternetLink"/>
            <w:rFonts w:cs="Arial" w:ascii="Arial" w:hAnsi="Arial"/>
            <w:color w:val="000000"/>
          </w:rPr>
          <w:t>1 Samuel 1:15</w:t>
        </w:r>
      </w:hyperlink>
      <w:r>
        <w:rPr>
          <w:rFonts w:cs="Arial" w:ascii="Arial" w:hAnsi="Arial"/>
          <w:color w:val="000000"/>
        </w:rPr>
        <w:t>) and Paul (</w:t>
      </w:r>
      <w:hyperlink r:id="rId92">
        <w:r>
          <w:rPr>
            <w:rStyle w:val="InternetLink"/>
            <w:rFonts w:cs="Arial" w:ascii="Arial" w:hAnsi="Arial"/>
            <w:color w:val="000000"/>
          </w:rPr>
          <w:t>Acts 26: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judge according to truth. In every instance there is a judgment of man or deed which corresponds with truth and justice. This is always the characteristic of the Divine (</w:t>
      </w:r>
      <w:hyperlink r:id="rId93">
        <w:r>
          <w:rPr>
            <w:rStyle w:val="InternetLink"/>
            <w:rFonts w:cs="Arial" w:ascii="Arial" w:hAnsi="Arial"/>
            <w:color w:val="000000"/>
          </w:rPr>
          <w:t>Psalms 67:4; Psa_96:13</w:t>
        </w:r>
      </w:hyperlink>
      <w:r>
        <w:rPr>
          <w:rFonts w:cs="Arial" w:ascii="Arial" w:hAnsi="Arial"/>
          <w:color w:val="000000"/>
        </w:rPr>
        <w:t xml:space="preserve">; </w:t>
      </w:r>
      <w:hyperlink r:id="rId94">
        <w:r>
          <w:rPr>
            <w:rStyle w:val="InternetLink"/>
            <w:rFonts w:cs="Arial" w:ascii="Arial" w:hAnsi="Arial"/>
            <w:color w:val="000000"/>
          </w:rPr>
          <w:t>1 Samuel 16:7</w:t>
        </w:r>
      </w:hyperlink>
      <w:r>
        <w:rPr>
          <w:rFonts w:cs="Arial" w:ascii="Arial" w:hAnsi="Arial"/>
          <w:color w:val="000000"/>
        </w:rPr>
        <w:t xml:space="preserve">; </w:t>
      </w:r>
      <w:hyperlink r:id="rId95">
        <w:r>
          <w:rPr>
            <w:rStyle w:val="InternetLink"/>
            <w:rFonts w:cs="Arial" w:ascii="Arial" w:hAnsi="Arial"/>
            <w:color w:val="000000"/>
          </w:rPr>
          <w:t>John 5:30</w:t>
        </w:r>
      </w:hyperlink>
      <w:r>
        <w:rPr>
          <w:rFonts w:cs="Arial" w:ascii="Arial" w:hAnsi="Arial"/>
          <w:color w:val="000000"/>
        </w:rPr>
        <w:t xml:space="preserve">; </w:t>
      </w:r>
      <w:hyperlink r:id="rId96">
        <w:r>
          <w:rPr>
            <w:rStyle w:val="InternetLink"/>
            <w:rFonts w:cs="Arial" w:ascii="Arial" w:hAnsi="Arial"/>
            <w:color w:val="000000"/>
          </w:rPr>
          <w:t>1 Peter 2:23</w:t>
        </w:r>
      </w:hyperlink>
      <w:r>
        <w:rPr>
          <w:rFonts w:cs="Arial" w:ascii="Arial" w:hAnsi="Arial"/>
          <w:color w:val="000000"/>
        </w:rPr>
        <w:t xml:space="preserve">), and ever should be of human </w:t>
      </w:r>
      <w:hyperlink r:id="rId97">
        <w:r>
          <w:rPr>
            <w:rStyle w:val="InternetLink"/>
            <w:rFonts w:cs="Arial" w:ascii="Arial" w:hAnsi="Arial"/>
            <w:color w:val="000000"/>
          </w:rPr>
          <w:t>Leviticus 19:15</w:t>
        </w:r>
      </w:hyperlink>
      <w:r>
        <w:rPr>
          <w:rFonts w:cs="Arial" w:ascii="Arial" w:hAnsi="Arial"/>
          <w:color w:val="000000"/>
        </w:rPr>
        <w:t xml:space="preserve">; </w:t>
      </w:r>
      <w:hyperlink r:id="rId98">
        <w:r>
          <w:rPr>
            <w:rStyle w:val="InternetLink"/>
            <w:rFonts w:cs="Arial" w:ascii="Arial" w:hAnsi="Arial"/>
            <w:color w:val="000000"/>
          </w:rPr>
          <w:t>Deuteronomy 1:16</w:t>
        </w:r>
      </w:hyperlink>
      <w:r>
        <w:rPr>
          <w:rFonts w:cs="Arial" w:ascii="Arial" w:hAnsi="Arial"/>
          <w:color w:val="000000"/>
        </w:rPr>
        <w:t xml:space="preserve">; </w:t>
      </w:r>
      <w:hyperlink r:id="rId99">
        <w:r>
          <w:rPr>
            <w:rStyle w:val="InternetLink"/>
            <w:rFonts w:cs="Arial" w:ascii="Arial" w:hAnsi="Arial"/>
            <w:color w:val="000000"/>
          </w:rPr>
          <w:t>Proverbs 31:9</w:t>
        </w:r>
      </w:hyperlink>
      <w:r>
        <w:rPr>
          <w:rFonts w:cs="Arial" w:ascii="Arial" w:hAnsi="Arial"/>
          <w:color w:val="000000"/>
        </w:rPr>
        <w:t xml:space="preserve">; </w:t>
      </w:r>
      <w:hyperlink r:id="rId100">
        <w:r>
          <w:rPr>
            <w:rStyle w:val="InternetLink"/>
            <w:rFonts w:cs="Arial" w:ascii="Arial" w:hAnsi="Arial"/>
            <w:color w:val="000000"/>
          </w:rPr>
          <w:t>Philippians 4:8</w:t>
        </w:r>
      </w:hyperlink>
      <w:r>
        <w:rPr>
          <w:rFonts w:cs="Arial" w:ascii="Arial" w:hAnsi="Arial"/>
          <w:color w:val="000000"/>
        </w:rPr>
        <w:t xml:space="preserve">) judgmen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tenders to the greatest reverence for Divine law are sometimes its most flagrant transgress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an may meditate murder in his heart and yet think himself a sai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easier to keep the law in the letter than in the spirit, to circumcise the body than circumcise the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bbath was made for man, not man for the Sabb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hing more attests depravity than to hate Christ and Christianity for their practical benefic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only physician who can work a cure upon the whole man is Christ. </w:t>
      </w:r>
    </w:p>
    <w:p>
      <w:pPr>
        <w:pStyle w:val="Web"/>
        <w:snapToGrid w:val="false"/>
        <w:spacing w:lineRule="atLeast" w:line="360" w:before="0" w:after="0"/>
        <w:ind w:firstLine="200"/>
        <w:jc w:val="both"/>
        <w:rPr/>
      </w:pPr>
      <w:r>
        <w:rPr>
          <w:rStyle w:val="Emphasis1"/>
          <w:rFonts w:cs="Arial" w:ascii="Arial" w:hAnsi="Arial"/>
          <w:color w:val="000000"/>
        </w:rPr>
        <w:t>7.</w:t>
      </w:r>
      <w:r>
        <w:rPr>
          <w:rFonts w:cs="Arial" w:ascii="Arial" w:hAnsi="Arial"/>
          <w:color w:val="000000"/>
        </w:rPr>
        <w:t xml:space="preserve"> The propriety of setting in judgment on our own judgments.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does not save men</w:t>
      </w:r>
    </w:p>
    <w:p>
      <w:pPr>
        <w:pStyle w:val="Web"/>
        <w:snapToGrid w:val="false"/>
        <w:spacing w:lineRule="atLeast" w:line="360" w:before="0" w:after="0"/>
        <w:ind w:firstLine="200"/>
        <w:jc w:val="both"/>
        <w:rPr/>
      </w:pPr>
      <w:r>
        <w:rPr>
          <w:rFonts w:cs="Arial" w:ascii="Arial" w:hAnsi="Arial"/>
          <w:color w:val="000000"/>
        </w:rPr>
        <w:t>This parlour is the heart of a man who was never sanctified by the sweet grace of the gospel. The dust is original sin and inward corruption that have defiled the whole man. He that began to sweep at first is the law. Now, whereas thou sawest that as soon as the first began to sweep, the dust did fly about, that the room by him could not be cleansed, but that thou wast almost choked therewith; this is to show thee that the law, instead of cleansing the heart by its working from sin, doth revive, put strength into, and increase in the soul, even as it doth discover and forbid it, for it doth not give power to subdue it. (</w:t>
      </w:r>
      <w:r>
        <w:rPr>
          <w:rFonts w:cs="Arial" w:ascii="Arial" w:hAnsi="Arial"/>
          <w:i/>
          <w:iCs/>
          <w:color w:val="000000"/>
        </w:rPr>
        <w:t>Pilgrim’s Progr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treat sland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ou hast a devil.” This he passeth by as a frontless slander, not worth repeating. Sincerity throws off slanders, as Paul did the viper; yet, in a holy scorn, it laughs at them, as the wild ass doth at the horse and his rider.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f a man on the Sabbath day receive circumcision.</w:t>
      </w:r>
      <w:r>
        <w:rPr>
          <w:rFonts w:cs="Arial" w:ascii="Arial" w:hAnsi="Arial"/>
          <w:color w:val="000000"/>
        </w:rPr>
        <w:t xml:space="preserve">--I healed a whole </w:t>
      </w:r>
      <w:hyperlink r:id="rId101">
        <w:r>
          <w:rPr>
            <w:rStyle w:val="InternetLink"/>
            <w:rFonts w:cs="Arial" w:ascii="Arial" w:hAnsi="Arial"/>
            <w:color w:val="000000"/>
          </w:rPr>
          <w:t>John 9:34; Joh_13:10</w:t>
        </w:r>
      </w:hyperlink>
      <w:r>
        <w:rPr>
          <w:rFonts w:cs="Arial" w:ascii="Arial" w:hAnsi="Arial"/>
          <w:color w:val="000000"/>
        </w:rPr>
        <w:t xml:space="preserve">), whereas circumcision inflicts a wound. And that is performed on the Sabbath. Which work is the more sabbatical of the two? Circumcision produces pain, but I have made a man free from pain. This illustrates the question of the relation of the Seventh-day Sabbath to the Lord’s day. The law of the former gave way to the rite which took place on the eighth day. That rite was the typical forerunner of baptism, which is the sacrament of spiritual resurrection from the grave of sin into newness of life. Well, therefore, may the Jewish Seventh-day Sabbath give way to the festival of Christ’s resurrection, which was on the eighth day, </w:t>
      </w:r>
      <w:r>
        <w:rPr>
          <w:rFonts w:cs="Arial" w:ascii="Arial" w:hAnsi="Arial"/>
          <w:i/>
          <w:iCs/>
          <w:color w:val="000000"/>
        </w:rPr>
        <w:t>i.e.</w:t>
      </w:r>
      <w:r>
        <w:rPr>
          <w:rFonts w:cs="Arial" w:ascii="Arial" w:hAnsi="Arial"/>
          <w:color w:val="000000"/>
        </w:rPr>
        <w:t>, on the octave of the first.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whit who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WANT OF MAN. To be made “whole.” Man is unsound in every p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rporeally. Some physical organizations are healthier than others; but even the strongest is unsound. The seeds of disease and death are in all. The strongest man is, as compared to the weakest, like an oak to a fragile reed; but ever at the roots of the oak there is a disease that is working its way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llectually. The man who has the strongest mind is subject to some mental infirmity. He lacks elasticity, freedom, clearness of vision, courage, and independency. He cannot see things completely, or hold them with a manly grasp. The strongest intellects are the most conscious of their unsound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cially. Men were made to love their fellow-men and to he loved by them, and thus be harmoniously united in reciprocal affection and services of mutual goodwill and usefulness. But socially man is unsound in every point. The social heart is diseased with greed, envy, jealousy, ambition, and malice. So that the social world is rife with discords, contentions, and wa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ally. Man has lost at once the true idea of true sympathy with right. His conscience is dim, infirm, torpid, buried in the flesh, carnally sold unto sin. Thus man in every part is unsound. He is lost, not in the sense of being missed, for God knows where he is; nor in the sense of being extinct, for he lives a certain kind of life; not in the sense of being inactive for he is in constant labour; but in the sense of incapacity to fulfil the object of his being. He is lost, in the sense that the gallant ship is lost when no longer seaworthy; that the grand organ is lost that has no longer the power to pour out musi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AND WORK OF CHRIST. To make “man every whit whole.” He makes man who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rporeally. It is true that He allows the human body to go down to dust; but that dust He has pledged to reorganize “like unto His glorious body.” “It is sown in corruption, it is raised in incorruption,” etc., etc. How sound will the resurrection body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llectually. Here He begins the healing of the intellect. He clears away from it the moral atmosphere of depravity, and opens its eyes so that it may see things as they are. In the future world it will be “every whit whole,” free from prejudice, errors, and all deprav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cially, by filling them with that spirit of true philanthropy which prompts them not to seek their own things, but to labour for the common good of men as men, irrespective of creeds, countries, races, or religions. This He is doing now, this He will continue to do on this earth until men shall love each other as brethren and nations beat their swords into ploughshares and their spears into pruning-hooks, and hear of war no more. He will make the world, even here, “every whir” socially whole, and in the Heavenly Jerusalem above the social soundness and order will be perfe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ally, by bringing him under the control of supreme love for the Supremely Good. Thus: He will take away the heart of “stone” and give it a heart of “flesh.” At last He will cause all men to stand before Him without “ spot, or wrinkle, or any such thing.” Conclusion: What a Physician is Christ! He cures all manner of diseases. No malady can baffle His skill. The world has never wanted men who have tried to make people sound. It has its corporeal, intellectual, social, and moral doctors; but those who succeed most in their respective departments only prove by their miserable failures that they are miserable empirics. Here is a Physician that makes a “ man every whir whol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day is a fit day for doing good</w:t>
      </w:r>
    </w:p>
    <w:p>
      <w:pPr>
        <w:pStyle w:val="Web"/>
        <w:snapToGrid w:val="false"/>
        <w:spacing w:lineRule="atLeast" w:line="360" w:before="0" w:after="0"/>
        <w:ind w:firstLine="200"/>
        <w:jc w:val="both"/>
        <w:rPr/>
      </w:pPr>
      <w:r>
        <w:rPr>
          <w:rFonts w:cs="Arial" w:ascii="Arial" w:hAnsi="Arial"/>
          <w:color w:val="000000"/>
        </w:rPr>
        <w:t>As burning candles give light until they be consumed, so godly Christians must be occupied in doing good as long as they live. (</w:t>
      </w:r>
      <w:r>
        <w:rPr>
          <w:rFonts w:cs="Arial" w:ascii="Arial" w:hAnsi="Arial"/>
          <w:i/>
          <w:iCs/>
          <w:color w:val="000000"/>
        </w:rPr>
        <w:t>Cowdra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ppelles the painter much lamented if he should escape but one day without drawing some picture outline; so ought a Christian to be sorry if any day should pass without doing some good work or exercise. (</w:t>
      </w:r>
      <w:r>
        <w:rPr>
          <w:rFonts w:cs="Arial" w:ascii="Arial" w:hAnsi="Arial"/>
          <w:i/>
          <w:iCs/>
          <w:color w:val="000000"/>
        </w:rPr>
        <w:t>Co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 a blessed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Guthrie once said: “I know a man (Thomas Wright) who, at the close of each day’s work, turned his steps to the prison, and with his Bible, or on his knees on the floor, spent the evening hours in its gloomy cells, seeking to instruct the ignorant and redeem the criminal and raise the fallen. The judgment day shall show how many he restored, penitent and pardoned, to the bosom of God; but it is certain that alone and single-handed he rescued and reformed four hundred criminals, restoring them, honest and well-doing men, to the bosom of society.” </w:t>
      </w:r>
    </w:p>
    <w:p>
      <w:pPr>
        <w:pStyle w:val="Web"/>
        <w:snapToGrid w:val="false"/>
        <w:spacing w:lineRule="atLeast" w:line="360" w:before="0" w:after="0"/>
        <w:ind w:firstLine="200"/>
        <w:jc w:val="both"/>
        <w:rPr/>
      </w:pPr>
      <w:r>
        <w:rPr>
          <w:rStyle w:val="Emphasis1"/>
          <w:rFonts w:cs="Arial" w:ascii="Arial" w:hAnsi="Arial"/>
          <w:color w:val="000000"/>
        </w:rPr>
        <w:t>Judge not according to the appearance, but Judge righteous Judgmen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udging according to the appearance led the Jews into erro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SPECTING THE LORD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never got deeper than the surface of His Person. The Christ they were expecting was one pieced up of mere outsides of the reality. What resemblance had that sorrow-stricken prophet of Nazareth to the glare and splendour of the Christ of their imagination? He came poor to look at and poor as He seemed. They had no eyes for the Divinity with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the same shutting of the eyes now to the Divinity in His person; the same refusal to receive Him as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scriptural views which will counteract these errors and lead to a righteous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SPECTING THE WORKS OF THE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one of these that called forth the unrighteous judgment He here rebukes. About six months before He had healed the impotent man </w:t>
      </w:r>
      <w:hyperlink r:id="rId102">
        <w:r>
          <w:rPr>
            <w:rStyle w:val="InternetLink"/>
            <w:rFonts w:cs="Arial" w:ascii="Arial" w:hAnsi="Arial"/>
            <w:color w:val="000000"/>
          </w:rPr>
          <w:t>John 5:1-9</w:t>
        </w:r>
      </w:hyperlink>
      <w:r>
        <w:rPr>
          <w:rFonts w:cs="Arial" w:ascii="Arial" w:hAnsi="Arial"/>
          <w:color w:val="000000"/>
        </w:rPr>
        <w:t xml:space="preserve">). According to appearance He had violated the Sabbath, But in the strictest sense that was such a deed as the Sabbath was appointed to suggest and promote. And the misjudging eye followed Him wherever He went, and adjudged the miracles, which were manifestations from heaven, to be a sign from h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milar errors are found among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SPECTING THEIR OWN SPIRITUAL ST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did not suspect their own wickedness, but seemed to themselves to be animated by zeal for God’s law. There was much in appearances to foment this delusion. Had we arrived on the scene when these words were spoken, we should have concluded that some grand act of national worship was going forward; and had we heard this reference to Sabbath violation, we might have thought the people no respecters of persons in their zeal for God’s law. But underneath all that show of worship was hollow unbelief, and all that zeal for “Remember the Sabbath” was a cloak for their transgression of “Thou shalt not k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circumstances are not dissimilar to theirs. Our Lord’s day is a festival as really as that feast; but is ,our heart in Sabbath worship, and while we bow the head, are we bowing the heart? Excellent though Sabbath-keeping and Church-going are, they are apt to deceive us. And so with other religious acts. We may be very scrupulous outwardly, and yet inwardly be far from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is full of people who seem as though they were all journeying in one direction; yet part is travelling to heaven and part to hell. Whatever the outside of our lives may seem to say, we belong to one or the other. Let us ascertain by the test of a righteous judgment to which we belo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all hastening to a day when judgment will not be according to appea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y appeal to the future? God is passing His righteous judgments on our state and actions now. Let us be judges with God in this matter, and be satisfied with nothing that will not satisfy Him.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ing behind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administered a rebuke to the injustice and peril of making the apparent inconsistencies of Christians the apology for delay in beginning a religious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JUSTICE OF JUDGING THE MERE APPEARANCE OF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cannot always know the actual facts as to another’s inconsistent behaviou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the balances of better behaviour behin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the unseen spiritual struggle against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r the penitence and prayer which may have followe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il of hiding behind the mere appearance of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itself inconsistent; would men follow Christians who are correc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evasive: men only mean to stop appe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illogical: it pays the highest compliment to real relig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unreasonable: men know they are independently responsible to God.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It is unsafe: it shows men they know the right way of living when they criticize what is inconsistent with it. (</w:t>
      </w:r>
      <w:r>
        <w:rPr>
          <w:rFonts w:cs="Arial" w:ascii="Arial" w:hAnsi="Arial"/>
          <w:i/>
          <w:iCs/>
          <w:color w:val="000000"/>
        </w:rPr>
        <w:t xml:space="preserve">Charles </w:t>
      </w:r>
    </w:p>
    <w:p>
      <w:pPr>
        <w:pStyle w:val="Web"/>
        <w:snapToGrid w:val="false"/>
        <w:spacing w:lineRule="atLeast" w:line="360" w:before="0" w:after="0"/>
        <w:ind w:firstLine="200"/>
        <w:jc w:val="both"/>
        <w:rPr/>
      </w:pPr>
      <w:r>
        <w:rPr>
          <w:rFonts w:cs="Arial" w:ascii="Arial" w:hAnsi="Arial"/>
          <w:i/>
          <w:iCs/>
          <w:color w:val="000000"/>
        </w:rPr>
        <w:t>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ing by outward appear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NOT A TRUE WAY OF JUDGING. Some of the most delicious fruits are encased in rough and unsightly coverings; and one who had not tasted them before, would be likely to pass them by, and go on to others which seemed to be better. One day a man dressed in plain, coarse clothes walked into a little English village, carrying a bundle tied up in a handkerchief. No one noticed him, or cared for him. After a while the stage-coach drove up; the little way-side mail-bag was thrown off, and all the idlers of the village assembled about the post-office. The contents of the bag were soon assorted, and there was nothing deserving of notice, except a formidable-looking letter, with a large seal, directed to Lord Somebody. The postmaster examined it, and read its superscription aloud. Everybody was on tip-toe of expectation, and for giving the nobleman a grand reception. Meanwhile, the stranger in the homespun dress sat silently watching the proceedings; and, when the public curiosity had worn itself out over the letter, he claimed it as his own. Astonishment, indignation, and a variety of other emotions, took possession of the crowd. But when the postmaster, who had seen the nobleman some- where before, and now recognized him in his plain clothes, handed him the letter, every one began to try and do away with the unfavourable impression which had been made on the stranger by the cool contempt with which he had been treated so long as he had been thought to be only an ordinary traveller. Lord Somebody, taking his bundle in his hand, left the village, giving the advice contained in the text as his parting legacy to its mortified inhabita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NOT A JUST WAY OF JUDGING. Many hundred years age when the Tabernacle of the Lord was at Shiloh, a good woman, named Hannah, went into pray, and to ask for a special blessing which she greatly longed for. It was in her heart that she spake to the Lord, and no loud word was uttered. But He who knoweth all things could hear her. Eli the priest saw her come in, and, judging from outward appearance, he judged unjustly, rashly concluding her to be tipsy. How Eli’s heart must have been wrung by the reply (</w:t>
      </w:r>
      <w:hyperlink r:id="rId103">
        <w:r>
          <w:rPr>
            <w:rStyle w:val="InternetLink"/>
            <w:rFonts w:cs="Arial" w:ascii="Arial" w:hAnsi="Arial"/>
            <w:color w:val="000000"/>
          </w:rPr>
          <w:t>1 Samuel 1:15</w:t>
        </w:r>
      </w:hyperlink>
      <w:r>
        <w:rPr>
          <w:rFonts w:cs="Arial" w:ascii="Arial" w:hAnsi="Arial"/>
          <w:color w:val="000000"/>
        </w:rPr>
        <w:t xml:space="preserve">). People who wear the longest faces, and who talk the most religiously, have not always the most of the love of God in their hearts. As Shakespeare has worded it--“A man may smile, and smile, and be a vill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NOT A SAFE WAY OF JUDGING. The ice on the river appears to be as safe as the earth, but how many who venture upon it pay for their temerity! “Oh! how I wish I could ride in a carriage, like that gentleman!” exclaimed a little fellow, one day, as a handsome coach and four dashed rapidly by him, while he trudged along the dusty road. “I am sure that man must be as happy as a king. O that I had been born so lucky!” At no great distance from the spot where the carriage passed him, it suddenly stopped, and the complaining and envious boy arrived just in time to see the happy owner of the carriage descend from it. Alas! little of happiness was to be seen. The rich man was a cripple, and before he could move a step, a pair of crutches had to be brought to him, and, as he cautiously raised himself from the seat, his face was distorted with pain. The little boy was thus taught the lesson of the text.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ar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raveller showed Lavater two portraits--the one a highwayman who had been broken upon the wheel, the other was a portrait of Kant the philosopher. He was desired to distinguish between them. Lavater took up the portrait of the highwayman, and, after attentively considering it for some time, “Here,” said he, “we have the true philosopher. Here is penetration in the eye and reflection in the forehead; here is cause, and there is effect; here is combination, there is distinction; synthetic lips and analytic nose.” Then, turning to the portrait of the philosopher, he exclaimed, “The calm-thinking villain is so well expressed and so strongly marked in this countenance that it needs no comment.” This anecdote Kant used to tell with great gl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 not by appear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one of the annual Waterloo banquets the Duke of Wellington after dinner handed round for inspection a very valuable presentation snuff-box set with diamonds. After a time it disappeared, and could nowhere be found. The Duke was much annoyed. The guests (there being no servants in the room at the time) were more so, and they all agreed to turn out their pockets. To this one old officer vehemently objected, and, on their pressing the point, left the room, notwithstanding that the Duke begged that nothing more might be said about the matter. Of course suspicion fell on the old officer; nobody seemed to know much about him or where he lived. The next year the Duke at the annual banquet put his hand in the pocket of his coat, which he had not worn since the last dinner, and there was the missing snuff-box! The Duke was dreadfully distressed, found out the old officer, who was living in a wretched garret, and apologized. “But why,” said His Grace, “did you not consent to what the other officers proposed, and thus have saved yourself from the terrible suspicion?” “Because, sir, my pockets were full of broken meat, which I had contrived to put there to save my wife and family, who were at that time literally dying of starvation.” The Duke, it is said, sobbed like a child; and it need not be added that the old officer and his family suffered no more from want from that day. Appearances are often deceptive. We don’t know all. Therefore “Judge not, that ye be not judg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not judge by appearances</w:t>
      </w:r>
    </w:p>
    <w:p>
      <w:pPr>
        <w:pStyle w:val="Web"/>
        <w:snapToGrid w:val="false"/>
        <w:spacing w:lineRule="atLeast" w:line="360" w:before="0" w:after="0"/>
        <w:ind w:firstLine="200"/>
        <w:jc w:val="both"/>
        <w:rPr/>
      </w:pPr>
      <w:r>
        <w:rPr>
          <w:rFonts w:cs="Arial" w:ascii="Arial" w:hAnsi="Arial"/>
          <w:color w:val="000000"/>
        </w:rPr>
        <w:t>Whatever truth there may be in phrenology, or in Lavater’s kindred science of physiognomy, we shall do well scrupulously to avoid forming an opinion against a man from his personal appearance. If we so judge we shall often commit the greatest injustice, which may, if we should ever live to be disfigured by sickness or marred by age, be returned into our own bosom to our bitter sorrow. Plato compared Socrates to the gallipots of the Athenian apothecaries, on the outside of which were painted grotesque figures of apes and owls, but they contained within precious balsams. All the beauty of a Cleopatra cannot save her name from being infamous; personal attractions have adorned some of the grossest monsters that ever cursed humanity. Judge then no man or woman after their outward fashion, but with purified eye behold the hidden beauty of the heart and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judging by appearances</w:t>
      </w:r>
    </w:p>
    <w:p>
      <w:pPr>
        <w:pStyle w:val="Web"/>
        <w:snapToGrid w:val="false"/>
        <w:spacing w:lineRule="atLeast" w:line="360" w:before="0" w:after="0"/>
        <w:ind w:firstLine="200"/>
        <w:jc w:val="both"/>
        <w:rPr/>
      </w:pPr>
      <w:r>
        <w:rPr>
          <w:rFonts w:cs="Arial" w:ascii="Arial" w:hAnsi="Arial"/>
          <w:color w:val="000000"/>
        </w:rPr>
        <w:t>Two knights met in a wood one day, and saw between them a shield fastened to a branch. Neither knew to whom it belonged, or why it was there. “Whose is this white shield? “ said one. “White? Why it is black!” replied the other. “Do you take me for blind, or a fool, that you tell me what my own eyes can see is false?” And so words were bandied about until the dispute became so violent that swords were drawn, when a third knight came upon the scene. Looking at the angry men, he said, “You should be brothers in arms. Why do I see these passionate gestures, and hear these fierce words?” Each knight made baste to explain the imposition which the other had tried to practice upon him. The stranger smiled, and riding to one side of the shield, and then to the other, he said, very quietly, “Do not charge with your weapons just yet. Change places!” They did so, and, behold, the knight who had seen the white side of the shield saw now the black side also; and the knight who had been ready to do battle for the black stood face to face with the white side. Ashamed of their hot haste, they apologized one to the other, and rode out of the greenwood as good friends as ever. The lesson taught in this story is very important. Half the misunderstandings and quarrels which disturb the peace and destroy the happiness of families and neighbourhoods might be prevented, if those who engage in these disputes could see both sides of the question at once. How wise, then, are those people who are careful never to form hasty opinions, and who wait until they have seen or heard both sides, before venturing to determine which is right!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ptive appearances</w:t>
      </w:r>
    </w:p>
    <w:p>
      <w:pPr>
        <w:pStyle w:val="Web"/>
        <w:snapToGrid w:val="false"/>
        <w:spacing w:lineRule="atLeast" w:line="360" w:before="0" w:after="0"/>
        <w:ind w:firstLine="200"/>
        <w:jc w:val="both"/>
        <w:rPr/>
      </w:pPr>
      <w:r>
        <w:rPr>
          <w:rFonts w:cs="Arial" w:ascii="Arial" w:hAnsi="Arial"/>
          <w:color w:val="000000"/>
        </w:rPr>
        <w:t>Rabbi Joshua, the son of Chananiah, was a very learned and wise man, but he was ugly. His complexion was so dark that he was nicknamed “The Blacksmith,” and little children ran away from him. One day, when the Rabbi went to court, the Emperor Trajan’s daughter laughed at his ugliness, and said, “Rabbi, I wonder how it is that such great wisdom should be contained in an ugly head.” Rabbi Joshua kept his temper, and, instead of replying, asked, “Princess, in what vessels does your august father keep his wine?” “In earthern jars, to be sure,” replied she. “Indeed,” exclaimed the Rabbi, “why all the common people keep their wine in earthern jars; the Emperor’s wine should be kept in handsome vessels.” The princess, who thought that Joshua was really in earnest, went off to the chief butler, and ordered him to pour all the Emperor’s wine into gold and silver vessels, earthern jars being unworthy of such precious drink. The butler followed these orders; but when the wine came to the royal table it had turned sour. The next time the princess met the Rabbi she expressed her astonishment at his having given her such a strange piece of advice, and mentioned the result. “Then you have learned a simple lesson, princess,” was the Rabbi’s reply. “ Wine is best kept in common vessels: so is wisdom.” The next time the princess met the Rabbi she did not laugh at his ugly face.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ptive appearances</w:t>
      </w:r>
    </w:p>
    <w:p>
      <w:pPr>
        <w:pStyle w:val="Web"/>
        <w:snapToGrid w:val="false"/>
        <w:spacing w:lineRule="atLeast" w:line="360" w:before="0" w:after="0"/>
        <w:ind w:firstLine="200"/>
        <w:jc w:val="both"/>
        <w:rPr/>
      </w:pPr>
      <w:r>
        <w:rPr>
          <w:rFonts w:cs="Arial" w:ascii="Arial" w:hAnsi="Arial"/>
          <w:color w:val="000000"/>
        </w:rPr>
        <w:t>I have heard of one who felt convinced that there must be something in the Roman Catholic religion from the extremely starved and pinched appearance of a certain ecclesiastic. “Look,” said he,”how the man is worn to a skeleton by his daily fastings and nightly vigils! How he must mortify his flesh!” Now the probabilities are that the emaciated priest was labouring under some internal disease, which he would have been heartily glad to be rid of, and it was not conquest of appetite, but failure in digestion which had so reduced him; or possibly a troubled conscience, which made him fret himself down to the light weights. Certainly I never met with a text which mentions prominence of bone as an evidence of grace. If so “the living skeleton” should have been exhibited, not merely as a living curiosity, but as the standard of virtue. Some of the biggest rogues have been as mortified in appearance as if they had lived on locusts and wild honey. It is a very vulgar error to suppose that a melancholy countenance is the index of a gracious hear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times hard to ju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ingenious device is attributed in the Talmud to King Solomon. The Queen of Sheba, attracted by the reputation of his wisdom, one day presented herself before him, holding in her hands two wreaths, the one of exquisite natural flowers, the other of artificial. The artificial wreath was arranged with so much taste and skill, the delicate form of the flowers so perfectly imitated, and the minutest shades of colour so wonderfully blended, that the wise king, at the distance at which they were held, was unable to determine which was really the work of the Divine Artist. For a moment he seemed baffled; the Jewish court looked on in melancholy astonishment; then his eyes turned towards a window, near which a swarm of bees were hovering. He commanded it to be opened; the bees rushed into the court, and immediately alighted on one of the wreaths; whilst not a single one fixed on the other.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n said some of them of Jerusalem, Is not this He whom they seek to kil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STINATE BLINDNESS OF THE UNBELIEVING JEWS. They defended their denial of our Lord’s Messiahship by two assertions, both of which were wrong (</w:t>
      </w:r>
      <w:hyperlink r:id="rId104">
        <w:r>
          <w:rPr>
            <w:rStyle w:val="InternetLink"/>
            <w:rFonts w:cs="Arial" w:ascii="Arial" w:hAnsi="Arial"/>
            <w:color w:val="000000"/>
          </w:rPr>
          <w:t>John 7: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wrong in saying that they knew whence He came. They meant that He came from Nazareth; but He was born at Bethlehem, and belonged to the tribe of Judah, and was of the lineage of David. The Jews, with their care- fully-kept family histories, could have found this out. Their ignorance was, therefore, without exc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wrong in saying that “no man was to know whence Christ came.” This was in fiat contradiction to </w:t>
      </w:r>
      <w:hyperlink r:id="rId105">
        <w:r>
          <w:rPr>
            <w:rStyle w:val="InternetLink"/>
            <w:rFonts w:cs="Arial" w:ascii="Arial" w:hAnsi="Arial"/>
            <w:color w:val="000000"/>
          </w:rPr>
          <w:t>Micah 5:2</w:t>
        </w:r>
      </w:hyperlink>
      <w:r>
        <w:rPr>
          <w:rFonts w:cs="Arial" w:ascii="Arial" w:hAnsi="Arial"/>
          <w:color w:val="000000"/>
        </w:rPr>
        <w:t xml:space="preserve"> (see Mt </w:t>
      </w:r>
      <w:hyperlink r:id="rId106">
        <w:r>
          <w:rPr>
            <w:rStyle w:val="InternetLink"/>
            <w:rFonts w:cs="Arial" w:ascii="Arial" w:hAnsi="Arial"/>
            <w:color w:val="000000"/>
          </w:rPr>
          <w:t>John 7:42</w:t>
        </w:r>
      </w:hyperlink>
      <w:r>
        <w:rPr>
          <w:rFonts w:cs="Arial" w:ascii="Arial" w:hAnsi="Arial"/>
          <w:color w:val="000000"/>
        </w:rPr>
        <w:t>), which they found it convenient not to remember (</w:t>
      </w:r>
      <w:hyperlink r:id="rId107">
        <w:r>
          <w:rPr>
            <w:rStyle w:val="InternetLink"/>
            <w:rFonts w:cs="Arial" w:ascii="Arial" w:hAnsi="Arial"/>
            <w:color w:val="000000"/>
          </w:rPr>
          <w:t>2 Peter 3:5</w:t>
        </w:r>
      </w:hyperlink>
      <w:r>
        <w:rPr>
          <w:rFonts w:cs="Arial" w:ascii="Arial" w:hAnsi="Arial"/>
          <w:color w:val="000000"/>
        </w:rPr>
        <w:t xml:space="preserve">). How common is this habit to-day! “There are none so blind as those who will not s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VER-RULING HAND OF GOD OVER ALL HIS ENEMIES (verse30).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s sufferings were undergone voluntarily. He did not go to the cross because He could not help it. Neither Jew nor Gentile could have hurt Him, except power had been given them from above. The passion could not begin until the very hour which God had appoin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servants should treasure up this doctrine. Nothing can happen to them but by Divine permission (</w:t>
      </w:r>
      <w:hyperlink r:id="rId108">
        <w:r>
          <w:rPr>
            <w:rStyle w:val="InternetLink"/>
            <w:rFonts w:cs="Arial" w:ascii="Arial" w:hAnsi="Arial"/>
            <w:color w:val="000000"/>
          </w:rPr>
          <w:t>Psalms 31: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SERABLE END TO WHICH UNBELIEVERS SHALL ONE DAY COME (verse 34). It is uncertain whether our Lord had in view individual cases of unbelief, or the national remorse at the siege of Jerusalem. There is such a thing as finding out truth too late (</w:t>
      </w:r>
      <w:hyperlink r:id="rId109">
        <w:r>
          <w:rPr>
            <w:rStyle w:val="InternetLink"/>
            <w:rFonts w:cs="Arial" w:ascii="Arial" w:hAnsi="Arial"/>
            <w:color w:val="000000"/>
          </w:rPr>
          <w:t>Proverbs 1:28</w:t>
        </w:r>
      </w:hyperlink>
      <w:r>
        <w:rPr>
          <w:rFonts w:cs="Arial" w:ascii="Arial" w:hAnsi="Arial"/>
          <w:color w:val="000000"/>
        </w:rPr>
        <w:t xml:space="preserve">; </w:t>
      </w:r>
      <w:hyperlink r:id="rId110">
        <w:r>
          <w:rPr>
            <w:rStyle w:val="InternetLink"/>
            <w:rFonts w:cs="Arial" w:ascii="Arial" w:hAnsi="Arial"/>
            <w:color w:val="000000"/>
          </w:rPr>
          <w:t>Matthew 25:11</w:t>
        </w:r>
      </w:hyperlink>
      <w:r>
        <w:rPr>
          <w:rFonts w:cs="Arial" w:ascii="Arial" w:hAnsi="Arial"/>
          <w:color w:val="000000"/>
        </w:rPr>
        <w:t>). Therefore decide for Christ now.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GITATIONS OF THE JERUSALEMIT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on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spicion. Ruminating on the inaction of the authorities, they began to whisper that something had occurred to change their tactics; that perhaps they had ascertained that Jesus was the Messiah (verse 26)--a conjecture that was immediately dismissed, little guessing that truth often presents itself in such seemingly involuntary sugges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cision. Who Jesus was they could settle in a mo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CLARATIONS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ncession. Their knowledge of His origin wa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roclamatio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is Divine Mission. “I am not Come of Myself.” “He sent M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is Divine knowledge. “I know Him,” the Sender.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His Divine essence. “I am from Him.”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ir ignorance of God. “Whom ye know no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s a consequence, their non-recognition of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humanity of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know Christ after the flesh only is to be ignorant of Him in re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one knows Christ who recognizes not His Divine origin and mi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knowledge of the Father necessary to a true acquaintance with the Son (</w:t>
      </w:r>
      <w:hyperlink r:id="rId111">
        <w:r>
          <w:rPr>
            <w:rStyle w:val="InternetLink"/>
            <w:rFonts w:cs="Arial" w:ascii="Arial" w:hAnsi="Arial"/>
            <w:color w:val="000000"/>
          </w:rPr>
          <w:t>Matthew 11: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not possible for wicked men to do all they wish except God wills.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Christ must be more than critical</w:t>
      </w:r>
    </w:p>
    <w:p>
      <w:pPr>
        <w:pStyle w:val="Web"/>
        <w:snapToGrid w:val="false"/>
        <w:spacing w:lineRule="atLeast" w:line="360" w:before="0" w:after="0"/>
        <w:ind w:firstLine="200"/>
        <w:jc w:val="both"/>
        <w:rPr/>
      </w:pPr>
      <w:r>
        <w:rPr>
          <w:rFonts w:cs="Arial" w:ascii="Arial" w:hAnsi="Arial"/>
          <w:color w:val="000000"/>
        </w:rPr>
        <w:t>I heard two persons on the Wengem Alp talking by the hour of the names of ferns; not a word about their characteristics, uses, or habits, but a medley of crack-jaw titles, nothing more. They evidently felt that they were ventilating their botany, and kept each other in countenance by alternate volleys of nonsense. They were about as sensible as those doctrinalists who for ever talk over the technicalities of religion, but know nothing by experience of its spirit and power. Are we not all too apt to amuse ourselves after the same fashion. He who knows mere Linnaean names, but has never seen a flower, is as reliable in botany as he is in theology who can descant upon supralapsaranism, but has never known the love of Christ in his heart. True religion is more than doctrine; something must be known and fel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owbeit we know this Man whence He is; but when Christ cometh, no man knoweth whence He is</w:t>
      </w:r>
      <w:r>
        <w:rPr>
          <w:rFonts w:cs="Arial" w:ascii="Arial" w:hAnsi="Arial"/>
          <w:color w:val="000000"/>
        </w:rPr>
        <w:t xml:space="preserve">.--Note the ineffable self-complacency of spiritual ignorance and pride. Although His miracles made Him famous, yet they neither know nor desired to know His real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nowing God’s power, they would not have resisted His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nowing God’s justice, they would not have rejected His warn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Knowing God’s mercy, they would not have grieved His Spirit.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Knowing God’s wisdom, they would not have trusted their folly. So far from knowing, they have never carefully inquired into His life and birth. Indeed, they did not know that He was born at Bethlehem. Had they known Him, they would not have felt angry at Sabbath healing.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theories about Christ’s origin and coming</w:t>
      </w:r>
    </w:p>
    <w:p>
      <w:pPr>
        <w:pStyle w:val="Web"/>
        <w:snapToGrid w:val="false"/>
        <w:spacing w:lineRule="atLeast" w:line="360" w:before="0" w:after="0"/>
        <w:ind w:firstLine="200"/>
        <w:jc w:val="both"/>
        <w:rPr/>
      </w:pPr>
      <w:r>
        <w:rPr>
          <w:rFonts w:cs="Arial" w:ascii="Arial" w:hAnsi="Arial"/>
          <w:color w:val="000000"/>
        </w:rPr>
        <w:t>When the wise men came, the scribes at Jerusalem averred that the Messiah should be born “in Bethlehem of Judaea,” and adduced in proof the words of Micah. But here we find that Micah’s words were by no means universally held as conclusive. Some held--and many famous Jewish expositors have since maintained that the Messiah would come suddenly, like a bright and unexpected meteor, as here. The popular opinion, however, agreed with the answer of the scribes above (verse 42). Now it would be erroneous to suppose that the opinion expressed in the text was groundless or fanciful. It rested on all those passages in the Old Testament which refer to our Lord’s Divine origin. To us the doctrine of the Divine and human natures in Christ is a cardinal article of faith; and, trained in this belief, we reconcile by its aid many statements of the prophets which externally are at variance with one another. But this twofold aspect must have been a serious difficulty to those who had only the teaching of the prophets, without the New Testament exposition of that teaching; nor can I see anything absurd in the expectation that, like a second Melchisedek, He would appear suddenly, with no human lineage, and no place of earthly birth and education. More correctly, we may regard this idea as only a confused anticipation of the truth that the Messiah was not only David’s Son, but also “the Son of God.” This very title is more than once given to our Lord (</w:t>
      </w:r>
      <w:hyperlink r:id="rId112">
        <w:r>
          <w:rPr>
            <w:rStyle w:val="InternetLink"/>
            <w:rFonts w:cs="Arial" w:ascii="Arial" w:hAnsi="Arial"/>
            <w:color w:val="000000"/>
          </w:rPr>
          <w:t>John 1:49</w:t>
        </w:r>
      </w:hyperlink>
      <w:r>
        <w:rPr>
          <w:rFonts w:cs="Arial" w:ascii="Arial" w:hAnsi="Arial"/>
          <w:color w:val="000000"/>
        </w:rPr>
        <w:t>;</w:t>
      </w:r>
      <w:hyperlink r:id="rId113">
        <w:r>
          <w:rPr>
            <w:rStyle w:val="InternetLink"/>
            <w:rFonts w:cs="Arial" w:ascii="Arial" w:hAnsi="Arial"/>
            <w:color w:val="000000"/>
          </w:rPr>
          <w:t>Matthew 16:16; Mat_26:63</w:t>
        </w:r>
      </w:hyperlink>
      <w:r>
        <w:rPr>
          <w:rFonts w:cs="Arial" w:ascii="Arial" w:hAnsi="Arial"/>
          <w:color w:val="000000"/>
        </w:rPr>
        <w:t xml:space="preserve">). In the latter text, Caiaphas probably put the question contemptuously, as representing what he deemed to be the most extreme form of Messianic doctrine; but there were other and better men who held it devoutly as a truth. But could these noble souls make it harmonize with the equally plain prophetic teaching that the Messiah was to be a Man, a descendant of David, and born at Bethlehem? Many attempts were no doubt made to harmonize this apparent discrepancy. One such we read in Justin Martyr’s dialogue with the Jew Trypho. Trypho there affirms “ that the Messiah at His birth would remain unknown and unacquainted with His powers until Elias appeared, who would anoint Him and proclaim Him as the Christ.” In the Talmud the most conflicting opinions are found respecting the Messiah’s advent. In one place it is said that He will first manifest Himself at Rome; in another, that the place will be Babylon; in a third, that He will not appear at all unless the Jews reform their manners. More frequently, however, it asserts that Jerusalem would be the place of His birth. Who could read such passages as </w:t>
      </w:r>
      <w:hyperlink r:id="rId114">
        <w:r>
          <w:rPr>
            <w:rStyle w:val="InternetLink"/>
            <w:rFonts w:cs="Arial" w:ascii="Arial" w:hAnsi="Arial"/>
            <w:color w:val="000000"/>
          </w:rPr>
          <w:t>Psalms 87:5</w:t>
        </w:r>
      </w:hyperlink>
      <w:r>
        <w:rPr>
          <w:rFonts w:cs="Arial" w:ascii="Arial" w:hAnsi="Arial"/>
          <w:color w:val="000000"/>
        </w:rPr>
        <w:t xml:space="preserve">; </w:t>
      </w:r>
      <w:hyperlink r:id="rId115">
        <w:r>
          <w:rPr>
            <w:rStyle w:val="InternetLink"/>
            <w:rFonts w:cs="Arial" w:ascii="Arial" w:hAnsi="Arial"/>
            <w:color w:val="000000"/>
          </w:rPr>
          <w:t>Isaiah 2:3</w:t>
        </w:r>
      </w:hyperlink>
      <w:r>
        <w:rPr>
          <w:rFonts w:cs="Arial" w:ascii="Arial" w:hAnsi="Arial"/>
          <w:color w:val="000000"/>
        </w:rPr>
        <w:t xml:space="preserve">; </w:t>
      </w:r>
      <w:hyperlink r:id="rId116">
        <w:r>
          <w:rPr>
            <w:rStyle w:val="InternetLink"/>
            <w:rFonts w:cs="Arial" w:ascii="Arial" w:hAnsi="Arial"/>
            <w:color w:val="000000"/>
          </w:rPr>
          <w:t>Psalms 50:2</w:t>
        </w:r>
      </w:hyperlink>
      <w:r>
        <w:rPr>
          <w:rFonts w:cs="Arial" w:ascii="Arial" w:hAnsi="Arial"/>
          <w:color w:val="000000"/>
        </w:rPr>
        <w:t>, and not draw from them the conclusion that the Messiah would be born on Zion’s Holy Hill (</w:t>
      </w:r>
      <w:hyperlink r:id="rId117">
        <w:r>
          <w:rPr>
            <w:rStyle w:val="InternetLink"/>
            <w:rFonts w:cs="Arial" w:ascii="Arial" w:hAnsi="Arial"/>
            <w:color w:val="000000"/>
          </w:rPr>
          <w:t>2 Esdras 13:6; 2Es_13:35</w:t>
        </w:r>
      </w:hyperlink>
      <w:r>
        <w:rPr>
          <w:rFonts w:cs="Arial" w:ascii="Arial" w:hAnsi="Arial"/>
          <w:color w:val="000000"/>
        </w:rPr>
        <w:t>, etc.). (</w:t>
      </w:r>
      <w:r>
        <w:rPr>
          <w:rFonts w:cs="Arial" w:ascii="Arial" w:hAnsi="Arial"/>
          <w:i/>
          <w:iCs/>
          <w:color w:val="000000"/>
        </w:rPr>
        <w:t>Dean Payne Smi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cried Jesus in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rieved by misconceptions about Himself</w:t>
      </w:r>
    </w:p>
    <w:p>
      <w:pPr>
        <w:pStyle w:val="Web"/>
        <w:snapToGrid w:val="false"/>
        <w:spacing w:lineRule="atLeast" w:line="360" w:before="0" w:after="0"/>
        <w:ind w:firstLine="200"/>
        <w:jc w:val="both"/>
        <w:rPr/>
      </w:pPr>
      <w:r>
        <w:rPr>
          <w:rFonts w:cs="Arial" w:ascii="Arial" w:hAnsi="Arial"/>
          <w:color w:val="000000"/>
        </w:rPr>
        <w:t>Nathanael had a technical objection (</w:t>
      </w:r>
      <w:hyperlink r:id="rId118">
        <w:r>
          <w:rPr>
            <w:rStyle w:val="InternetLink"/>
            <w:rFonts w:cs="Arial" w:ascii="Arial" w:hAnsi="Arial"/>
            <w:color w:val="000000"/>
          </w:rPr>
          <w:t>John 1:46</w:t>
        </w:r>
      </w:hyperlink>
      <w:r>
        <w:rPr>
          <w:rFonts w:cs="Arial" w:ascii="Arial" w:hAnsi="Arial"/>
          <w:color w:val="000000"/>
        </w:rPr>
        <w:t xml:space="preserve">); but it was swept away at once by the moral impression produced by Jesus. These Jews had also a technical objection (“when Christ came, no one was to know whence He was”), and this served to neutralize, for them, all the effect of the Saviour’s teaching. They were bond-slaves to the letter; and this not the letter of Scripture, but of their own interpretation of Scripture. Let us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TTACK UPON CHRIST. Just before His teaching had been assailed; now His person and mission. “He cannot be the Christ, because we know all about Him.” Recall circumstance. The speakers are Jerusalem Jews, who are well acquainted with the animus of the rulers towards Him. “How is it, then,” they ask, “that He is allowed to speak so fearlessly? Are the rulers coming round to believe in Him? But when we think of it, that cannot be. They are aware, as we are, that one over whose antecedents no obscurity rests can be no Messiah.” All neutralized by a notion I This pains and distresses Jesus, and He “cries out” loudly, with emotion, seeking to rectify the mistak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FENCE. Jesus admits the truth of what they say, so far as it goes; they have an outward knowledge of Him and His origin. But this is only what appears. There is something beyond of which they are ignorant, and that is the Divine mission. But this mission is a fact. “He that sent Me is real”--</w:t>
      </w:r>
      <w:r>
        <w:rPr>
          <w:rFonts w:cs="Arial" w:ascii="Arial" w:hAnsi="Arial"/>
          <w:i/>
          <w:iCs/>
          <w:color w:val="000000"/>
        </w:rPr>
        <w:t>i.e.</w:t>
      </w:r>
      <w:r>
        <w:rPr>
          <w:rFonts w:cs="Arial" w:ascii="Arial" w:hAnsi="Arial"/>
          <w:color w:val="000000"/>
        </w:rPr>
        <w:t xml:space="preserve"> (probably), “really exists.” Why, then, do they not recognize the fact? Because they, little as they think it, are ignorant of God. With this ignorance of God, He contrasts His own inward consciousness of God and His relation to Him. “I know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SULT OF THE DEFENCE. The extreme irritation of the Jews at being told that they did not know God, and their indignation at Jesus’ assumption of a peculiar relationship to the Father. They consider Him to be at least touching upon the confines of blasphemy, and “seek to take Him”; but they could not, because His hour was not yet co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R PRACTICAL INFERENCES, let us Ñ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cur to the thought that Christ is pained by misconception of His person and work, because He knows how ruinous such misconsceptions are to mank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speaks severely, because it is necessary to do so. In no other way could He hope to obtain for the truth admission into the hearts of His hearers.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they sought to take Him; but no man laid hands on Him, because His hour was not yet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r of desti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HOUR WAS DIVINELY PREDESTINATED. This is proved b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umerous predictions of Scrip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ng suffering of God in the preservation of the human 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fluences which this hour has exerted on the condition of the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HOUR WAS ABOVE ALL CONTINGENCY AND HUMAN INTERFERENCES. This fact sh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iversality of Divine provi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utility of human opposition to the ways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teadfastness of the Divine pl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HOUR DID NOT AFFECT THE MORAL FREEDOM OF HIS CONDU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hose the h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hoice proves His infinite love fo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ner in which He submitted to His destiny is a sublime model for us. (</w:t>
      </w:r>
      <w:r>
        <w:rPr>
          <w:rFonts w:cs="Arial" w:ascii="Arial" w:hAnsi="Arial"/>
          <w:i/>
          <w:iCs/>
          <w:color w:val="000000"/>
        </w:rPr>
        <w:t>P. L. Davies,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1"/>
      <w:bookmarkStart w:id="36" w:name="32"/>
      <w:bookmarkStart w:id="37" w:name="33"/>
      <w:bookmarkStart w:id="38" w:name="34"/>
      <w:bookmarkStart w:id="39" w:name="35"/>
      <w:bookmarkStart w:id="40" w:name="36"/>
      <w:bookmarkEnd w:id="35"/>
      <w:bookmarkEnd w:id="36"/>
      <w:bookmarkEnd w:id="37"/>
      <w:bookmarkEnd w:id="38"/>
      <w:bookmarkEnd w:id="39"/>
      <w:bookmarkEnd w:id="40"/>
      <w:r>
        <w:rPr>
          <w:rStyle w:val="Large1"/>
          <w:rFonts w:cs="Arial" w:ascii="Arial" w:hAnsi="Arial"/>
          <w:color w:val="000000"/>
          <w:sz w:val="24"/>
          <w:szCs w:val="24"/>
        </w:rPr>
        <w:t>Verses 31-36</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John 7:3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many of the people believed 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vourably disposed, and the malignantly opposed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WERE FAVOURABLY DISPOSED (</w:t>
      </w:r>
      <w:hyperlink r:id="rId120">
        <w:r>
          <w:rPr>
            <w:rStyle w:val="InternetLink"/>
            <w:rFonts w:cs="Arial" w:ascii="Arial" w:hAnsi="Arial"/>
            <w:color w:val="000000"/>
          </w:rPr>
          <w:t>John 7:31</w:t>
        </w:r>
      </w:hyperlink>
      <w:r>
        <w:rPr>
          <w:rFonts w:cs="Arial" w:ascii="Arial" w:hAnsi="Arial"/>
          <w:color w:val="000000"/>
        </w:rPr>
        <w:t xml:space="preserve">). The commonalty, who were more or less unsophisticated and free from religious prejudices. These “heard Christ gladly.” This favourable dispos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s founded on facts. There does not seem to be any question, even among His opponents, as to the reality of His mirac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nsified the opposition of His enemies (</w:t>
      </w:r>
      <w:hyperlink r:id="rId121">
        <w:r>
          <w:rPr>
            <w:rStyle w:val="InternetLink"/>
            <w:rFonts w:cs="Arial" w:ascii="Arial" w:hAnsi="Arial"/>
            <w:color w:val="000000"/>
          </w:rPr>
          <w:t>John 7:32</w:t>
        </w:r>
      </w:hyperlink>
      <w:r>
        <w:rPr>
          <w:rFonts w:cs="Arial" w:ascii="Arial" w:hAnsi="Arial"/>
          <w:color w:val="000000"/>
        </w:rPr>
        <w:t xml:space="preserve">). They felt that if the people believed in Him their influence, honour, etc., would vanish; and so they were inflamed. Through all Christendom there has always been a large class favourably disposed towards Christ; and this upon a basis of facts. This class still intensifies the opposition of enemies when the atheist, the worldling, etc., mark this disposition they, too, become the more anxious to banish Him from the world. But popular sentiment is our bulwark against infide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WHO WERE MALIGNANTLY OPPOSED. Pharisees and chief pri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to be deprived of the fellowship of Christ (verse 83). But six months after this Christ returned to the bosom of the Father. It was only “a little while” He was in their midst, it would have been well had they availed themselves of it. The period of redemptive mercy with all men is but “a little whi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ould vainly seek the help of Christ (</w:t>
      </w:r>
      <w:hyperlink r:id="rId122">
        <w:r>
          <w:rPr>
            <w:rStyle w:val="InternetLink"/>
            <w:rFonts w:cs="Arial" w:ascii="Arial" w:hAnsi="Arial"/>
            <w:color w:val="000000"/>
          </w:rPr>
          <w:t>John 7:34</w:t>
        </w:r>
      </w:hyperlink>
      <w:r>
        <w:rPr>
          <w:rFonts w:cs="Arial" w:ascii="Arial" w:hAnsi="Arial"/>
          <w:color w:val="000000"/>
        </w:rPr>
        <w:t xml:space="preserve">). The hour was approaching for the fall of Jerusalem, and when the Romans were at the gates they would look for deliverance and not find it. There is a time to seek “ the Lord, while He may be found”; and there is a time when He will be sought and not found. “Many shall say to Me in that day, Lord, Lord!”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misunderstood the meaning of Christ (verses 35-36).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To which class do you belo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bably to the former. But to be favourably disposed is not enough; there must be decision, consecration, vital affinity.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If to the latter, ponder your condition ere it be too lat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bailiff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HOSTILE EMBASS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occasion--the favourable impression made on the mult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promoters. The chief priests and the Pharisees, who resolved to take a forward step by dispatching their constables to the Temple (verse 82).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object. To mingle with the crowd, show as much favour as possible, so as to throw them and Christ off their guard, and then embrace the first opportunity of detaching them from Him, or Him from them, and took Him prisoner to the council chamb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UNEXPECTED GREETING. Having observed the officers and their intention, our Lord replied to this forward movement by announcing His depar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would be soon, “a little while.” “The increasing hostility of the rulers, and the fickle character of the populace, made it apparent that tile final collision could not be long delay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ould be voluntary. The designs of the rulers would in the providence of God lead to His departure but would not be its cause (</w:t>
      </w:r>
      <w:hyperlink r:id="rId123">
        <w:r>
          <w:rPr>
            <w:rStyle w:val="InternetLink"/>
            <w:rFonts w:cs="Arial" w:ascii="Arial" w:hAnsi="Arial"/>
            <w:color w:val="000000"/>
          </w:rPr>
          <w:t>John 10:18</w:t>
        </w:r>
      </w:hyperlink>
      <w:r>
        <w:rPr>
          <w:rFonts w:cs="Arial" w:ascii="Arial" w:hAnsi="Arial"/>
          <w:color w:val="000000"/>
        </w:rPr>
        <w:t xml:space="preserve">). “I g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ould be a homegoing (</w:t>
      </w:r>
      <w:hyperlink r:id="rId124">
        <w:r>
          <w:rPr>
            <w:rStyle w:val="InternetLink"/>
            <w:rFonts w:cs="Arial" w:ascii="Arial" w:hAnsi="Arial"/>
            <w:color w:val="000000"/>
          </w:rPr>
          <w:t>John 7:33</w:t>
        </w:r>
      </w:hyperlink>
      <w:r>
        <w:rPr>
          <w:rFonts w:cs="Arial" w:ascii="Arial" w:hAnsi="Arial"/>
          <w:color w:val="000000"/>
        </w:rPr>
        <w:t xml:space="preserve">; </w:t>
      </w:r>
      <w:hyperlink r:id="rId125">
        <w:r>
          <w:rPr>
            <w:rStyle w:val="InternetLink"/>
            <w:rFonts w:cs="Arial" w:ascii="Arial" w:hAnsi="Arial"/>
            <w:color w:val="000000"/>
          </w:rPr>
          <w:t>John 6:62</w:t>
        </w:r>
      </w:hyperlink>
      <w:r>
        <w:rPr>
          <w:rFonts w:cs="Arial" w:ascii="Arial" w:hAnsi="Arial"/>
          <w:color w:val="000000"/>
        </w:rPr>
        <w:t xml:space="preserve">), like an ambassador to report about His mission, or like a Son to the presence of His Father </w:t>
      </w:r>
      <w:hyperlink r:id="rId126">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ould terminate their day of grace. His appearance had been a day of salvation (</w:t>
      </w:r>
      <w:hyperlink r:id="rId127">
        <w:r>
          <w:rPr>
            <w:rStyle w:val="InternetLink"/>
            <w:rFonts w:cs="Arial" w:ascii="Arial" w:hAnsi="Arial"/>
            <w:color w:val="000000"/>
          </w:rPr>
          <w:t>Luke 19:42</w:t>
        </w:r>
      </w:hyperlink>
      <w:r>
        <w:rPr>
          <w:rFonts w:cs="Arial" w:ascii="Arial" w:hAnsi="Arial"/>
          <w:color w:val="000000"/>
        </w:rPr>
        <w:t xml:space="preserve">), which at His departure would be over (verse 34; </w:t>
      </w:r>
      <w:hyperlink r:id="rId128">
        <w:r>
          <w:rPr>
            <w:rStyle w:val="InternetLink"/>
            <w:rFonts w:cs="Arial" w:ascii="Arial" w:hAnsi="Arial"/>
            <w:color w:val="000000"/>
          </w:rPr>
          <w:t>Luke 17: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ould place an impassable gulf between Him and them (verse 34). Without foreclosing heaven’s gate upon the crowd, many of whom were probably afterwards converted (</w:t>
      </w:r>
      <w:hyperlink r:id="rId129">
        <w:r>
          <w:rPr>
            <w:rStyle w:val="InternetLink"/>
            <w:rFonts w:cs="Arial" w:ascii="Arial" w:hAnsi="Arial"/>
            <w:color w:val="000000"/>
          </w:rPr>
          <w:t>Acts 2:41</w:t>
        </w:r>
      </w:hyperlink>
      <w:r>
        <w:rPr>
          <w:rFonts w:cs="Arial" w:ascii="Arial" w:hAnsi="Arial"/>
          <w:color w:val="000000"/>
        </w:rPr>
        <w:t>), or upon individual members of the Sanhedrim (</w:t>
      </w:r>
      <w:hyperlink r:id="rId130">
        <w:r>
          <w:rPr>
            <w:rStyle w:val="InternetLink"/>
            <w:rFonts w:cs="Arial" w:ascii="Arial" w:hAnsi="Arial"/>
            <w:color w:val="000000"/>
          </w:rPr>
          <w:t>John 19:38-39</w:t>
        </w:r>
      </w:hyperlink>
      <w:r>
        <w:rPr>
          <w:rFonts w:cs="Arial" w:ascii="Arial" w:hAnsi="Arial"/>
          <w:color w:val="000000"/>
        </w:rPr>
        <w:t xml:space="preserve">; </w:t>
      </w:r>
      <w:hyperlink r:id="rId131">
        <w:r>
          <w:rPr>
            <w:rStyle w:val="InternetLink"/>
            <w:rFonts w:cs="Arial" w:ascii="Arial" w:hAnsi="Arial"/>
            <w:color w:val="000000"/>
          </w:rPr>
          <w:t>Acts 6:7</w:t>
        </w:r>
      </w:hyperlink>
      <w:r>
        <w:rPr>
          <w:rFonts w:cs="Arial" w:ascii="Arial" w:hAnsi="Arial"/>
          <w:color w:val="000000"/>
        </w:rPr>
        <w:t xml:space="preserve">), the words announced that when Christ departed their day of grace as a nation would be over for impenitent individua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MELANCHOLY RESU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plexity. They failed to understand the Saviour’s meaning, or pretended to do so (verse 36); as the apostles did an analogous expression </w:t>
      </w:r>
      <w:hyperlink r:id="rId132">
        <w:r>
          <w:rPr>
            <w:rStyle w:val="InternetLink"/>
            <w:rFonts w:cs="Arial" w:ascii="Arial" w:hAnsi="Arial"/>
            <w:color w:val="000000"/>
          </w:rPr>
          <w:t>John 16:17</w:t>
        </w:r>
      </w:hyperlink>
      <w:r>
        <w:rPr>
          <w:rFonts w:cs="Arial" w:ascii="Arial" w:hAnsi="Arial"/>
          <w:color w:val="000000"/>
        </w:rPr>
        <w:t xml:space="preserve">). Yet Christ’s language was plain. But they did not wish Christ’s words to have the sense they conveyed, and so pronounced them nonsensic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idicule. They endeavoured to sport with Him and His words. Tomorrow they will ask Him if He purposes to commit suicide (chap. 8:12), to-day they inquire if He contemplates playing at Messiah among the Greeks (verse 35).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jection. The true reason why they could not understand Him was, that already in their hearts they had rejected Him and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y of grace to all is of limited du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improve that day so as to find Christ will ultimately be with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uch as find Christ, death will be going ho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who reject Christ here will not be able to accept Him hereafter.</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s sayings are enigmas to those who do not wish to understand Him.</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 xml:space="preserve"> Scoffing at good men marks the last stage of depravity.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ldness of Christ</w:t>
      </w:r>
    </w:p>
    <w:p>
      <w:pPr>
        <w:pStyle w:val="Web"/>
        <w:snapToGrid w:val="false"/>
        <w:spacing w:lineRule="atLeast" w:line="360" w:before="0" w:after="0"/>
        <w:ind w:firstLine="200"/>
        <w:jc w:val="both"/>
        <w:rPr/>
      </w:pPr>
      <w:r>
        <w:rPr>
          <w:rFonts w:cs="Arial" w:ascii="Arial" w:hAnsi="Arial"/>
          <w:color w:val="000000"/>
        </w:rPr>
        <w:t>The officers were after our Lord, and He knew it. He could spy them out in the crowd, but He was not therefore in the least afraid or disconcerted. He reminds me of that minister who, when he was about to preach, was stopped by a soldier, who held a pistol at his head, and threatened that if he spake he would kill him. “ Soldier,” said he, “do your duty; I shall do mine”; and he went on with his preaching.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said Jesus unto them, yet a little while am I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e saying with two meanings </w:t>
      </w:r>
    </w:p>
    <w:p>
      <w:pPr>
        <w:pStyle w:val="Web"/>
        <w:snapToGrid w:val="false"/>
        <w:spacing w:lineRule="atLeast" w:line="360" w:before="0" w:after="0"/>
        <w:ind w:firstLine="200"/>
        <w:jc w:val="both"/>
        <w:rPr/>
      </w:pPr>
      <w:r>
        <w:rPr>
          <w:rFonts w:cs="Arial" w:ascii="Arial" w:hAnsi="Arial"/>
          <w:color w:val="000000"/>
        </w:rPr>
        <w:t xml:space="preserve">(text and </w:t>
      </w:r>
      <w:hyperlink r:id="rId133">
        <w:r>
          <w:rPr>
            <w:rStyle w:val="InternetLink"/>
            <w:rFonts w:cs="Arial" w:ascii="Arial" w:hAnsi="Arial"/>
            <w:color w:val="000000"/>
          </w:rPr>
          <w:t>John 13: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greater contrast can be conceived than between these two groups. The one consists of tile officers sent to seize Christ, but were restrained by an awe inexplicable even to themselves. The other consists of the little company of His faithful, though slow scholars. Hatred animated the one, love the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speaks to them both nearly the same words, but with what a different tone, meaning, and application. To the officers they exhibit the triumphant confidence that their Maker is omnipotent. When He wills He will go, not be dragged, to a safe asylum, where foes cannot follow Him. The officers do not understand. They think, that bad Jew as they have always believed Him to be, He may consummate His apostasy by going over to the Gentiles altogether; but at any rate they feel that He is going to escape their hands. The disciples understand little more, and though the upper side of the saying seems to be full of separation, there is an underside that suggests reun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ds are nearly the same, but they are not quite identic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WO SEEK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nemies are told they will never fin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eking that is not vain. “Ye shall seek Me,” to any heart that loves Christ is not a sentence of separation, but the blessed law of Christian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WO CANNOTS. “Whither I go ye cannot come,” says He to His enemies, with no limitation or condition. To His friends He only says, “now,” and “thou shalt follow Me afterwards.” So then Christ is somewhere, He has gone into a place as well as a state, and there friend and enemy alike cannot enter while compassed with “the earthly house.” But the incapacity goes deeper, no sinful man can pass within. Heaven is a prepared place for prepared people. Our power to enter there depends on our union with Christ by faith, and that will effect the preparat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go</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ree Greek words are thus translated in St. John, and two of them in similar connections. Each expresses a distinct aspect of departure, and its special force must be taken into account in the interpretation of the passage in which it is f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t>
      </w:r>
      <w:r>
        <w:rPr>
          <w:rStyle w:val="Greektext1"/>
          <w:rFonts w:cs="Arial" w:ascii="Arial" w:hAnsi="Arial"/>
          <w:color w:val="000000"/>
          <w:sz w:val="24"/>
          <w:szCs w:val="24"/>
        </w:rPr>
        <w:t>ὑπάγω</w:t>
      </w:r>
      <w:r>
        <w:rPr>
          <w:rFonts w:cs="Arial" w:ascii="Arial" w:hAnsi="Arial"/>
          <w:color w:val="000000"/>
        </w:rPr>
        <w:t>, which is used here, emphasizes the personal act of going in itself, as a withdrawal (</w:t>
      </w:r>
      <w:hyperlink r:id="rId134">
        <w:r>
          <w:rPr>
            <w:rStyle w:val="InternetLink"/>
            <w:rFonts w:cs="Arial" w:ascii="Arial" w:hAnsi="Arial"/>
            <w:color w:val="000000"/>
          </w:rPr>
          <w:t>John 8:14; Joh_8:21; Joh_13:3; Joh_13:33; Joh_13:36; Joh_14:4; Joh_14:28; Joh_16:5; Joh_16:10; Joh_16: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t>
      </w:r>
      <w:r>
        <w:rPr>
          <w:rStyle w:val="Greektext1"/>
          <w:rFonts w:cs="Arial" w:ascii="Arial" w:hAnsi="Arial"/>
          <w:color w:val="000000"/>
          <w:sz w:val="24"/>
          <w:szCs w:val="24"/>
        </w:rPr>
        <w:t xml:space="preserve">πορεύομαι </w:t>
      </w:r>
      <w:r>
        <w:rPr>
          <w:rFonts w:cs="Arial" w:ascii="Arial" w:hAnsi="Arial"/>
          <w:color w:val="000000"/>
        </w:rPr>
        <w:t>marks the going as connected with a purpose, a mission, an end to be gained (</w:t>
      </w:r>
      <w:hyperlink r:id="rId135">
        <w:r>
          <w:rPr>
            <w:rStyle w:val="InternetLink"/>
            <w:rFonts w:cs="Arial" w:ascii="Arial" w:hAnsi="Arial"/>
            <w:color w:val="000000"/>
          </w:rPr>
          <w:t>John 7:35; Joh_14:3; Joh_14:12; Joh_14:28; Joh_16:7; Joh_16: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t>
      </w:r>
      <w:r>
        <w:rPr>
          <w:rStyle w:val="Greektext1"/>
          <w:rFonts w:cs="Arial" w:ascii="Arial" w:hAnsi="Arial"/>
          <w:color w:val="000000"/>
          <w:sz w:val="24"/>
          <w:szCs w:val="24"/>
        </w:rPr>
        <w:t xml:space="preserve">ἀπεοχομαι </w:t>
      </w:r>
      <w:r>
        <w:rPr>
          <w:rFonts w:cs="Arial" w:ascii="Arial" w:hAnsi="Arial"/>
          <w:color w:val="000000"/>
        </w:rPr>
        <w:t>expresses simple separation, the point left (</w:t>
      </w:r>
      <w:hyperlink r:id="rId136">
        <w:r>
          <w:rPr>
            <w:rStyle w:val="InternetLink"/>
            <w:rFonts w:cs="Arial" w:ascii="Arial" w:hAnsi="Arial"/>
            <w:color w:val="000000"/>
          </w:rPr>
          <w:t>John 6:68; Joh_16:7</w:t>
        </w:r>
      </w:hyperlink>
      <w:r>
        <w:rPr>
          <w:rFonts w:cs="Arial" w:ascii="Arial" w:hAnsi="Arial"/>
          <w:color w:val="000000"/>
        </w:rPr>
        <w:t xml:space="preserve">, (“go away”). The differences are very clearly seen in a comparison of </w:t>
      </w:r>
      <w:hyperlink r:id="rId137">
        <w:r>
          <w:rPr>
            <w:rStyle w:val="InternetLink"/>
            <w:rFonts w:cs="Arial" w:ascii="Arial" w:hAnsi="Arial"/>
            <w:color w:val="000000"/>
          </w:rPr>
          <w:t>John 16:10</w:t>
        </w:r>
      </w:hyperlink>
      <w:r>
        <w:rPr>
          <w:rFonts w:cs="Arial" w:ascii="Arial" w:hAnsi="Arial"/>
          <w:color w:val="000000"/>
        </w:rPr>
        <w:t xml:space="preserve"> ( </w:t>
      </w:r>
      <w:r>
        <w:rPr>
          <w:rStyle w:val="Greektext1"/>
          <w:rFonts w:cs="Arial" w:ascii="Arial" w:hAnsi="Arial"/>
          <w:color w:val="000000"/>
          <w:sz w:val="24"/>
          <w:szCs w:val="24"/>
        </w:rPr>
        <w:t>ὑπάγω</w:t>
      </w:r>
      <w:r>
        <w:rPr>
          <w:rFonts w:cs="Arial" w:ascii="Arial" w:hAnsi="Arial"/>
          <w:color w:val="000000"/>
        </w:rPr>
        <w:t xml:space="preserve">) with </w:t>
      </w:r>
      <w:hyperlink r:id="rId138">
        <w:r>
          <w:rPr>
            <w:rStyle w:val="InternetLink"/>
            <w:rFonts w:cs="Arial" w:ascii="Arial" w:hAnsi="Arial"/>
            <w:color w:val="000000"/>
          </w:rPr>
          <w:t>John 14:28</w:t>
        </w:r>
      </w:hyperlink>
      <w:r>
        <w:rPr>
          <w:rFonts w:cs="Arial" w:ascii="Arial" w:hAnsi="Arial"/>
          <w:color w:val="000000"/>
        </w:rPr>
        <w:t xml:space="preserve"> ( </w:t>
      </w:r>
      <w:r>
        <w:rPr>
          <w:rStyle w:val="Greektext1"/>
          <w:rFonts w:cs="Arial" w:ascii="Arial" w:hAnsi="Arial"/>
          <w:color w:val="000000"/>
          <w:sz w:val="24"/>
          <w:szCs w:val="24"/>
        </w:rPr>
        <w:t>πορεύομαι</w:t>
      </w:r>
      <w:r>
        <w:rPr>
          <w:rFonts w:cs="Arial" w:ascii="Arial" w:hAnsi="Arial"/>
          <w:color w:val="000000"/>
        </w:rPr>
        <w:t xml:space="preserve">) and the succession of words in </w:t>
      </w:r>
      <w:hyperlink r:id="rId139">
        <w:r>
          <w:rPr>
            <w:rStyle w:val="InternetLink"/>
            <w:rFonts w:cs="Arial" w:ascii="Arial" w:hAnsi="Arial"/>
            <w:color w:val="000000"/>
          </w:rPr>
          <w:t>John 16:7-10</w:t>
        </w:r>
      </w:hyperlink>
      <w:r>
        <w:rPr>
          <w:rFonts w:cs="Arial" w:ascii="Arial" w:hAnsi="Arial"/>
          <w:color w:val="000000"/>
        </w:rPr>
        <w:t>.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Christ is near we must cry to Him for pardon</w:t>
      </w:r>
    </w:p>
    <w:p>
      <w:pPr>
        <w:pStyle w:val="Web"/>
        <w:snapToGrid w:val="false"/>
        <w:spacing w:lineRule="atLeast" w:line="360" w:before="0" w:after="0"/>
        <w:ind w:firstLine="200"/>
        <w:jc w:val="both"/>
        <w:rPr/>
      </w:pPr>
      <w:r>
        <w:rPr>
          <w:rFonts w:cs="Arial" w:ascii="Arial" w:hAnsi="Arial"/>
          <w:color w:val="000000"/>
        </w:rPr>
        <w:t>A few years ago, when Pennsylvania had a Christian governor, there was a young man down in one of the counties who was arrested for murder. He was brought before the Court, tried, found guilty, and sentenced to death. His friends thought there would be no trouble in getting a reprieve or pardon. Because the governor was a Christian man they thought he would not sign the death warrant. But he signed it. They called on the governor and begged of him to pardon the young man. But the governor said “No; the law must take its course, and the man must die.” I think the mother of the young man called on the governor and pleaded with him; but the governor stood firm and said, “No; the man must die.” A few days before the man was executed, the governor took the train to the county where the man was imprisoned. He went to the sheriff of the county and said to him, “I wish you to take me to that man’s cell, and leave me alone with him for a little while; and do not tell him who I am until I am gone.” The governor went to the prison and talked to the young man about his soul, and told him that, although he was condemned by man to be executed, God would have mercy upon him and save him, if he would accept pardon from God. He preached Christ, and told him how Christ came to seek and to save sinners; and, having explained as he best knew how the plan of salvation, he got down and prayed, and after praying he shook hands with him and bade him farewell. Some time after the sheriff passed by the condemned man’s cell, and he called him to the door of the cell and said, “Who was that man who talked and prayed with me so kindly?” The sheriff said, “That was Governor Pollock.” The man turned deathly pale, and he threw up both his hands and said, “Was that Governor Pollock? was that kind-hearted man the governor? Oh, sheriff, why did not you tell me? If I had known that was the governor I would have fell at his feet and asked for pardon; I would have pleaded for pardon and for my life. Oh, sir, the governor has been here, and I did not know it.” Sinner, I have got good news to tell you. There is one greater than the governor here to-night, and He wants to pardon every one. (</w:t>
      </w:r>
      <w:r>
        <w:rPr>
          <w:rFonts w:cs="Arial" w:ascii="Arial" w:hAnsi="Arial"/>
          <w:i/>
          <w:iCs/>
          <w:color w:val="000000"/>
        </w:rPr>
        <w:t>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in vain</w:t>
      </w:r>
    </w:p>
    <w:p>
      <w:pPr>
        <w:pStyle w:val="Web"/>
        <w:snapToGrid w:val="false"/>
        <w:spacing w:lineRule="atLeast" w:line="360" w:before="0" w:after="0"/>
        <w:ind w:firstLine="200"/>
        <w:jc w:val="both"/>
        <w:rPr/>
      </w:pPr>
      <w:r>
        <w:rPr>
          <w:rFonts w:cs="Arial" w:ascii="Arial" w:hAnsi="Arial"/>
          <w:color w:val="000000"/>
        </w:rPr>
        <w:t>A young policeman was in the Edinburgh infirmary with an injured leg. There was a man lying on the next bed to him exceedingly ill, and his life despaired of by the physicians, but who would not allow any one to speak to him on religious subjects, or pray either for his recovery, or for the salvation of his soul. At first he himself had no idea that death was so near him; but when its ghastly presence could no longer be denied, then this bold impenitent sinner became a victim of despair. Again and again did he cry out for the chaplain to pray for his soul. Of course there were many prayers offered for him, but his day of grace was over, and he continued to shriek aloud for mercy, until finally his voice became too weak for utterance, and full of dreadful apprehensions of “the wrath to come,” he expired. (</w:t>
      </w:r>
      <w:r>
        <w:rPr>
          <w:rFonts w:cs="Arial" w:ascii="Arial" w:hAnsi="Arial"/>
          <w:i/>
          <w:iCs/>
          <w:color w:val="000000"/>
        </w:rPr>
        <w:t>T. Ma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ing the light will prove our undoing</w:t>
      </w:r>
    </w:p>
    <w:p>
      <w:pPr>
        <w:pStyle w:val="Web"/>
        <w:snapToGrid w:val="false"/>
        <w:spacing w:lineRule="atLeast" w:line="360" w:before="0" w:after="0"/>
        <w:ind w:firstLine="200"/>
        <w:jc w:val="both"/>
        <w:rPr/>
      </w:pPr>
      <w:r>
        <w:rPr>
          <w:rFonts w:cs="Arial" w:ascii="Arial" w:hAnsi="Arial"/>
          <w:color w:val="000000"/>
        </w:rPr>
        <w:t>It is related of Jeine, the chief of one of the South Sea Islands, who had offered no small amount of opposition to the introduction of Christianity, that, during a sickness which terminated in his death, he manifested more mental distress than is usually seen in a heathen. He often expressed a wish that “he had died ten years before.” And why? The light of life and love had been shining around him, but he had opposed its entrance into his heart, and its power over his people. And now, having loved darkness, in darkness of soul, stung by an upbraiding of conscience, he must die.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refuse Christ when offered may soon seek Him in vain</w:t>
      </w:r>
    </w:p>
    <w:p>
      <w:pPr>
        <w:pStyle w:val="Web"/>
        <w:snapToGrid w:val="false"/>
        <w:spacing w:lineRule="atLeast" w:line="360" w:before="0" w:after="0"/>
        <w:ind w:firstLine="200"/>
        <w:jc w:val="both"/>
        <w:rPr/>
      </w:pPr>
      <w:r>
        <w:rPr>
          <w:rFonts w:cs="Arial" w:ascii="Arial" w:hAnsi="Arial"/>
          <w:color w:val="000000"/>
        </w:rPr>
        <w:t>I was once called upon to visit a dying man in Bristol, under the following circumstances: He had not entered the church for many years. At last he made up his mind to go, and on the morning of the Sabbath he and his wife went. But the door was closed, the church being under repair. They returned home disappointed. In the evening they went to another church. But it was so crowded that they could get no farther than the doorway, and were unable to hear a word. On the following Sunday he resolved to make another effort; but while he was dressing he fell down in an apoplectic fit, and never spoke again I He knew me when I entered his chamber. I preached the gospel in his dying ear, but he was speechless, and I could not learn the state of his mind. This case illustrates some paris of the first chapter of Proverbs: “Then shall they call upon Me, but I will not answer; they shall seek Me early, but they shall not find Me.” The procrastinating sinner may say, “I will serve God by and by. He shall have the services of my age:” and God may say, “No; thou shalt not have old age to offer Me.” (</w:t>
      </w:r>
      <w:r>
        <w:rPr>
          <w:rFonts w:cs="Arial" w:ascii="Arial" w:hAnsi="Arial"/>
          <w:i/>
          <w:iCs/>
          <w:color w:val="000000"/>
        </w:rPr>
        <w:t>J. E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illed condition of the impenitent sinner</w:t>
      </w:r>
    </w:p>
    <w:p>
      <w:pPr>
        <w:pStyle w:val="Web"/>
        <w:snapToGrid w:val="false"/>
        <w:spacing w:lineRule="atLeast" w:line="360" w:before="0" w:after="0"/>
        <w:ind w:firstLine="200"/>
        <w:jc w:val="both"/>
        <w:rPr/>
      </w:pPr>
      <w:r>
        <w:rPr>
          <w:rFonts w:cs="Arial" w:ascii="Arial" w:hAnsi="Arial"/>
          <w:color w:val="000000"/>
        </w:rPr>
        <w:t>Two friends were in the Highlands recently, shooting, and one of them observed an animal on a jutting rock. He inquired, “Is that a sheep?” and looking through his field-glass he saw that it was. In search of herbage the sheep had descended from one grass-covered ledge to another, and found it impossible to return. No shepherd in Scotland dare risk his life by going down the declivity. The sheep must remain there till an eagle observed it, when in eddying circles it would hover over the poor animal, drawing nearer and nearer, until at last the affrighted sheep would take a dreadful leap into space, to be dashed to pieces on the rocks below, and then become the eagle’s prey. (</w:t>
      </w:r>
      <w:r>
        <w:rPr>
          <w:rFonts w:cs="Arial" w:ascii="Arial" w:hAnsi="Arial"/>
          <w:i/>
          <w:iCs/>
          <w:color w:val="000000"/>
        </w:rPr>
        <w:t>W. HayAitke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dispersed among the Gentiles, or simply the </w:t>
      </w:r>
      <w:r>
        <w:rPr>
          <w:rFonts w:cs="Arial" w:ascii="Arial" w:hAnsi="Arial"/>
          <w:i/>
          <w:iCs/>
          <w:color w:val="000000"/>
        </w:rPr>
        <w:t xml:space="preserve">Dispersion </w:t>
      </w:r>
      <w:r>
        <w:rPr>
          <w:rFonts w:cs="Arial" w:ascii="Arial" w:hAnsi="Arial"/>
          <w:color w:val="000000"/>
        </w:rPr>
        <w:t xml:space="preserve">was the general title applied to those Jews who remained settled in foreign countries after the return from Babylon, and during the period of the second Temple. The Hebrew word applied to these foreign settlers (see </w:t>
      </w:r>
      <w:hyperlink r:id="rId140">
        <w:r>
          <w:rPr>
            <w:rStyle w:val="InternetLink"/>
            <w:rFonts w:cs="Arial" w:ascii="Arial" w:hAnsi="Arial"/>
            <w:color w:val="000000"/>
          </w:rPr>
          <w:t>Jeremiah 24:5; Jer_28:4</w:t>
        </w:r>
      </w:hyperlink>
      <w:r>
        <w:rPr>
          <w:rFonts w:cs="Arial" w:ascii="Arial" w:hAnsi="Arial"/>
          <w:color w:val="000000"/>
        </w:rPr>
        <w:t xml:space="preserve">; </w:t>
      </w:r>
      <w:hyperlink r:id="rId141">
        <w:r>
          <w:rPr>
            <w:rStyle w:val="InternetLink"/>
            <w:rFonts w:cs="Arial" w:ascii="Arial" w:hAnsi="Arial"/>
            <w:color w:val="000000"/>
          </w:rPr>
          <w:t>Ezra 6:16</w:t>
        </w:r>
      </w:hyperlink>
      <w:r>
        <w:rPr>
          <w:rFonts w:cs="Arial" w:ascii="Arial" w:hAnsi="Arial"/>
          <w:color w:val="000000"/>
        </w:rPr>
        <w:t xml:space="preserve">) conveys the notion of spoliation and bereavement, as of men removed from the Temple and home of their fathers; but in the LXX. the ideas of “sojourning,” and of a “colony,” were combined with that of a “captivity,” while the term “dispersion” </w:t>
      </w:r>
      <w:hyperlink r:id="rId142">
        <w:r>
          <w:rPr>
            <w:rStyle w:val="InternetLink"/>
            <w:rFonts w:cs="Arial" w:ascii="Arial" w:hAnsi="Arial"/>
            <w:color w:val="000000"/>
          </w:rPr>
          <w:t>Deuteronomy 28: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3">
        <w:r>
          <w:rPr>
            <w:rStyle w:val="InternetLink"/>
            <w:rFonts w:cs="Arial" w:ascii="Arial" w:hAnsi="Arial"/>
            <w:color w:val="000000"/>
          </w:rPr>
          <w:t>Jeremiah 34:17</w:t>
        </w:r>
      </w:hyperlink>
      <w:r>
        <w:rPr>
          <w:rFonts w:cs="Arial" w:ascii="Arial" w:hAnsi="Arial"/>
          <w:color w:val="000000"/>
        </w:rPr>
        <w:t>), which finally prevailed, seemed to imply that the people thus scattered (</w:t>
      </w:r>
      <w:hyperlink r:id="rId144">
        <w:r>
          <w:rPr>
            <w:rStyle w:val="InternetLink"/>
            <w:rFonts w:cs="Arial" w:ascii="Arial" w:hAnsi="Arial"/>
            <w:color w:val="000000"/>
          </w:rPr>
          <w:t>Deuteronomy 30:4</w:t>
        </w:r>
      </w:hyperlink>
      <w:r>
        <w:rPr>
          <w:rFonts w:cs="Arial" w:ascii="Arial" w:hAnsi="Arial"/>
          <w:color w:val="000000"/>
        </w:rPr>
        <w:t xml:space="preserve">) in bondage (Macc. 1:27), and shut out from the privileges of the human race (text), should yet be as a seed sown for a future harvest (cf. </w:t>
      </w:r>
      <w:hyperlink r:id="rId145">
        <w:r>
          <w:rPr>
            <w:rStyle w:val="InternetLink"/>
            <w:rFonts w:cs="Arial" w:ascii="Arial" w:hAnsi="Arial"/>
            <w:color w:val="000000"/>
          </w:rPr>
          <w:t>Isaiah 49:6</w:t>
        </w:r>
      </w:hyperlink>
      <w:r>
        <w:rPr>
          <w:rFonts w:cs="Arial" w:ascii="Arial" w:hAnsi="Arial"/>
          <w:color w:val="000000"/>
        </w:rPr>
        <w:t xml:space="preserve">, Hebrews) in the strange lands where they found a temporary resting- 1Pe_1:1). The schism which had divided the first kingdom was forgotten in the results of the general calamity. The Dispersion was not limited to the exiles of Judah, but included “the twelve tribes” </w:t>
      </w:r>
      <w:hyperlink r:id="rId146">
        <w:r>
          <w:rPr>
            <w:rStyle w:val="InternetLink"/>
            <w:rFonts w:cs="Arial" w:ascii="Arial" w:hAnsi="Arial"/>
            <w:color w:val="000000"/>
          </w:rPr>
          <w:t>James 1:1</w:t>
        </w:r>
      </w:hyperlink>
      <w:r>
        <w:rPr>
          <w:rFonts w:cs="Arial" w:ascii="Arial" w:hAnsi="Arial"/>
          <w:color w:val="000000"/>
        </w:rPr>
        <w:t>), which expressed the completeness of the whole Jewish nation (</w:t>
      </w:r>
      <w:hyperlink r:id="rId147">
        <w:r>
          <w:rPr>
            <w:rStyle w:val="InternetLink"/>
            <w:rFonts w:cs="Arial" w:ascii="Arial" w:hAnsi="Arial"/>
            <w:color w:val="000000"/>
          </w:rPr>
          <w:t>Acts 26:7</w:t>
        </w:r>
      </w:hyperlink>
      <w:r>
        <w:rPr>
          <w:rFonts w:cs="Arial" w:ascii="Arial" w:hAnsi="Arial"/>
          <w:color w:val="000000"/>
        </w:rPr>
        <w:t xml:space="preserve">). The Dispersion really dates from the Babylonish exile. Uncertain legends point to earlier settlements in Arabia, Ethiopia, and Abyssinia, but these must have been isolated and casual, while the Dispersion was the outward proof that a faith had succeeded to a kingdom. Apart from the necessary influence which Jewish communities, bound by common laws, ennobled by the possession of the same truths, and animated by kindred hopes must have exercised on the nations among whom they were scattered, the difficulties which set aside the literal observance of the Mosaic ritual led to a wider view of the scope of the law, and a stronger sense of its spiritual significance. Outwardly and inwardly, by its effects, both on the Gentiles and on Israel, the Dispersion was the clearest providential preparation for Christianity. But while the fact of a recognized Dispersion must have weakened the local and ceremonial influences which were essential to the first training of the people of God, the Dispersion was still bound together in itself and to its mother country by religious ties. The Temple was the acknowledged centre of Judaism, and the faithful Jew everywhere contributed the half-shekel towards its maintenance </w:t>
      </w:r>
      <w:hyperlink r:id="rId148">
        <w:r>
          <w:rPr>
            <w:rStyle w:val="InternetLink"/>
            <w:rFonts w:cs="Arial" w:ascii="Arial" w:hAnsi="Arial"/>
            <w:color w:val="000000"/>
          </w:rPr>
          <w:t>Matthew 17:24</w:t>
        </w:r>
      </w:hyperlink>
      <w:r>
        <w:rPr>
          <w:rFonts w:cs="Arial" w:ascii="Arial" w:hAnsi="Arial"/>
          <w:color w:val="000000"/>
        </w:rPr>
        <w:t>; Jos. Ant. 16:6). The tribute was indeed the simplest and most striking outward proof of the religious unity of the nation. Treasuries were established to receive the payments of different districts, and the collected sums were forwarded to Jerusalem, as in later times the Mohammedan offerings were sent to Mecca. At the beginning of the Christian era the Dispersion was divided into three great sections, the Babylonian, the Syrian, and the Egyptian. Precedence was yielded to the first. The jealousy which had originally existed between the poor who remained in Jerusalem and their wealthier countrymen at Babylon had passed away. From Babylon the Jews spread throughout Persia, Media, and Parthia; but the settlements in China belong to a modern date. The Greek conquests in Asia extended the limits of the Dispersion. Selencus Nicator transplanted large bodies of Jewish colonists from Babylonia to the capitals of his western provinces. His policy was followed by his successor, Antiochus the Great, and the persecutions of Antiochus Epiphanes only served to push forward the Jewish emigration to the remoter districts of the empire. In Armenia the Jews arrived at the greatest dignities, and Nisibis became a new centre of colonization. The Jews of Cappadocia (</w:t>
      </w:r>
      <w:hyperlink r:id="rId149">
        <w:r>
          <w:rPr>
            <w:rStyle w:val="InternetLink"/>
            <w:rFonts w:cs="Arial" w:ascii="Arial" w:hAnsi="Arial"/>
            <w:color w:val="000000"/>
          </w:rPr>
          <w:t>1 Peter 1:1</w:t>
        </w:r>
      </w:hyperlink>
      <w:r>
        <w:rPr>
          <w:rFonts w:cs="Arial" w:ascii="Arial" w:hAnsi="Arial"/>
          <w:color w:val="000000"/>
        </w:rPr>
        <w:t xml:space="preserve">) are mentioned in the Mishna; and a prince and princess of Adiabene adopted the Jewish faith only thirty years before the destruction of the Temple. Large settlements were established in Cyprus, in the islands of the </w:t>
      </w:r>
      <w:r>
        <w:rPr>
          <w:rFonts w:cs="Arial" w:ascii="Arial" w:hAnsi="Arial"/>
          <w:i/>
          <w:iCs/>
          <w:color w:val="000000"/>
        </w:rPr>
        <w:t>A</w:t>
      </w:r>
      <w:r>
        <w:rPr>
          <w:rFonts w:cs="Arial" w:ascii="Arial" w:hAnsi="Arial"/>
          <w:color w:val="000000"/>
        </w:rPr>
        <w:t xml:space="preserve">Egean, and on the western coast of Asia Minor. The Romans confirmed to them the privileges obtained from the Syrian kings; and though they were exposed to sudden outbursts of popular violence, the Jews of the Syrian provinces gradually formed a closer connection with their new homes, and, together with the Greek language, adopted in many respects Greek ideas. This Hellenizing tendency, however, found its most free development at Alexandria. The Jewish settlements established there by Alexander and Ptolemy I. became the source of the African Dispersion, which spread over the north coast of Africa, and perhaps inland to Abyssinia. At Cyrene and Berenice (Tripoli) the Jewish inhabitants formed a considerable portion of the population. But the distinction in language led to wider differences, which were averted in Babylon by the currency of an Aramaic dialect. The Scriptures were no longer read on the Sabbath, and no fire signals conveyed the dates of the new moons to Egypt. Still, the spirit of the African Jews was not destroyed. After the destruction of the Temple the zealots found a reception in Cyrene, and in A.D. 115 the Jewish population in Africa rose with terrible ferocity, and were put down by a war of extermination, and the remnant who escaped established themselves on the opposite coast of Europe, as the beginning of a new Dispersion. The Jewish settlements in Rome were consequent on the occupation of Jerusalem by Pompey B.C. </w:t>
      </w:r>
    </w:p>
    <w:p>
      <w:pPr>
        <w:pStyle w:val="Web"/>
        <w:snapToGrid w:val="false"/>
        <w:spacing w:lineRule="atLeast" w:line="360" w:before="0" w:after="0"/>
        <w:ind w:left="720" w:hanging="360"/>
        <w:jc w:val="both"/>
        <w:rPr/>
      </w:pPr>
      <w:r>
        <w:rPr>
          <w:rFonts w:cs="Arial" w:ascii="Arial" w:hAnsi="Arial"/>
          <w:color w:val="000000"/>
        </w:rPr>
        <w:t>63. The captives and emigrants whom he brought with him were located inthe Trans-Tiberine quarter, and by degrees rose in station and importance. They were favoured by Augustus and Tiberius after the fall of Sejanus, and a Jewish school was founded at Rome. In the reign of Claudius the Jews became objects of suspicion from their immense numbers; and the internal disputes, consequent, perhaps, upon the preaching of Christianity, led to their banishment from the city (</w:t>
      </w:r>
      <w:hyperlink r:id="rId150">
        <w:r>
          <w:rPr>
            <w:rStyle w:val="InternetLink"/>
            <w:rFonts w:cs="Arial" w:ascii="Arial" w:hAnsi="Arial"/>
            <w:color w:val="000000"/>
          </w:rPr>
          <w:t>Acts 18:2</w:t>
        </w:r>
      </w:hyperlink>
      <w:r>
        <w:rPr>
          <w:rFonts w:cs="Arial" w:ascii="Arial" w:hAnsi="Arial"/>
          <w:color w:val="000000"/>
        </w:rPr>
        <w:t>). But this was only temporary, for in a few years the Jews at Rome were numerous (</w:t>
      </w:r>
      <w:hyperlink r:id="rId151">
        <w:r>
          <w:rPr>
            <w:rStyle w:val="InternetLink"/>
            <w:rFonts w:cs="Arial" w:ascii="Arial" w:hAnsi="Arial"/>
            <w:color w:val="000000"/>
          </w:rPr>
          <w:t>Acts 28:17</w:t>
        </w:r>
      </w:hyperlink>
      <w:r>
        <w:rPr>
          <w:rFonts w:cs="Arial" w:ascii="Arial" w:hAnsi="Arial"/>
          <w:color w:val="000000"/>
        </w:rPr>
        <w:t xml:space="preserve">), and continued to be sufficiently conspicuous to attract the attention of the satirists. The influence of the Dispersion on the rapid growth of Christianity can scarcely be overrated. The course of apostolic preaching followed in a regular progress the line of Jewish settlements. The mixed assembly from which the first converts were gathered on the day of Pentecost represented each division of the Dispersion, and these converts naturally prepared the way for the apostles. The names of the seven deacons are all Greek, and one was a proselyte. The Church at Antioch, by which St. Paul was entrusted with his great work among the heathen </w:t>
      </w:r>
      <w:hyperlink r:id="rId152">
        <w:r>
          <w:rPr>
            <w:rStyle w:val="InternetLink"/>
            <w:rFonts w:cs="Arial" w:ascii="Arial" w:hAnsi="Arial"/>
            <w:color w:val="000000"/>
          </w:rPr>
          <w:t>Acts 13:1</w:t>
        </w:r>
      </w:hyperlink>
      <w:r>
        <w:rPr>
          <w:rFonts w:cs="Arial" w:ascii="Arial" w:hAnsi="Arial"/>
          <w:color w:val="000000"/>
        </w:rPr>
        <w:t>), included Barnabus of Cyprus, Lucius of Cyrene, and Simeon, surnamed Niger; and among his fellow labourers at a later time are found Apollos of Alexandria, Urbanus, and Clement, whose names, at least, are Roman. Antioch itself became a centre of the Christian Church, as it had been of the Jewish Dispersion; and throughout the apostolic journeys the Jews were the class to whom “it was necessary that the Word of God should be first spoken” (</w:t>
      </w:r>
      <w:hyperlink r:id="rId153">
        <w:r>
          <w:rPr>
            <w:rStyle w:val="InternetLink"/>
            <w:rFonts w:cs="Arial" w:ascii="Arial" w:hAnsi="Arial"/>
            <w:color w:val="000000"/>
          </w:rPr>
          <w:t>Acts 13:46</w:t>
        </w:r>
      </w:hyperlink>
      <w:r>
        <w:rPr>
          <w:rFonts w:cs="Arial" w:ascii="Arial" w:hAnsi="Arial"/>
          <w:color w:val="000000"/>
        </w:rPr>
        <w:t>), and they in turn were united with the mass of the population by the intermediate body of “the devout “ who had recognized in various degrees “the faith of the God of Israel.” (</w:t>
      </w:r>
      <w:r>
        <w:rPr>
          <w:rFonts w:cs="Arial" w:ascii="Arial" w:hAnsi="Arial"/>
          <w:i/>
          <w:iCs/>
          <w:color w:val="000000"/>
        </w:rPr>
        <w:t>Bp. Westc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7"/>
      <w:bookmarkStart w:id="42" w:name="38"/>
      <w:bookmarkStart w:id="43" w:name="39"/>
      <w:bookmarkStart w:id="44" w:name="40"/>
      <w:bookmarkStart w:id="45" w:name="41"/>
      <w:bookmarkStart w:id="46" w:name="42"/>
      <w:bookmarkStart w:id="47" w:name="43"/>
      <w:bookmarkStart w:id="48" w:name="44"/>
      <w:bookmarkStart w:id="49" w:name="45"/>
      <w:bookmarkStart w:id="50" w:name="46"/>
      <w:bookmarkStart w:id="51" w:name="47"/>
      <w:bookmarkStart w:id="52" w:name="48"/>
      <w:bookmarkStart w:id="53" w:name="49"/>
      <w:bookmarkStart w:id="54" w:name="50"/>
      <w:bookmarkStart w:id="55" w:name="51"/>
      <w:bookmarkStart w:id="56" w:name="5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37-52</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John 7:37-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 the last day, that great day of the f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PROFFERING BLESS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ter for the thirsty (</w:t>
      </w:r>
      <w:hyperlink r:id="rId155">
        <w:r>
          <w:rPr>
            <w:rStyle w:val="InternetLink"/>
            <w:rFonts w:cs="Arial" w:ascii="Arial" w:hAnsi="Arial"/>
            <w:color w:val="000000"/>
          </w:rPr>
          <w:t>John 7:37</w:t>
        </w:r>
      </w:hyperlink>
      <w:r>
        <w:rPr>
          <w:rFonts w:cs="Arial" w:ascii="Arial" w:hAnsi="Arial"/>
          <w:color w:val="000000"/>
        </w:rPr>
        <w:t xml:space="preserve">; </w:t>
      </w:r>
      <w:hyperlink r:id="rId156">
        <w:r>
          <w:rPr>
            <w:rStyle w:val="InternetLink"/>
            <w:rFonts w:cs="Arial" w:ascii="Arial" w:hAnsi="Arial"/>
            <w:color w:val="000000"/>
          </w:rPr>
          <w:t>Exodus 17:6</w:t>
        </w:r>
      </w:hyperlink>
      <w:r>
        <w:rPr>
          <w:rFonts w:cs="Arial" w:ascii="Arial" w:hAnsi="Arial"/>
          <w:color w:val="000000"/>
        </w:rPr>
        <w:t xml:space="preserve">; </w:t>
      </w:r>
      <w:hyperlink r:id="rId157">
        <w:r>
          <w:rPr>
            <w:rStyle w:val="InternetLink"/>
            <w:rFonts w:cs="Arial" w:ascii="Arial" w:hAnsi="Arial"/>
            <w:color w:val="000000"/>
          </w:rPr>
          <w:t>Numbers 20:11</w:t>
        </w:r>
      </w:hyperlink>
      <w:r>
        <w:rPr>
          <w:rFonts w:cs="Arial" w:ascii="Arial" w:hAnsi="Arial"/>
          <w:color w:val="000000"/>
        </w:rPr>
        <w:t xml:space="preserve">; </w:t>
      </w:r>
      <w:hyperlink r:id="rId158">
        <w:r>
          <w:rPr>
            <w:rStyle w:val="InternetLink"/>
            <w:rFonts w:cs="Arial" w:ascii="Arial" w:hAnsi="Arial"/>
            <w:color w:val="000000"/>
          </w:rPr>
          <w:t>Psalms 78:15; Psa_78:20; Psa_105:41</w:t>
        </w:r>
      </w:hyperlink>
      <w:r>
        <w:rPr>
          <w:rFonts w:cs="Arial" w:ascii="Arial" w:hAnsi="Arial"/>
          <w:color w:val="000000"/>
        </w:rPr>
        <w:t xml:space="preserve">; </w:t>
      </w:r>
      <w:hyperlink r:id="rId159">
        <w:r>
          <w:rPr>
            <w:rStyle w:val="InternetLink"/>
            <w:rFonts w:cs="Arial" w:ascii="Arial" w:hAnsi="Arial"/>
            <w:color w:val="000000"/>
          </w:rPr>
          <w:t>Matthew 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sefulness for the believing (</w:t>
      </w:r>
      <w:hyperlink r:id="rId160">
        <w:r>
          <w:rPr>
            <w:rStyle w:val="InternetLink"/>
            <w:rFonts w:cs="Arial" w:ascii="Arial" w:hAnsi="Arial"/>
            <w:color w:val="000000"/>
          </w:rPr>
          <w:t>John 7:38</w:t>
        </w:r>
      </w:hyperlink>
      <w:r>
        <w:rPr>
          <w:rFonts w:cs="Arial" w:ascii="Arial" w:hAnsi="Arial"/>
          <w:color w:val="000000"/>
        </w:rPr>
        <w:t xml:space="preserve">; </w:t>
      </w:r>
      <w:hyperlink r:id="rId161">
        <w:r>
          <w:rPr>
            <w:rStyle w:val="InternetLink"/>
            <w:rFonts w:cs="Arial" w:ascii="Arial" w:hAnsi="Arial"/>
            <w:color w:val="000000"/>
          </w:rPr>
          <w:t>Proverbs 4:23; Pro_18:4</w:t>
        </w:r>
      </w:hyperlink>
      <w:r>
        <w:rPr>
          <w:rFonts w:cs="Arial" w:ascii="Arial" w:hAnsi="Arial"/>
          <w:color w:val="000000"/>
        </w:rPr>
        <w:t xml:space="preserve">; Ac </w:t>
      </w:r>
      <w:hyperlink r:id="rId162">
        <w:r>
          <w:rPr>
            <w:rStyle w:val="InternetLink"/>
            <w:rFonts w:cs="Arial" w:ascii="Arial" w:hAnsi="Arial"/>
            <w:color w:val="000000"/>
          </w:rPr>
          <w:t>Romans 14:7</w:t>
        </w:r>
      </w:hyperlink>
      <w:r>
        <w:rPr>
          <w:rFonts w:cs="Arial" w:ascii="Arial" w:hAnsi="Arial"/>
          <w:color w:val="000000"/>
        </w:rPr>
        <w:t xml:space="preserve">; </w:t>
      </w:r>
      <w:hyperlink r:id="rId163">
        <w:r>
          <w:rPr>
            <w:rStyle w:val="InternetLink"/>
            <w:rFonts w:cs="Arial" w:ascii="Arial" w:hAnsi="Arial"/>
            <w:color w:val="000000"/>
          </w:rPr>
          <w:t>1 Corinthians 6:20</w:t>
        </w:r>
      </w:hyperlink>
      <w:r>
        <w:rPr>
          <w:rFonts w:cs="Arial" w:ascii="Arial" w:hAnsi="Arial"/>
          <w:color w:val="000000"/>
        </w:rPr>
        <w:t xml:space="preserve">; </w:t>
      </w:r>
      <w:hyperlink r:id="rId164">
        <w:r>
          <w:rPr>
            <w:rStyle w:val="InternetLink"/>
            <w:rFonts w:cs="Arial" w:ascii="Arial" w:hAnsi="Arial"/>
            <w:color w:val="000000"/>
          </w:rPr>
          <w:t>James 3: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vine aid for men (</w:t>
      </w:r>
      <w:hyperlink r:id="rId165">
        <w:r>
          <w:rPr>
            <w:rStyle w:val="InternetLink"/>
            <w:rFonts w:cs="Arial" w:ascii="Arial" w:hAnsi="Arial"/>
            <w:color w:val="000000"/>
          </w:rPr>
          <w:t>John 7:39</w:t>
        </w:r>
      </w:hyperlink>
      <w:r>
        <w:rPr>
          <w:rFonts w:cs="Arial" w:ascii="Arial" w:hAnsi="Arial"/>
          <w:color w:val="000000"/>
        </w:rPr>
        <w:t xml:space="preserve">; </w:t>
      </w:r>
      <w:hyperlink r:id="rId166">
        <w:r>
          <w:rPr>
            <w:rStyle w:val="InternetLink"/>
            <w:rFonts w:cs="Arial" w:ascii="Arial" w:hAnsi="Arial"/>
            <w:color w:val="000000"/>
          </w:rPr>
          <w:t>Isaiah 44:3</w:t>
        </w:r>
      </w:hyperlink>
      <w:r>
        <w:rPr>
          <w:rFonts w:cs="Arial" w:ascii="Arial" w:hAnsi="Arial"/>
          <w:color w:val="000000"/>
        </w:rPr>
        <w:t xml:space="preserve">; </w:t>
      </w:r>
      <w:hyperlink r:id="rId167">
        <w:r>
          <w:rPr>
            <w:rStyle w:val="InternetLink"/>
            <w:rFonts w:cs="Arial" w:ascii="Arial" w:hAnsi="Arial"/>
            <w:color w:val="000000"/>
          </w:rPr>
          <w:t>Joel 2:28</w:t>
        </w:r>
      </w:hyperlink>
      <w:r>
        <w:rPr>
          <w:rFonts w:cs="Arial" w:ascii="Arial" w:hAnsi="Arial"/>
          <w:color w:val="000000"/>
        </w:rPr>
        <w:t xml:space="preserve">; Zec </w:t>
      </w:r>
      <w:hyperlink r:id="rId168">
        <w:r>
          <w:rPr>
            <w:rStyle w:val="InternetLink"/>
            <w:rFonts w:cs="Arial" w:ascii="Arial" w:hAnsi="Arial"/>
            <w:color w:val="000000"/>
          </w:rPr>
          <w:t>John 16:7</w:t>
        </w:r>
      </w:hyperlink>
      <w:r>
        <w:rPr>
          <w:rFonts w:cs="Arial" w:ascii="Arial" w:hAnsi="Arial"/>
          <w:color w:val="000000"/>
        </w:rPr>
        <w:t xml:space="preserve">; </w:t>
      </w:r>
      <w:hyperlink r:id="rId169">
        <w:r>
          <w:rPr>
            <w:rStyle w:val="InternetLink"/>
            <w:rFonts w:cs="Arial" w:ascii="Arial" w:hAnsi="Arial"/>
            <w:color w:val="000000"/>
          </w:rPr>
          <w:t>Acts 2:33</w:t>
        </w:r>
      </w:hyperlink>
      <w:r>
        <w:rPr>
          <w:rFonts w:cs="Arial" w:ascii="Arial" w:hAnsi="Arial"/>
          <w:color w:val="000000"/>
        </w:rPr>
        <w:t xml:space="preserve">; </w:t>
      </w:r>
      <w:hyperlink r:id="rId170">
        <w:r>
          <w:rPr>
            <w:rStyle w:val="InternetLink"/>
            <w:rFonts w:cs="Arial" w:ascii="Arial" w:hAnsi="Arial"/>
            <w:color w:val="000000"/>
          </w:rPr>
          <w:t>Philippians 2: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WAKENING TH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phet (</w:t>
      </w:r>
      <w:hyperlink r:id="rId171">
        <w:r>
          <w:rPr>
            <w:rStyle w:val="InternetLink"/>
            <w:rFonts w:cs="Arial" w:ascii="Arial" w:hAnsi="Arial"/>
            <w:color w:val="000000"/>
          </w:rPr>
          <w:t>John 7:40</w:t>
        </w:r>
      </w:hyperlink>
      <w:r>
        <w:rPr>
          <w:rFonts w:cs="Arial" w:ascii="Arial" w:hAnsi="Arial"/>
          <w:color w:val="000000"/>
        </w:rPr>
        <w:t xml:space="preserve">; </w:t>
      </w:r>
      <w:hyperlink r:id="rId172">
        <w:r>
          <w:rPr>
            <w:rStyle w:val="InternetLink"/>
            <w:rFonts w:cs="Arial" w:ascii="Arial" w:hAnsi="Arial"/>
            <w:color w:val="000000"/>
          </w:rPr>
          <w:t>Deuteronomy 18:15; Deu_18:18</w:t>
        </w:r>
      </w:hyperlink>
      <w:r>
        <w:rPr>
          <w:rFonts w:cs="Arial" w:ascii="Arial" w:hAnsi="Arial"/>
          <w:color w:val="000000"/>
        </w:rPr>
        <w:t xml:space="preserve">; </w:t>
      </w:r>
      <w:hyperlink r:id="rId173">
        <w:r>
          <w:rPr>
            <w:rStyle w:val="InternetLink"/>
            <w:rFonts w:cs="Arial" w:ascii="Arial" w:hAnsi="Arial"/>
            <w:color w:val="000000"/>
          </w:rPr>
          <w:t>John 1:21; Joh_6:14</w:t>
        </w:r>
      </w:hyperlink>
      <w:r>
        <w:rPr>
          <w:rFonts w:cs="Arial" w:ascii="Arial" w:hAnsi="Arial"/>
          <w:color w:val="000000"/>
        </w:rPr>
        <w:t xml:space="preserve">; </w:t>
      </w:r>
      <w:hyperlink r:id="rId174">
        <w:r>
          <w:rPr>
            <w:rStyle w:val="InternetLink"/>
            <w:rFonts w:cs="Arial" w:ascii="Arial" w:hAnsi="Arial"/>
            <w:color w:val="000000"/>
          </w:rPr>
          <w:t>Acts 3:23; Act_7: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rist (</w:t>
      </w:r>
      <w:hyperlink r:id="rId175">
        <w:r>
          <w:rPr>
            <w:rStyle w:val="InternetLink"/>
            <w:rFonts w:cs="Arial" w:ascii="Arial" w:hAnsi="Arial"/>
            <w:color w:val="000000"/>
          </w:rPr>
          <w:t>John 7:41</w:t>
        </w:r>
      </w:hyperlink>
      <w:r>
        <w:rPr>
          <w:rFonts w:cs="Arial" w:ascii="Arial" w:hAnsi="Arial"/>
          <w:color w:val="000000"/>
        </w:rPr>
        <w:t xml:space="preserve">; </w:t>
      </w:r>
      <w:hyperlink r:id="rId176">
        <w:r>
          <w:rPr>
            <w:rStyle w:val="InternetLink"/>
            <w:rFonts w:cs="Arial" w:ascii="Arial" w:hAnsi="Arial"/>
            <w:color w:val="000000"/>
          </w:rPr>
          <w:t>Matthew 16:16</w:t>
        </w:r>
      </w:hyperlink>
      <w:r>
        <w:rPr>
          <w:rFonts w:cs="Arial" w:ascii="Arial" w:hAnsi="Arial"/>
          <w:color w:val="000000"/>
        </w:rPr>
        <w:t xml:space="preserve">; </w:t>
      </w:r>
      <w:hyperlink r:id="rId177">
        <w:r>
          <w:rPr>
            <w:rStyle w:val="InternetLink"/>
            <w:rFonts w:cs="Arial" w:ascii="Arial" w:hAnsi="Arial"/>
            <w:color w:val="000000"/>
          </w:rPr>
          <w:t>Mark 14:61</w:t>
        </w:r>
      </w:hyperlink>
      <w:r>
        <w:rPr>
          <w:rFonts w:cs="Arial" w:ascii="Arial" w:hAnsi="Arial"/>
          <w:color w:val="000000"/>
        </w:rPr>
        <w:t xml:space="preserve">; </w:t>
      </w:r>
      <w:hyperlink r:id="rId178">
        <w:r>
          <w:rPr>
            <w:rStyle w:val="InternetLink"/>
            <w:rFonts w:cs="Arial" w:ascii="Arial" w:hAnsi="Arial"/>
            <w:color w:val="000000"/>
          </w:rPr>
          <w:t>Luke 4:41</w:t>
        </w:r>
      </w:hyperlink>
      <w:r>
        <w:rPr>
          <w:rFonts w:cs="Arial" w:ascii="Arial" w:hAnsi="Arial"/>
          <w:color w:val="000000"/>
        </w:rPr>
        <w:t xml:space="preserve">; </w:t>
      </w:r>
      <w:hyperlink r:id="rId179">
        <w:r>
          <w:rPr>
            <w:rStyle w:val="InternetLink"/>
            <w:rFonts w:cs="Arial" w:ascii="Arial" w:hAnsi="Arial"/>
            <w:color w:val="000000"/>
          </w:rPr>
          <w:t>John 1:41; Joh_4: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ed of David (.</w:t>
      </w:r>
      <w:hyperlink r:id="rId180">
        <w:r>
          <w:rPr>
            <w:rStyle w:val="InternetLink"/>
            <w:rFonts w:cs="Arial" w:ascii="Arial" w:hAnsi="Arial"/>
            <w:color w:val="000000"/>
          </w:rPr>
          <w:t>John 7:42</w:t>
        </w:r>
      </w:hyperlink>
      <w:r>
        <w:rPr>
          <w:rFonts w:cs="Arial" w:ascii="Arial" w:hAnsi="Arial"/>
          <w:color w:val="000000"/>
        </w:rPr>
        <w:t xml:space="preserve">; </w:t>
      </w:r>
      <w:hyperlink r:id="rId181">
        <w:r>
          <w:rPr>
            <w:rStyle w:val="InternetLink"/>
            <w:rFonts w:cs="Arial" w:ascii="Arial" w:hAnsi="Arial"/>
            <w:color w:val="000000"/>
          </w:rPr>
          <w:t>Isaiah 11:1</w:t>
        </w:r>
      </w:hyperlink>
      <w:r>
        <w:rPr>
          <w:rFonts w:cs="Arial" w:ascii="Arial" w:hAnsi="Arial"/>
          <w:color w:val="000000"/>
        </w:rPr>
        <w:t xml:space="preserve">; </w:t>
      </w:r>
      <w:hyperlink r:id="rId182">
        <w:r>
          <w:rPr>
            <w:rStyle w:val="InternetLink"/>
            <w:rFonts w:cs="Arial" w:ascii="Arial" w:hAnsi="Arial"/>
            <w:color w:val="000000"/>
          </w:rPr>
          <w:t>Jeremiah 33:22</w:t>
        </w:r>
      </w:hyperlink>
      <w:r>
        <w:rPr>
          <w:rFonts w:cs="Arial" w:ascii="Arial" w:hAnsi="Arial"/>
          <w:color w:val="000000"/>
        </w:rPr>
        <w:t xml:space="preserve">; </w:t>
      </w:r>
      <w:hyperlink r:id="rId183">
        <w:r>
          <w:rPr>
            <w:rStyle w:val="InternetLink"/>
            <w:rFonts w:cs="Arial" w:ascii="Arial" w:hAnsi="Arial"/>
            <w:color w:val="000000"/>
          </w:rPr>
          <w:t>Luke 1:69</w:t>
        </w:r>
      </w:hyperlink>
      <w:r>
        <w:rPr>
          <w:rFonts w:cs="Arial" w:ascii="Arial" w:hAnsi="Arial"/>
          <w:color w:val="000000"/>
        </w:rPr>
        <w:t xml:space="preserve">; </w:t>
      </w:r>
      <w:hyperlink r:id="rId184">
        <w:r>
          <w:rPr>
            <w:rStyle w:val="InternetLink"/>
            <w:rFonts w:cs="Arial" w:ascii="Arial" w:hAnsi="Arial"/>
            <w:color w:val="000000"/>
          </w:rPr>
          <w:t>Romans 1:3</w:t>
        </w:r>
      </w:hyperlink>
      <w:r>
        <w:rPr>
          <w:rFonts w:cs="Arial" w:ascii="Arial" w:hAnsi="Arial"/>
          <w:color w:val="000000"/>
        </w:rPr>
        <w:t xml:space="preserve">; </w:t>
      </w:r>
      <w:hyperlink r:id="rId185">
        <w:r>
          <w:rPr>
            <w:rStyle w:val="InternetLink"/>
            <w:rFonts w:cs="Arial" w:ascii="Arial" w:hAnsi="Arial"/>
            <w:color w:val="000000"/>
          </w:rPr>
          <w:t>2 Timothy 2:8</w:t>
        </w:r>
      </w:hyperlink>
      <w:r>
        <w:rPr>
          <w:rFonts w:cs="Arial" w:ascii="Arial" w:hAnsi="Arial"/>
          <w:color w:val="000000"/>
        </w:rPr>
        <w:t xml:space="preserve">; </w:t>
      </w:r>
      <w:hyperlink r:id="rId186">
        <w:r>
          <w:rPr>
            <w:rStyle w:val="InternetLink"/>
            <w:rFonts w:cs="Arial" w:ascii="Arial" w:hAnsi="Arial"/>
            <w:color w:val="000000"/>
          </w:rPr>
          <w:t>Revelation 5: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AFFLING FO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itter enemies (</w:t>
      </w:r>
      <w:hyperlink r:id="rId187">
        <w:r>
          <w:rPr>
            <w:rStyle w:val="InternetLink"/>
            <w:rFonts w:cs="Arial" w:ascii="Arial" w:hAnsi="Arial"/>
            <w:color w:val="000000"/>
          </w:rPr>
          <w:t>John 7:44</w:t>
        </w:r>
      </w:hyperlink>
      <w:r>
        <w:rPr>
          <w:rFonts w:cs="Arial" w:ascii="Arial" w:hAnsi="Arial"/>
          <w:color w:val="000000"/>
        </w:rPr>
        <w:t xml:space="preserve">; </w:t>
      </w:r>
      <w:hyperlink r:id="rId188">
        <w:r>
          <w:rPr>
            <w:rStyle w:val="InternetLink"/>
            <w:rFonts w:cs="Arial" w:ascii="Arial" w:hAnsi="Arial"/>
            <w:color w:val="000000"/>
          </w:rPr>
          <w:t>Matthew 21:46</w:t>
        </w:r>
      </w:hyperlink>
      <w:r>
        <w:rPr>
          <w:rFonts w:cs="Arial" w:ascii="Arial" w:hAnsi="Arial"/>
          <w:color w:val="000000"/>
        </w:rPr>
        <w:t xml:space="preserve">; </w:t>
      </w:r>
      <w:hyperlink r:id="rId189">
        <w:r>
          <w:rPr>
            <w:rStyle w:val="InternetLink"/>
            <w:rFonts w:cs="Arial" w:ascii="Arial" w:hAnsi="Arial"/>
            <w:color w:val="000000"/>
          </w:rPr>
          <w:t>Mark 11:18</w:t>
        </w:r>
      </w:hyperlink>
      <w:r>
        <w:rPr>
          <w:rFonts w:cs="Arial" w:ascii="Arial" w:hAnsi="Arial"/>
          <w:color w:val="000000"/>
        </w:rPr>
        <w:t xml:space="preserve">; </w:t>
      </w:r>
      <w:hyperlink r:id="rId190">
        <w:r>
          <w:rPr>
            <w:rStyle w:val="InternetLink"/>
            <w:rFonts w:cs="Arial" w:ascii="Arial" w:hAnsi="Arial"/>
            <w:color w:val="000000"/>
          </w:rPr>
          <w:t>Luke 19:47; Luk_20:19</w:t>
        </w:r>
      </w:hyperlink>
      <w:r>
        <w:rPr>
          <w:rFonts w:cs="Arial" w:ascii="Arial" w:hAnsi="Arial"/>
          <w:color w:val="000000"/>
        </w:rPr>
        <w:t xml:space="preserve">; </w:t>
      </w:r>
      <w:hyperlink r:id="rId191">
        <w:r>
          <w:rPr>
            <w:rStyle w:val="InternetLink"/>
            <w:rFonts w:cs="Arial" w:ascii="Arial" w:hAnsi="Arial"/>
            <w:color w:val="000000"/>
          </w:rPr>
          <w:t>John 7:19; Joh_7: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plexed officials (</w:t>
      </w:r>
      <w:hyperlink r:id="rId192">
        <w:r>
          <w:rPr>
            <w:rStyle w:val="InternetLink"/>
            <w:rFonts w:cs="Arial" w:ascii="Arial" w:hAnsi="Arial"/>
            <w:color w:val="000000"/>
          </w:rPr>
          <w:t>John 7:46</w:t>
        </w:r>
      </w:hyperlink>
      <w:r>
        <w:rPr>
          <w:rFonts w:cs="Arial" w:ascii="Arial" w:hAnsi="Arial"/>
          <w:color w:val="000000"/>
        </w:rPr>
        <w:t xml:space="preserve">; </w:t>
      </w:r>
      <w:hyperlink r:id="rId193">
        <w:r>
          <w:rPr>
            <w:rStyle w:val="InternetLink"/>
            <w:rFonts w:cs="Arial" w:ascii="Arial" w:hAnsi="Arial"/>
            <w:color w:val="000000"/>
          </w:rPr>
          <w:t>Matthew 7:28; Mat_27:22; Mat_27:24</w:t>
        </w:r>
      </w:hyperlink>
      <w:r>
        <w:rPr>
          <w:rFonts w:cs="Arial" w:ascii="Arial" w:hAnsi="Arial"/>
          <w:color w:val="000000"/>
        </w:rPr>
        <w:t xml:space="preserve">; Mk </w:t>
      </w:r>
      <w:hyperlink r:id="rId194">
        <w:r>
          <w:rPr>
            <w:rStyle w:val="InternetLink"/>
            <w:rFonts w:cs="Arial" w:ascii="Arial" w:hAnsi="Arial"/>
            <w:color w:val="000000"/>
          </w:rPr>
          <w:t>Luke 23:22</w:t>
        </w:r>
      </w:hyperlink>
      <w:r>
        <w:rPr>
          <w:rFonts w:cs="Arial" w:ascii="Arial" w:hAnsi="Arial"/>
          <w:color w:val="000000"/>
        </w:rPr>
        <w:t xml:space="preserve">; </w:t>
      </w:r>
      <w:hyperlink r:id="rId195">
        <w:r>
          <w:rPr>
            <w:rStyle w:val="InternetLink"/>
            <w:rFonts w:cs="Arial" w:ascii="Arial" w:hAnsi="Arial"/>
            <w:color w:val="000000"/>
          </w:rPr>
          <w:t>Acts 2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aging Pharisees (</w:t>
      </w:r>
      <w:hyperlink r:id="rId196">
        <w:r>
          <w:rPr>
            <w:rStyle w:val="InternetLink"/>
            <w:rFonts w:cs="Arial" w:ascii="Arial" w:hAnsi="Arial"/>
            <w:color w:val="000000"/>
          </w:rPr>
          <w:t>John 7:47</w:t>
        </w:r>
      </w:hyperlink>
      <w:r>
        <w:rPr>
          <w:rFonts w:cs="Arial" w:ascii="Arial" w:hAnsi="Arial"/>
          <w:color w:val="000000"/>
        </w:rPr>
        <w:t xml:space="preserve">; </w:t>
      </w:r>
      <w:hyperlink r:id="rId197">
        <w:r>
          <w:rPr>
            <w:rStyle w:val="InternetLink"/>
            <w:rFonts w:cs="Arial" w:ascii="Arial" w:hAnsi="Arial"/>
            <w:color w:val="000000"/>
          </w:rPr>
          <w:t>Luke 5:30; Luk_6:7; Luk_7:30</w:t>
        </w:r>
      </w:hyperlink>
      <w:r>
        <w:rPr>
          <w:rFonts w:cs="Arial" w:ascii="Arial" w:hAnsi="Arial"/>
          <w:color w:val="000000"/>
        </w:rPr>
        <w:t xml:space="preserve">; </w:t>
      </w:r>
      <w:hyperlink r:id="rId198">
        <w:r>
          <w:rPr>
            <w:rStyle w:val="InternetLink"/>
            <w:rFonts w:cs="Arial" w:ascii="Arial" w:hAnsi="Arial"/>
            <w:color w:val="000000"/>
          </w:rPr>
          <w:t>John 7:32</w:t>
        </w:r>
      </w:hyperlink>
      <w:r>
        <w:rPr>
          <w:rFonts w:cs="Arial" w:ascii="Arial" w:hAnsi="Arial"/>
          <w:color w:val="000000"/>
        </w:rPr>
        <w:t xml:space="preserve">; </w:t>
      </w:r>
      <w:hyperlink r:id="rId199">
        <w:r>
          <w:rPr>
            <w:rStyle w:val="InternetLink"/>
            <w:rFonts w:cs="Arial" w:ascii="Arial" w:hAnsi="Arial"/>
            <w:color w:val="000000"/>
          </w:rPr>
          <w:t>Acts 23:9</w:t>
        </w:r>
      </w:hyperlink>
      <w:r>
        <w:rPr>
          <w:rFonts w:cs="Arial" w:ascii="Arial" w:hAnsi="Arial"/>
          <w:color w:val="000000"/>
        </w:rPr>
        <w: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CLAIM TO DIVINE FULNESS (</w:t>
      </w:r>
      <w:hyperlink r:id="rId200">
        <w:r>
          <w:rPr>
            <w:rStyle w:val="InternetLink"/>
            <w:rFonts w:cs="Arial" w:ascii="Arial" w:hAnsi="Arial"/>
            <w:color w:val="000000"/>
          </w:rPr>
          <w:t>John 7:37-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abernacles. The last day had come. It was Sabbath. All hearts overflowed with joy. With water from Siloah the priest came, pouring it upon the altar in the presence of all the people. That water was a symbol of salvation (</w:t>
      </w:r>
      <w:hyperlink r:id="rId201">
        <w:r>
          <w:rPr>
            <w:rStyle w:val="InternetLink"/>
            <w:rFonts w:cs="Arial" w:ascii="Arial" w:hAnsi="Arial"/>
            <w:color w:val="000000"/>
          </w:rPr>
          <w:t>Isaiah 12:3</w:t>
        </w:r>
      </w:hyperlink>
      <w:r>
        <w:rPr>
          <w:rFonts w:cs="Arial" w:ascii="Arial" w:hAnsi="Arial"/>
          <w:color w:val="000000"/>
        </w:rPr>
        <w:t xml:space="preserve">). Seeing it, Jesus makes, regarding Himself, this proclamation: “If any man thirst, let Him come unto Me and drink.” How emphatic the word “thirst!” It means all the needs of the soul and the deep cravings of mankind. The word “drink” is equally strong. Jesus here offers Himself as a complete satisfaction to man. The claim here set forth is one and the same thing with </w:t>
      </w:r>
      <w:hyperlink r:id="rId202">
        <w:r>
          <w:rPr>
            <w:rStyle w:val="InternetLink"/>
            <w:rFonts w:cs="Arial" w:ascii="Arial" w:hAnsi="Arial"/>
            <w:color w:val="000000"/>
          </w:rPr>
          <w:t>Isaiah 55:1</w:t>
        </w:r>
      </w:hyperlink>
      <w:r>
        <w:rPr>
          <w:rFonts w:cs="Arial" w:ascii="Arial" w:hAnsi="Arial"/>
          <w:color w:val="000000"/>
        </w:rPr>
        <w:t>. The same person speaks in both places. Jesus thus declares Himself to be God,</w:t>
      </w:r>
      <w:r>
        <w:rPr>
          <w:rFonts w:cs="Arial" w:ascii="Arial" w:hAnsi="Arial"/>
          <w:i/>
          <w:iCs/>
          <w:color w:val="000000"/>
        </w:rPr>
        <w:t xml:space="preserve"> i.e., </w:t>
      </w:r>
      <w:r>
        <w:rPr>
          <w:rFonts w:cs="Arial" w:ascii="Arial" w:hAnsi="Arial"/>
          <w:color w:val="000000"/>
        </w:rPr>
        <w:t xml:space="preserve">the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thing is claimed in verse 38. The believer, having received Jesus, becomes himself a fountain of eternal life--rather is he a channel through which the grace of God flows to bless other hearts. This is the effect of the regenerating and sanctifying work of the Holy Spirit. This Spirit is secured for the sinful world by the atonement of Jesus Christ. The cross has two sides--one turned towards God the Father, reconciling Him to man a sinner; the other turned towards man, securing for him the Holy Ghost. Under these two aspects Christ’s sacrifice is always presented in the Bible. It is to the last of these that verses 38, 39 refer. Hence Jesus declares Himself the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OPLE CLAIM JESUS AS CHRIST (verses 40-44).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declared that He was “The Prophet” (</w:t>
      </w:r>
      <w:hyperlink r:id="rId203">
        <w:r>
          <w:rPr>
            <w:rStyle w:val="InternetLink"/>
            <w:rFonts w:cs="Arial" w:ascii="Arial" w:hAnsi="Arial"/>
            <w:color w:val="000000"/>
          </w:rPr>
          <w:t>Deuteronomy 18:15</w:t>
        </w:r>
      </w:hyperlink>
      <w:r>
        <w:rPr>
          <w:rFonts w:cs="Arial" w:ascii="Arial" w:hAnsi="Arial"/>
          <w:color w:val="000000"/>
        </w:rPr>
        <w:t xml:space="preserve">). The person here spoken of was held by the Jews to be the coming Messiah </w:t>
      </w:r>
      <w:hyperlink r:id="rId204">
        <w:r>
          <w:rPr>
            <w:rStyle w:val="InternetLink"/>
            <w:rFonts w:cs="Arial" w:ascii="Arial" w:hAnsi="Arial"/>
            <w:color w:val="000000"/>
          </w:rPr>
          <w:t>Acts 3:2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bolder, pronouncing His name: “This is the Christ” (verse 41).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party, while they seemingly rejected Him, bore a testimony to His being the true Messiah (verses 41, 42). He had both the lineage and birthplace which they required to convince them. Only their own ignorance stood in the way. Ob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FFICERS CLAIM JESUS AS CHRIST (verses 45-49). Their testimony in His behalf is contained in verse 46. It was the same as saying: “His speaking is that of a Divine person.” Those hard men, that went to arrest Him, were overcome by the love shown in His speech; by the truth which impressed them; by the persuasion His words carried with them and by His authority as a teacher. These all were so marked that, returning, His enemies had to declare. “Never man so spake”--none, save God, could show such love, truth, persuasion and autho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are all divine qualities, man having them in proportion as he is “endued with power from on hi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spel has these four great elements--Love, Truth, Persuasion, and Autho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o will not receive the gospel pronounce such testimony as this “deception” (verse 47). The belief of the humble-hearted is foolishness unto the intellectual-proud (verses 48, 49).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icodemus claims Him to be Christ (verses 50-53). The charge against Jesus by the Pharisees was that He claimed to be from God, the true Messiah. Nicodemus virtually said this: “You have not disproved this claim; nothing has been done to prove the falsity of Jesus’ words” (verse 51). He might have made His testimony stronger. We must remember that a secret disciple is not bold in word or deed. The reply of the Pharisees was weak, showing that their cause was based on ignorance and prejudice (verse 52). Such is the cause of unbelief to-day. (</w:t>
      </w:r>
      <w:r>
        <w:rPr>
          <w:rFonts w:cs="Arial" w:ascii="Arial" w:hAnsi="Arial"/>
          <w:i/>
          <w:iCs/>
          <w:color w:val="000000"/>
        </w:rPr>
        <w:t>A. H. Momen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any man thirst, let him come unto Me, and dri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st of humanity anticipated and m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the last day of the feast of tabernacles the priests stood near the altar and poured water over it copiously from large capacious vessels. Perhaps the day took its name “the great day” from that circumstance. It was a symbolical act intended to connect itself with the predictions that in the days of the Messiah God would pour out His Spirit, and was something like a prayer that they might live to see those days and share that blessing. It was our Lord’s custom to connect His teaching with occurrences before Him, and so, perhaps pointing to that act, He said, “If any man,” etc., proclaiming His Messiahship.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UMANITY IS THE SUBJECT OF INTENSE SPIRITUAL DESIRES. We know how intense the animal appetite of “thirst” may become. How terrible it has been in the burning desert or the besieged city i That is here taken to indicate the character of spiritual desire, and is an ordinary rhetorical figure used by our poets and philosophers when they speak of the thirst of gold, ambition, etc. But Christ offers no drink for the appetites or pas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he thirst of the intellect--the desire for truth. It is very wonderful how soon the mind of a child will begin to speculate about the mystery of life, of death, of God, and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the thirst of conscience in two form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the thirst of the heart: not merely a desire for happiness. You are made for something greater than that. There is a thirst in looking at the dislocation of things around us. What tears of soul bereavement and pain let out the waters of bitterness in times of darkness I So the soul wants something to rest upon, to feel that we are not in a neglected and fatherless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CHRIST IN THE GOSPEL MEETS THESE DIVERSIFIED WA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ity professes to be a revelation of spiritual truth. It interprets nature and adds communications of its own about all that it is necessary for us to k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ity meets the thirst of conscience in a special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ianity meets the thirst of the heart by providing a large measure of rational and manly happiness, and that in two way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NOT ONLY MEETS THE THIRST OF HUMANITY, BUT IS URGENT TO MEET IT. “Let Him come.” Do not mystify yourselves with the metaphysics of the Divine decrees. Take Christ in His plain utterances and remember that secret things belong unto God. He says, “if any man will, let Him come”--believe in His honesty of purpose, and that He means what He says, “It is not the will of my Father that one of these little ones should perish.” “You may perish, but that will be from your own acts, not God’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IN MEETING THIS THIRST DOES OF SET PURPOSE MAKE US A BLESSING TO OTHERS. “Out of Him shall flow,” etc.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st relie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A word spoken in season how good it is!” Much of the force of an observation depends upon its being well-timed. The orators of Greece and Rome attended to this. But there was One who “spake as never man spake,” who seized all occasions. Here is an instance of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PETITE SUPPO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account for it. When man proceeded from the hand of God he was a stranger to thirst. He was formed for the enjoyment of God, and God became the source of his enjoyment. Then he was in his element. But sin has removed man from the fountain, and he now wanders through a parched wilderness. “My people have committed two evils,”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nature. It includ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universal prevalence. It is felt more or less intensely, but none are strangers to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TISFACTION PREPA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 who offers the refreshment. The eternal Son of God who became man, to die for sin and rise and ascend into heaven to “receive gifts for men,” even the Holy Spirit. The “living water.” Christ has the Spirit without measure for the enlightenment and salvation of men. Here is all that can satisfy the thirsty, soul--pardon for the guilty, liberty for the enslaved, peace for the distracted, and finally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ans of getting the living water. No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TENT OF THE INVITATION. “If any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character. There is no description of the persons invited. “If any man,” be he who he may, whatever his age, country, condition. This is better than any specification of name, for others might bear the s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the simplicity of the qualification. All men thirst. Don’t say I am not thirsty enough. If you thirst at all you are me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o the sincerity of the Inviter. Can we doubt this? Is He not able, and willing to relieve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 why Christ is imperfectly appreciated--because men do not realize their moral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is is not assuaged here it never will be in eternity. Read the parable of the rich man. (</w:t>
      </w:r>
      <w:r>
        <w:rPr>
          <w:rFonts w:cs="Arial" w:ascii="Arial" w:hAnsi="Arial"/>
          <w:i/>
          <w:iCs/>
          <w:color w:val="000000"/>
        </w:rPr>
        <w:t>G.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vers of living wat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words were spoken on the last day of the feast--therefore on the last opportunity for doing good to that multitude. The dispersion of a mighty crowd is always affecting, as we forecast that it is a final parting with some, and see in it a foreshadowing of that last separation. Our Lord was sensitive to such feelings, and could not suffer the vast assemblage to break up without giving them something which might reveal itself in their hearts when far from the excitement of the c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he great day, when, after the solemnities of the previous week and their august associations and suggestions, all susceptible souls would be open to elevated thoughts. So Jesus, seizing the moment when the metal was molten to give His own impress to it, cried, “If any man,”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gift is living waters. He speaks to us as subject to desires for which nature has made no provision, and offers Himself as a fountain of relief and eternal satisfaction. His words sweep the entire circle of humanity, for every man thirsts. The only question is, Can His religion do what everything else confessedly fails to do? “Yes,” said Jesus. The Holy Spirit as given by Him is as rivers of living water, beca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IRIT IS THE CHANNEL OF GOD’S LOVE TO SOU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thirsts for love. It is the nobleness of our nature that food and raiment and gross pleasures do not satisfy it. What makes childhood’s blessedness, but that its whole atmosphere is love? Yet how far all human love comes short of satisfying our craving all know. But let a man be thoroughly certified that God loves him to save him, and that every moment he has access to God to tell Him all his griefs, what a river of refreshment must this love prove in his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love to us is His love in Christ--love, the most ample in its measure, the most intense in its power, the most complete in its adjustments to our condition. But it is not this love in a book that will give us relief. The testimony of the Book must be transferred to the heart to become a living reality there. The Spirit adds nothing to its dimensions, but makes it approved and accepted to the soul. Divine love is the sovereign element of all blessedness: Christ is the Divine Vessel holding that love which flows over with sweet waters, but it is the Spirit which witnesses of this to the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 IS THE CREATOR OF BLESSED AFFECTIONS IN THE SOUL. “Shall be in Him.” Man thirsts for an inward blessedness. Not in his circumstances but in his heart, in noble views, pure affections, generous aspirations, lies the true well-being of man. He may have millions and yet be haunted with fears of starvation. He may allow himself every luxury, and yet his soul be a level of monotonous wretchedness. Malignant self-centred passions are the fever of the soul. Place a man amidst the splendours of royalty, and a jealous spirit will make him miserable. It is from a right state of the heart that its blessedness must flow; therefore the true salvation of man is not outward but inward. It has its outward elements in an alteration of man’s relation to God; but what were it worth for the outcast to be delivered from his rags and poverty, and be received back if he retained all the evil passions which ruined him? He must become an altered man to become blessed. All experience and Scripture bear witness that this is a work not for man but for the Spirit of God. It is the almighty spirit of love, whose living waters flowing into the heart destroy its bitterness and impurity, and make it a fountain of bright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IRIT IS THE POWER OF SPIRITUAL COMMUN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waters of a fountain gush forth by their own pleasure, so do the living waters of spiritual life impart themselves to all around. Every refreshed soul is constituted a well of refreshment, like a fertile spot in the wilderness. How is this done? By the gifts and service which it prompts. Whenever He is in the heart, our families, neighbourhoods, churches will be refreshed. Stagnant waters which have no outlet become corrupt and bitter like the Dead Se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thirsts for successful, useful action. You are not content with the result which your daily calling gives you. Without despising common duties, you feel that you were made for nobler things. Well, the noblest course is open to all. You need not acquire rank or money. If renewed by the Spirit, you can make your course as a shining river. No other life is worth living: all other is vanity and vex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blessedness and usefulness must be habitual, a river not a brook. Nothing can be more remote from the true idea of the Holy Spirit than transcient excitement.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gift of the Spirit is acquired by faith. “Coming”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believing.”</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gift assumes different forms in different believ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gift every believer is bound to use. (</w:t>
      </w:r>
      <w:r>
        <w:rPr>
          <w:rFonts w:cs="Arial" w:ascii="Arial" w:hAnsi="Arial"/>
          <w:i/>
          <w:iCs/>
          <w:color w:val="000000"/>
        </w:rPr>
        <w:t>J. Ridd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ident</w:t>
      </w:r>
    </w:p>
    <w:p>
      <w:pPr>
        <w:pStyle w:val="Web"/>
        <w:snapToGrid w:val="false"/>
        <w:spacing w:lineRule="atLeast" w:line="360" w:before="0" w:after="0"/>
        <w:ind w:firstLine="200"/>
        <w:jc w:val="both"/>
        <w:rPr/>
      </w:pPr>
      <w:r>
        <w:rPr>
          <w:rFonts w:cs="Arial" w:ascii="Arial" w:hAnsi="Arial"/>
          <w:color w:val="000000"/>
        </w:rPr>
        <w:t>While the morning sacrifice was being prepared, a priest, accompanied by a joyous procession with music, went down to the pool of Siloam, whence he drew water into a golden pitcher capable of holding three log (rather more than two pints). But on the Sabbath they fetched the water from a golden vessel in the Temple itself, into which it had been carried from Siloam on the preceding day. At the same time that the procession started for Siloam, another went to a place in the Kedron valley, close by, called Motza, whence they brought willow branches, which, amid the blasts of the priests’ trumpets, they stuck on either side of the altar of burnt offering, bending them over toward it so as to form a kind of leafy canopy. Then the ordinary sacrifice proceeded, the priest who had gone to Siloam so timing it that he returned just as his brethren carried up the pieces of the sacrifice to lay them on the altar. As he entered by the “water-gate,” which obtained its name from this ceremony, he was received by a threefold blast from the priests’ trumpets. The priests then went up the rise of the altar and turned to the left, where there were two silver basins with narrow holes--the eastern, a little wider, for the wine; and the western, a little narrower, for the water. Into these the wine of the drink offering was poured, and at the same time the water from Siloam, the people shouting to the priest, “Raise thy hand,” to show that he really poured the water into the basin which led to the base of the altar … As soon as the wine and water were poured out, the Temple music began, and the Hallel (</w:t>
      </w:r>
      <w:hyperlink r:id="rId205">
        <w:r>
          <w:rPr>
            <w:rStyle w:val="InternetLink"/>
            <w:rFonts w:cs="Arial" w:ascii="Arial" w:hAnsi="Arial"/>
            <w:color w:val="000000"/>
          </w:rPr>
          <w:t>Psalms 113:1-9; Psa_114:1-8; Psa_115:1-18; Psa_116:1-19; Psa_117:1-2; Psa_118:1-29</w:t>
        </w:r>
      </w:hyperlink>
      <w:r>
        <w:rPr>
          <w:rFonts w:cs="Arial" w:ascii="Arial" w:hAnsi="Arial"/>
          <w:color w:val="000000"/>
        </w:rPr>
        <w:t xml:space="preserve">.) was sung … Salvation in connection with the Son of David was symbolized by the pouring out of water Thus the Talmud says distinctly, “Why is the name of it called the drawing out of water? Because of the pouring out of the Holy Spirit, according to what is said: ‘ With joy shall ye draw water out of the wells of salvation.’”… We can now in some measure realize the event. The festivities of the week of tabernacles were drawing to a close. “It was the last day, that great day of the feast.”… It was on that day after the priest had returned from Siloam with his golden pitcher, and for the last time poured its contents to the base of the altar; after the Hallel had been sung to the sound of the flute, the people shouting and worshipping as the priests three times drew the threefold blasts from their silver trumpets--just when the interest of the people had been raised to its highest pitch, that from the mass of the worshippers, who were waving towards the altar quite a forest of leafy branches as the last words of </w:t>
      </w:r>
      <w:hyperlink r:id="rId206">
        <w:r>
          <w:rPr>
            <w:rStyle w:val="InternetLink"/>
            <w:rFonts w:cs="Arial" w:ascii="Arial" w:hAnsi="Arial"/>
            <w:color w:val="000000"/>
          </w:rPr>
          <w:t>Psalms 118:1-29</w:t>
        </w:r>
      </w:hyperlink>
      <w:r>
        <w:rPr>
          <w:rFonts w:cs="Arial" w:ascii="Arial" w:hAnsi="Arial"/>
          <w:color w:val="000000"/>
        </w:rPr>
        <w:t>, were chanted--a voice was raised which resounded through the Temple, startled the multitude, and carried fear and hatred to the hearts of their leaders. It was Jesus who “stood and cried, saying, If any man thirst, let him come unto Me, and drink.” Then by faith in Him should each one truly become like the pool of Siloam, and from his inmost being “rivers of water flow.” “This spake He of the Spirit, which they that believe on Him should receive.” Thus the significance of the rite, in which they had just taken part, was not only fully explained, but the mode of its fulfilment pointed out. (</w:t>
      </w:r>
      <w:r>
        <w:rPr>
          <w:rFonts w:cs="Arial" w:ascii="Arial" w:hAnsi="Arial"/>
          <w:i/>
          <w:iCs/>
          <w:color w:val="000000"/>
        </w:rPr>
        <w:t>A. Edershei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incident and Christ’s use of it</w:t>
      </w:r>
    </w:p>
    <w:p>
      <w:pPr>
        <w:pStyle w:val="Web"/>
        <w:snapToGrid w:val="false"/>
        <w:spacing w:lineRule="atLeast" w:line="360" w:before="0" w:after="0"/>
        <w:ind w:firstLine="200"/>
        <w:jc w:val="both"/>
        <w:rPr/>
      </w:pPr>
      <w:r>
        <w:rPr>
          <w:rFonts w:cs="Arial" w:ascii="Arial" w:hAnsi="Arial"/>
          <w:color w:val="000000"/>
        </w:rPr>
        <w:t>In the latter days of Jerusalem, as we learn from the history of the period, a ceremony was added to those of the ordained feasts of booths, intended, evidently, to commemorate the thirst in the wilderness, and the supply that was provided from the rock in Horeb. On the last day of the feast, towards evening, the priests formed a procession, and, having drawn water from the pool of Siloam, bore it to the Temple, and poured it on the ground, so that it should flow down to the lower streets of the city. This symbol pointed, probably, to Ezekiel’s grand vision of waters issuing from the Temple, small at first, but rapidly increasing, until they became a river that could not be passed over--a river to swim in. The precession of priests has gone to Siloam and returned to the Temple. They have poured the water from the golden vessel, and a rivulet is making its way along the unwonted channel, forth from the hallowed courts towards the city. The assembled crowds are ranged on either side, watching the progress of the mimic stream. The beams of the setting sun strike the water, where in a hollow it spreads into a pool, and golden glory flashes for a moment from the spot that had been dull dry earth before. The multitude gaze in ignorant superstition; but some of the Lord’s hidden ones are there, waiting for the consolation of Israel, and spelling painfully out of these dead letters the name of their living Redeemer. Jesus looked on the crowd as they gazed wistfully on the symbolic water. His heart was yearning for them. He knew what was in man: He knew that the Jews made idols of these significant signs, as they made idols of the scriptures which were printed on their clothing. He saw them drinking that which cannot quench the thirst of a soul. He pitied them, and came to the rescue.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s last sermon for the sea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QUIRY FOR THE THIRS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very wide. “Any man” of all that heterogeneous ma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nxiously narrowed down. “If”--as if He had said the mass of you do not thirst; do any of you thirst? He reads their genera/indifference only too well. Alas I the thirsty are few: self-content possesses the minds of many, and world content steals over others. They are in a desert; no drop of dew falls about them, and the water-bottle has long since been dry; but they are mocked by the mirage, and they put aside their thirst with the fond idea that they can drink to the fu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painfully clear. The thirsty know what thirst is. It is a self-explaining p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being continually repeated. It is as urgent to day as th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is this thirst? Nothing actual or substantive; it is a lack crying out of its emptiness. When our system needs drink, a merciful providence creates a pang which drives us to a supply. Thirst rings the alarm bell, and mind and body set to work to supply the demand. It were a dreadful thing if the system needed water and yet did not thirst; for we might be fatally injured before we knew that any harm was happening to us. So with spiritual thir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NE DIRECTION FOR THE RELIEF OF ALL SUCH THIRSTY ONES. “Let him come,”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ho gives the water which quenches spiritual thirst, invites us to Himself personally. What creed you are to believe will do by and by, just now your duty is to come to Christ. At this time Christ had not been crucified, risen, etc., but the text was spoken with a foresight of all that should transpire up to His glorification. Come directly to Him, who by all this has become a fountain of living water--not to creeds, ceremonies, sacraments, priests, services, doings, or feelings. Salvation lies in Him on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at a sinner wants is to be found in abundance in Him, and all that every sinner w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Jesus is a varied supply. The thirst of the soul is not like the thirst of the body which is quenched with one liquid; the soul thirsts for many things--peace in distraction, pardon of sin, purity from pollution, progress ingrace, power in prayer, perseverance; and all this is in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come to Christ and bring nothing of our own except our thirst, and that coming is believ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aving come we must drink--the first action of the infant, the easiest act of the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MISSION HERE GIVEN FOR THEIR PARTICIP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 limit as to what thou has formerly done, in the way of sin, unbelief, hardness, den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limit put as to where thou hast been before. A man went to a merchant to ask the price of a certain article. He then went to others and tried to buy at a cheaper rate, but found that the first had quoted the lowest price. So he went back, but the merchant refused to serve him, not caring for such customers. But if you have been to Moses, to Rome, yea, even to the devil, Christ still says, “Come unto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limit because of any kind of lack. Some think themselves deficient in tenderness, or penitence, or disqualified by age, poverty, illiterateness. Some are locking the door with the very key that was meant to open it. “I am afraid I do not thirst;” “I have not the sense of need I ought to have;” but this means that you are sensible that you are more needy than you think you are. The fact that you need a sense of need proves how horrible is your need. Would you come if you did thirst? Then come and you shall thirst. The more unfit the more you are invited; your very unfitness is your fit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Christ says “Come” nobody else can say “N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TREATY FOR THEIR COMING. “Jesus stood and cried.” It was the last opportunity, hence the urgency. Surely we ought to entreat Him to let us come. Instead of that we are callous. When a man has charity to give does he entreat people to accept it? How strange that you should be so unwilling and Christ so anxio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inv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THEY ARE WHO ARE INVITED. The thirs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ll thirst there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bject of this thirst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two-fold thir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WHAT THEY ARE INVI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me to Christ,</w:t>
      </w:r>
      <w:r>
        <w:rPr>
          <w:rFonts w:cs="Arial" w:ascii="Arial" w:hAnsi="Arial"/>
          <w:i/>
          <w:iCs/>
          <w:color w:val="000000"/>
        </w:rPr>
        <w:t xml:space="preserve"> i.e.</w:t>
      </w:r>
      <w:r>
        <w:rPr>
          <w:rFonts w:cs="Arial" w:ascii="Arial" w:hAnsi="Arial"/>
          <w:color w:val="000000"/>
        </w:rPr>
        <w:t>, to believe on Him (</w:t>
      </w:r>
      <w:hyperlink r:id="rId207">
        <w:r>
          <w:rPr>
            <w:rStyle w:val="InternetLink"/>
            <w:rFonts w:cs="Arial" w:ascii="Arial" w:hAnsi="Arial"/>
            <w:color w:val="000000"/>
          </w:rPr>
          <w:t>John 7:33</w:t>
        </w:r>
      </w:hyperlink>
      <w:r>
        <w:rPr>
          <w:rFonts w:cs="Arial" w:ascii="Arial" w:hAnsi="Arial"/>
          <w:color w:val="000000"/>
        </w:rPr>
        <w:t xml:space="preserve">). Unbelief is a departing from the living God: faith is coming bac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rink,</w:t>
      </w:r>
      <w:r>
        <w:rPr>
          <w:rFonts w:cs="Arial" w:ascii="Arial" w:hAnsi="Arial"/>
          <w:i/>
          <w:iCs/>
          <w:color w:val="000000"/>
        </w:rPr>
        <w:t xml:space="preserve"> i.e.</w:t>
      </w:r>
      <w:r>
        <w:rPr>
          <w:rFonts w:cs="Arial" w:ascii="Arial" w:hAnsi="Arial"/>
          <w:color w:val="000000"/>
        </w:rPr>
        <w:t xml:space="preserve">, to actually make use of Christ for the supply of this need. This points out three things in Chris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Him there is a fulness of merit to take off the fulness of our guil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 fulness of the Spirit to take away the power of sin, and to actuate us in all goo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 fulness of gra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soul going out for a supply of its particular wants, renouncing all confidence in itself or any creature (</w:t>
      </w:r>
      <w:hyperlink r:id="rId208">
        <w:r>
          <w:rPr>
            <w:rStyle w:val="InternetLink"/>
            <w:rFonts w:cs="Arial" w:ascii="Arial" w:hAnsi="Arial"/>
            <w:color w:val="000000"/>
          </w:rPr>
          <w:t>Jeremiah 17: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oul’s going out in desire after supply from Christ upon His invitat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Believing application of Christ to the soul in </w:t>
      </w:r>
    </w:p>
    <w:p>
      <w:pPr>
        <w:pStyle w:val="Web"/>
        <w:snapToGrid w:val="false"/>
        <w:spacing w:lineRule="atLeast" w:line="360" w:before="0" w:after="0"/>
        <w:ind w:left="1440" w:hanging="360"/>
        <w:jc w:val="both"/>
        <w:rPr/>
      </w:pPr>
      <w:r>
        <w:rPr>
          <w:rStyle w:val="Emphasis1"/>
          <w:rFonts w:cs="Arial" w:ascii="Arial" w:hAnsi="Arial"/>
          <w:color w:val="000000"/>
        </w:rPr>
        <w:t>(i)</w:t>
      </w:r>
      <w:r>
        <w:rPr>
          <w:rFonts w:cs="Arial" w:ascii="Arial" w:hAnsi="Arial"/>
          <w:color w:val="000000"/>
        </w:rPr>
        <w:t xml:space="preserve"> catching hold of the promise suited to our ca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Venturing our case upon the promise and proposed supp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fidence in Christ answering our necessit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OTIVES FOR ACCEPTING THE INV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pply of the needs of sinners is the great end of the mystery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able to supply all needs however great they may be. Christ is a fountain that is never dry. The creatures are broken cisterns and soon exhaus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your need of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 come now you will drink of the rivers of God’s pleasures for evermore.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drink in the gospel</w:t>
      </w:r>
    </w:p>
    <w:p>
      <w:pPr>
        <w:pStyle w:val="Web"/>
        <w:snapToGrid w:val="false"/>
        <w:spacing w:lineRule="atLeast" w:line="360" w:before="0" w:after="0"/>
        <w:ind w:firstLine="200"/>
        <w:jc w:val="both"/>
        <w:rPr/>
      </w:pPr>
      <w:r>
        <w:rPr>
          <w:rFonts w:cs="Arial" w:ascii="Arial" w:hAnsi="Arial"/>
          <w:color w:val="000000"/>
        </w:rPr>
        <w:t>A celebrated minister was once taken ill, and his wife requested him to go and consult an eminent physician. He went to this physican, who welcomed him very heartily. The minister stated his case. The doctor said: “Oh it is a very simple matter, you have only to take such and such a drug and you will be right.” The patient was about to go, but the physician pressed him to stay, and they entered into pleasant conversation. The minister went home to his wife and told her what a delightful man the doctor had proved to be. He said, “I do not know that I ever had a more delightful talk. The good man is eloquent, and witty, and gracious.” The wife replied, “But what remedy did he prescribe?” “Dear,” said the minister, “I quite forgot what he told me on that point.” “What?” said she, “did you go to a physician for advice, and came away without the remedy?” “It quite slipped my mind” he said, “the doctor talked so pleasantly that his prescription has quite gone out of my head.” You must receive Christ by fai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a Divine Fountain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any man thirst, let him come unto Me and drink. What man would dare to say of merely physical things, “If any man lacks knowledge, let him come unto me.” Neither Humbolt, nor Liebig, nor Agassiz would dare to say this, even of the departments in which they are pre-eminent, how much less of the whole range of learning! yet Christ, disdaining physical things, appeals at once to the soul with all its yearnings, its depths of despair, its claspings--like a mother feeling at midnight for the child whom death has taken--its infinite outreachings, its longings for love, and peace, and joy, which nothing can satisfy this side of the bosom of God, and says, “If any man thirst, let him come unto Me and drink.” He stands over against whatever want there is in the human bosom, whatever hunger there is in the moral faculties, whatever need there is in the imagination, and says, “He that cometh to Me shall never hunger, and he that believeth on Me shall never thirs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general offer of grace</w:t>
      </w:r>
    </w:p>
    <w:p>
      <w:pPr>
        <w:pStyle w:val="Web"/>
        <w:snapToGrid w:val="false"/>
        <w:spacing w:lineRule="atLeast" w:line="360" w:before="0" w:after="0"/>
        <w:ind w:firstLine="200"/>
        <w:jc w:val="both"/>
        <w:rPr/>
      </w:pPr>
      <w:r>
        <w:rPr>
          <w:rFonts w:cs="Arial" w:ascii="Arial" w:hAnsi="Arial"/>
          <w:color w:val="000000"/>
        </w:rPr>
        <w:t>I was travelling some time ago, and I had a little child with me, and I was not acquainted with the law of the railroad respecting children, but I happened to see this announcement, “All children under five years of age free.” I did not ask any questions. My child was under five. Neither did I buy a ticket. I took the announcement to mean what it said, and did not pay a halfpenny.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feel our need of Christ before we come to Him</w:t>
      </w:r>
    </w:p>
    <w:p>
      <w:pPr>
        <w:pStyle w:val="Web"/>
        <w:snapToGrid w:val="false"/>
        <w:spacing w:lineRule="atLeast" w:line="360" w:before="0" w:after="0"/>
        <w:ind w:firstLine="200"/>
        <w:jc w:val="both"/>
        <w:rPr/>
      </w:pPr>
      <w:r>
        <w:rPr>
          <w:rFonts w:cs="Arial" w:ascii="Arial" w:hAnsi="Arial"/>
          <w:color w:val="000000"/>
        </w:rPr>
        <w:t>Suppose a man were to call upon the physician and say, “Well, sir, I want your services.” “Are you sick?” says the physician. “No; not that I know of.” “What, then, do you want of me?” “Oh! I want your services.” “But what for?” The man makes no reply. “Are you in pain?” “No.” “Is your head out of order?” “No.” “Nor your stomach?” “No; I believe not. I feel perfectly well; but still I thought I should like a little of your help.” What would a doctor think of such a case as this? “What must Christ think of those that ask His help, not feeling that they really need i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sty should drin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uring a revival in a town in Ohio, a man who had been very worldly minded was awakened, but for some time concealed his feelings, even from his wife, who was a praying woman. She left him one evening in charge of his little girl of three years of age. After her departure his anxiety of mind became so great that he walked the room in his agony. The little girl noticed his agitation, and inquired, “What ails you, pa?” He replied, “Nothing,” and endeavoured to quiet his feelings, but all in vain. The child looked up sympathizingly in his face, and inquired, with all the artlessness and simplicity of childhood, “Pa, if you were dry, wouldn’t you go and get a drink of water?” The father started as if a voice from heaven had fallen on his ear. He thought of his thirsty soul famishing for the waters of life; he thought of that living Fountain opened in the gospel; he believed, and straightway fell at the Saviour’s feet. From that hour he dates the dawning of a new light, and the beginning of a new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Christ</w:t>
      </w:r>
    </w:p>
    <w:p>
      <w:pPr>
        <w:pStyle w:val="Web"/>
        <w:snapToGrid w:val="false"/>
        <w:spacing w:lineRule="atLeast" w:line="360" w:before="0" w:after="0"/>
        <w:ind w:firstLine="200"/>
        <w:jc w:val="both"/>
        <w:rPr/>
      </w:pPr>
      <w:r>
        <w:rPr>
          <w:rFonts w:cs="Arial" w:ascii="Arial" w:hAnsi="Arial"/>
          <w:color w:val="000000"/>
        </w:rPr>
        <w:t>It was the last day of the feast of tabernacles. It was the eighth day which was spent as a Sabbath, but the Saviour did not cease to preach because the festival was almost over. Till the last day He continued to instruct, to invite, to entreat. It is but one instance out of many of the Saviour’s pertinacity of lovingkind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s easy</w:t>
      </w:r>
    </w:p>
    <w:p>
      <w:pPr>
        <w:pStyle w:val="Web"/>
        <w:snapToGrid w:val="false"/>
        <w:spacing w:lineRule="atLeast" w:line="360" w:before="0" w:after="0"/>
        <w:ind w:firstLine="200"/>
        <w:jc w:val="both"/>
        <w:rPr/>
      </w:pPr>
      <w:r>
        <w:rPr>
          <w:rFonts w:cs="Arial" w:ascii="Arial" w:hAnsi="Arial"/>
          <w:color w:val="000000"/>
        </w:rPr>
        <w:t>Drink! That is not a difficult action. Any fool can drink; in fact, many are great fools because they drink too much of poisonous liquors. Drink! Thou canst surely do that. Thou hast only to be as a spunge that sucks up all that comes near it. Put thy mouth down and suck up that which flows to thee in the river of Christ’s love, open wide thy soul and drink in Christ, as the great northern whirlpool sucks in the sea. If any man thirst let him receive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dwelling in, and flowing from, the Christia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was the time of the autumn heats. The effects of the harvest rains had long passed. The crops were just removed from the face of the ground. Above was the burning Syrian sun. Beneath--as with us, now--was the scorched and arid soil. All was dust, and weariness, and heat. It was the time of a great festival--the great autumnal feast of tabernacles, commemorative of the fruits of the earth now gathered 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you may observe we have AN INVITATION--“Jesus stood, and cried, saying, If any man thirst, let Him come unto Me, and drin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seems to me something emphatic in that word, “stood.” It expresses in a teacher the attitude of prominence, energy, aggression. It was well suited to High, who, as tie was there placed amidst that perishing throng, came “to seek, and to save that which was l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 voice is still more marked than the attitude. “Jesus stood and cried.” This term is applied to those who arc labouring under some strong passion or affection of the mind, whether of grief, fear, desire, or other. Here it expresses earnestness and energy. At least, let ministers shew by their manner that they have a deep interest in the salvation of those they addr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from the attitude, and the voice, turn we to the words themselves, to the gracious invitation of the Lord. Whom does He address? Those who thirst. A large class, as many will testify. For they who thirst include all who are not satisf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r must we omit to notice THE EXTENT OF THE LORD’S INVITATION--“Any man.” “If any man thirst, let him come unto Me and drin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aving thus spoken of this invitation of our Lord, we have now to notice HIS PROMISE, WITH JOHN’S COMMENT THERE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ter.” Refreshment and purification are presented to us in this fig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ving water.” Not stagnant, much less putrescent. Life belongs to the Christian; and this life he must seek to impart to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ivers of living water.” Here are presented to us ideas of depth, copiousness, perpetuity. Eternal life in believers is not to be scant, or shallow. A joyous and abounding river, it is to flow with waters exuberant and vivifying to all arou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re “flowing waters.” “Out of Him shall flow rivers.” The Spirit which God has given is not to be restrain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in WHAT MANNER may this water of the Spirit in a man be said to flow out of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main method of the manifestation of the Spirit has already been alluded to--by the words of our mouth. But we would not restrain the symbol of these flowing waters only to a man’s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actions also may be included. The Christian’s life should be a continual call to turn from the path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fluence we would also name as another most effective mode of making these waters flow to the benefit of our fellow-men. Influence! Influence voluntary, and involuntary! How wide its extent, and how incalculable its pow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have expounded and illustrated the text. Let us conclude by some INSTRUCTIONS drawn from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the diffusive character of the dispensation of the gospel I A man is not made partaker of the Spirit of God for His own mere individual salvation, but for the salvation of others al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let us be careful to avoid a common error. The water of life must be put in us for our own salvation before it can flow out of us for others’ good. It is not like the spider’s web which she spins out of her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how encouraging the promise, “He that believeth on Me, out of him shall flow rivers of living water.” Christ here expressly declares that if we believe on Him we shall be made partakers of His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ly gracious the invitation! “If any man thirst let him come unto Me, and drink.” If our lips are to feed others, those lips shall themselves be first f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trast here these living waters of the soul with that perishing water of Shiloah of the ceremonial before alluded to. Here is the contrast between religion spiritual and religion ceremonial--between sacraments (or signs) and the things by them signified. The Jewish populace saw nothing but the water--heeded for the most part nothing but the ceremony. (</w:t>
      </w:r>
      <w:r>
        <w:rPr>
          <w:rFonts w:cs="Arial" w:ascii="Arial" w:hAnsi="Arial"/>
          <w:i/>
          <w:iCs/>
          <w:color w:val="000000"/>
        </w:rPr>
        <w:t>M. Br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inity between God and man in regard of man’s wants and God’s fuln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aying of our Lord’s produced among some the conviction that He was the Christ (</w:t>
      </w:r>
      <w:hyperlink r:id="rId209">
        <w:r>
          <w:rPr>
            <w:rStyle w:val="InternetLink"/>
            <w:rFonts w:cs="Arial" w:ascii="Arial" w:hAnsi="Arial"/>
            <w:color w:val="000000"/>
          </w:rPr>
          <w:t>John 7:40-41</w:t>
        </w:r>
      </w:hyperlink>
      <w:r>
        <w:rPr>
          <w:rFonts w:cs="Arial" w:ascii="Arial" w:hAnsi="Arial"/>
          <w:color w:val="000000"/>
        </w:rPr>
        <w:t xml:space="preserve">). We gather from hence that it met some instinct of the human heart. He struck a note which vibrated in their inmost souls. What was the secret of this effect. It was no doubt that many of the audience felt that they were spiritually athirst, that there was a craving in them after light, truth, love which nothing on earth met. They felt that He was making an offer of which hey had need to avail themselves. They are convinced of His claims by offering them exactly what they had felt the want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rder to the existence of love between two parties, there must be a secret affinity between them in virtue of which one supplies what the other needs. Take the case of friendship between the sexes. The man needs sympathy and confidence, which the woman supplies; the woman needs support, protection, counsel, which it is the man’s part to furnish. This principle lies also at the foundation of commercial intercourse. A. produces what B. wants, and B. what A. wants; and this mutual want draws both together. The same mutual interdependence is observable in nature. Plants are fed by the light and air of heaven, and return the perfumes which some of them exhale. It is so with man and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HAS AN URGENT NEED OF GOD. When this makes itself felt he cries, “My soul is athirst for God,” and then he is arrested by the offer of the Son of God, “If any man thirst,” etc. Of course all things need God for their continuance, but man has needs which distinguish him from the inferior cre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understanding is never satisfied with the truth it contrives to rea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craves after Infinite Goo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the mischievous excesses of intemperance. The instinct that prompts man to this is peculiar to him. There is nothing of it among the lower creatures. The real account of it is that by the constitution of his mind man thirsts after a good he finds in no created object. The instinct misdirected by the Fall, goes astray. Having a hungry spirit, he makes a desperate effort to extract from bodily enjoyments what may appease its cravings, but the body, like a people, is impoverished and enfeebled by excessive taxa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ut there are more refined ways in which men endeavour to satisfy this craving. They seek preeminence of ability or position or wealth; the flattering speeches which are a sort of homage to superiority--how dear are these things to the soul! Not that the soul rests on them; having tasted them it immediately craves for new enjoyments, a wider reputation, a higher pre-eminenc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best of earthly good with which the spirit seeks to satisfy its thirst is human sympathy. It plants for itself a domestic and social paradise, but the trees, alas I like Jonah’s gourd, are apt to be smitten. And, independently of this, no mere natural affection can satisfy the craving for love. </w:t>
      </w:r>
    </w:p>
    <w:p>
      <w:pPr>
        <w:pStyle w:val="Web"/>
        <w:snapToGrid w:val="false"/>
        <w:spacing w:lineRule="atLeast" w:line="360" w:before="0" w:after="0"/>
        <w:ind w:firstLine="200"/>
        <w:jc w:val="both"/>
        <w:rPr/>
      </w:pPr>
      <w:r>
        <w:rPr>
          <w:rFonts w:cs="Arial" w:ascii="Arial" w:hAnsi="Arial"/>
          <w:color w:val="000000"/>
        </w:rPr>
        <w:t>God’s approbation</w:t>
      </w:r>
      <w:r>
        <w:rPr>
          <w:rStyle w:val="Emphasis1"/>
          <w:rFonts w:cs="Arial" w:ascii="Arial" w:hAnsi="Arial"/>
          <w:color w:val="000000"/>
        </w:rPr>
        <w:t xml:space="preserve">. </w:t>
      </w:r>
      <w:r>
        <w:rPr>
          <w:rFonts w:cs="Arial" w:ascii="Arial" w:hAnsi="Arial"/>
          <w:color w:val="000000"/>
        </w:rPr>
        <w:t xml:space="preserve">Is pre-eminence our aim? He is the Fountain of Honour. Do we long for sympathy? He is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ES GOD DEPEND ON MAN? Yes, as a field of display for the Divine perfections. God longs to surround Himself with intelligent and joyous creatures to lavish on them the resources of His infinite goodness. Here we may catch a glimpse of the reason why evil was permitted. To be bounteous to creatures retaining their integrity is a very inadequate effect of God’s goodness. Mercy could never have poured itself forth, had there not been vessels of mercy to receive it. And vessels of mercy could never have existed had there been no transgression. We may therefore recognize between God and man a natural reciprocity. He is the only Being who can satisfy the deep wants of the soul. And from His intrinsic goodness He longs to satisfy them.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fountain h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THE CLOVEN RO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mitten rock. Moses smote and Christ was smitten to save a perishing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ring of life flowing therefr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inexhaustible fulness (</w:t>
      </w:r>
      <w:hyperlink r:id="rId210">
        <w:r>
          <w:rPr>
            <w:rStyle w:val="InternetLink"/>
            <w:rFonts w:cs="Arial" w:ascii="Arial" w:hAnsi="Arial"/>
            <w:color w:val="000000"/>
          </w:rPr>
          <w:t>John 4:14</w:t>
        </w:r>
      </w:hyperlink>
      <w:r>
        <w:rPr>
          <w:rFonts w:cs="Arial" w:ascii="Arial" w:hAnsi="Arial"/>
          <w:color w:val="000000"/>
        </w:rPr>
        <w:t xml:space="preserve">). The spring in the desert is now d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wonderful adaptability. Tropical suns cannot evaporate it, nor Polar breezes freeze it. It is adapted to every climate, and wise and foolish, rich and poor, must drink and cleanse themselves he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NNER AND THE FOUNT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nner thirsts. Life is a desert, provoking craving for satisfa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nsciousness of it. Desire for higher, purer experiences will awake in every rational soul. Then do what he will he cannot reason it a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evidences. Man’s endeavour to find rest somewhere; unnatural activity of mind and body; oft a desperate effort to drown the voice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alse waters.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Wilful blind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thirst assuag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ELIEVER AND THE FOUNT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ciple’s thirst. Every draught creates a new longing. He thirsts for a sanctified life, for Christian work, for victory over sin, for conformity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need for the fountain. Only near the fountain can he live and gr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reflecting power. Here he learns to know himself; what he ought to be and what he 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purifying power.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The visits to that fountain the thermometer of the Christian’s inner life. (</w:t>
      </w:r>
      <w:r>
        <w:rPr>
          <w:rFonts w:cs="Arial" w:ascii="Arial" w:hAnsi="Arial"/>
          <w:i/>
          <w:iCs/>
          <w:color w:val="000000"/>
        </w:rPr>
        <w:t>H. Dos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and drin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IME. The last and great day of the feast when Israel’s joy, in appearance, was at the fullest, and when there seemed least need of any other jo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LACE. Jerusalem--the Temple. What need of anything else than what the Temple afforded: particularly through the teachings of this fea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IVER. The Son of God, and not merely a prophet, who knew what they needed, and what He had to give; Himself God’s own gift. To Himself He, as ever, turns their eye. “Come unto Me.” Feasts, altars, sacrifices, doctrines, ceremonies, were all v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GIFT. Living water; the Holy Spirit; a gift sufficient to fill the soul of the emptiest, and to quench the thirst of the thirstiest, and then to overflow upon others. There are two gifts of God which stand alone in their priceless greatness--the gift of His Son and the gift of His Spir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PERSONS. Not heathen and irreligious, but religious Jews, engaged in Divine worship. Before it was to the Samaritan that He presented the living water. In </w:t>
      </w:r>
      <w:hyperlink r:id="rId211">
        <w:r>
          <w:rPr>
            <w:rStyle w:val="InternetLink"/>
            <w:rFonts w:cs="Arial" w:ascii="Arial" w:hAnsi="Arial"/>
            <w:color w:val="000000"/>
          </w:rPr>
          <w:t>Revelation 22:1-21</w:t>
        </w:r>
      </w:hyperlink>
      <w:r>
        <w:rPr>
          <w:rFonts w:cs="Arial" w:ascii="Arial" w:hAnsi="Arial"/>
          <w:color w:val="000000"/>
        </w:rPr>
        <w:t xml:space="preserve">. it is to Jew and Gentile alike. So also in </w:t>
      </w:r>
      <w:hyperlink r:id="rId212">
        <w:r>
          <w:rPr>
            <w:rStyle w:val="InternetLink"/>
            <w:rFonts w:cs="Arial" w:ascii="Arial" w:hAnsi="Arial"/>
            <w:color w:val="000000"/>
          </w:rPr>
          <w:t>Isaiah 55:1-13</w:t>
        </w:r>
      </w:hyperlink>
      <w:r>
        <w:rPr>
          <w:rFonts w:cs="Arial" w:ascii="Arial" w:hAnsi="Arial"/>
          <w:color w:val="000000"/>
        </w:rPr>
        <w:t xml:space="preserve">. But here the thirsty one is the Jew. His rites and feasts cannot quench his thirst, which calls for something more spiritual and Divine. So to those who frequent the sanctuary--who pray and praise outwardly--the Lord now speaks. External religiousness may help to pacify conscience, but it does not confer happiness. Only Christ can do tha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LOVE. It is all love from first to last. In love Christ presents the full vessel of living water, and presses to their parched lips.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all to thirsty soul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are bold words, and they would be as false as bold if He who speaks them were no more than man. Shall a mere man presume to invite, not a small number for knowledge and sympathy--that we might understand--but the whole race for the satisfaction of their most vehement and spiritual ideas. The presumption would be as blasphemous as absurd. But He who thus speaks has a right to speak, and is conscious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human desire and need is expressed in the one word “thirst.” Consider the different kinds of thirst, and see how coming to Christ will satisfy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west and commonest of all, the thirst for HAPP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an may come with a desire which is not gracious, but simply natural, since every creature desires to be happy, and which is universal, since no man is perfectly satisfied, and drink the cooling waters of the gospel. Those who limit the invitation to the graciously thirsty undo the grace they seek to magnify, and take all the freeness from the gospel. The words “any man” shatter such a fancy in pieces. Let him come with the feeling he has. It may be inward disturbance, brooding fear, gnawing heart pain, weariness of disappointment, inner longing--whatever it be he is wel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he does not see how Christ can be of any service let him trust Him as he would a man who has the credit of being trustworthy, so far as to try His specific. Two men once followed Jesus because they heard another speak well of Him. They did not know very well what they wanted, so they asked Him about His home. He gave an answer He is giving to all the thirsty, “Come and see.” They went, and never left Him m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coming so, a man soon begins to be conscious of higher desi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rst for RIGHTEOUSNESS. If the desire for happiness is to be fruitful it will and must take this for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oral creature can never be happy without rectitude. If a man has the feeling “let me be happy, but let me enjoy the pleasures of sin,” he either does not come or coming does not drink. The thirst therefore continues, and becomes a p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o come to the righteous one is to see righteousness and to become conscious of un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n I be right, and How? How can these stains be cleansed? Christ alone can answer these questions, and satisfy this great desire. His blood cleanses. His righteousness avails. It is to be in them as a principle as well as on them as a gar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st for LOVE--the love that shall love us, and the love that shall go out to those who love us. When this desire is fully aroused it will not rest until it finds Jesus Christ. It is but a little way when you can say, “He or she loves me,” “I am loved of husband, wife, parents, friends.” This will never satisfy an immortal nature. Take the earthly love that is good and pure. It is the gift of God. Rut that you may have that faculty fully developed take first the love that passest knowledg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thirst profounder and vaster which Christ alone can satisfy--the thirst for LIFE. The others may be traced back to this. It is the deep organic desire which has been implanted by its Author for its perpetuation. Every man has it. The shrinking from annihilation is instinctive. Out towards the realm of life it stretches imploring hands. But where? Reason cannot demonstrate its existence; imagination cannot find it in her loftiest flight. Philosophy says, “You give me no data, and I can give you no conclusion.” Ah, yes! no data; for the departed never return. And yet we thirst for them; and, if we are Christians, we are sure we shall see them again. But how? By His word who is the Life, and drinking of Him we live indeed. “Any man.” That is you.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AS A THIRSTY CREATURE. Every man thir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thirst satisfied in Jes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titutionally. Not as accidentally excited, but as made by God to thirst. It is in our nature to thir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derived thirsts, dependent upon the particular condition of the individual, and grafted on the natural thirst. Thus a desire for wealth may arise from a thirst for enjoyment, or power, or honour, or social connections. A thirst for freedom may arise from desire for activity, and for religious unity by desire for religious enjoyment. Any natural thirst creates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tural, and many of the artificial, thirsts would have existed had man kept his first estate; but the entrance of sin has produced depraved thirsts. Sin itself is a morbid thirst, and actual sin is the offspring of such thirst (</w:t>
      </w:r>
      <w:hyperlink r:id="rId213">
        <w:r>
          <w:rPr>
            <w:rStyle w:val="InternetLink"/>
            <w:rFonts w:cs="Arial" w:ascii="Arial" w:hAnsi="Arial"/>
            <w:color w:val="000000"/>
          </w:rPr>
          <w:t>James 1:14-15</w:t>
        </w:r>
      </w:hyperlink>
      <w:r>
        <w:rPr>
          <w:rFonts w:cs="Arial" w:ascii="Arial" w:hAnsi="Arial"/>
          <w:color w:val="000000"/>
        </w:rPr>
        <w:t xml:space="preserve">). Covetousness, envy, etc., are depraved thirs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turn of man to God and his salvation by Christ involve new thirsts. There is the thir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are a few facts connected with these thirsts that we may not overloo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CHRIST AS THE FOUNTAIN OF SUPPLY. Take the invitation in conn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our lawful natural thirsts. We thir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here speak of depraved tastes, it must be to say that they who thirst morbidly cannot come to Christ and drink; but they may come to Him and be cured of their evil craving. As the thirst of a fever may be removed by a physician, so sinful thirsts may be removed by our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sts of the returning prodigal and repentant sinner are specially recognized in these words (</w:t>
      </w:r>
      <w:hyperlink r:id="rId214">
        <w:r>
          <w:rPr>
            <w:rStyle w:val="InternetLink"/>
            <w:rFonts w:cs="Arial" w:ascii="Arial" w:hAnsi="Arial"/>
            <w:color w:val="000000"/>
          </w:rPr>
          <w:t>Psalms 51:1; Psa_51:8-9</w:t>
        </w:r>
      </w:hyperlink>
      <w:r>
        <w:rPr>
          <w:rFonts w:cs="Arial" w:ascii="Arial" w:hAnsi="Arial"/>
          <w:color w:val="000000"/>
        </w:rPr>
        <w:t xml:space="preserve">; </w:t>
      </w:r>
      <w:hyperlink r:id="rId215">
        <w:r>
          <w:rPr>
            <w:rStyle w:val="InternetLink"/>
            <w:rFonts w:cs="Arial" w:ascii="Arial" w:hAnsi="Arial"/>
            <w:color w:val="000000"/>
          </w:rPr>
          <w:t>Luke 18:18</w:t>
        </w:r>
      </w:hyperlink>
      <w:r>
        <w:rPr>
          <w:rFonts w:cs="Arial" w:ascii="Arial" w:hAnsi="Arial"/>
          <w:color w:val="000000"/>
        </w:rPr>
        <w:t xml:space="preserve">; </w:t>
      </w:r>
      <w:hyperlink r:id="rId216">
        <w:r>
          <w:rPr>
            <w:rStyle w:val="InternetLink"/>
            <w:rFonts w:cs="Arial" w:ascii="Arial" w:hAnsi="Arial"/>
            <w:color w:val="000000"/>
          </w:rPr>
          <w:t>Mark 2:5; Mar_5:34</w:t>
        </w:r>
      </w:hyperlink>
      <w:r>
        <w:rPr>
          <w:rFonts w:cs="Arial" w:ascii="Arial" w:hAnsi="Arial"/>
          <w:color w:val="000000"/>
        </w:rPr>
        <w:t xml:space="preserve">; </w:t>
      </w:r>
      <w:hyperlink r:id="rId217">
        <w:r>
          <w:rPr>
            <w:rStyle w:val="InternetLink"/>
            <w:rFonts w:cs="Arial" w:ascii="Arial" w:hAnsi="Arial"/>
            <w:color w:val="000000"/>
          </w:rPr>
          <w:t>John 8: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the thirsts of the God-born spirit are here recogniz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From these wo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ight preach humanity, and show what is in man. We might exhibit him as a dependent, receptive, desiring being; that he is not like his Maker, self-suffici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e will rather preach Christ. Here we s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hirst quenched by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rtist once painted a famous picture for an altar-piece, and called it the Fountain of Life. It represents the Sacrificed Redeemer stretched in His mother’s arms. From the rock beneath their feet flow the abundant waters of salvation, which are received into a great cistern. Saints, martyrs, apostles, evangelists, are drinking of the water, or filling their vases and handing them to each other. From the cistern flows a stream into a lower place, where a family of poor, humble people are drinking with grateful looks. Then the stream flows away among meadows, where the little children can reach it, and they are taking up the precious water in their tiny hands, and drinking it with smiling lips. We can all see the meaning of that picture, which tells us that the salvation of Jesus is for all who will accept it, high and low, young and old, rich and poor. (</w:t>
      </w:r>
      <w:r>
        <w:rPr>
          <w:rFonts w:cs="Arial" w:ascii="Arial" w:hAnsi="Arial"/>
          <w:i/>
          <w:iCs/>
          <w:color w:val="000000"/>
        </w:rPr>
        <w:t>H. J. W.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atisfactions full and real</w:t>
      </w:r>
    </w:p>
    <w:p>
      <w:pPr>
        <w:pStyle w:val="Web"/>
        <w:snapToGrid w:val="false"/>
        <w:spacing w:lineRule="atLeast" w:line="360" w:before="0" w:after="0"/>
        <w:ind w:firstLine="200"/>
        <w:jc w:val="both"/>
        <w:rPr/>
      </w:pPr>
      <w:r>
        <w:rPr>
          <w:rFonts w:cs="Arial" w:ascii="Arial" w:hAnsi="Arial"/>
          <w:color w:val="000000"/>
        </w:rPr>
        <w:t>Not like a shallow brook, that runs in winter and is dry in summer; but a fountain that the frost never binds, and that the hot, thirsty day never drinks dry, that is ever full and ever flowing. In the regions of the burning desert they tell me that skeletons lie thick, not only in the paths to the fountains, but lie ghastly white and withering, with the naked skulls looking over the banks into the very waters. With the tongue cleaving to the roof of the mouth, they press on, guided by the green pasture that lifts its head above the sand, and shows where the fountain is. They drank the water in anticipation, but will they reach it? Alas! with what horror in their eyes they gaze on the empty bed, and fight with man and beast for some muddy drops that but exasperate their thirst! The desert whirls around them; they stagger, they fall; hope expires, and they expire themselves; and by and by the sky drops, lightnings flash, thunders peal, and rain pours down, and the water rises in that fountain, and plays in mockery with the tresses of dead beauty, and kisses the faces of the dead. Such things happen. But see you yen cross standing up yonder? It marks a fountain where never man went in vain. No dead souls lie around that cross. Calvary was once a Golgotha--a “place of skulls.” It is so no longer. Where men once went to die, men now go to live; and a man never went for mercy there, and for grace to help, and found none. There is now in America a great revival; there was in my own country a great revival. God send us all such revivals I In every church and every country there are times and seasons of revival, when the peace of believers is like a river in glorious flood, rolling beneath bank and ridge; like the sea in a storm, when it sends its waters beyond its common bounds, and overflows the boats that lie highest and driest on the beach. But at all times and in all seasons, I say, that if you will search you will find fulness of mercy to pardon and “grace to help in time of need.” The supply, in fact, is inexhaustible. I know mountains have been exhausted of their gold, mines of their diamonds, and the depths of ocean of their pearly gems; but the riches of mercy and of grace in Christ are inexhaustible. They are no less to you than to those who went before you, and there will be no less for those who come after you; and when unborn millions have come, and the world’s last man, with a dying sun above him add a reeling earth beneath him, comes up to that blessed Fountain, oh! he will find it as full as it is this day, in its fulness inviting you to wash and be clean, to drink and live, to believe and be forgive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believeth on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THE SPIRIT IS INTIMATELY CONNECTED WITH THE WORK OF CHRIST. It is a great pity when persons preach the Holy Spirit’s work so as to obscure the work of Christ--</w:t>
      </w:r>
      <w:r>
        <w:rPr>
          <w:rFonts w:cs="Arial" w:ascii="Arial" w:hAnsi="Arial"/>
          <w:i/>
          <w:iCs/>
          <w:color w:val="000000"/>
        </w:rPr>
        <w:t>e.g.</w:t>
      </w:r>
      <w:r>
        <w:rPr>
          <w:rFonts w:cs="Arial" w:ascii="Arial" w:hAnsi="Arial"/>
          <w:color w:val="000000"/>
        </w:rPr>
        <w:t xml:space="preserve">, by holding up before the sinner’s eye the inward experience of believers, instead of lifting up the crucified Saviour, to whom we must look and live. It is an equal pity when Christ is so preached that the Holy Spirit is ignored, as if faith in Christ prevented the necessity of the new birth. The two works are so joined together th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oly Spirit was not given until Jesus was glorified. The original has it simply “was not.” Of course this does not mean that He was nonexistent, for He is eternal; but that He was not in fellowship with man to the full extent He now is, and could not be till the redeeming work of Christ was finished. You read of the prophets, etc., that the Spirit of the Lord came upon them and moved them, but He did not dwell in them. His operations were a coming and a going. They knew not the “communion of the Holy Ghost.” But since Christ’s glorification, the Spirit is in His people, and abides with them for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ly Spirit was given after the ascension of Christ unto His glory, to make that ascension more renowned. “When He ascended on high … He gave gifts to men.” Those gifts were men in whom the Spirit dwelt, and who preached the gospel to the nations. The shedding of the Spirit on the Day of Pentecost was the glorification of the risen Christ upon earth. What grander celebration could there have be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ly Spirit was given as an evidence of our Divine Master’s acceptance, the gift being a consequence of Christ’s finished 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Spirit’s work to bear witness of Jesus. “He shall take of Mine.” Hence He comes to convince of sin, to reveal the sacrifice for sin; of righteousness, that we may see the righteousness of Christ; of judgment, that we may be prepared to meet the Judge. He has not come, and never will, to teach a new Gospe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by the gospel of Jesus that the Spirit works in the hearts of men. “Faith cometh by hearing, and hearing by the Word of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pirit’s work is to conform us to the likeness of Christ, not to this or that human idea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Evermore it is for the glory of Jesus that the Spirit works--not for the glory of a church, or a sect, or a man “He shall glorify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LY SPIRIT’S OPERATIONS ARE OF MARVELLOUS POWER. They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ward. The rivers are to flow out of the midst of a man, from his heart and soul, not from his mouth; the promised power is not oratory, talent, sh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fe-giving “living water.” When the man speaks, prays, acts, there shall be going out of him emanations which are full of the life of grace and godl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lentiful Not a river, but “riv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pontaneous. “Shall flow.” No pumping is required--the man does not want exciting and stirring up. Does the sun make a noise that men may be aware of his rising? No, he shines and says nothing about it. So does the Christi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rpetual: not like intermittent spr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OPERATIONS ARE EASILY OBTA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believing in Jesus. It is faith which gives us the first drink and causes us to live, and the more abundant blessing of being ourselves made fountains come in the same way. With Christ is the residue of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prayer. “If ye being evil,” etc.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re not ponds, but spring-heads</w:t>
      </w:r>
    </w:p>
    <w:p>
      <w:pPr>
        <w:pStyle w:val="Web"/>
        <w:snapToGrid w:val="false"/>
        <w:spacing w:lineRule="atLeast" w:line="360" w:before="0" w:after="0"/>
        <w:ind w:firstLine="200"/>
        <w:jc w:val="both"/>
        <w:rPr/>
      </w:pPr>
      <w:r>
        <w:rPr>
          <w:rFonts w:cs="Arial" w:ascii="Arial" w:hAnsi="Arial"/>
          <w:color w:val="000000"/>
        </w:rPr>
        <w:t>I have heard of William Gadsby, that, travelling on a coach one day, he asked two heretical divines to tell him how a sinner is justified in the sight of God. “No,” said they, “you don’t catch us is that fashion. Whatever answer we gave you would be repeated all over Manchester within a week.” “Oh,” he says, “then I will tell you. A sinner is justified in the sight of God by faith in the blood and righteousness of Christ. Go and tell that all over Manchester and all over England as quickly as you like; for I believe nothing that I am ashamed of.”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re springs of living water</w:t>
      </w:r>
    </w:p>
    <w:p>
      <w:pPr>
        <w:pStyle w:val="Web"/>
        <w:snapToGrid w:val="false"/>
        <w:spacing w:lineRule="atLeast" w:line="360" w:before="0" w:after="0"/>
        <w:ind w:firstLine="200"/>
        <w:jc w:val="both"/>
        <w:rPr/>
      </w:pPr>
      <w:r>
        <w:rPr>
          <w:rFonts w:cs="Arial" w:ascii="Arial" w:hAnsi="Arial"/>
          <w:color w:val="000000"/>
        </w:rPr>
        <w:t>One summer day, a few years ago, strolling for rest and pleasure near the mouth of the Columbia river, where there is a large rise and fall of the tide, I came, at low tide, upon a splendid spring of pure, fresh water, clear as crystal, gushing up from between the rocks that two hours before had formed a part of the river’s bed. Twice a day the soiled tides rise above that beautiful fountain and cover it over; but there it is, deep down under the salt tide, and when the tide has spent its force and gone back again to the ocean’s depths, it sends out its pure waters fresh and clear as before. So if the human heart be really a fountain of love to Christ it will send out its streams of fresh, sweet waters, even into the midst of the salt tides of politics or business. And the man who carries such a fountain into the day’s worry and struggle, will come again at night, when the world’s tide has spent its force, with clean hands, sweet spirit and conscience void of offence towards God and man. (</w:t>
      </w:r>
      <w:r>
        <w:rPr>
          <w:rFonts w:cs="Arial" w:ascii="Arial" w:hAnsi="Arial"/>
          <w:i/>
          <w:iCs/>
          <w:color w:val="000000"/>
        </w:rPr>
        <w:t>Sunday School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have a perennial spring within them</w:t>
      </w:r>
    </w:p>
    <w:p>
      <w:pPr>
        <w:pStyle w:val="Web"/>
        <w:snapToGrid w:val="false"/>
        <w:spacing w:lineRule="atLeast" w:line="360" w:before="0" w:after="0"/>
        <w:ind w:firstLine="200"/>
        <w:jc w:val="both"/>
        <w:rPr/>
      </w:pPr>
      <w:r>
        <w:rPr>
          <w:rFonts w:cs="Arial" w:ascii="Arial" w:hAnsi="Arial"/>
          <w:color w:val="000000"/>
        </w:rPr>
        <w:t xml:space="preserve">The Christian has a </w:t>
      </w:r>
      <w:r>
        <w:rPr>
          <w:rFonts w:cs="Arial" w:ascii="Arial" w:hAnsi="Arial"/>
          <w:i/>
          <w:iCs/>
          <w:color w:val="000000"/>
        </w:rPr>
        <w:t xml:space="preserve">fens perennis </w:t>
      </w:r>
      <w:r>
        <w:rPr>
          <w:rFonts w:cs="Arial" w:ascii="Arial" w:hAnsi="Arial"/>
          <w:color w:val="000000"/>
        </w:rPr>
        <w:t>within him. He is satisfied from himself. The men of the world borrow all their joy from without. Joy wholly from without is false, precarious, and short. Like gathered flowers, though fair and sweet for a season, it must soon wither and become offensive. Joy from within is like smelling the moss on the tree, it is more sweet and fair, and I must add that it is immortal.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Scripture hath said.</w:t>
      </w:r>
    </w:p>
    <w:p>
      <w:pPr>
        <w:pStyle w:val="Web"/>
        <w:snapToGrid w:val="false"/>
        <w:spacing w:lineRule="atLeast" w:line="360" w:before="0" w:after="0"/>
        <w:ind w:firstLine="200"/>
        <w:jc w:val="both"/>
        <w:rPr/>
      </w:pPr>
      <w:r>
        <w:rPr>
          <w:rFonts w:cs="Arial" w:ascii="Arial" w:hAnsi="Arial"/>
          <w:color w:val="000000"/>
        </w:rPr>
        <w:t xml:space="preserve">The reference is not to any one isolated passage, but to the general tenor of such passages as </w:t>
      </w:r>
      <w:hyperlink r:id="rId218">
        <w:r>
          <w:rPr>
            <w:rStyle w:val="InternetLink"/>
            <w:rFonts w:cs="Arial" w:ascii="Arial" w:hAnsi="Arial"/>
            <w:color w:val="000000"/>
          </w:rPr>
          <w:t>Isaiah 58:11</w:t>
        </w:r>
      </w:hyperlink>
      <w:r>
        <w:rPr>
          <w:rFonts w:cs="Arial" w:ascii="Arial" w:hAnsi="Arial"/>
          <w:color w:val="000000"/>
        </w:rPr>
        <w:t>;</w:t>
      </w:r>
      <w:hyperlink r:id="rId219">
        <w:r>
          <w:rPr>
            <w:rStyle w:val="InternetLink"/>
            <w:rFonts w:cs="Arial" w:ascii="Arial" w:hAnsi="Arial"/>
            <w:color w:val="000000"/>
          </w:rPr>
          <w:t>Zechariah 14:18</w:t>
        </w:r>
      </w:hyperlink>
      <w:r>
        <w:rPr>
          <w:rFonts w:cs="Arial" w:ascii="Arial" w:hAnsi="Arial"/>
          <w:color w:val="000000"/>
        </w:rPr>
        <w:t xml:space="preserve">, taken in connection with the original image </w:t>
      </w:r>
      <w:hyperlink r:id="rId220">
        <w:r>
          <w:rPr>
            <w:rStyle w:val="InternetLink"/>
            <w:rFonts w:cs="Arial" w:ascii="Arial" w:hAnsi="Arial"/>
            <w:color w:val="000000"/>
          </w:rPr>
          <w:t>Exodus 17:6</w:t>
        </w:r>
      </w:hyperlink>
      <w:r>
        <w:rPr>
          <w:rFonts w:cs="Arial" w:ascii="Arial" w:hAnsi="Arial"/>
          <w:color w:val="000000"/>
        </w:rPr>
        <w:t xml:space="preserve">; </w:t>
      </w:r>
      <w:hyperlink r:id="rId221">
        <w:r>
          <w:rPr>
            <w:rStyle w:val="InternetLink"/>
            <w:rFonts w:cs="Arial" w:ascii="Arial" w:hAnsi="Arial"/>
            <w:color w:val="000000"/>
          </w:rPr>
          <w:t>Numbers 20:11</w:t>
        </w:r>
      </w:hyperlink>
      <w:r>
        <w:rPr>
          <w:rFonts w:cs="Arial" w:ascii="Arial" w:hAnsi="Arial"/>
          <w:color w:val="000000"/>
        </w:rPr>
        <w:t>).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ut of His belly shall flow rivers of living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er an emblem of the Spirit</w:t>
      </w:r>
    </w:p>
    <w:p>
      <w:pPr>
        <w:pStyle w:val="Web"/>
        <w:snapToGrid w:val="false"/>
        <w:spacing w:lineRule="atLeast" w:line="360" w:before="0" w:after="0"/>
        <w:ind w:firstLine="200"/>
        <w:jc w:val="both"/>
        <w:rPr/>
      </w:pPr>
      <w:r>
        <w:rPr>
          <w:rFonts w:cs="Arial" w:ascii="Arial" w:hAnsi="Arial"/>
          <w:color w:val="000000"/>
        </w:rPr>
        <w:t xml:space="preserve">Why has He called the grace of the Spirit by the name of water? Because by water all things subsist; because of water are herbs and animals created; because the water of the showers comes down from heaven; because it comes down one in form, yet manifold in its working. For one fountain watered the whole of the garden </w:t>
      </w:r>
      <w:hyperlink r:id="rId222">
        <w:r>
          <w:rPr>
            <w:rStyle w:val="InternetLink"/>
            <w:rFonts w:cs="Arial" w:ascii="Arial" w:hAnsi="Arial"/>
            <w:color w:val="000000"/>
          </w:rPr>
          <w:t>Genesis 2:10</w:t>
        </w:r>
      </w:hyperlink>
      <w:r>
        <w:rPr>
          <w:rFonts w:cs="Arial" w:ascii="Arial" w:hAnsi="Arial"/>
          <w:color w:val="000000"/>
        </w:rPr>
        <w:t>), and one and the same rain comes down upon all the world; yet it becomes white in the lily, and red in the rose, and purple in the violets and pansies, and different and varied in each several kind; so it is one in the palm tree, and another in the vine, and all in all things; being the while one in nature, not diverse from itself; for the rain does not change, when it comes down, first as one thing, then as another, but adapting itself to the nature of each thing, which receives it, it becomes to each what is suitable. Thus also the Holy Ghost being One, and of one Nature, and undivided, divides to each His grace “according as He will,” and in the name of Christ works many excellencies. For He employs the tongue of one man for wisdom; the soul of another He enlightens by prophecy; to another He gives power to drive away devils; to another He gives power to interpret the Divine Scriptures. He invigorates one man’s self-command; He teaches another the way to give alms; another He teaches to fast and exercise himself; another He teaches to despise the things of the body; another He trains for martyrdom: diverse in different men, yet not diverse from Himself (</w:t>
      </w:r>
      <w:hyperlink r:id="rId223">
        <w:r>
          <w:rPr>
            <w:rStyle w:val="InternetLink"/>
            <w:rFonts w:cs="Arial" w:ascii="Arial" w:hAnsi="Arial"/>
            <w:color w:val="000000"/>
          </w:rPr>
          <w:t>John 4:14; Joh_5:4</w:t>
        </w:r>
      </w:hyperlink>
      <w:r>
        <w:rPr>
          <w:rFonts w:cs="Arial" w:ascii="Arial" w:hAnsi="Arial"/>
          <w:color w:val="000000"/>
        </w:rPr>
        <w:t xml:space="preserve">; </w:t>
      </w:r>
      <w:hyperlink r:id="rId224">
        <w:r>
          <w:rPr>
            <w:rStyle w:val="InternetLink"/>
            <w:rFonts w:cs="Arial" w:ascii="Arial" w:hAnsi="Arial"/>
            <w:color w:val="000000"/>
          </w:rPr>
          <w:t>1 Corinthians 12:11</w:t>
        </w:r>
      </w:hyperlink>
      <w:r>
        <w:rPr>
          <w:rFonts w:cs="Arial" w:ascii="Arial" w:hAnsi="Arial"/>
          <w:color w:val="000000"/>
        </w:rPr>
        <w:t>). (</w:t>
      </w:r>
      <w:r>
        <w:rPr>
          <w:rFonts w:cs="Arial" w:ascii="Arial" w:hAnsi="Arial"/>
          <w:i/>
          <w:iCs/>
          <w:color w:val="000000"/>
        </w:rPr>
        <w:t>S. Cyr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ndance and vitality of the Spirit’s operations</w:t>
      </w:r>
    </w:p>
    <w:p>
      <w:pPr>
        <w:pStyle w:val="Web"/>
        <w:snapToGrid w:val="false"/>
        <w:spacing w:lineRule="atLeast" w:line="360" w:before="0" w:after="0"/>
        <w:ind w:firstLine="200"/>
        <w:jc w:val="both"/>
        <w:rPr/>
      </w:pPr>
      <w:r>
        <w:rPr>
          <w:rFonts w:cs="Arial" w:ascii="Arial" w:hAnsi="Arial"/>
          <w:color w:val="000000"/>
        </w:rPr>
        <w:t>Rivers, not river, to show the copious and overflowing power of grace; and living water,</w:t>
      </w:r>
      <w:r>
        <w:rPr>
          <w:rFonts w:cs="Arial" w:ascii="Arial" w:hAnsi="Arial"/>
          <w:i/>
          <w:iCs/>
          <w:color w:val="000000"/>
        </w:rPr>
        <w:t xml:space="preserve"> i.e., </w:t>
      </w:r>
      <w:r>
        <w:rPr>
          <w:rFonts w:cs="Arial" w:ascii="Arial" w:hAnsi="Arial"/>
          <w:color w:val="000000"/>
        </w:rPr>
        <w:t>always moving; for when the grace of the Spirit has entered into and settled in the mind, it flows freer than any fountain, and neither fails, nor empties, nor stagnates. The wisdom of Stephen, the tongue of Peter, the strength of Paul, are evidences of this. Nothing hindered them; but like impetuous torrents they went on, carrying everything along with them.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of the Holy Spirit’s operations</w:t>
      </w:r>
    </w:p>
    <w:p>
      <w:pPr>
        <w:pStyle w:val="Web"/>
        <w:snapToGrid w:val="false"/>
        <w:spacing w:lineRule="atLeast" w:line="360" w:before="0" w:after="0"/>
        <w:ind w:firstLine="200"/>
        <w:jc w:val="both"/>
        <w:rPr/>
      </w:pPr>
      <w:r>
        <w:rPr>
          <w:rFonts w:cs="Arial" w:ascii="Arial" w:hAnsi="Arial"/>
          <w:color w:val="000000"/>
        </w:rPr>
        <w:t>There is one Spirit, but divers operations; one fountain, many rivers. Moses mighty” in miracle, Isaiah glorious in prophecy, apostles convincing in eloquence, Paul powerful in reasoning. A Howard for benevolence, a Luther for reformation, a Calvin for theology, a Huss and a Jerome for martyrs. No place having one believer is without a living well.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Holy Ghost was not yet given</w:t>
      </w:r>
      <w:r>
        <w:rPr>
          <w:rFonts w:cs="Arial" w:ascii="Arial" w:hAnsi="Arial"/>
          <w:color w:val="000000"/>
        </w:rPr>
        <w:t xml:space="preserve">.--The addition of the word “given” expresses the true form of the original, in which “Spirit” is without the article. When the term occurs in this form, it marks an operation or manifestation, no gift of the Spirit, and not the personal Spirit (comp. </w:t>
      </w:r>
      <w:hyperlink r:id="rId225">
        <w:r>
          <w:rPr>
            <w:rStyle w:val="InternetLink"/>
            <w:rFonts w:cs="Arial" w:ascii="Arial" w:hAnsi="Arial"/>
            <w:color w:val="000000"/>
          </w:rPr>
          <w:t>John 1:33; Joh_20:22</w:t>
        </w:r>
      </w:hyperlink>
      <w:r>
        <w:rPr>
          <w:rFonts w:cs="Arial" w:ascii="Arial" w:hAnsi="Arial"/>
          <w:color w:val="000000"/>
        </w:rPr>
        <w:t xml:space="preserve">; </w:t>
      </w:r>
      <w:hyperlink r:id="rId226">
        <w:r>
          <w:rPr>
            <w:rStyle w:val="InternetLink"/>
            <w:rFonts w:cs="Arial" w:ascii="Arial" w:hAnsi="Arial"/>
            <w:color w:val="000000"/>
          </w:rPr>
          <w:t>Matthew 1:18; Mat_1:20; Mat_3:11; Mat_12:28</w:t>
        </w:r>
      </w:hyperlink>
      <w:r>
        <w:rPr>
          <w:rFonts w:cs="Arial" w:ascii="Arial" w:hAnsi="Arial"/>
          <w:color w:val="000000"/>
        </w:rPr>
        <w:t xml:space="preserve">; </w:t>
      </w:r>
      <w:hyperlink r:id="rId227">
        <w:r>
          <w:rPr>
            <w:rStyle w:val="InternetLink"/>
            <w:rFonts w:cs="Arial" w:ascii="Arial" w:hAnsi="Arial"/>
            <w:color w:val="000000"/>
          </w:rPr>
          <w:t>Luke 1:15; Luk_1:35; Luk_1:41; Luk_1:67; Luk_2:25; Luk_4:1</w:t>
        </w:r>
      </w:hyperlink>
      <w:r>
        <w:rPr>
          <w:rFonts w:cs="Arial" w:ascii="Arial" w:hAnsi="Arial"/>
          <w:color w:val="000000"/>
        </w:rPr>
        <w:t>).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Because that Jesus was not yet glorified” (comp. </w:t>
      </w:r>
      <w:hyperlink r:id="rId228">
        <w:r>
          <w:rPr>
            <w:rStyle w:val="InternetLink"/>
            <w:rFonts w:cs="Arial" w:ascii="Arial" w:hAnsi="Arial"/>
            <w:color w:val="000000"/>
          </w:rPr>
          <w:t>John 16:7; Joh_20:17</w:t>
        </w:r>
      </w:hyperlink>
      <w:r>
        <w:rPr>
          <w:rFonts w:cs="Arial" w:ascii="Arial" w:hAnsi="Arial"/>
          <w:color w:val="000000"/>
        </w:rPr>
        <w:t>). The necessary limitations of Christ’s historical presence with the disciples excluded that realization of His abiding presence which followed on the Resurrection. It is impossible not to contrast the righteousness of this utterance with the clear teaching of St. John himself on the “unction” of believers (</w:t>
      </w:r>
      <w:hyperlink r:id="rId229">
        <w:r>
          <w:rPr>
            <w:rStyle w:val="InternetLink"/>
            <w:rFonts w:cs="Arial" w:ascii="Arial" w:hAnsi="Arial"/>
            <w:color w:val="000000"/>
          </w:rPr>
          <w:t>1 John 2:20</w:t>
        </w:r>
      </w:hyperlink>
      <w:r>
        <w:rPr>
          <w:rFonts w:cs="Arial" w:ascii="Arial" w:hAnsi="Arial"/>
          <w:color w:val="000000"/>
        </w:rPr>
        <w:t>, etc.), which forms a commentary gained by later experience upon the words of our Lord.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the Spirit the gift of the glorified Christ</w:t>
      </w:r>
    </w:p>
    <w:p>
      <w:pPr>
        <w:pStyle w:val="Web"/>
        <w:snapToGrid w:val="false"/>
        <w:spacing w:lineRule="atLeast" w:line="360" w:before="0" w:after="0"/>
        <w:ind w:firstLine="200"/>
        <w:jc w:val="both"/>
        <w:rPr/>
      </w:pPr>
      <w:r>
        <w:rPr>
          <w:rFonts w:cs="Arial" w:ascii="Arial" w:hAnsi="Arial"/>
          <w:color w:val="000000"/>
        </w:rPr>
        <w:t xml:space="preserve">The Holy Ghost was not yet with men in such fulness of influence on their minds, hearts, and understandings, as the Spirit of adoption and revelation, as He was after our Lord ascended up into heaven. It is as clear as daylight, from our Lord’s language about the Spirit, in </w:t>
      </w:r>
      <w:hyperlink r:id="rId230">
        <w:r>
          <w:rPr>
            <w:rStyle w:val="InternetLink"/>
            <w:rFonts w:cs="Arial" w:ascii="Arial" w:hAnsi="Arial"/>
            <w:color w:val="000000"/>
          </w:rPr>
          <w:t>John 14:16-17; Joh_14:26; Joh_15:26; Joh_16:7-15</w:t>
        </w:r>
      </w:hyperlink>
      <w:r>
        <w:rPr>
          <w:rFonts w:cs="Arial" w:ascii="Arial" w:hAnsi="Arial"/>
          <w:color w:val="000000"/>
        </w:rPr>
        <w:t>, that believers were meant to receive a far more full and complete outpouring of the Holy Spirit after His ascension than they had received before. It is a simple matter of fact, indeed, that after the Ascension the apostles were quite different men from what they had been before. They both saw, and spoke, and acted like men grown up, while before the Ascension they had been like children. It was this increased light and knowledge and decision that made them such a blessing to the world, far more than any miraculous gifts. The possession of the gifts of the Spirit, it is evident, in the early Church was quite compatible with an ungodly heart. A man might speak with tongues and yet be like salt that had lost its savour. The possession of the fulness of the graces of the Spirit, on the contrary, was that which made any man a blessing to the world.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fication of Christ</w:t>
      </w:r>
    </w:p>
    <w:p>
      <w:pPr>
        <w:pStyle w:val="Web"/>
        <w:snapToGrid w:val="false"/>
        <w:spacing w:lineRule="atLeast" w:line="360" w:before="0" w:after="0"/>
        <w:ind w:firstLine="200"/>
        <w:jc w:val="both"/>
        <w:rPr/>
      </w:pPr>
      <w:r>
        <w:rPr>
          <w:rFonts w:cs="Arial" w:ascii="Arial" w:hAnsi="Arial"/>
          <w:color w:val="000000"/>
        </w:rPr>
        <w:t xml:space="preserve">This is the first distinct reference to the glorification of our Lord. The conception is characteristic of this Gospel </w:t>
      </w:r>
      <w:hyperlink r:id="rId231">
        <w:r>
          <w:rPr>
            <w:rStyle w:val="InternetLink"/>
            <w:rFonts w:cs="Arial" w:ascii="Arial" w:hAnsi="Arial"/>
            <w:color w:val="000000"/>
          </w:rPr>
          <w:t>John 1:14; Joh_2:11</w:t>
        </w:r>
      </w:hyperlink>
      <w:r>
        <w:rPr>
          <w:rFonts w:cs="Arial" w:ascii="Arial" w:hAnsi="Arial"/>
          <w:color w:val="000000"/>
        </w:rPr>
        <w:t>), and includes in one complex whole the Passion with the triumph which followed. Thus St. John regards Christ’s death as a victory (</w:t>
      </w:r>
      <w:hyperlink r:id="rId232">
        <w:r>
          <w:rPr>
            <w:rStyle w:val="InternetLink"/>
            <w:rFonts w:cs="Arial" w:ascii="Arial" w:hAnsi="Arial"/>
            <w:color w:val="000000"/>
          </w:rPr>
          <w:t>John 12:32</w:t>
        </w:r>
      </w:hyperlink>
      <w:r>
        <w:rPr>
          <w:rFonts w:cs="Arial" w:ascii="Arial" w:hAnsi="Arial"/>
          <w:color w:val="000000"/>
        </w:rPr>
        <w:t>), following the words of our Lord, who identified the hour of His death with the hour of His glorification (</w:t>
      </w:r>
      <w:hyperlink r:id="rId233">
        <w:r>
          <w:rPr>
            <w:rStyle w:val="InternetLink"/>
            <w:rFonts w:cs="Arial" w:ascii="Arial" w:hAnsi="Arial"/>
            <w:color w:val="000000"/>
          </w:rPr>
          <w:t>John 12:23</w:t>
        </w:r>
      </w:hyperlink>
      <w:r>
        <w:rPr>
          <w:rFonts w:cs="Arial" w:ascii="Arial" w:hAnsi="Arial"/>
          <w:color w:val="000000"/>
        </w:rPr>
        <w:t>, etc.). In accordance with the same thought, Christ spoke of Himself as already “glorified” when Judas had gone forth to his work (</w:t>
      </w:r>
      <w:hyperlink r:id="rId234">
        <w:r>
          <w:rPr>
            <w:rStyle w:val="InternetLink"/>
            <w:rFonts w:cs="Arial" w:ascii="Arial" w:hAnsi="Arial"/>
            <w:color w:val="000000"/>
          </w:rPr>
          <w:t>John 13:31</w:t>
        </w:r>
      </w:hyperlink>
      <w:r>
        <w:rPr>
          <w:rFonts w:cs="Arial" w:ascii="Arial" w:hAnsi="Arial"/>
          <w:color w:val="000000"/>
        </w:rPr>
        <w:t>); and so He had already received His glory by the faith of His disciples before He suffered (</w:t>
      </w:r>
      <w:hyperlink r:id="rId235">
        <w:r>
          <w:rPr>
            <w:rStyle w:val="InternetLink"/>
            <w:rFonts w:cs="Arial" w:ascii="Arial" w:hAnsi="Arial"/>
            <w:color w:val="000000"/>
          </w:rPr>
          <w:t>John 17:10</w:t>
        </w:r>
      </w:hyperlink>
      <w:r>
        <w:rPr>
          <w:rFonts w:cs="Arial" w:ascii="Arial" w:hAnsi="Arial"/>
          <w:color w:val="000000"/>
        </w:rPr>
        <w:t>). In another aspect His glory followed after His withdrawal from earth (</w:t>
      </w:r>
      <w:hyperlink r:id="rId236">
        <w:r>
          <w:rPr>
            <w:rStyle w:val="InternetLink"/>
            <w:rFonts w:cs="Arial" w:ascii="Arial" w:hAnsi="Arial"/>
            <w:color w:val="000000"/>
          </w:rPr>
          <w:t>John 17:5; Joh_16:14</w:t>
        </w:r>
      </w:hyperlink>
      <w:r>
        <w:rPr>
          <w:rFonts w:cs="Arial" w:ascii="Arial" w:hAnsi="Arial"/>
          <w:color w:val="000000"/>
        </w:rPr>
        <w:t>).:By the use of this phrase the Evangelist brings out clearly the absolute Divine unity of the work of Christ in His whole “manifestation” (</w:t>
      </w:r>
      <w:hyperlink r:id="rId237">
        <w:r>
          <w:rPr>
            <w:rStyle w:val="InternetLink"/>
            <w:rFonts w:cs="Arial" w:ascii="Arial" w:hAnsi="Arial"/>
            <w:color w:val="000000"/>
          </w:rPr>
          <w:t>1 John 3:5; 1Jn_3:8; 1Jn_1:2</w:t>
        </w:r>
      </w:hyperlink>
      <w:r>
        <w:rPr>
          <w:rFonts w:cs="Arial" w:ascii="Arial" w:hAnsi="Arial"/>
          <w:color w:val="000000"/>
        </w:rPr>
        <w:t>), which he does not (as St. Paul) regard as distinct stages of humiliation and exaltation.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must be received by us</w:t>
      </w:r>
    </w:p>
    <w:p>
      <w:pPr>
        <w:pStyle w:val="Web"/>
        <w:snapToGrid w:val="false"/>
        <w:spacing w:lineRule="atLeast" w:line="360" w:before="0" w:after="0"/>
        <w:ind w:firstLine="200"/>
        <w:jc w:val="both"/>
        <w:rPr/>
      </w:pPr>
      <w:r>
        <w:rPr>
          <w:rFonts w:cs="Arial" w:ascii="Arial" w:hAnsi="Arial"/>
          <w:color w:val="000000"/>
        </w:rPr>
        <w:t>The sea enters into the rivers before the rivers can enter into the sea. In like manner God comes to us before we can go to Him, and heaven enters into our souls before we can enter into heaven. (</w:t>
      </w:r>
      <w:r>
        <w:rPr>
          <w:rFonts w:cs="Arial" w:ascii="Arial" w:hAnsi="Arial"/>
          <w:i/>
          <w:iCs/>
          <w:color w:val="000000"/>
        </w:rPr>
        <w:t>Drelincou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oly Spirit sustains the inward life of believers </w:t>
      </w:r>
    </w:p>
    <w:p>
      <w:pPr>
        <w:pStyle w:val="Web"/>
        <w:snapToGrid w:val="false"/>
        <w:spacing w:lineRule="atLeast" w:line="360" w:before="0" w:after="0"/>
        <w:ind w:firstLine="200"/>
        <w:jc w:val="both"/>
        <w:rPr/>
      </w:pPr>
      <w:r>
        <w:rPr>
          <w:rFonts w:cs="Arial" w:ascii="Arial" w:hAnsi="Arial"/>
          <w:color w:val="000000"/>
        </w:rPr>
        <w:t>Grace in the saints is not like light in the sun, that springs from itself, but like the light of a lamp that is constantly fed with supplies of oil, otherwise the weak light will faint and die.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ny of the people, therefore, when they heard this saying, said, Of a truth this is the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roph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FITNESS AS A PROPH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etold (</w:t>
      </w:r>
      <w:hyperlink r:id="rId238">
        <w:r>
          <w:rPr>
            <w:rStyle w:val="InternetLink"/>
            <w:rFonts w:cs="Arial" w:ascii="Arial" w:hAnsi="Arial"/>
            <w:color w:val="000000"/>
          </w:rPr>
          <w:t>Deuteronomy 18:15</w:t>
        </w:r>
      </w:hyperlink>
      <w:r>
        <w:rPr>
          <w:rFonts w:cs="Arial" w:ascii="Arial" w:hAnsi="Arial"/>
          <w:color w:val="000000"/>
        </w:rPr>
        <w:t xml:space="preserve">; </w:t>
      </w:r>
      <w:hyperlink r:id="rId239">
        <w:r>
          <w:rPr>
            <w:rStyle w:val="InternetLink"/>
            <w:rFonts w:cs="Arial" w:ascii="Arial" w:hAnsi="Arial"/>
            <w:color w:val="000000"/>
          </w:rPr>
          <w:t>John 1: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ypified (</w:t>
      </w:r>
      <w:hyperlink r:id="rId240">
        <w:r>
          <w:rPr>
            <w:rStyle w:val="InternetLink"/>
            <w:rFonts w:cs="Arial" w:ascii="Arial" w:hAnsi="Arial"/>
            <w:color w:val="000000"/>
          </w:rPr>
          <w:t>Deuteronomy 18:18</w:t>
        </w:r>
      </w:hyperlink>
      <w:r>
        <w:rPr>
          <w:rFonts w:cs="Arial" w:ascii="Arial" w:hAnsi="Arial"/>
          <w:color w:val="000000"/>
        </w:rPr>
        <w:t xml:space="preserve">; </w:t>
      </w:r>
      <w:hyperlink r:id="rId241">
        <w:r>
          <w:rPr>
            <w:rStyle w:val="InternetLink"/>
            <w:rFonts w:cs="Arial" w:ascii="Arial" w:hAnsi="Arial"/>
            <w:color w:val="000000"/>
          </w:rPr>
          <w:t>Acts 3: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inted (</w:t>
      </w:r>
      <w:hyperlink r:id="rId242">
        <w:r>
          <w:rPr>
            <w:rStyle w:val="InternetLink"/>
            <w:rFonts w:cs="Arial" w:ascii="Arial" w:hAnsi="Arial"/>
            <w:color w:val="000000"/>
          </w:rPr>
          <w:t>Isaiah 61:1</w:t>
        </w:r>
      </w:hyperlink>
      <w:r>
        <w:rPr>
          <w:rFonts w:cs="Arial" w:ascii="Arial" w:hAnsi="Arial"/>
          <w:color w:val="000000"/>
        </w:rPr>
        <w:t xml:space="preserve">; </w:t>
      </w:r>
      <w:hyperlink r:id="rId243">
        <w:r>
          <w:rPr>
            <w:rStyle w:val="InternetLink"/>
            <w:rFonts w:cs="Arial" w:ascii="Arial" w:hAnsi="Arial"/>
            <w:color w:val="000000"/>
          </w:rPr>
          <w:t>Luke 4:17-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mpetent (</w:t>
      </w:r>
      <w:hyperlink r:id="rId244">
        <w:r>
          <w:rPr>
            <w:rStyle w:val="InternetLink"/>
            <w:rFonts w:cs="Arial" w:ascii="Arial" w:hAnsi="Arial"/>
            <w:color w:val="000000"/>
          </w:rPr>
          <w:t>Matthew 11:17</w:t>
        </w:r>
      </w:hyperlink>
      <w:r>
        <w:rPr>
          <w:rFonts w:cs="Arial" w:ascii="Arial" w:hAnsi="Arial"/>
          <w:color w:val="000000"/>
        </w:rPr>
        <w:t xml:space="preserve">; </w:t>
      </w:r>
      <w:hyperlink r:id="rId245">
        <w:r>
          <w:rPr>
            <w:rStyle w:val="InternetLink"/>
            <w:rFonts w:cs="Arial" w:ascii="Arial" w:hAnsi="Arial"/>
            <w:color w:val="000000"/>
          </w:rPr>
          <w:t>John 3:2; Joh_3: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aithful (</w:t>
      </w:r>
      <w:hyperlink r:id="rId246">
        <w:r>
          <w:rPr>
            <w:rStyle w:val="InternetLink"/>
            <w:rFonts w:cs="Arial" w:ascii="Arial" w:hAnsi="Arial"/>
            <w:color w:val="000000"/>
          </w:rPr>
          <w:t>John 8:26; Joh_8:28; Joh_12:49-5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ise (</w:t>
      </w:r>
      <w:hyperlink r:id="rId247">
        <w:r>
          <w:rPr>
            <w:rStyle w:val="InternetLink"/>
            <w:rFonts w:cs="Arial" w:ascii="Arial" w:hAnsi="Arial"/>
            <w:color w:val="000000"/>
          </w:rPr>
          <w:t>Luke 2:40; Luk_2:47; Luk_2:52</w:t>
        </w:r>
      </w:hyperlink>
      <w:r>
        <w:rPr>
          <w:rFonts w:cs="Arial" w:ascii="Arial" w:hAnsi="Arial"/>
          <w:color w:val="000000"/>
        </w:rPr>
        <w:t xml:space="preserve">; </w:t>
      </w:r>
      <w:hyperlink r:id="rId248">
        <w:r>
          <w:rPr>
            <w:rStyle w:val="InternetLink"/>
            <w:rFonts w:cs="Arial" w:ascii="Arial" w:hAnsi="Arial"/>
            <w:color w:val="000000"/>
          </w:rPr>
          <w:t>Colossians 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Mighty (</w:t>
      </w:r>
      <w:hyperlink r:id="rId249">
        <w:r>
          <w:rPr>
            <w:rStyle w:val="InternetLink"/>
            <w:rFonts w:cs="Arial" w:ascii="Arial" w:hAnsi="Arial"/>
            <w:color w:val="000000"/>
          </w:rPr>
          <w:t>Matthew 13:54</w:t>
        </w:r>
      </w:hyperlink>
      <w:r>
        <w:rPr>
          <w:rFonts w:cs="Arial" w:ascii="Arial" w:hAnsi="Arial"/>
          <w:color w:val="000000"/>
        </w:rPr>
        <w:t xml:space="preserve">; </w:t>
      </w:r>
      <w:hyperlink r:id="rId250">
        <w:r>
          <w:rPr>
            <w:rStyle w:val="InternetLink"/>
            <w:rFonts w:cs="Arial" w:ascii="Arial" w:hAnsi="Arial"/>
            <w:color w:val="000000"/>
          </w:rPr>
          <w:t>Luke 4: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Meek (</w:t>
      </w:r>
      <w:hyperlink r:id="rId251">
        <w:r>
          <w:rPr>
            <w:rStyle w:val="InternetLink"/>
            <w:rFonts w:cs="Arial" w:ascii="Arial" w:hAnsi="Arial"/>
            <w:color w:val="000000"/>
          </w:rPr>
          <w:t>Matthew 11:29; Mat_12:17-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Sympathetic (</w:t>
      </w:r>
      <w:hyperlink r:id="rId252">
        <w:r>
          <w:rPr>
            <w:rStyle w:val="InternetLink"/>
            <w:rFonts w:cs="Arial" w:ascii="Arial" w:hAnsi="Arial"/>
            <w:color w:val="000000"/>
          </w:rPr>
          <w:t>Hebrews 2:18; Heb_4: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TREATMENT AS A PROPH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jected by His own people (</w:t>
      </w:r>
      <w:hyperlink r:id="rId253">
        <w:r>
          <w:rPr>
            <w:rStyle w:val="InternetLink"/>
            <w:rFonts w:cs="Arial" w:ascii="Arial" w:hAnsi="Arial"/>
            <w:color w:val="000000"/>
          </w:rPr>
          <w:t>John 1: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jected at His own home (</w:t>
      </w:r>
      <w:hyperlink r:id="rId254">
        <w:r>
          <w:rPr>
            <w:rStyle w:val="InternetLink"/>
            <w:rFonts w:cs="Arial" w:ascii="Arial" w:hAnsi="Arial"/>
            <w:color w:val="000000"/>
          </w:rPr>
          <w:t>Luke 4:28-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jected before Pilate (</w:t>
      </w:r>
      <w:hyperlink r:id="rId255">
        <w:r>
          <w:rPr>
            <w:rStyle w:val="InternetLink"/>
            <w:rFonts w:cs="Arial" w:ascii="Arial" w:hAnsi="Arial"/>
            <w:color w:val="000000"/>
          </w:rPr>
          <w:t>John 18:39-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llowed by multitudes (</w:t>
      </w:r>
      <w:hyperlink r:id="rId256">
        <w:r>
          <w:rPr>
            <w:rStyle w:val="InternetLink"/>
            <w:rFonts w:cs="Arial" w:ascii="Arial" w:hAnsi="Arial"/>
            <w:color w:val="000000"/>
          </w:rPr>
          <w:t>Matthew 5:1</w:t>
        </w:r>
      </w:hyperlink>
      <w:r>
        <w:rPr>
          <w:rFonts w:cs="Arial" w:ascii="Arial" w:hAnsi="Arial"/>
          <w:color w:val="000000"/>
        </w:rPr>
        <w:t xml:space="preserve">; </w:t>
      </w:r>
      <w:hyperlink r:id="rId257">
        <w:r>
          <w:rPr>
            <w:rStyle w:val="InternetLink"/>
            <w:rFonts w:cs="Arial" w:ascii="Arial" w:hAnsi="Arial"/>
            <w:color w:val="000000"/>
          </w:rPr>
          <w:t>John 6: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lieved by many (</w:t>
      </w:r>
      <w:hyperlink r:id="rId258">
        <w:r>
          <w:rPr>
            <w:rStyle w:val="InternetLink"/>
            <w:rFonts w:cs="Arial" w:ascii="Arial" w:hAnsi="Arial"/>
            <w:color w:val="000000"/>
          </w:rPr>
          <w:t>John 4:41-42; Joh_17: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rusted by some (</w:t>
      </w:r>
      <w:hyperlink r:id="rId259">
        <w:r>
          <w:rPr>
            <w:rStyle w:val="InternetLink"/>
            <w:rFonts w:cs="Arial" w:ascii="Arial" w:hAnsi="Arial"/>
            <w:color w:val="000000"/>
          </w:rPr>
          <w:t>Acts 7:59</w:t>
        </w:r>
      </w:hyperlink>
      <w:r>
        <w:rPr>
          <w:rFonts w:cs="Arial" w:ascii="Arial" w:hAnsi="Arial"/>
          <w:color w:val="000000"/>
        </w:rPr>
        <w:t xml:space="preserve">; </w:t>
      </w:r>
      <w:hyperlink r:id="rId260">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ommended by some (</w:t>
      </w:r>
      <w:hyperlink r:id="rId261">
        <w:r>
          <w:rPr>
            <w:rStyle w:val="InternetLink"/>
            <w:rFonts w:cs="Arial" w:ascii="Arial" w:hAnsi="Arial"/>
            <w:color w:val="000000"/>
          </w:rPr>
          <w:t>John 1:26-27; Joh_1: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ll should hear (</w:t>
      </w:r>
      <w:hyperlink r:id="rId262">
        <w:r>
          <w:rPr>
            <w:rStyle w:val="InternetLink"/>
            <w:rFonts w:cs="Arial" w:ascii="Arial" w:hAnsi="Arial"/>
            <w:color w:val="000000"/>
          </w:rPr>
          <w:t>Deuteronomy 18:15; Deu_18:18</w:t>
        </w:r>
      </w:hyperlink>
      <w:r>
        <w:rPr>
          <w:rFonts w:cs="Arial" w:ascii="Arial" w:hAnsi="Arial"/>
          <w:color w:val="000000"/>
        </w:rPr>
        <w:t xml:space="preserve">; </w:t>
      </w:r>
      <w:hyperlink r:id="rId263">
        <w:r>
          <w:rPr>
            <w:rStyle w:val="InternetLink"/>
            <w:rFonts w:cs="Arial" w:ascii="Arial" w:hAnsi="Arial"/>
            <w:color w:val="000000"/>
          </w:rPr>
          <w:t>Hebrews 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All should trust Him (</w:t>
      </w:r>
      <w:hyperlink r:id="rId264">
        <w:r>
          <w:rPr>
            <w:rStyle w:val="InternetLink"/>
            <w:rFonts w:cs="Arial" w:ascii="Arial" w:hAnsi="Arial"/>
            <w:color w:val="000000"/>
          </w:rPr>
          <w:t>Psalms 37:5</w:t>
        </w:r>
      </w:hyperlink>
      <w:r>
        <w:rPr>
          <w:rFonts w:cs="Arial" w:ascii="Arial" w:hAnsi="Arial"/>
          <w:color w:val="000000"/>
        </w:rPr>
        <w:t xml:space="preserve">; </w:t>
      </w:r>
      <w:hyperlink r:id="rId265">
        <w:r>
          <w:rPr>
            <w:rStyle w:val="InternetLink"/>
            <w:rFonts w:cs="Arial" w:ascii="Arial" w:hAnsi="Arial"/>
            <w:color w:val="000000"/>
          </w:rPr>
          <w:t>1 Peter 5: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LESSONS AS A PROPHET.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On sinfulness (</w:t>
      </w:r>
      <w:hyperlink r:id="rId266">
        <w:r>
          <w:rPr>
            <w:rStyle w:val="InternetLink"/>
            <w:rFonts w:cs="Arial" w:ascii="Arial" w:hAnsi="Arial"/>
            <w:color w:val="000000"/>
          </w:rPr>
          <w:t>John 3:18-19; Joh_15:22</w:t>
        </w:r>
      </w:hyperlink>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salvation (</w:t>
      </w:r>
      <w:hyperlink r:id="rId267">
        <w:r>
          <w:rPr>
            <w:rStyle w:val="InternetLink"/>
            <w:rFonts w:cs="Arial" w:ascii="Arial" w:hAnsi="Arial"/>
            <w:color w:val="000000"/>
          </w:rPr>
          <w:t>John 3:16; Joh_5: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judgment (</w:t>
      </w:r>
      <w:hyperlink r:id="rId268">
        <w:r>
          <w:rPr>
            <w:rStyle w:val="InternetLink"/>
            <w:rFonts w:cs="Arial" w:ascii="Arial" w:hAnsi="Arial"/>
            <w:color w:val="000000"/>
          </w:rPr>
          <w:t>Matthew 25:31-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 reward (</w:t>
      </w:r>
      <w:hyperlink r:id="rId269">
        <w:r>
          <w:rPr>
            <w:rStyle w:val="InternetLink"/>
            <w:rFonts w:cs="Arial" w:ascii="Arial" w:hAnsi="Arial"/>
            <w:color w:val="000000"/>
          </w:rPr>
          <w:t>John 6:47</w:t>
        </w:r>
      </w:hyperlink>
      <w:r>
        <w:rPr>
          <w:rFonts w:cs="Arial" w:ascii="Arial" w:hAnsi="Arial"/>
          <w:color w:val="000000"/>
        </w:rPr>
        <w:t xml:space="preserve">; </w:t>
      </w:r>
      <w:hyperlink r:id="rId270">
        <w:r>
          <w:rPr>
            <w:rStyle w:val="InternetLink"/>
            <w:rFonts w:cs="Arial" w:ascii="Arial" w:hAnsi="Arial"/>
            <w:color w:val="000000"/>
          </w:rPr>
          <w:t>Matthew 25: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 penalty (</w:t>
      </w:r>
      <w:hyperlink r:id="rId271">
        <w:r>
          <w:rPr>
            <w:rStyle w:val="InternetLink"/>
            <w:rFonts w:cs="Arial" w:ascii="Arial" w:hAnsi="Arial"/>
            <w:color w:val="000000"/>
          </w:rPr>
          <w:t>Matthew 25:41; Mat_25: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 heaven (</w:t>
      </w:r>
      <w:hyperlink r:id="rId272">
        <w:r>
          <w:rPr>
            <w:rStyle w:val="InternetLink"/>
            <w:rFonts w:cs="Arial" w:ascii="Arial" w:hAnsi="Arial"/>
            <w:color w:val="000000"/>
          </w:rPr>
          <w:t>John 14:2-3</w:t>
        </w:r>
      </w:hyperlink>
      <w:r>
        <w:rPr>
          <w:rFonts w:cs="Arial" w:ascii="Arial" w:hAnsi="Arial"/>
          <w:color w:val="000000"/>
        </w:rPr>
        <w:t xml:space="preserve">; </w:t>
      </w:r>
      <w:hyperlink r:id="rId273">
        <w:r>
          <w:rPr>
            <w:rStyle w:val="InternetLink"/>
            <w:rFonts w:cs="Arial" w:ascii="Arial" w:hAnsi="Arial"/>
            <w:color w:val="000000"/>
          </w:rPr>
          <w:t>Matthew 22: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n victory (</w:t>
      </w:r>
      <w:hyperlink r:id="rId274">
        <w:r>
          <w:rPr>
            <w:rStyle w:val="InternetLink"/>
            <w:rFonts w:cs="Arial" w:ascii="Arial" w:hAnsi="Arial"/>
            <w:color w:val="000000"/>
          </w:rPr>
          <w:t>Luke 12:32</w:t>
        </w:r>
      </w:hyperlink>
      <w:r>
        <w:rPr>
          <w:rFonts w:cs="Arial" w:ascii="Arial" w:hAnsi="Arial"/>
          <w:color w:val="000000"/>
        </w:rPr>
        <w:t xml:space="preserve">; </w:t>
      </w:r>
      <w:hyperlink r:id="rId275">
        <w:r>
          <w:rPr>
            <w:rStyle w:val="InternetLink"/>
            <w:rFonts w:cs="Arial" w:ascii="Arial" w:hAnsi="Arial"/>
            <w:color w:val="000000"/>
          </w:rPr>
          <w:t>Matthew 10:22</w:t>
        </w:r>
      </w:hyperlink>
      <w:r>
        <w:rPr>
          <w:rFonts w:cs="Arial" w:ascii="Arial" w:hAnsi="Arial"/>
          <w:color w:val="000000"/>
        </w:rPr>
        <w:t xml:space="preserve">). This is My beloved Son, in whom I am well pleased; hear ye Him </w:t>
      </w:r>
      <w:hyperlink r:id="rId276">
        <w:r>
          <w:rPr>
            <w:rStyle w:val="InternetLink"/>
            <w:rFonts w:cs="Arial" w:ascii="Arial" w:hAnsi="Arial"/>
            <w:color w:val="000000"/>
          </w:rPr>
          <w:t>Matthew 17:5</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ause of division</w:t>
      </w:r>
    </w:p>
    <w:p>
      <w:pPr>
        <w:pStyle w:val="Web"/>
        <w:snapToGrid w:val="false"/>
        <w:spacing w:lineRule="atLeast" w:line="360" w:before="0" w:after="0"/>
        <w:ind w:firstLine="200"/>
        <w:jc w:val="both"/>
        <w:rPr/>
      </w:pPr>
      <w:r>
        <w:rPr>
          <w:rFonts w:cs="Arial" w:ascii="Arial" w:hAnsi="Arial"/>
          <w:color w:val="000000"/>
        </w:rPr>
        <w:t>Even when Jesus preached so sweetly His meek and loving doctrine there was a division among the people (</w:t>
      </w:r>
      <w:hyperlink r:id="rId277">
        <w:r>
          <w:rPr>
            <w:rStyle w:val="InternetLink"/>
            <w:rFonts w:cs="Arial" w:ascii="Arial" w:hAnsi="Arial"/>
            <w:color w:val="000000"/>
          </w:rPr>
          <w:t>John 7:43</w:t>
        </w:r>
      </w:hyperlink>
      <w:r>
        <w:rPr>
          <w:rFonts w:cs="Arial" w:ascii="Arial" w:hAnsi="Arial"/>
          <w:color w:val="000000"/>
        </w:rPr>
        <w:t xml:space="preserve">). Even about Himself there was a schism. We may not, therefore, hope to please everybody, however true our teaching or peaceful our spir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WAS A DIVISION AMONG THE NEW DISCIPLES. We may view the parties formed in His day as symbolical of those in our 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admitted none of His clai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admitted a portion, but denied the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ertain admitted His claims, but neglected to follow out the legitimate consequences of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ew became sincere hearers, going as far with Him as they had yet learned of Him. Let us view persons who have thoughts about Jesus with considerable hope. Though they blunder now, they may yet come right. Let us not frighten away the birds with imprudent haste. Let us pray for those who deny His claims, and resist His kingdom. Let us aid those who come a little way towards the truth, and are willing to go all the way if they can but find it. Let us arouse those who neglect holy subjects altoge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WAS A DIVISION OF BELIEVERS FROM NON-BELIEVERS. This is a great and wide difference, and the more clearly the division is seen the better; for God views it as very deep and all-im- portant. There is a great division at this present h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pinion; especially as to the Lord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rust; many rely on self; only the godly on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love. Differing pleasures and aims prove that hearts go after different objec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obedience, character, and languag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development, growth, tendenc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destiny. The directions of the lines of life point at different places as the end of the journey. This cleavage divides the dearest friends and relatives. This is the most real and deep difference in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YET WHEN FAITH COMES, UNITY IS PRODUCED. There is unity among the people because of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ionalities are blended. Calvary heals Bab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sonal peculiarities cease to div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tal specialities feel the touch of unity. Saints </w:t>
      </w:r>
    </w:p>
    <w:p>
      <w:pPr>
        <w:pStyle w:val="Web"/>
        <w:snapToGrid w:val="false"/>
        <w:spacing w:lineRule="atLeast" w:line="360" w:before="0" w:after="0"/>
        <w:ind w:firstLine="200"/>
        <w:jc w:val="both"/>
        <w:rPr/>
      </w:pPr>
      <w:r>
        <w:rPr>
          <w:rFonts w:cs="Arial" w:ascii="Arial" w:hAnsi="Arial"/>
          <w:color w:val="000000"/>
        </w:rPr>
        <w:t>Ambitions, which else would disintegrate, are overcome, and laid at Jesus’ feet. Let us divide, if there be a division. Let us closely unite, if there be real union in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of feeling and opinion about Christ</w:t>
      </w:r>
    </w:p>
    <w:p>
      <w:pPr>
        <w:pStyle w:val="Web"/>
        <w:snapToGrid w:val="false"/>
        <w:spacing w:lineRule="atLeast" w:line="360" w:before="0" w:after="0"/>
        <w:ind w:firstLine="200"/>
        <w:jc w:val="both"/>
        <w:rPr/>
      </w:pPr>
      <w:r>
        <w:rPr>
          <w:rFonts w:cs="Arial" w:ascii="Arial" w:hAnsi="Arial"/>
          <w:color w:val="000000"/>
        </w:rPr>
        <w:t>Here we see our words literally fulfilled. He did not bring “peace, but division” (</w:t>
      </w:r>
      <w:hyperlink r:id="rId278">
        <w:r>
          <w:rPr>
            <w:rStyle w:val="InternetLink"/>
            <w:rFonts w:cs="Arial" w:ascii="Arial" w:hAnsi="Arial"/>
            <w:color w:val="000000"/>
          </w:rPr>
          <w:t>Luke 12:51</w:t>
        </w:r>
      </w:hyperlink>
      <w:r>
        <w:rPr>
          <w:rFonts w:cs="Arial" w:ascii="Arial" w:hAnsi="Arial"/>
          <w:color w:val="000000"/>
        </w:rPr>
        <w:t>). It will always be so as long as the world stands. So long as human nature is corrupt Christ will be a cause of division and difference among men. To some He is a savour of life, and to others of death. Grace and nature never will agree any more than oil and water, acid and alkali. A state of entire quiet, and the absence of any religious division, is often no good sign of the condition of a Church or a parish. It may even be a symptom of spiritual disease and death. The question may possibly be needful in such cases, “Is Christ ther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opinions</w:t>
      </w:r>
    </w:p>
    <w:p>
      <w:pPr>
        <w:pStyle w:val="Web"/>
        <w:snapToGrid w:val="false"/>
        <w:spacing w:lineRule="atLeast" w:line="360" w:before="0" w:after="0"/>
        <w:ind w:firstLine="200"/>
        <w:jc w:val="both"/>
        <w:rPr/>
      </w:pPr>
      <w:r>
        <w:rPr>
          <w:rFonts w:cs="Arial" w:ascii="Arial" w:hAnsi="Arial"/>
          <w:color w:val="000000"/>
        </w:rPr>
        <w:t xml:space="preserve">We often speak of the great changes and revolutions which have occurred in the world. But through the long series there may be traced much that is permanent, so that probably uniformity is as truly the characteristic of human history as variety. It may, </w:t>
      </w:r>
      <w:r>
        <w:rPr>
          <w:rFonts w:cs="Arial" w:ascii="Arial" w:hAnsi="Arial"/>
          <w:i/>
          <w:iCs/>
          <w:color w:val="000000"/>
        </w:rPr>
        <w:t xml:space="preserve">e.g., </w:t>
      </w:r>
      <w:r>
        <w:rPr>
          <w:rFonts w:cs="Arial" w:ascii="Arial" w:hAnsi="Arial"/>
          <w:color w:val="000000"/>
        </w:rPr>
        <w:t xml:space="preserve">be always ascertained that the same principles have pervaded God’s moral government. It may also be perceived that the elements of human character have throughout been the same. Our text, relating as it does opinions of the Jews regarding our Lord, will give us opportunities of observing this sameness in particular cases. We may be compelled to say that men are what they were eighteen hundred years back, on discovering that modern indifference and unbelief borrows from ancient its form and apolog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parties introduced are THOSE DISPOSED TO RECOGNIZE CHRIST AS A TEACHER SENT FROM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ause of this conviction was not any action of Christ’s, but a “saying” of His. Then surely the saying must have been one of extraordinary power, some assertion of Divinity, or some verification in Himself of ancient prophecy too complete and striking to be resisted. No; the wonder-working saying was that of </w:t>
      </w:r>
      <w:hyperlink r:id="rId279">
        <w:r>
          <w:rPr>
            <w:rStyle w:val="InternetLink"/>
            <w:rFonts w:cs="Arial" w:ascii="Arial" w:hAnsi="Arial"/>
            <w:color w:val="000000"/>
          </w:rPr>
          <w:t>John 7:37</w:t>
        </w:r>
      </w:hyperlink>
      <w:r>
        <w:rPr>
          <w:rFonts w:cs="Arial" w:ascii="Arial" w:hAnsi="Arial"/>
          <w:color w:val="000000"/>
        </w:rPr>
        <w:t xml:space="preserve">, which the Evangelist thought so obscure as to require an explanation. Yet simple as it seems to us and dark as it seemed to St. John, it succeeded at once in wringing the confession that He was a Divinely-sent Teac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ying is one of those gracious invitations into which are gathered the whole gospel. It demands a sense of want, a feeling of thirst, but proffers an abundant supply, and by adding a reference to Scripture, which could only be interpreted of some measure of supernatural influence, our Lord intimated that His promise was a spiritual gift, satisfying desires after God and immortality.. Here is the moral thirst which is not to be slaked at the springs of human science and theology. And as there must have been many in the crowd dissatisfied with the traditions of the elders, and feeling a need of higher teaching, the promise would come home as meeting their wants, and the suitableness of the offer would pass as an argument for Christ’s Divine mi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difference here between past days and our own, for the argument is but that based on the self-evidencing power of the Bible. A religion may commend itself either by prodigies wrought in its support, or by the nicety, with which it fits in to the mental and moral constitution, to the wants and cravings of a soul which sought in vain everywhere else for supply. And this latter is the standing witness for the Bible. The sinner, conscious of exposure to the wrath of God, and of </w:t>
      </w:r>
      <w:r>
        <w:rPr>
          <w:rFonts w:cs="Arial" w:ascii="Arial" w:hAnsi="Arial"/>
          <w:i/>
          <w:iCs/>
          <w:color w:val="000000"/>
        </w:rPr>
        <w:t xml:space="preserve">inability to </w:t>
      </w:r>
      <w:r>
        <w:rPr>
          <w:rFonts w:cs="Arial" w:ascii="Arial" w:hAnsi="Arial"/>
          <w:color w:val="000000"/>
        </w:rPr>
        <w:t xml:space="preserve">ward off destruction, will find in Christ the Saviour he needs, and in the aid of the Spirit the help he wants, so that there will seem to him no room for doubt as to the truth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ix again with the crowd and hearken to SOME OTHER OPIN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are inclined to conclude that Jesus is the long promised Christ, find themselves met with objections, formidable because professedly grounded on Scripture (verse 42). There is no attempt to depreciate Christ’s teaching, but there was a fatal argument deduced from prophecy which has expressly fixed the birthplace and lineage of Christ. But this is one of the most surprising instances of ignorance or inattention, if we may go no further. It is hardly possible to imagine a fact more readily ascertainable than that our Lord was born at Bethlehem, and was of the lineage of David; for the massacre of the innocents had made His birth so conspicuous, and now there was no one left but our Lord who could prove Himself to have been born at Bethlehem on the expiration of Daniel’s week of years. Therefore either He was the Messiah, or prophecy had failed. Yet so great was the popular indifference or prejudice, that a statement seems to have gone uncontradicted that the pretended Messiah was a Galilean. He passed as “Jesus of Nazareth,” and this was proof that He was not born in Bethlehem; and men were so glad of some specious excuse for rejecting Him, that they made this shallow falsehood a pretext for rejecting Him. It looked very fine to have Scripture on their side; the devil used the Bible in tempting Christ, and they could now use it in justifying their unbelief.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Sword of the Spirit,” like every other, may be used for suicide as well as for war.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e like of this is of frequent occurrence amongst ourselves. What is that scepticism which is often met with among the boastful and young? Is it the result of careful investigation? No. The fashionable young man, the orator at some juvenile literary club, gets hold of some objection against Christianity which has a specious sound and formidable look--all the better if it come out of the Bible, in the shape of an alleged contradiction and this is enough; he has his “Shall Christ come out of Galilee?” and with so decisive an argument, why should he trouble to search further? This is our quarrel with him. He wishes to continue deceived. The sceptic, like the Jew, has only to look around him and he would find that Jesus did not come out of Galilee, but out of Bethlehem. God suffered infants to be slain that Jewish unbelief might be inexcusable, and He has raised up giants in His Church whose writings render modern unbelief the sam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nature of Christ’s teaching</w:t>
      </w:r>
    </w:p>
    <w:p>
      <w:pPr>
        <w:pStyle w:val="Web"/>
        <w:snapToGrid w:val="false"/>
        <w:spacing w:lineRule="atLeast" w:line="360" w:before="0" w:after="0"/>
        <w:ind w:firstLine="200"/>
        <w:jc w:val="both"/>
        <w:rPr/>
      </w:pPr>
      <w:r>
        <w:rPr>
          <w:rFonts w:cs="Arial" w:ascii="Arial" w:hAnsi="Arial"/>
          <w:color w:val="000000"/>
        </w:rPr>
        <w:t>His mode of speaking is like that of a prince, who, having been educated in a splendid court, could speak with ease of many magnificent things, at the sudden view of which a peasant would be swallowed up in astonishment, and would find himself greatly embarrassed in an attempt to explain them to his equals at home. (</w:t>
      </w:r>
      <w:r>
        <w:rPr>
          <w:rFonts w:cs="Arial" w:ascii="Arial" w:hAnsi="Arial"/>
          <w:i/>
          <w:iCs/>
          <w:color w:val="000000"/>
        </w:rPr>
        <w:t>P. Doddridg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n came the officers</w:t>
      </w:r>
      <w:r>
        <w:rPr>
          <w:rFonts w:cs="Arial" w:ascii="Arial" w:hAnsi="Arial"/>
          <w:color w:val="000000"/>
        </w:rPr>
        <w:t xml:space="preserve">.--It is not clear what interval of time elapsed between </w:t>
      </w:r>
      <w:hyperlink r:id="rId280">
        <w:r>
          <w:rPr>
            <w:rStyle w:val="InternetLink"/>
            <w:rFonts w:cs="Arial" w:ascii="Arial" w:hAnsi="Arial"/>
            <w:color w:val="000000"/>
          </w:rPr>
          <w:t>John 7:32</w:t>
        </w:r>
      </w:hyperlink>
      <w:r>
        <w:rPr>
          <w:rFonts w:cs="Arial" w:ascii="Arial" w:hAnsi="Arial"/>
          <w:color w:val="000000"/>
        </w:rPr>
        <w:t>, where we read that the officers were sent by the priests to take our Lord, and the present verse, where we are told of their coming back to their Master. At first sight, of course, it all happened in one day. Yet, if we observe that between the sending them to take our Lord and the present verse there comes in the remark- able verse, “In the last day, that great day of the feast,” it seems impossible to avoid the conclusion that an interval of two or three days must have elapsed. It seems highly probable that the officers had a general commission and warrant to take our Lord prisoner, whenever they saw a fitting opportunity, about the fourth day of the feast. They found, however, no opportunity, on account of the temper and spirit of the crowd, and dared not make the attempt. And at last, at the end of the feast, when the multitude was even more aroused than at first by our Lord’s open testimony, they were obliged to return to those who sent them, and confess their inability to carry out their orders.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the bailiff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JESTY OF JESUS CONFESSED (</w:t>
      </w:r>
      <w:hyperlink r:id="rId281">
        <w:r>
          <w:rPr>
            <w:rStyle w:val="InternetLink"/>
            <w:rFonts w:cs="Arial" w:ascii="Arial" w:hAnsi="Arial"/>
            <w:color w:val="000000"/>
          </w:rPr>
          <w:t>John 7:47</w:t>
        </w:r>
      </w:hyperlink>
      <w:r>
        <w:rPr>
          <w:rFonts w:cs="Arial" w:ascii="Arial" w:hAnsi="Arial"/>
          <w:color w:val="000000"/>
        </w:rPr>
        <w:t xml:space="preserve">). One almost wishes that the officers had been more specific. Perhaps it was the same qualities that had affected Christ’s listeners from the fir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penness (</w:t>
      </w:r>
      <w:hyperlink r:id="rId282">
        <w:r>
          <w:rPr>
            <w:rStyle w:val="InternetLink"/>
            <w:rFonts w:cs="Arial" w:ascii="Arial" w:hAnsi="Arial"/>
            <w:color w:val="000000"/>
          </w:rPr>
          <w:t>John 7:26</w:t>
        </w:r>
      </w:hyperlink>
      <w:r>
        <w:rPr>
          <w:rFonts w:cs="Arial" w:ascii="Arial" w:hAnsi="Arial"/>
          <w:color w:val="000000"/>
        </w:rPr>
        <w:t>). No greatness, criticism, danger, daunted Him. Before the hierarchs (</w:t>
      </w:r>
      <w:hyperlink r:id="rId283">
        <w:r>
          <w:rPr>
            <w:rStyle w:val="InternetLink"/>
            <w:rFonts w:cs="Arial" w:ascii="Arial" w:hAnsi="Arial"/>
            <w:color w:val="000000"/>
          </w:rPr>
          <w:t>John 18:20</w:t>
        </w:r>
      </w:hyperlink>
      <w:r>
        <w:rPr>
          <w:rFonts w:cs="Arial" w:ascii="Arial" w:hAnsi="Arial"/>
          <w:color w:val="000000"/>
        </w:rPr>
        <w:t>), the hostile mob (</w:t>
      </w:r>
      <w:hyperlink r:id="rId284">
        <w:r>
          <w:rPr>
            <w:rStyle w:val="InternetLink"/>
            <w:rFonts w:cs="Arial" w:ascii="Arial" w:hAnsi="Arial"/>
            <w:color w:val="000000"/>
          </w:rPr>
          <w:t>John 18:5</w:t>
        </w:r>
      </w:hyperlink>
      <w:r>
        <w:rPr>
          <w:rFonts w:cs="Arial" w:ascii="Arial" w:hAnsi="Arial"/>
          <w:color w:val="000000"/>
        </w:rPr>
        <w:t>), and Pilate (</w:t>
      </w:r>
      <w:hyperlink r:id="rId285">
        <w:r>
          <w:rPr>
            <w:rStyle w:val="InternetLink"/>
            <w:rFonts w:cs="Arial" w:ascii="Arial" w:hAnsi="Arial"/>
            <w:color w:val="000000"/>
          </w:rPr>
          <w:t>John 18:33</w:t>
        </w:r>
      </w:hyperlink>
      <w:r>
        <w:rPr>
          <w:rFonts w:cs="Arial" w:ascii="Arial" w:hAnsi="Arial"/>
          <w:color w:val="000000"/>
        </w:rPr>
        <w:t xml:space="preserve">), He was ever the same resolute and outspoken preacher of th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uthority. There was not a solitary realm in which He did not reign supreme--the kingdom of nature (</w:t>
      </w:r>
      <w:hyperlink r:id="rId286">
        <w:r>
          <w:rPr>
            <w:rStyle w:val="InternetLink"/>
            <w:rFonts w:cs="Arial" w:ascii="Arial" w:hAnsi="Arial"/>
            <w:color w:val="000000"/>
          </w:rPr>
          <w:t>Matthew 8:26; Mat_14:32</w:t>
        </w:r>
      </w:hyperlink>
      <w:r>
        <w:rPr>
          <w:rFonts w:cs="Arial" w:ascii="Arial" w:hAnsi="Arial"/>
          <w:color w:val="000000"/>
        </w:rPr>
        <w:t>), the world of humanity (</w:t>
      </w:r>
      <w:hyperlink r:id="rId287">
        <w:r>
          <w:rPr>
            <w:rStyle w:val="InternetLink"/>
            <w:rFonts w:cs="Arial" w:ascii="Arial" w:hAnsi="Arial"/>
            <w:color w:val="000000"/>
          </w:rPr>
          <w:t>Matthew 8:8</w:t>
        </w:r>
      </w:hyperlink>
      <w:r>
        <w:rPr>
          <w:rFonts w:cs="Arial" w:ascii="Arial" w:hAnsi="Arial"/>
          <w:color w:val="000000"/>
        </w:rPr>
        <w:t>), the empire of devils (</w:t>
      </w:r>
      <w:hyperlink r:id="rId288">
        <w:r>
          <w:rPr>
            <w:rStyle w:val="InternetLink"/>
            <w:rFonts w:cs="Arial" w:ascii="Arial" w:hAnsi="Arial"/>
            <w:color w:val="000000"/>
          </w:rPr>
          <w:t>Mark 1:27</w:t>
        </w:r>
      </w:hyperlink>
      <w:r>
        <w:rPr>
          <w:rFonts w:cs="Arial" w:ascii="Arial" w:hAnsi="Arial"/>
          <w:color w:val="000000"/>
        </w:rPr>
        <w:t xml:space="preserve">; </w:t>
      </w:r>
      <w:hyperlink r:id="rId289">
        <w:r>
          <w:rPr>
            <w:rStyle w:val="InternetLink"/>
            <w:rFonts w:cs="Arial" w:ascii="Arial" w:hAnsi="Arial"/>
            <w:color w:val="000000"/>
          </w:rPr>
          <w:t>Luke 4:36</w:t>
        </w:r>
      </w:hyperlink>
      <w:r>
        <w:rPr>
          <w:rFonts w:cs="Arial" w:ascii="Arial" w:hAnsi="Arial"/>
          <w:color w:val="000000"/>
        </w:rPr>
        <w:t>),the region of the dead (</w:t>
      </w:r>
      <w:hyperlink r:id="rId290">
        <w:r>
          <w:rPr>
            <w:rStyle w:val="InternetLink"/>
            <w:rFonts w:cs="Arial" w:ascii="Arial" w:hAnsi="Arial"/>
            <w:color w:val="000000"/>
          </w:rPr>
          <w:t>Matthew 9:25</w:t>
        </w:r>
      </w:hyperlink>
      <w:r>
        <w:rPr>
          <w:rFonts w:cs="Arial" w:ascii="Arial" w:hAnsi="Arial"/>
          <w:color w:val="000000"/>
        </w:rPr>
        <w:t xml:space="preserve">; </w:t>
      </w:r>
      <w:hyperlink r:id="rId291">
        <w:r>
          <w:rPr>
            <w:rStyle w:val="InternetLink"/>
            <w:rFonts w:cs="Arial" w:ascii="Arial" w:hAnsi="Arial"/>
            <w:color w:val="000000"/>
          </w:rPr>
          <w:t>Luke 7:15</w:t>
        </w:r>
      </w:hyperlink>
      <w:r>
        <w:rPr>
          <w:rFonts w:cs="Arial" w:ascii="Arial" w:hAnsi="Arial"/>
          <w:color w:val="000000"/>
        </w:rPr>
        <w:t xml:space="preserve">; </w:t>
      </w:r>
      <w:hyperlink r:id="rId292">
        <w:r>
          <w:rPr>
            <w:rStyle w:val="InternetLink"/>
            <w:rFonts w:cs="Arial" w:ascii="Arial" w:hAnsi="Arial"/>
            <w:color w:val="000000"/>
          </w:rPr>
          <w:t>John 11:44</w:t>
        </w:r>
      </w:hyperlink>
      <w:r>
        <w:rPr>
          <w:rFonts w:cs="Arial" w:ascii="Arial" w:hAnsi="Arial"/>
          <w:color w:val="000000"/>
        </w:rPr>
        <w:t>), the innermost domain of the conscience (</w:t>
      </w:r>
      <w:hyperlink r:id="rId293">
        <w:r>
          <w:rPr>
            <w:rStyle w:val="InternetLink"/>
            <w:rFonts w:cs="Arial" w:ascii="Arial" w:hAnsi="Arial"/>
            <w:color w:val="000000"/>
          </w:rPr>
          <w:t>John 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aciousness (</w:t>
      </w:r>
      <w:hyperlink r:id="rId294">
        <w:r>
          <w:rPr>
            <w:rStyle w:val="InternetLink"/>
            <w:rFonts w:cs="Arial" w:ascii="Arial" w:hAnsi="Arial"/>
            <w:color w:val="000000"/>
          </w:rPr>
          <w:t>Luke 4: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RIENDS OF JESUS SILEN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ailiffs rebuked (</w:t>
      </w:r>
      <w:hyperlink r:id="rId295">
        <w:r>
          <w:rPr>
            <w:rStyle w:val="InternetLink"/>
            <w:rFonts w:cs="Arial" w:ascii="Arial" w:hAnsi="Arial"/>
            <w:color w:val="000000"/>
          </w:rPr>
          <w:t>John 7:47-49</w:t>
        </w:r>
      </w:hyperlink>
      <w:r>
        <w:rPr>
          <w:rFonts w:cs="Arial" w:ascii="Arial" w:hAnsi="Arial"/>
          <w:color w:val="000000"/>
        </w:rPr>
        <w:t>). They were reminded that they were only menials, who had no right to think, etc.; hearing which, no doubt, crestfallen, they slunk away; let us hope rejoicing that they were counted worthy to suffer for Him (</w:t>
      </w:r>
      <w:hyperlink r:id="rId296">
        <w:r>
          <w:rPr>
            <w:rStyle w:val="InternetLink"/>
            <w:rFonts w:cs="Arial" w:ascii="Arial" w:hAnsi="Arial"/>
            <w:color w:val="000000"/>
          </w:rPr>
          <w:t>Acts 5:41</w:t>
        </w:r>
      </w:hyperlink>
      <w:r>
        <w:rPr>
          <w:rFonts w:cs="Arial" w:ascii="Arial" w:hAnsi="Arial"/>
          <w:color w:val="000000"/>
        </w:rPr>
        <w:t xml:space="preserve">) and following up the favourable impr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icodemus put down (</w:t>
      </w:r>
      <w:hyperlink r:id="rId297">
        <w:r>
          <w:rPr>
            <w:rStyle w:val="InternetLink"/>
            <w:rFonts w:cs="Arial" w:ascii="Arial" w:hAnsi="Arial"/>
            <w:color w:val="000000"/>
          </w:rPr>
          <w:t>John 7:50-52</w:t>
        </w:r>
      </w:hyperlink>
      <w:r>
        <w:rPr>
          <w:rFonts w:cs="Arial" w:ascii="Arial" w:hAnsi="Arial"/>
          <w:color w:val="000000"/>
        </w:rPr>
        <w:t>). The Sanhedrists could not frown at him as ignorant of the law (</w:t>
      </w:r>
      <w:hyperlink r:id="rId298">
        <w:r>
          <w:rPr>
            <w:rStyle w:val="InternetLink"/>
            <w:rFonts w:cs="Arial" w:ascii="Arial" w:hAnsi="Arial"/>
            <w:color w:val="000000"/>
          </w:rPr>
          <w:t>John 7:51</w:t>
        </w:r>
      </w:hyperlink>
      <w:r>
        <w:rPr>
          <w:rFonts w:cs="Arial" w:ascii="Arial" w:hAnsi="Arial"/>
          <w:color w:val="000000"/>
        </w:rPr>
        <w:t>), but they could sneer at his sympathy with the Galilean Preacher, and stopped his mouth by delicately hinting that he was growing old and did not know his bible as accurately as he should (</w:t>
      </w:r>
      <w:hyperlink r:id="rId299">
        <w:r>
          <w:rPr>
            <w:rStyle w:val="InternetLink"/>
            <w:rFonts w:cs="Arial" w:ascii="Arial" w:hAnsi="Arial"/>
            <w:color w:val="000000"/>
          </w:rPr>
          <w:t>John 7:52</w:t>
        </w:r>
      </w:hyperlink>
      <w:r>
        <w:rPr>
          <w:rFonts w:cs="Arial" w:ascii="Arial" w:hAnsi="Arial"/>
          <w:color w:val="000000"/>
        </w:rPr>
        <w:t xml:space="preserve">). Exactly so have Christ’s champions in all ages been trea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EMIES OF CHRIST HARDENED. The hierarchs, determined on Christ’s removal, are henceforth impervious to everything advanced in His favour. The light that was in them became darkness.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wer of Christ’s words over honest and sincere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octrine of Christ an argument for His divi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perior religious instincts of the masses as distinguished from the clas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ertainty that Christ and His cause will never lack defenders.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The downward course of those who wilfully oppose Chris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ion to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ENERALLY SERVES TO ELICIT THE MOST IMPORTANT TESTIMONY IN ITS BEHALF. The officers could have no possible interest in Christ, but were, if anything, prejudiced against Him. Hence their testimony was disinterested. It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justice of His claims as a Divine messenger. Unless aided by Divine influence, there was the difficulty the Jews themselves started (</w:t>
      </w:r>
      <w:hyperlink r:id="rId300">
        <w:r>
          <w:rPr>
            <w:rStyle w:val="InternetLink"/>
            <w:rFonts w:cs="Arial" w:ascii="Arial" w:hAnsi="Arial"/>
            <w:color w:val="000000"/>
          </w:rPr>
          <w:t>John 7: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earnest persuasiveness of His manner. He spoke the truth, but in love. He concealed nothing to soften prejudice, but clothed warnings, etc., so as to win conviction (</w:t>
      </w:r>
      <w:hyperlink r:id="rId301">
        <w:r>
          <w:rPr>
            <w:rStyle w:val="InternetLink"/>
            <w:rFonts w:cs="Arial" w:ascii="Arial" w:hAnsi="Arial"/>
            <w:color w:val="000000"/>
          </w:rPr>
          <w:t>John 7: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force of His reasoning on conscience. What but this could have induced the officers to risk disapprov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NERALLY IGNORES MAN’S RESPONSIBILITY FOR HIS BELIEF (</w:t>
      </w:r>
      <w:hyperlink r:id="rId302">
        <w:r>
          <w:rPr>
            <w:rStyle w:val="InternetLink"/>
            <w:rFonts w:cs="Arial" w:ascii="Arial" w:hAnsi="Arial"/>
            <w:color w:val="000000"/>
          </w:rPr>
          <w:t>John 7:48</w:t>
        </w:r>
      </w:hyperlink>
      <w:r>
        <w:rPr>
          <w:rFonts w:cs="Arial" w:ascii="Arial" w:hAnsi="Arial"/>
          <w:color w:val="000000"/>
        </w:rPr>
        <w:t xml:space="preserve">). We are told that we are not competent to judge for ourselves, and therefore should believe what our superiors bid. Some submit from indolence; others for the sake of a good appearance, “willing to be damned for fashion’s sake, and to go to hell out of compliment to the scribes and Pharisees”; others from policy. How is it that so many of the great ones are arrayed against the truth?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independent of their patron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ndifferent to their prejudi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promises no worldly rewards. Hold to your personal responsi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ESPECIALLY CAREFUL TO CONSERVE ADVENTITIOUS DISTINCTION (</w:t>
      </w:r>
      <w:hyperlink r:id="rId303">
        <w:r>
          <w:rPr>
            <w:rStyle w:val="InternetLink"/>
            <w:rFonts w:cs="Arial" w:ascii="Arial" w:hAnsi="Arial"/>
            <w:color w:val="000000"/>
          </w:rPr>
          <w:t>John 7:48-49</w:t>
        </w:r>
      </w:hyperlink>
      <w:r>
        <w:rPr>
          <w:rFonts w:cs="Arial" w:ascii="Arial" w:hAnsi="Arial"/>
          <w:color w:val="000000"/>
        </w:rPr>
        <w:t xml:space="preserve">). Truth is levelling in its influence. It debases the great and exalts the humble. It destroys caste. Error, on the other hand, preserves it, for it is essential to its continua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EQUENTLY CALLS OUT THE SYMPATHIES OF ITS SECRET DISCIPLES (</w:t>
      </w:r>
      <w:hyperlink r:id="rId304">
        <w:r>
          <w:rPr>
            <w:rStyle w:val="InternetLink"/>
            <w:rFonts w:cs="Arial" w:ascii="Arial" w:hAnsi="Arial"/>
            <w:color w:val="000000"/>
          </w:rPr>
          <w:t>John 7:50</w:t>
        </w:r>
      </w:hyperlink>
      <w:r>
        <w:rPr>
          <w:rFonts w:cs="Arial" w:ascii="Arial" w:hAnsi="Arial"/>
          <w:color w:val="000000"/>
        </w:rPr>
        <w:t xml:space="preserve">). If we resolve never to do less for Christ than Nicodemus did, we shall be of service. Whatever we are not able to do, we can prevent a vote of censure on Christ unanimousl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GENERALLY MARKED BY RIDICULE INSTEAD OF ARGUMENT (</w:t>
      </w:r>
      <w:hyperlink r:id="rId305">
        <w:r>
          <w:rPr>
            <w:rStyle w:val="InternetLink"/>
            <w:rFonts w:cs="Arial" w:ascii="Arial" w:hAnsi="Arial"/>
            <w:color w:val="000000"/>
          </w:rPr>
          <w:t>John 7:52</w:t>
        </w:r>
      </w:hyperlink>
      <w:r>
        <w:rPr>
          <w:rFonts w:cs="Arial" w:ascii="Arial" w:hAnsi="Arial"/>
          <w:color w:val="000000"/>
        </w:rPr>
        <w:t xml:space="preserve">). This method is often successful, or it would not be employed. Truth revolts from levit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S GENERALLY CONDUCTED IN VIOLATION OF EVEN ITS SELFCONSTITUTED STANDARDS. These men, who professed to go by the law and sneered at the people as ignorant of it, were themselves convicted of violating it (</w:t>
      </w:r>
      <w:hyperlink r:id="rId306">
        <w:r>
          <w:rPr>
            <w:rStyle w:val="InternetLink"/>
            <w:rFonts w:cs="Arial" w:ascii="Arial" w:hAnsi="Arial"/>
            <w:color w:val="000000"/>
          </w:rPr>
          <w:t>Deuteronomy 19:15-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ILL FINALLY BE SILENCED AND OVERCOME. The assembly, unable to answer Nicodemus, broke up with every mark of haste and confusion. (</w:t>
      </w:r>
      <w:r>
        <w:rPr>
          <w:rFonts w:cs="Arial" w:ascii="Arial" w:hAnsi="Arial"/>
          <w:i/>
          <w:iCs/>
          <w:color w:val="000000"/>
        </w:rPr>
        <w:t>J. W. L. 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officers answered, Never man spake like this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rcumstance</w:t>
      </w:r>
    </w:p>
    <w:p>
      <w:pPr>
        <w:pStyle w:val="Web"/>
        <w:snapToGrid w:val="false"/>
        <w:spacing w:lineRule="atLeast" w:line="360" w:before="0" w:after="0"/>
        <w:ind w:firstLine="200"/>
        <w:jc w:val="both"/>
        <w:rPr/>
      </w:pPr>
      <w:r>
        <w:rPr>
          <w:rFonts w:cs="Arial" w:ascii="Arial" w:hAnsi="Arial"/>
          <w:color w:val="000000"/>
        </w:rPr>
        <w:t>Our Lord’s ministry was now nearly completed; the effects of His example and preaching were so manifesting themselves that the Sanhedrim had become desperate. The prey was about to slip from their grasp, and they must either lose their position or silence the Preacher. They accordingly sent their officers to apprehend Him. They were accustomed to obey such orders, and were selected because naturally possessed of more firmness than sensibility, and because the more insensible by having practised the duties of their office. Like other Jews, they had heard much preaching by their rabbis, and therefore expected to find a ranter</w:t>
      </w:r>
      <w:r>
        <w:rPr>
          <w:rStyle w:val="Emphasis1"/>
          <w:rFonts w:cs="Arial" w:ascii="Arial" w:hAnsi="Arial"/>
          <w:color w:val="000000"/>
        </w:rPr>
        <w:t xml:space="preserve">. </w:t>
      </w:r>
      <w:r>
        <w:rPr>
          <w:rFonts w:cs="Arial" w:ascii="Arial" w:hAnsi="Arial"/>
          <w:color w:val="000000"/>
        </w:rPr>
        <w:t xml:space="preserve">The idea they had must have been that the apprehension cf a fanatical preacher, disturbing the public peace, would be an easy task, and rather a pastime. So they may have gone jocularly on from street to street until they had come to the immense multitudes gathered in and around the Temple celebrating the feast of tabernacles. But the chief interest of that multitude seems to radiate from the vast circumference to Christ as its centre. They press through the throng, and approach the hallowed spot. But what checks their rude steps? Why do they not advance to seize their prey, please their masters, and secure an extra fee? They are confounded, not with fear, but with amazement, reverence, and an unwonted human sympathy. There He stands, incarnate Deity! No fierceness of a mob leader is seen in Him, no cringing to formidable enemies, no caressing the populace. He stands alone and lofty in the meek dignity of a descended God. And they might first have said, “Never man looked like that man.” But they felt the attractive force of the very power that disarmed them. There was a presence that annihilated the authority of Sanhedrims; there was a manifest virtue that acquitted Him at the bar of their consciences. </w:t>
      </w:r>
    </w:p>
    <w:p>
      <w:pPr>
        <w:pStyle w:val="Web"/>
        <w:snapToGrid w:val="false"/>
        <w:spacing w:lineRule="atLeast" w:line="360" w:before="0" w:after="0"/>
        <w:ind w:firstLine="200"/>
        <w:jc w:val="both"/>
        <w:rPr/>
      </w:pPr>
      <w:r>
        <w:rPr>
          <w:rFonts w:cs="Arial" w:ascii="Arial" w:hAnsi="Arial"/>
          <w:color w:val="000000"/>
        </w:rPr>
        <w:t xml:space="preserve">And before it they laid down their vile commission, and joined the devout and admiring hearers. This added to their wonder and reverence. Surely Moses never spake more according to the mind of God. Elijah, Isaiah, Jeremiah, Ezekiel, never spake with more authority than this man. He is a prophet of the living God; and surely the elders of Israel never intended to arrest such a man; and they returned, not with a prisoner, but with a </w:t>
      </w:r>
      <w:r>
        <w:rPr>
          <w:rFonts w:cs="Arial" w:ascii="Arial" w:hAnsi="Arial"/>
          <w:i/>
          <w:iCs/>
          <w:color w:val="000000"/>
        </w:rPr>
        <w:t xml:space="preserve">nolle-prosequi, </w:t>
      </w:r>
      <w:r>
        <w:rPr>
          <w:rFonts w:cs="Arial" w:ascii="Arial" w:hAnsi="Arial"/>
          <w:color w:val="000000"/>
        </w:rPr>
        <w:t>a report that there was no ground of arrest. “Never man spake like this man.”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ilar but contrasted incidents</w:t>
      </w:r>
    </w:p>
    <w:p>
      <w:pPr>
        <w:pStyle w:val="Web"/>
        <w:snapToGrid w:val="false"/>
        <w:spacing w:lineRule="atLeast" w:line="360" w:before="0" w:after="0"/>
        <w:ind w:firstLine="200"/>
        <w:jc w:val="both"/>
        <w:rPr/>
      </w:pPr>
      <w:r>
        <w:rPr>
          <w:rFonts w:cs="Arial" w:ascii="Arial" w:hAnsi="Arial"/>
          <w:color w:val="000000"/>
        </w:rPr>
        <w:t>Plutarch mentions it as a memorable proof of the extraordinary eloquence of Mark Antony, that, when soldiers were sent to kill him, he pleaded for his life in such affecting language that he totally disarmed them of their resolution, and melted them into tears. But these officers are vanquished, not by the forcible arguments of a man pleading for his life, but by hearing one of the ordinary discourses of our Lord, not particularly directed to them, but to the people at large.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n the troublous times that closed the great Republic, amongst the men that arose and made themselves masters of the world there was hardly a greater than Caius Marius. The conqueror of Jugurtha, the conqueror of the Cimbri, he was looked upon as the shield and sword of Rome. Six times he sought and six times he obtained the consulship, and bid fair to die as he had lived, the ruthless lord of the eternal city. But God decreed otherwise. A rival appeared upon the scene, and after chequered fortunes Marius had to fly. In the romance of his wanderings we read that he was once put on shore unattended and unarmed. He was seized and flung into prison, and an edict came from Rome that he must die. A Gaulish slave was sent to the dungeon to do the deed. Marius, sitting in a gloomy corner of the prison, with his bloodshot eyes glared on the man, and with his terrible voice demanded, “Canst thou kill Caius Marius?” And the slave, fearing the prisoner more than the gaoler or the judge, flung down his sword and fled away, crying, “I cannot kill Caius Marius.” Put side by side with this story of a sanguinary life the incident of the life the most submissive and self-denying the world has ever seen, and the very likeness of the latter will make the unlikeness of the spirit greater. In both murder was meant. In both the presence and words of the intended victim postponed the murder. In both the assailants turned craven. But the shield that turned the edge of their sword in the one case was terrific rage, in the other placid mercy. (</w:t>
      </w:r>
      <w:r>
        <w:rPr>
          <w:rFonts w:cs="Arial" w:ascii="Arial" w:hAnsi="Arial"/>
          <w:i/>
          <w:iCs/>
          <w:color w:val="000000"/>
        </w:rPr>
        <w:t>J. B.Figg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ever man spake like this m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was a popular preacher. The synagogue was full when He spoke, and men went out in crowds into the fields to listen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a powerful preacher. Extraordinary changes of character were wrought by His sermons. The tax-gatherer left his money.changing and the fisherman his boats to follow Him. All classes were affected by it, from the most cultured and religious to the most abando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ever theory men may have respecting His person, there can be no doubt that the world has been revolutionized by His teaching. What, then, were the elements of His po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look elsewhere for the sources of the eloquence of Jesus. If we look over the history of oratory, we find that three elements enter into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EAT OCCASION. All the great master-pieces were the offspring of great occasions--the orations of Demosthenes, when Greece was battling for its liberty; of Cicero, when the free institutions of Rome were threatened; of Chatham, at the time of the American revolution, Jesus had a great occasion, The world had reached its lowest ebb--politically, intellectually, socially, morally. Yet there was one little province which kept the light of hope burning, one little people who had an expectation of deliverance. A great need and a hope--these formed the occasion of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REAT THEME. The greatest orators, on the greatest occasions, have broken down, because they have ranged themselves on the wrong side and failed to rise to the occasion with a great message. Not so Jesus. He proclaimed “The kingdom of God is at hand.” This was a message of hope, and one which called men with a trumpet-call to battle. In this kingdom all could take part; it was one that was for all, and one that defied the gates of hell. This message is for all the centuries and for today. When the ship was on the sands at Malta the crew did not stop to study the rhetorical form of Paul’s message. When the soldiers in the Shenandoah valley were in flight they did not stop to study the elocution of Sheridan when, waving sword in air, he bade them turn and follow him to victory. And when the world felt the darkness of night resting upon it, it was not the eloquence of drama; it was the eloquence of this great truth--the hope that there is in God and in immortality--that made Christ eloquent then and has made His words eloquent from that day to th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behind the words was A GREAT PERSONALITY--a personality so great that when He first rose in the synagogue of Nazareth all eyes were fastened upon Him; that when the mob gathered to stone Him as He passed they parted and let Him go; that when they rose to lead Him to the precipice He passed uninjured through them; that when these police came to arrest Him they went away saying, “Never man spake,” etc. This we cannot analyze, and must therefore leave it. (</w:t>
      </w:r>
      <w:r>
        <w:rPr>
          <w:rFonts w:cs="Arial" w:ascii="Arial" w:hAnsi="Arial"/>
          <w:i/>
          <w:iCs/>
          <w:color w:val="000000"/>
        </w:rPr>
        <w:t>Lyman Abb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contras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 THE SCRIBES AND PHARISE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spirituality of His instructions. The Jewish teachers and their modern imitators are distinguished by their degrading conceptions of religion, morality, and worship. The Scriptures are made a cumbrous book of court etiquette; the heart is ignored; judgment and mercy pass for trifles as compared with ritual; and theology is turned into hair-splitting casuistry. But what a Teacher is this! With Him a broken heart is a sacrifice; a believing heart a sanctuary; love to God and man all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dignity of His instructions. Rabbinical teaching, ancient and modern, is gravely puerile, and as you pass from it to Christ’s you pass from a prison to a mountain top. Contrast with His their notions 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ETS. Apart from Christ’s influence, their teaching has no concrete reality nor anything to meet the deepest wants of the soul. Which of the non-Christian poets has sung anything calculated to make men holy, bring God near, secure pardon, lift the veil from the tomb, respond to any one of the queries of the human soul? But Christ says, “God is a spirit,” etc. “There is joy in heaven over one sinner that repenteth.” “In My Father’s house are many mansions,” etc. “Come unto Me all ye that labour,” etc. Where in uninspired poetry shall we find lines like these? Christ was a true poet, but He gave truths adapted to meet the urgent necessities of the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HILOSOP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can do no more than conjecture in regard to religious truth. But here we must have authority absolutely Divine. Socrates confessed this necessity but could not meet it. Christ confessed it and met it. “No man hath seen God at any time,” etc. He did not reason, He affirm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can only talk of abstractions, such as deity, laws of nature, etc., good words in their place, and so is “humanity,” and if you should call your friend “humanity,” you would deal with him as philosophers deal with God. But Christ teaches a personal God. Abstract teaching has its place, but to teach therapeutics to a man in a fever is as cruel as to mock at disease. Christ was a practical teacher, and told us not only what to believe, but what to d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ETEND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claim, the loftiest ever made, was put forth under circumstances which fully attested its genuineness. It was open, in the presence of enemies, without human help. These and other tests would have detected impos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posters chiefly address the senses and the imagination, but Jesus’ whole manner is that of one who would win man’s intelligent confidence, and all He said was to give a basis to intelligent faith.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tandard of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ng before the Messiah appeared it was foretold that He should sustain the office of preacher. “The spirit of the Lord God is upon Me.” Consequently the Jews expected that He would appear in this character. “When Messias cometh He will teach us all things.” This general expectation Christ did not disappoint. As soon as He appeared He drew the attention of admiring multitudes, but His addresses were too galling not to rouse the resentment of the enemies of truth. Hence the incident before us. But, how did Christ preach to make such impressions on those who had resolved to resist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was a PLAIN Preacher. His ideas lay clear in His own mind. He was master of every subject on which He preached. He knew the whole character and counsel of Gee, the frame and constitution of the human mind, the circumstances of all mankind. Upon these subjects He expressed Himself in a style which was not only intelligible but agreeable to persons of every capacity. Sensible that figurative language is the voice of nature, He made free use of images, not borrowed from the arts which are confined to the learned few, but from the air, light, water, etc., which were familiar to all. Hence “the common people heard Him glad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was a SEARCHING Preacher. He knew the heart, and so was able to speak to the heart. This gave His preaching irresistible force, and men felt their whole souls to be naked before the all-seeing eye, and as they will feel at the day of judgment. Christ never drew a bow at a venture, but always sent His arrows home. Witness His dealings with the Pharisees, the rich young man, Martha, the woman taken in adultery,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was a SENTIMENTAL Preacher. His teaching was replete with interesting truths which not only enlighten the mind, but find the nearest passage to the heart. He urged, </w:t>
      </w:r>
      <w:r>
        <w:rPr>
          <w:rFonts w:cs="Arial" w:ascii="Arial" w:hAnsi="Arial"/>
          <w:i/>
          <w:iCs/>
          <w:color w:val="000000"/>
        </w:rPr>
        <w:t xml:space="preserve">e.g., </w:t>
      </w:r>
      <w:r>
        <w:rPr>
          <w:rFonts w:cs="Arial" w:ascii="Arial" w:hAnsi="Arial"/>
          <w:color w:val="000000"/>
        </w:rPr>
        <w:t xml:space="preserve">the necessity of disinterested love upon all His followers as the essence of true relig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was a MOVING Preacher. He is the most moving Preacher, and possesses the power of persuasion in the highest degree, who is best able to convey His own views and feelings to the minds of His hearers. This Christ was able to do, and was thus able to move the minds of His hearers with whatsoever passions He wished to excite. What could equal His language to hardened hypocrites, and what could be more melting than His invitations to penitents!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OBJECT. There is a primary sense in which Christ taught as never man taught, viz., in that He was Himself its object. Others, even the greatest, convey the truth, but are not that truth. Jesus alone could say, “I am the Truth.” The whole of Christianity is in Christ, neither He nor His disciples taught any other. The two terms of the religious problem are God and man. To know them is the whole of religious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postle said, “Show us the Father.” Christ responded, “He that hath seen Me hath seen the Father.” All that we can know of God Christ has taught, or rather shown us. All His perfections and all His wor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ame way all concerning man, his true nature and high destiny, we see in Him who is the perfect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only so, but He reveals the true relations of God and man. He is the Mediator between the two. On the one hand, by the fact of His mediation He manifests man’s fall and his inability to save himself, and on the other, the love of the Father who gave His Son that whosoever believeth in Him,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that we can know of the work of salvation is bound up in the person of Christ. He is “made unto us wisdom and righteousness,”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ian morality, through sanctification, is entirely referred to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to the future, all depends on Christ, who will raise the dead, judge the world, and bring His own to glory. Are we not justified in saying with Paul, “God forbid that I should glory,” etc. Let us beware of withering this living teaching by our abstractions! Every doctrine, if separated from Christ, is smitten with barren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comparable excellence of Christ’s teaching results also from its PERFECT FORM. The perfection of human words is measured by the fidelity with which they manifest the human soul. A man may be very eloquent and yet his words be a brilliant lie, because not in harmony with his moral state. Perfectly sincere words are perfect words, and they are only so when it can be said: As are the words so is the life. If this be the case our text is justified, for never was man sincere like Christ. He lived His words and spoke His life. His life was the perfect life of love, and His words were the perfect language of Divine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ve of Christ rested on His humility, and never man spake like this Man in respect to humility. Compare His words with the despotic authority or pompous solemnity of the Jewish doctors. Their teaching was like their persons, clothed with long robes and phylacteries, and sitting in Moses’ seat. Christ sat not on the benches of a Jewish school, had no official title, spake in the streets or by the sea side, and rendered homage to truth without exercising compulsion. And what could be more simple than His words. They were free from all solemn form. No doctor ever taught more in the style of a layman. He spoke as a friend to friends, without any rhetorical embellishment, and without aiming at effect. The simplicity of Christ’s words is what constitutes their perfection, By resting on external authority He would have confessed that His doctrine needed foreign aid; by enveloping it in solemn forms He would have suggested a doubt of its intrinsic value. Christ knew that nothing is so beautiful or powerful as truth, and He wished that it should appear alone in His tea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love was especially characterized by mercy, which is love to the unfortunate and the poor, and the merciful character of Christ’s teaching is evinced by its popularity. It was admirably suited to the wants of the simple and ignorant many. For Christ never admitted that distinction between the profane and the initiated which is always found in the religions and philosophy of antiquity, but rather gave special attention to the former. Not that He rejected the enlightened; but He knew that a doctrine which suits the poor is a truth for poor and rich, ignorant and learned alike. He could speak, then, to the people without fear of restricting His mission; and who has ever spoken to them like the Saviour? In bringing the truth to the feeblest reason Christ took nothing from the truth, nor subjected it to any alteration. It is very easy to gain the goodwill of men if we flatter their errors and their prejudices, but Christ never employed that accommodation which is treason against the cause of God. If then He rejected this we can only explain the popularity of His teaching by the form He gave to it. He ever found means to connect the truth with some feeling, idea, or fact in harmony with itself. And so He made constant appeals to conscience, conviction of sin, need of deliverance, sorrow and suffering. Nor was He content to rest on general dispositions, He knew what was wanted by each, and He addressed to each the precise teaching that was made for him. Recall the numerous persons who conversed with the Saviour. You will not find a word that is not the most affecting that could have been pronounced. Is He talking to fishermen? He says, “I will make you fishers of men.” Is He addressing a doctor of the law? He makes constant allusion to his dignity. Is He speaking to a great multitude that He has just satisfied with food? He discourses of the bread of life. It was with the same design that Christ multiplied His admirable parables. None of His hearers, after listening to Him, could look on the external world without reading His doctrines there afresh, something to raise the thoughts to God. Never man spake like this man because never man loved our poor humanity like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aching of Christ was full of love also in that it was essentially creative and fertilizing to the mind of His hearers. A teacher not impelled by love does not tolerate spontaneity of thought in his disciples; but Jesus’ method was to give men a glimpse of the precious mine of truth that they might dig and search for themselves. He did not hurry anything, wishing to prepare the new bottles for the new wine, and pour it into them drop by drop. With what gentleness did He endure their slowness of understanding and weakness of faith.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he words of Christ were the expression of perfect love, because never was there addressed to man language so consoling as His. (</w:t>
      </w:r>
      <w:r>
        <w:rPr>
          <w:rFonts w:cs="Arial" w:ascii="Arial" w:hAnsi="Arial"/>
          <w:i/>
          <w:iCs/>
          <w:color w:val="000000"/>
        </w:rPr>
        <w:t>E. DePressen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 as a Teacher</w:t>
      </w:r>
    </w:p>
    <w:p>
      <w:pPr>
        <w:pStyle w:val="Web"/>
        <w:snapToGrid w:val="false"/>
        <w:spacing w:lineRule="atLeast" w:line="360" w:before="0" w:after="0"/>
        <w:ind w:firstLine="200"/>
        <w:jc w:val="both"/>
        <w:rPr/>
      </w:pPr>
      <w:r>
        <w:rPr>
          <w:rFonts w:cs="Arial" w:ascii="Arial" w:hAnsi="Arial"/>
          <w:color w:val="000000"/>
        </w:rPr>
        <w:t>No one can read His discourses without seeing that He differs generically from all other teachers. He is an order by Himself (</w:t>
      </w:r>
      <w:hyperlink r:id="rId307">
        <w:r>
          <w:rPr>
            <w:rStyle w:val="InternetLink"/>
            <w:rFonts w:cs="Arial" w:ascii="Arial" w:hAnsi="Arial"/>
            <w:color w:val="000000"/>
          </w:rPr>
          <w:t>John 3:11-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mpare Him with SOCRATES, whom we know well, and have a full record of his teaching and methods. Like our Lord his one aim was moral improvement. His end in discovering truth was conduct. To know, with him, was but the way to live. But when we come to his method it contrasts sharply to that of Jesus. For he affirmed nothing, professed himself ignorant, but thought that by inquiry and consideration it might be possible to find out what ideas were just and what were false, and so to establish a sound healthy knowledge that might be the guide to a sound and healthy life. But he dreaded to say “I have the truth” about anything. This is the method of </w:t>
      </w:r>
      <w:hyperlink r:id="rId308">
        <w:r>
          <w:rPr>
            <w:rStyle w:val="InternetLink"/>
            <w:rFonts w:cs="Arial" w:ascii="Arial" w:hAnsi="Arial"/>
            <w:color w:val="000000"/>
          </w:rPr>
          <w:t>Acts 17:27</w:t>
        </w:r>
      </w:hyperlink>
      <w:r>
        <w:rPr>
          <w:rFonts w:cs="Arial" w:ascii="Arial" w:hAnsi="Arial"/>
          <w:color w:val="000000"/>
        </w:rPr>
        <w:t xml:space="preserve">. Our Lord’s method is at the opposite pole. It is calm, convincing affirmation. It is entirely unparalleled. It is the word of One who </w:t>
      </w:r>
      <w:r>
        <w:rPr>
          <w:rFonts w:cs="Arial" w:ascii="Arial" w:hAnsi="Arial"/>
          <w:i/>
          <w:iCs/>
          <w:color w:val="000000"/>
        </w:rPr>
        <w:t xml:space="preserve">does </w:t>
      </w:r>
      <w:r>
        <w:rPr>
          <w:rFonts w:cs="Arial" w:ascii="Arial" w:hAnsi="Arial"/>
          <w:color w:val="000000"/>
        </w:rPr>
        <w:t xml:space="preserve">know; who has not to argue and inquire, but to declare. Its simplicity arises from absolute certainty. Agnosticism, notwithstanding, this is the teaching for which the world yearns, and which can only meet the world’s nee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PARE HIM WITH MOHAMMED. Christ dealt only with the highest spiritual truth--with ideas and principles of conduct alone. He did not occupy Himself in marking out safe paths for men; He gave them light that they might see their way (</w:t>
      </w:r>
      <w:hyperlink r:id="rId309">
        <w:r>
          <w:rPr>
            <w:rStyle w:val="InternetLink"/>
            <w:rFonts w:cs="Arial" w:ascii="Arial" w:hAnsi="Arial"/>
            <w:color w:val="000000"/>
          </w:rPr>
          <w:t>Matthew 11:1-5</w:t>
        </w:r>
      </w:hyperlink>
      <w:r>
        <w:rPr>
          <w:rFonts w:cs="Arial" w:ascii="Arial" w:hAnsi="Arial"/>
          <w:color w:val="000000"/>
        </w:rPr>
        <w:t xml:space="preserve">; </w:t>
      </w:r>
      <w:hyperlink r:id="rId310">
        <w:r>
          <w:rPr>
            <w:rStyle w:val="InternetLink"/>
            <w:rFonts w:cs="Arial" w:ascii="Arial" w:hAnsi="Arial"/>
            <w:color w:val="000000"/>
          </w:rPr>
          <w:t>John 10:24</w:t>
        </w:r>
      </w:hyperlink>
      <w:r>
        <w:rPr>
          <w:rFonts w:cs="Arial" w:ascii="Arial" w:hAnsi="Arial"/>
          <w:color w:val="000000"/>
        </w:rPr>
        <w:t>). This is in striking contrast with Mohammed’s method. The chances are that if any one had asked him, “Speak to my brother, that he divide the inheritance with me,” he would have had a revelation about it. The Koran is full of private direction and legislation, and it is that which has crippled the free development of Mohammedan society. Men go to it, not for principles of guidance, but for particular precepts. With Christ there is always a breadth which transcends the need of the moment, and furnishes a principle which is good for all times. This is the reason for the largeness of the development of Christendom. Christ tells us not what to do, but how to be. Mohammed’s words are full of direction. Christ’s of inspiration.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incomparable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CAUSE IN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OCTRINE AND TEACHER ARE ONE. Other teachers are different from what they teach, and never make themselves the object of their own instruction. Christ is the sole Teacher who is able to say, “I am the Truth,” and as such the substance of His own teaching. Christ’s purpose was not to give a right conception of God, or to lead men to rightly know themselves. We have this in the Old Testament. His purpose was to reconcile men to God. Hence He required not faith in God--this the Jews had long ago--but in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OCTRINE AND LIFE PERFECTLY HARMONIZE. This can be said of no other. However careful the teacher, his life falls behind his teaching. He could alone say, “Which of you convinceth Me of sin?” When He said, “Be ye perfect as your Father,” etc. He could also say, “I and My Father are one.” If He exhorted to resignation He said, “Thy will be done.” His requirement of self-denial was illustrated in His actual bearing of the cross. Of His new commandment He was the model, “As I have loved you.” He went about doing good to those who rejected Him, to enforce the duty of doing good to those who hate us, and prayed, “Father, forgive them,” that we might pray for our persecuto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OCTRINE AND THE GROUNDS OF THE DOCTRINE COINCIDE. Other teachers convince their scholars by proofs, and prophets by “Thus saith the Lord”--Christ simply says, “Verily, verily, I say unto you.” He is the ground of His teaching just as certainly as when the Lord God confirms His words by saying, “As surely as I li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DOCTRINE AND ITS EFFECTS ARE IN FULLEST UNISON. Every teacher aims at this, but no one fully reaches it. As the husbandman often finds that his seed does not germinate, so there are many whose teaching has not the desired results. One does not speak intelligibly, another wants impressiveness, a third dies prematurely. But Christ speaks so that even fishermen understand Him; so attractively that crowds press upon Him, and authorities envy Him; so irresistibly that friends cannot be turned from Him by threats. And now He speaks through a thousand tongues, in pulpits, schools, and homes. You who are burdened, do you not find rest in Christ’s teaching? You who suffer, comfort? You who are guilty, pardon? You who are dying, triumph? Verily the result of Christ’s teaching is not to be doubted. Conclusion: If, then, after eighteen centuries we are compelled to confess that, despite all the wonderful advances in knowledge, never man spake like Christ, it must be clear that He was more than a child of man. Were He only this we must have outstripped Him. (</w:t>
      </w:r>
      <w:r>
        <w:rPr>
          <w:rFonts w:cs="Arial" w:ascii="Arial" w:hAnsi="Arial"/>
          <w:i/>
          <w:iCs/>
          <w:color w:val="000000"/>
        </w:rPr>
        <w:t>R. Nesselma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mparableness of Christ’s teaching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MANNER. It was this which struck His hearers when on the mount </w:t>
      </w:r>
      <w:hyperlink r:id="rId311">
        <w:r>
          <w:rPr>
            <w:rStyle w:val="InternetLink"/>
            <w:rFonts w:cs="Arial" w:ascii="Arial" w:hAnsi="Arial"/>
            <w:color w:val="000000"/>
          </w:rPr>
          <w:t>Matthew 7:29</w:t>
        </w:r>
      </w:hyperlink>
      <w:r>
        <w:rPr>
          <w:rFonts w:cs="Arial" w:ascii="Arial" w:hAnsi="Arial"/>
          <w:color w:val="000000"/>
        </w:rPr>
        <w:t xml:space="preserve">). It is no less striking to us who compare the “I say unto you” with the prophetic “thus saith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MATTER. “Never man spa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wise words. There have been many wise men, but as Solomon excelled all the children of the East, so may we say of the great Teacher “a wiser than Solomon is here.” His words were those of one who “knew what was in man.” How admirably does He lay open human hearts! With what Divine skill did He answer all questions I How suitably and readily--His enemies being judges (</w:t>
      </w:r>
      <w:hyperlink r:id="rId312">
        <w:r>
          <w:rPr>
            <w:rStyle w:val="InternetLink"/>
            <w:rFonts w:cs="Arial" w:ascii="Arial" w:hAnsi="Arial"/>
            <w:color w:val="000000"/>
          </w:rPr>
          <w:t>Luke 20: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holy words! He never spoke one that was idle or unprofit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gracious words (</w:t>
      </w:r>
      <w:hyperlink r:id="rId313">
        <w:r>
          <w:rPr>
            <w:rStyle w:val="InternetLink"/>
            <w:rFonts w:cs="Arial" w:ascii="Arial" w:hAnsi="Arial"/>
            <w:color w:val="000000"/>
          </w:rPr>
          <w:t>Psalms 45:1-17</w:t>
        </w:r>
      </w:hyperlink>
      <w:r>
        <w:rPr>
          <w:rFonts w:cs="Arial" w:ascii="Arial" w:hAnsi="Arial"/>
          <w:color w:val="000000"/>
        </w:rPr>
        <w:t xml:space="preserve">; </w:t>
      </w:r>
      <w:hyperlink r:id="rId314">
        <w:r>
          <w:rPr>
            <w:rStyle w:val="InternetLink"/>
            <w:rFonts w:cs="Arial" w:ascii="Arial" w:hAnsi="Arial"/>
            <w:color w:val="000000"/>
          </w:rPr>
          <w:t>Luke 4:1-4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FFECT (</w:t>
      </w:r>
      <w:hyperlink r:id="rId315">
        <w:r>
          <w:rPr>
            <w:rStyle w:val="InternetLink"/>
            <w:rFonts w:cs="Arial" w:ascii="Arial" w:hAnsi="Arial"/>
            <w:color w:val="000000"/>
          </w:rPr>
          <w:t>Luke 4: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wonder-working voice which Jesus uttered. Devils fled before it, diseases vanished; it called the dead out of their tombs; the winds heard it and were still, the fig-tree and was withered. Yet what was so wonderful as its effect upon men’s consciences! What terror and confusion it struck into His enemies (</w:t>
      </w:r>
      <w:hyperlink r:id="rId316">
        <w:r>
          <w:rPr>
            <w:rStyle w:val="InternetLink"/>
            <w:rFonts w:cs="Arial" w:ascii="Arial" w:hAnsi="Arial"/>
            <w:color w:val="000000"/>
          </w:rPr>
          <w:t>John 18:4</w:t>
        </w:r>
      </w:hyperlink>
      <w:r>
        <w:rPr>
          <w:rFonts w:cs="Arial" w:ascii="Arial" w:hAnsi="Arial"/>
          <w:color w:val="000000"/>
        </w:rPr>
        <w:t xml:space="preserve">),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rought wonders in those whom it called to merc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hat, then, is our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ear and obey (</w:t>
      </w:r>
      <w:hyperlink r:id="rId317">
        <w:r>
          <w:rPr>
            <w:rStyle w:val="InternetLink"/>
            <w:rFonts w:cs="Arial" w:ascii="Arial" w:hAnsi="Arial"/>
            <w:color w:val="000000"/>
          </w:rPr>
          <w:t>Hebrews 12:25</w:t>
        </w:r>
      </w:hyperlink>
      <w:r>
        <w:rPr>
          <w:rFonts w:cs="Arial" w:ascii="Arial" w:hAnsi="Arial"/>
          <w:color w:val="000000"/>
        </w:rPr>
        <w:t xml:space="preserve">; </w:t>
      </w:r>
      <w:hyperlink r:id="rId318">
        <w:r>
          <w:rPr>
            <w:rStyle w:val="InternetLink"/>
            <w:rFonts w:cs="Arial" w:ascii="Arial" w:hAnsi="Arial"/>
            <w:color w:val="000000"/>
          </w:rPr>
          <w:t>John 12:48</w:t>
        </w:r>
      </w:hyperlink>
      <w:r>
        <w:rPr>
          <w:rFonts w:cs="Arial" w:ascii="Arial" w:hAnsi="Arial"/>
          <w:color w:val="000000"/>
        </w:rPr>
        <w:t>;</w:t>
      </w:r>
      <w:hyperlink r:id="rId319">
        <w:r>
          <w:rPr>
            <w:rStyle w:val="InternetLink"/>
            <w:rFonts w:cs="Arial" w:ascii="Arial" w:hAnsi="Arial"/>
            <w:color w:val="000000"/>
          </w:rPr>
          <w:t>Proverbs 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imitate (</w:t>
      </w:r>
      <w:hyperlink r:id="rId320">
        <w:r>
          <w:rPr>
            <w:rStyle w:val="InternetLink"/>
            <w:rFonts w:cs="Arial" w:ascii="Arial" w:hAnsi="Arial"/>
            <w:color w:val="000000"/>
          </w:rPr>
          <w:t>Ephesians 4:29</w:t>
        </w:r>
      </w:hyperlink>
      <w:r>
        <w:rPr>
          <w:rFonts w:cs="Arial" w:ascii="Arial" w:hAnsi="Arial"/>
          <w:color w:val="000000"/>
        </w:rPr>
        <w:t>).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mparable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is one of the truisms of Christianity, but the confession came from men who were not the disciples, nor particularly the audience of Jesus. They were a band of ignorant men, the mere police of the Sanhedrim. And it is remarkable that not a word was spoken by Christ directly to them why they should not execute their mission. What was said was said to the multitude at large upon subjects entirely independent of His guilt or innocence. The purpose of their coming is simply ignored. There were but two brief utterances after their arrival which the Evangelist has written down, and while it would be an improbable supposition that they were all that gave occasion for the confession, yet they were specimen utterances. They belonged to very different fields of thought and speech, and together go far towards giving an idea of Christ’s teaching as a who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t>
      </w:r>
      <w:hyperlink r:id="rId321">
        <w:r>
          <w:rPr>
            <w:rStyle w:val="InternetLink"/>
            <w:rFonts w:cs="Arial" w:ascii="Arial" w:hAnsi="Arial"/>
            <w:color w:val="000000"/>
          </w:rPr>
          <w:t>John 7:33-34</w:t>
        </w:r>
      </w:hyperlink>
      <w:r>
        <w:rPr>
          <w:rFonts w:cs="Arial" w:ascii="Arial" w:hAnsi="Arial"/>
          <w:color w:val="000000"/>
        </w:rPr>
        <w:t xml:space="preserve">.) Try to hear with the ears of these men, and to imagine the impression. Must not any one have said, “What an independence of human enmity and human power.” “A little while I am with you, and then I go,” asking no questions, dreading no interference. The officers heard, and felt themselves impotent. This man speaks that He doth know; He has His own times and seasons; Sanhedrim and Procurator are alike nothing to Him. But is there not a deeper awe behind? We shall seek Him and not find Him. “Ye will be wanting Me one day. When terrified Jerusalem is crying for pity I shall be beyond the reach not only of violence, but of sight and access. Oh! in this day of your merciful visitation, be ye gathered under My wings.” “Never man spake like this man,” were it but for the DIGNITY. We were born to have some one over us; may it be the right one! Other voices, counterfeiting the true Voice, have had an easy sway. But there is a Voice which moves heaven and earth, and if that Voice makes itself heard in the living world, in conscience we feel that if we had been sent by ten Sanhedrims we, too, should exclaim “never man spak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t>
      </w:r>
      <w:hyperlink r:id="rId322">
        <w:r>
          <w:rPr>
            <w:rStyle w:val="InternetLink"/>
            <w:rFonts w:cs="Arial" w:ascii="Arial" w:hAnsi="Arial"/>
            <w:color w:val="000000"/>
          </w:rPr>
          <w:t>John 7:37</w:t>
        </w:r>
      </w:hyperlink>
      <w:r>
        <w:rPr>
          <w:rFonts w:cs="Arial" w:ascii="Arial" w:hAnsi="Arial"/>
          <w:color w:val="000000"/>
        </w:rPr>
        <w:t xml:space="preserve">.) Well He knew what was in man when He addressed this language to common humanity. If any man thirst, be it for comfort, rest, knowledge, holiness, or love, let Him come unto Me. Strange words these for these rough police- men to listen to when they came to apprehend this Man for a malefactor. And yet so simple were the words, so strong, so directly did they make appeal to the man within the man, finding him out in memory and conscience, reminding him of so many cisterns of human or sinful desire broken, awakening so many recollections of better impulses and higher aspirations, that they could not lay hands on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ignity alone might be coldness, and tenderness effeminancy, but DIGNITY AND TENDERNESS combined are an irresistible strength; and He who could utter both these sayings had a key to man’s heart as God made it, and as man had corrupted it is sure of a hea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ittle while,” etc., He says to us, and it is well to hear Him sometimes speak in that tone. It is not true to represent Him as a mere humble suitor. The Voice which pleads is the Voice which made and which shakes heaven, and as He speaks now from heaven in heaven we must seek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gnity of Jesus is the one thought, and if He speaks of that it is to give energy to His tenderness. I will not affront any man by supposing that he thirsts not. He may tell me that he is satisfied--but all in the deep of their several hearts are athirst in one way or another. To how few of us is life as we would have it. Many delights once possessed have been lost. But there is a keener thirst, that of the spirit for the conscious love of its Maker. This Christ can quench. Try Him.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ivalled eloquence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nstables could not take Jesus for He had fairly taken them. Note by way of pref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is a sure sign of a falling Church when its leaders call in the aid of the secular arm. The Church which cannot maintain itself by spiritual power is dying, if not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n the end the spiritual power will baffle the temporal. The officers are fully armed, the preacher has no weapons, and yet they cannot arrest him. What stays their hand? It has come to be a combat between body and mind, and mind prevails. Abel may be killed, but from the ground his blood continues to cry. Martyrs have a greater power in their graves than in their pulpi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God can get testimonies to the majesty of His Son from the most unlikely places. Civil authorities do not employ the most refined and intellectual as officers, and the priests would naturally select those least likely to be affected by Christ’s teaching. Yet these rough, brutal men felt his matchless oratory. Not only as in the case of Saul can God direct a high character into the right path. He makes the wrath of men to praise Him, and compels adversaries to do Him homage. Let us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CULIAR QUALITIES of our Lord’s eloquence, as among kings, He is the King of kings, among priests the great High Priest, among prophets the Messiah, so is He the Prince of preachers, the Apostle of our profession. Christ spo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learly, and yet His matter is profound. Did ever man speak so simply? Even little children gathered round Him. He never gives forth dark sayings that His hearers may credit Him with vast learning and profound thinking. And yet there is in His teaching a depth that genius cannot fathom, but all the while He speaks in short sentences, with plain words and homely illustrations. The common people with their common sense heard Him glad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authority. He was a master dogmatist. It was not, “It may be so,” but “Verily, verily,” etc. And yet side by side with this there was an extraordinary self-sinking. He never assumed official dig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fully, yet tenderly. Even Nathan could not be more true to human conscience. “Woe unto you, scribes and Pharisees,” etc. There was no mincing matters because wickedness was associated with greatness, no excusing sin because it put on sanctimoniousness. He neither fawned on the great nor pandered to the populace. Perhaps no preacher ever used more terrible words with regard to the fate of the ungodly. Yet He did not break the bruised reed. What a Son of Consolation He wa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Zealously, yet prudently. He was full of ardour, never preached a cold, dull sermon. Yet His fervour never degenerated into wildfire. He was not afraid of the Herodians, yet how quietly did He allow them to walk into the trap. He was ready to meet the Sadducees, but He was on His guard so that they could not entangle Him in His speec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vingly. He was full of tenderness even to tears, but was far removed from that effeminacy which some times passes for Christian love. He was manly all throug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s preaching was remarkable for its co-mingling of all the excellencies which are found separate in His servants. He addressed the head and the heart. He aroused the conscience, but was also great in the arts of consola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main aspect of His eloquence, however, was that it was the vehicle of the greatest truth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RSONAL RECOLLECTIONS of this eloqu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you remember when you first heard Him speak? Rec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we heard His pardoning voice, we have heard many a ti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some words spoken long ago which have been so quickened by His presence that we number them among our personal recollections. “I have loved thee with an everlasting love’; “It is I, be not afraid,” etc.,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OPHETIC ANTICIP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long as you live you are to speak for Jesus, but your hope for His kingdom lies in His voice. And we expect Him to speak more loudly yet, for “the knowledge of the Lord shall cover the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expect Him to speak sweetly to us in the hour of death. “Fear not, for I am with th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paradi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t the judgment. “Come ye blessed of My Father.” Will He say that to you, or “Depart ye cursed.” Anyhow your confession will be then if not now, “Never man spake,” </w:t>
      </w:r>
      <w:r>
        <w:rPr>
          <w:rFonts w:cs="Arial" w:ascii="Arial" w:hAnsi="Arial"/>
          <w:i/>
          <w:iCs/>
          <w:color w:val="000000"/>
        </w:rPr>
        <w:t xml:space="preserve">etc.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TRIBUNE. Those whose words have moved mankind have for the most part addressed an audience in some chamber selected for the suitability of its construction or for the sanctity of its associations. Not so with the words of Jesus. His tribune was the plank of Peter’s boat, the portico of Jerusalem, any place on which He chanced, to any person whom He met. He not only sought the people, but let the people seek Him; and some of His most striking utterances were addressed to a single auditor. The great orators of Notre Dame called their sermons “conferences.” But they are no such thing, for Lacordaire or Hyacinthe had it all to himself, like the least of us. But the Master’s sermons were “conferences” in truth. He let the people interrupt Him by their questions, by bringing their sick, by leading their little ones to His arms. And yet, in spite of these defects of His audience-chamber, and difficulties with the audience, the golden silence made the silver speech the brigh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TEXTS are a marvel of beauty for their appositeness. The well of Sychar suggests a sermon on the water of life; the feeding of the five thousand and a reference to the fall of the manna, a discourse of the bread of life; the water in the priest’s pitcher a promise of the outpouring of the Holy Ghost. A corn-field was probably in sight when He said, “Behold, a sower went forth to sow.” And a vine may have trellised the window of the upper room, or a vineyard grown on the sunny slopes beneath, when He said,” I am the True Vine.” Thus would the attention of His auditors be riveted while Jesus spoke; they would leave Him astonished and delighted, and they would never forget words founded on facts before their ey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TOPICS were as varied as His texts were timely, and the variety was as striking as the timeliness. Some distinguished preachers have really only one topic, and, begin where they will, you soon find them on their favourite subject. But Jesus of Nazareth had no beaten paths, or rather all paths were alike familiar to His feet. A very short index often suffices for a very large volume, but it would require a catalogue of some length to tabulate all the subjects on which even our four brief Gospels tell us that Jesus had something to say. Natural as the singing of the lark was His speech; but His strain, like the lark’s, was never monotonous. The many-stringed harp of human life was in His hands, and He touched every chord, in turn. He has words to speak about Divine love, and words also about human charity. He has something to tell about the holiness of heaven, and something also about the happiness of earth: much about the Jerusalem above, and much about the earthly Zion. But how can we select where every stone is a gem, or to cull where every flower is an exotic? Enough that He touched upon everything in turn, and everything He touched turned to go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S MODE OF TREATMENT we find this as varied as the topics. Sometimes there is the orderly succession of thoughts, built up into a harmonious whole, as in the sermon on the Mount. At other times there is a beautiful carelessness. Just as flowers and forest trees, creepers and mosses, are intermingled in nature, so amid stupendous subjects of appalling grandeur dealt with in the Master’s teaching we find minute touches of gentleness and grace, which give the play of light and shade to the who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aught as one having authority.” He spake as one who dwelt in very deed in the secret place of the Most High. To the question “How hath this man letters, having never learned?” the answer is “My doctrine is not Mine, but His that sent Me.” We do not wonder now that “never man spake like this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very human interest belongs to the words of Jesus from the fact that they are full of illustration. Sometimes it is parable all worked out, like a broad lace of gold, sometimes mere metaphor, like a golden thread flashing through a silken mantle, but at all times instance or illustration is ready to relieve the dry details of doctrine or precept. Since His words were so sparkling, no wonder that “the common people beard Him glad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words affect every faculty in succe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addressed mankind in many and varied capacities, but His versatility made Him equal to every occas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 to Him as a child of sin. A sinner went to Him once, and she came away amazed that He who was incarnate purity should notice her. Would not she say, “Never man spake like this man “? And if you, sinner, go you will say the s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 to Him as a child of sorrow. Jairus went to Him bereaved, and he came away comforted. Mary of Magdala went in trouble, and she.came away at peace. Mary of Bethany went weeping, and she came away rejoicing. The woman who had an issue of blood went trembling, and she came away triumphing. You go too, sufferer, and see if He has not reserved a blessing for thee that shall make thee say, “Never man spake like this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 to Him as a child of man, and He will teach you about earthly duty; for He has words for parents, words for children, words for masters, words for servants, words for friends, words for enemies; and for all words such as “never man spak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 to Him as a child of God, and He will teach you about the beginning of the spiritual life, the progress of the spiritual life, and the perfection of the spiritual life, till at length, tired of leaving you to listen at a distance, He shall take you to Himself, and there as He leads you unto living fountains of waters, while you drink in every word you will exclaim, “Never man spake like this man.” (</w:t>
      </w:r>
      <w:r>
        <w:rPr>
          <w:rFonts w:cs="Arial" w:ascii="Arial" w:hAnsi="Arial"/>
          <w:i/>
          <w:iCs/>
          <w:color w:val="000000"/>
        </w:rPr>
        <w:t>J. B. Figg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sceptics</w:t>
      </w:r>
    </w:p>
    <w:p>
      <w:pPr>
        <w:pStyle w:val="Web"/>
        <w:snapToGrid w:val="false"/>
        <w:spacing w:lineRule="atLeast" w:line="360" w:before="0" w:after="0"/>
        <w:ind w:firstLine="200"/>
        <w:jc w:val="both"/>
        <w:rPr/>
      </w:pPr>
      <w:r>
        <w:rPr>
          <w:rFonts w:cs="Arial" w:ascii="Arial" w:hAnsi="Arial"/>
          <w:color w:val="000000"/>
        </w:rPr>
        <w:t>Is this the tone of an enthusiast or of a mere sectary? What sweetness, what purity of manners! What touching grace in His instructions! What elevation in His maxims! What profound wisdom in His discourses! What presence of mind, what acuteness, what justness in His replies! What empire over His passions! Where is the man, where is the sage who knew in this way how to act, suffer, and die? What prejudice, blindness, or bad faith does it require to compare the son of Sophroniscus with the Son of Mary! What distance between the two? They say that Socrates invented ethics; but others practised morality before he taught it. Aristides was just before Socrates described justice; Leonidas died for his country before Socrates taught the duty of patriotism; Sparta was temperate before Socrates praised sobriety; Greece abounded in virtuous men before he defined virtue. But Jesus--where did He find the lofty morality of which He alone gave both the lesson and the example? Prom the midst of a furious fanaticism proceeds the purest wisdom; among the vilest of the people appears the most heroic and virtuous simplicity. If Socrates lives and dies like a philosopher, Jesus lives and dies like a God. (</w:t>
      </w:r>
      <w:r>
        <w:rPr>
          <w:rFonts w:cs="Arial" w:ascii="Arial" w:hAnsi="Arial"/>
          <w:i/>
          <w:iCs/>
          <w:color w:val="000000"/>
        </w:rPr>
        <w:t>J. J.Rossea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hearing the truth</w:t>
      </w:r>
    </w:p>
    <w:p>
      <w:pPr>
        <w:pStyle w:val="Web"/>
        <w:snapToGrid w:val="false"/>
        <w:spacing w:lineRule="atLeast" w:line="360" w:before="0" w:after="0"/>
        <w:ind w:firstLine="200"/>
        <w:jc w:val="both"/>
        <w:rPr/>
      </w:pPr>
      <w:r>
        <w:rPr>
          <w:rFonts w:cs="Arial" w:ascii="Arial" w:hAnsi="Arial"/>
          <w:color w:val="000000"/>
        </w:rPr>
        <w:t>It is good to come to the Word, though with ill intent; they that come to see only, as Moses did to the bush, may be called as he was. They that come to sleep may be taken napping, as Latimer saith. They that come to catch may be caught as those in the tex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atchless teaching</w:t>
      </w:r>
    </w:p>
    <w:p>
      <w:pPr>
        <w:pStyle w:val="Web"/>
        <w:snapToGrid w:val="false"/>
        <w:spacing w:lineRule="atLeast" w:line="360" w:before="0" w:after="0"/>
        <w:ind w:firstLine="200"/>
        <w:jc w:val="both"/>
        <w:rPr/>
      </w:pPr>
      <w:r>
        <w:rPr>
          <w:rFonts w:cs="Arial" w:ascii="Arial" w:hAnsi="Arial"/>
          <w:color w:val="000000"/>
        </w:rPr>
        <w:t>He spake with grace, and with gravity: they were all oracles that He uttered; honey-drops that fell from Him. Of Christ it might better be said than ever it was said of Crassus the Roman orator, “Caetaros a Crassa semper omnes illo autem die etiam ipsum a sese superatum.”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Divine truth</w:t>
      </w:r>
    </w:p>
    <w:p>
      <w:pPr>
        <w:pStyle w:val="Web"/>
        <w:snapToGrid w:val="false"/>
        <w:spacing w:lineRule="atLeast" w:line="360" w:before="0" w:after="0"/>
        <w:ind w:firstLine="200"/>
        <w:jc w:val="both"/>
        <w:rPr/>
      </w:pPr>
      <w:r>
        <w:rPr>
          <w:rFonts w:cs="Arial" w:ascii="Arial" w:hAnsi="Arial"/>
          <w:color w:val="000000"/>
        </w:rPr>
        <w:t>There went a man out of this place one evening who was spoken to by one of our friends, who happened to know him in trade, and had him in good repute. “What I have you been to hear our minister to-night?” The good man answered, “Yes, I am sorry to say I have.” “But,” said our friend, “why are you sorry?” “Why,” he said, “he has turned me inside out, and spoiled my idea of myself. When I went into the Tabernacle I thought I was the best man in Newington, but now I feel that my righteousness is worthless.” “Oh,” said the friend, “that is all right; you will come again, I am sure. The Word has come home to you, and shown you the truth: ye will get comfort soon.” That friend did come again, and he is here to-night: he takes pleasure in that very truth which turned him inside out; and he comes on purpose that the Word of the Lord may search him, and try him, and be to him as a refiner’s fir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 knew a man who was of a fierce temper, a troubler to his own household when he happened to fall into his fits; he was so passionate at times that I should not like to tell all the wild things which he would do. I have seen that man since conversion, and he has had things to test him which might, as we say, have provoked a saint, but he bore them patiently, and in a manner which I desire to imitate. The lion has become a lamb, he is gentle and tender; no one could think that he was the same man; indeed, he is not, for grace has made him a new man in Christ Jesus. We have seen persons revelling in licentiousness, who sinned greedily, who could not be satisfied with any common sin; but they have heard the gospel, and become chaste and even delicate in purity, so that the very mention of their former crimes has shocked them and made them weep. Such persons have manifested a watchful care against the fault in which they once delighted. They have been afraid to go near their old haunts, or to mix with their old companions. What has wrought this? What teaching must that be which accomplishes such marvel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n answered the Pharisees, Are ye also decei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nents of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a dramatic sketch of the opposition to Christ and His gospel, which may stand, in part, or as a whole, for every subsequent scene in which error has been pitted against the tru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BAT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respective stand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quali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THODS OF DEB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between the Sanhedrim and the officers. To the plain unwarranted report of the latter, the former oppo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between the Sanhedrim and Nicodemus. The latter appeals to a simple principle of equity. To this the former oppo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cause a man has lived in a certain locality that is not to say that he was born there. How often has the opponent of Christianity fought an enemy of his own making? How many caricatures of the Trinity, the atonement, heaven, hell, etc., pass muster as Christian doctrines, and are criticized as such?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icodemus saith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codem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imid but honest inquirer after truth (chap. 3.).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alm and decided advocate of justice (chap. 7.).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heroic confessor of the Lord bringing grateful offerings (</w:t>
      </w:r>
      <w:hyperlink r:id="rId323">
        <w:r>
          <w:rPr>
            <w:rStyle w:val="InternetLink"/>
            <w:rFonts w:cs="Arial" w:ascii="Arial" w:hAnsi="Arial"/>
            <w:color w:val="000000"/>
          </w:rPr>
          <w:t>John 19:39</w:t>
        </w:r>
      </w:hyperlink>
      <w:r>
        <w:rPr>
          <w:rFonts w:cs="Arial" w:ascii="Arial" w:hAnsi="Arial"/>
          <w:color w:val="000000"/>
        </w:rPr>
        <w:t xml:space="preserve">). Here he meets their boa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 best</w:t>
      </w:r>
    </w:p>
    <w:p>
      <w:pPr>
        <w:pStyle w:val="Web"/>
        <w:snapToGrid w:val="false"/>
        <w:spacing w:lineRule="atLeast" w:line="360" w:before="0" w:after="0"/>
        <w:ind w:firstLine="200"/>
        <w:jc w:val="both"/>
        <w:rPr/>
      </w:pPr>
      <w:r>
        <w:rPr>
          <w:rFonts w:cs="Arial" w:ascii="Arial" w:hAnsi="Arial"/>
          <w:color w:val="000000"/>
        </w:rPr>
        <w:t>Nicodemus got little favour from the Pharisees, though his favourable feeling towards our Lord was so cautiously expressed. This is generally the case with those who act timidly as he did. People may just as well be out-spoken and bold. (</w:t>
      </w:r>
      <w:r>
        <w:rPr>
          <w:rFonts w:cs="Arial" w:ascii="Arial" w:hAnsi="Arial"/>
          <w:i/>
          <w:iCs/>
          <w:color w:val="000000"/>
        </w:rPr>
        <w:t>Muscul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codemus and the Sanhedrim</w:t>
      </w:r>
    </w:p>
    <w:p>
      <w:pPr>
        <w:pStyle w:val="Web"/>
        <w:snapToGrid w:val="false"/>
        <w:spacing w:lineRule="atLeast" w:line="360" w:before="0" w:after="0"/>
        <w:ind w:firstLine="200"/>
        <w:jc w:val="both"/>
        <w:rPr/>
      </w:pPr>
      <w:r>
        <w:rPr>
          <w:rFonts w:cs="Arial" w:ascii="Arial" w:hAnsi="Arial"/>
          <w:color w:val="000000"/>
        </w:rPr>
        <w:t>Nicodemus does not announce himself a believer in Jesus but he lays down a general principle sanctioned by the law of Moses (</w:t>
      </w:r>
      <w:hyperlink r:id="rId324">
        <w:r>
          <w:rPr>
            <w:rStyle w:val="InternetLink"/>
            <w:rFonts w:cs="Arial" w:ascii="Arial" w:hAnsi="Arial"/>
            <w:color w:val="000000"/>
          </w:rPr>
          <w:t>Exodus 23:1</w:t>
        </w:r>
      </w:hyperlink>
      <w:r>
        <w:rPr>
          <w:rFonts w:cs="Arial" w:ascii="Arial" w:hAnsi="Arial"/>
          <w:color w:val="000000"/>
        </w:rPr>
        <w:t>); and by the law of nature. His cautious answer may have been dictated by a constitutional timidity, or by a hope that if the Pharisees would only have the fairness to examine the doe- trine and the claims of Jesus before they condemned Him they would not wish to condemn Him; that, like the officers who were sent to apprehend Him, they too would be filled with admiration for Him. But the Pharisees, who are blinded by envy and spite, see not the want of truth, or the falsehood as well as the irrelevancy of their answer to Nicodemus. Many prophets had come out of Galilee. But if not, that was no reason why prophets should not still arise in Galilee. Deborah the Prophetess was from the country of Galilee. She dwelt between Ramah and Bethel in Mount Ephraim (</w:t>
      </w:r>
      <w:hyperlink r:id="rId325">
        <w:r>
          <w:rPr>
            <w:rStyle w:val="InternetLink"/>
            <w:rFonts w:cs="Arial" w:ascii="Arial" w:hAnsi="Arial"/>
            <w:color w:val="000000"/>
          </w:rPr>
          <w:t xml:space="preserve"> 4:1-24</w:t>
        </w:r>
      </w:hyperlink>
      <w:r>
        <w:rPr>
          <w:rFonts w:cs="Arial" w:ascii="Arial" w:hAnsi="Arial"/>
          <w:color w:val="000000"/>
        </w:rPr>
        <w:t>.). Anna the Prophetess was from Galilee, of the tribe of Asher (</w:t>
      </w:r>
      <w:hyperlink r:id="rId326">
        <w:r>
          <w:rPr>
            <w:rStyle w:val="InternetLink"/>
            <w:rFonts w:cs="Arial" w:ascii="Arial" w:hAnsi="Arial"/>
            <w:color w:val="000000"/>
          </w:rPr>
          <w:t>Luke 2:36</w:t>
        </w:r>
      </w:hyperlink>
      <w:r>
        <w:rPr>
          <w:rFonts w:cs="Arial" w:ascii="Arial" w:hAnsi="Arial"/>
          <w:color w:val="000000"/>
        </w:rPr>
        <w:t>). The prophet Jonah was of Gathhepher, a town of Lower Galilee in Zebulun (</w:t>
      </w:r>
      <w:hyperlink r:id="rId327">
        <w:r>
          <w:rPr>
            <w:rStyle w:val="InternetLink"/>
            <w:rFonts w:cs="Arial" w:ascii="Arial" w:hAnsi="Arial"/>
            <w:color w:val="000000"/>
          </w:rPr>
          <w:t>2 Kings 14:25</w:t>
        </w:r>
      </w:hyperlink>
      <w:r>
        <w:rPr>
          <w:rFonts w:cs="Arial" w:ascii="Arial" w:hAnsi="Arial"/>
          <w:color w:val="000000"/>
        </w:rPr>
        <w:t>). There is also a general consent among commentators that the Prophecies of Hosea were delivered in the kingdom of Israel. It was also anciently believed that Hosea belonged to the tribe of Issachar, which would be included in the more modern district of Galilee. Nahum was born in Elkosh, a small village in Galilee; hence he was called Nahum the Elkoshite (</w:t>
      </w:r>
      <w:hyperlink r:id="rId328">
        <w:r>
          <w:rPr>
            <w:rStyle w:val="InternetLink"/>
            <w:rFonts w:cs="Arial" w:ascii="Arial" w:hAnsi="Arial"/>
            <w:color w:val="000000"/>
          </w:rPr>
          <w:t>John 1:1</w:t>
        </w:r>
      </w:hyperlink>
      <w:r>
        <w:rPr>
          <w:rFonts w:cs="Arial" w:ascii="Arial" w:hAnsi="Arial"/>
          <w:color w:val="000000"/>
        </w:rPr>
        <w:t>), The Prophet Elijah the Tishbite was born, according to some, in Thisbe, in the tribe of Naphtali, in Galilee; according to others in Gilead, on the east side of the Jordan. Elisha was born at Abel-Meholah, in the northern part of the valley of the Jordan. Though neither of these were strictly in the district called Galilee, they were neither of them in the country of Judaea, or in the kingdom of Judah, but both in the kingdom of Israel. Nicodemus simply asks that they should hear Him before they condemn Him. The answer of the Pharisees shows that they had already condemned Him, and unheard. It was impossible, they said, that He could be the Christ, because the Christ should come from Bethlehem, in Judah, and Jesus was born in Galilee. (</w:t>
      </w:r>
      <w:r>
        <w:rPr>
          <w:rFonts w:cs="Arial" w:ascii="Arial" w:hAnsi="Arial"/>
          <w:i/>
          <w:iCs/>
          <w:color w:val="000000"/>
        </w:rPr>
        <w:t>F. I.Dunwe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cannot remain hidden</w:t>
      </w:r>
    </w:p>
    <w:p>
      <w:pPr>
        <w:pStyle w:val="Web"/>
        <w:snapToGrid w:val="false"/>
        <w:spacing w:lineRule="atLeast" w:line="360" w:before="0" w:after="0"/>
        <w:ind w:firstLine="200"/>
        <w:jc w:val="both"/>
        <w:rPr/>
      </w:pPr>
      <w:r>
        <w:rPr>
          <w:rFonts w:cs="Arial" w:ascii="Arial" w:hAnsi="Arial"/>
          <w:color w:val="000000"/>
        </w:rPr>
        <w:t>Good blood will not belie itself: love, as fire, will not be long hid. Croesus’ dumb son could not but speak to see his father ready to be slain. Nicodemus, though hitherto a night-bird, now shows himself for Christ in a council. Nicodemus was but a slow scholar, Judas was a forward preacher; yet at last, when Judas betrayed Christ in the night, Nicodemus faithfully professed Him in the day.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3"/>
      <w:bookmarkEnd w:id="57"/>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hyperlink r:id="rId329">
        <w:r>
          <w:rPr>
            <w:rStyle w:val="InternetLink"/>
            <w:rFonts w:cs="Arial" w:ascii="Arial" w:hAnsi="Arial"/>
            <w:color w:val="000000"/>
          </w:rPr>
          <w:t>John 7:53</w:t>
        </w:r>
      </w:hyperlink>
    </w:p>
    <w:p>
      <w:pPr>
        <w:pStyle w:val="Web"/>
        <w:snapToGrid w:val="false"/>
        <w:spacing w:lineRule="atLeast" w:line="360" w:before="0" w:after="0"/>
        <w:ind w:firstLine="200"/>
        <w:jc w:val="both"/>
        <w:rPr/>
      </w:pPr>
      <w:r>
        <w:rPr>
          <w:rFonts w:cs="Arial" w:ascii="Arial" w:hAnsi="Arial"/>
          <w:i/>
          <w:iCs/>
          <w:color w:val="000000"/>
        </w:rPr>
        <w:t>And every man went to his own house.</w:t>
      </w:r>
      <w:r>
        <w:rPr>
          <w:rFonts w:cs="Arial" w:ascii="Arial" w:hAnsi="Arial"/>
          <w:color w:val="000000"/>
        </w:rPr>
        <w:br/>
        <w:t>Jesus went to the Mount of Ol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group together the scenes of these chapters we might treat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ay with Jesus; in which we have not merely His answers to the disputing Jews, but His proclamation of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ight with Jesus on the Mount of Oli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awn with Jesus in the Temple, listening to tits early teac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nrise with Jesus, as pointing to the East, He says, “I am the light of the world.” These two verses suggest--</w:t>
      </w:r>
      <w:r>
        <w:rPr>
          <w:rFonts w:cs="Arial" w:ascii="Arial" w:hAnsi="Arial"/>
          <w:i/>
          <w:iCs/>
          <w:color w:val="000000"/>
        </w:rPr>
        <w:t>Man at home, Jesus not at home</w:t>
      </w:r>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The crowd which had surrounded Him all the day gradually drops off,one by one, as the evening draws on, and Jesus is left alone. Each one has a home to go to, and retires to rest with his family; Jesus has nowhere to lay His head; they go one way, He goes another; they keep within the city walls, tie goes without the gate to Olivet, there to spend the night in prayer. He is not at home; even in the Temple which is His Father’s house, He must not stay; its gates are closing, and He is shut out. He can only go to the places where man is not; to the solitudes where, outside of Jerusalem, outside even of Bethany, He can meet with God. This homelessness was for us; that we might have a home in His Father’s house. He went without the gate that we might enter in. He became an exile, taking our place and life of banishment, that we might enter the celestial city, the paradise of God. Hast thou entered in? Or art thou still an exile from God though at home on earth?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and the Sanhedrim</w:t>
      </w:r>
    </w:p>
    <w:p>
      <w:pPr>
        <w:pStyle w:val="Web"/>
        <w:snapToGrid w:val="false"/>
        <w:spacing w:lineRule="atLeast" w:line="360" w:before="0" w:after="0"/>
        <w:ind w:firstLine="200"/>
        <w:jc w:val="both"/>
        <w:rPr/>
      </w:pPr>
      <w:r>
        <w:rPr>
          <w:rFonts w:cs="Arial" w:ascii="Arial" w:hAnsi="Arial"/>
          <w:color w:val="000000"/>
        </w:rPr>
        <w:t>We have here a notable instance of the injury done to the Scriptures by the arbitrary division into chapters and verses. The severance here diverts the attention from the object which the writer had in view. The greater part of chap. 7. is occupied with the conflicting opinions of the populace respecting Christ, and closes with a striking representation of a scene which took place in the council chamber of the metropolis. The officers had returned without their prisoner, and one of their own number dared to protest against their injustice. The distracted council break up and go home to concoct fresh schemes; the tranquil Saviour quietly departs to Olivet to meditate and pray. What a contrast! Those seventy men crossed in their cruel project; that one harmless wanderer, sustained by the conscious rectitude of His life! They seeking new channels for the pent up torrent of their wrath; He calm in the rich tides of peace that filled His soul; they to their luxuriant dwellings, whose enchantments were all marred by the day’s discomfiture; He to the mountain and the midnight, whose dark shadows threw into bold relief the presence of God and His glory. On their side all worldly influence; on His side all heaven. Their purpose, murder, and suppression of the truth; His purpose, salvation, and God’s eternal glory by His own self-sacrifice.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tang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arting of the ways” exhibi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PARATENESS OF CHRIST AMID HIS OWN PEOPLE. It bears out chap </w:t>
      </w:r>
    </w:p>
    <w:p>
      <w:pPr>
        <w:pStyle w:val="Web"/>
        <w:snapToGrid w:val="false"/>
        <w:spacing w:lineRule="atLeast" w:line="360" w:before="0" w:after="0"/>
        <w:ind w:firstLine="200"/>
        <w:jc w:val="both"/>
        <w:rPr/>
      </w:pPr>
      <w:r>
        <w:rPr>
          <w:rFonts w:cs="Arial" w:ascii="Arial" w:hAnsi="Arial"/>
          <w:color w:val="000000"/>
        </w:rPr>
        <w:t xml:space="preserve">1:11. How could it have occurred in a region and amongst a race so notedfor hospitality? Such experiences may have begotten the realization </w:t>
      </w:r>
      <w:hyperlink r:id="rId330">
        <w:r>
          <w:rPr>
            <w:rStyle w:val="InternetLink"/>
            <w:rFonts w:cs="Arial" w:ascii="Arial" w:hAnsi="Arial"/>
            <w:color w:val="000000"/>
          </w:rPr>
          <w:t>Matthew 8:20</w:t>
        </w:r>
      </w:hyperlink>
      <w:r>
        <w:rPr>
          <w:rFonts w:cs="Arial" w:ascii="Arial" w:hAnsi="Arial"/>
          <w:color w:val="000000"/>
        </w:rPr>
        <w:t xml:space="preserve">). Some offer may have been made, but, if so, it was either too half-hearted to tempt the great solitary, or still, night-wrapped Olivet exercised an irresistible fasci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Founder of society in its true conception should have been Himself an outcast; imagination dwells on such a paradox.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ake the mildest view of the circumstance it was not to the credit of the social life of Jerusalem. Some defect in those home circles rendered them uncongenial. Hearts there were that hated Him, but the general sentiment was indiffer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how did He regard their attitude? It was impossible for Him to be unconcerned. Not yet was the passionate wail, “O Jerusalem,” etc., but the woeful sorrow of which it was the outcry was even then gathering. Incarnate love could not but desire to be loved by those for whom He had descended to such depths; but it must be on His own term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IFFERENCE IN SPIRITUAL TENDENCY AND A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solation of Christ did not arise from obscurity or insignificance. His departure must have been observed and felt. That lonely form, the centre of so much observation as with calm dignity it stepped from the wrangling crowd into the quiet fields, did it not judg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re departure convicted them of a lack of moral earnestness. The deadly conspiracy which had been hatched in their midst, and which had been arrested just when success seemed easy ought to have put every true man upon his honour, and made him open his doors to the homeless One. He had disturbed Judaean thought and life to its core. To an onlooker it might have seemed as if a moral revolution were impending. How near they were to the kingdom of God! But assenting to Christ’s lofty truths their hearts were indisposed to receive them. They lacked the courage of their convictions. Good men! it did not impair their digestion nor break the continuity of their “little life.” How trifling the spirit that can shelve the greatest question and stifle the grandest inspiration th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so easy was it for the Son of Man to put behind Him the strenuous controversy in which He had engaged. With Him heart as well as intellect were enlisted. Stung by their indifference, or horror-struck at their villany, the Great Sensitive Soul hurries forth to the only house of prayer where He can be alone with His Father, and to brace Himself for the effort of tomorrow. Yet how incomprehensible it must have been to minds so besotted with earthliness! They knew not that commerce with the skies. Conclusion: In every life there is such a moment quick with spiritual issues. Shall we follow Christ to Olivet or go to our own house? (</w:t>
      </w:r>
      <w:r>
        <w:rPr>
          <w:rFonts w:cs="Arial" w:ascii="Arial" w:hAnsi="Arial"/>
          <w:i/>
          <w:iCs/>
          <w:color w:val="000000"/>
        </w:rPr>
        <w:t>St. John A. Fre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ging pa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 MAN WENT TO HIS OWN HOUSE. A symbol of the general conduct of humanity. “We have turned every one to his own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house is where we live, and represents all that we live f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go to our own house without Christ. A Christless house, a Christless life is that in which something else besides Christ predominates. Where wealth, pleasure, etc., are supreme Christ is not. He has gone to the Mount of Oli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WENT TO THE MOUNT OF OL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w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went alone, yet every member of the crowd He left needed to go with Him--and for the same reason. So do we. Only with Jesus shall we find rest, communion, streng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came back to judge those who had forsaken Him (chap. 8:16), and will come to judge those who are forsaking Him n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LTERNA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not house or Christ. He does not require us to break up our homes or desolate our lives. Let it be remembered that one reason for going to Olivet was because there was not a home in Jerusalem that would take Him in. He would have supped with the meanest who would have accorded Him a wel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lternative is house without Christ or house with Him. We must take our Saviour into our house, and then take our house to Olivet--make Him the sacred centre round which wealth, pleasure, etc., may cluster, and sanctify all by sympathy with Him, prayer and consec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us the alternative sharply put is self or Christ. Whic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let Christ alone He will let us alone. Hell in this life and in the next is abandonment by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ascended Olivet--the Jews descended from Moriah. With Christ’s companions it is ever a going up till heaven at last is reached. With Christ-forsakers it is ever down--down until the depths of the bottomless pit are fathomed.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ion to </w:t>
      </w:r>
      <w:hyperlink r:id="rId331">
        <w:r>
          <w:rPr>
            <w:rStyle w:val="InternetLink"/>
            <w:rFonts w:cs="Arial" w:ascii="Arial" w:hAnsi="Arial"/>
            <w:color w:val="000000"/>
          </w:rPr>
          <w:t>John 8:1-11</w:t>
        </w:r>
      </w:hyperlink>
    </w:p>
    <w:p>
      <w:pPr>
        <w:pStyle w:val="Web"/>
        <w:snapToGrid w:val="false"/>
        <w:spacing w:lineRule="atLeast" w:line="360" w:before="0" w:after="0"/>
        <w:ind w:firstLine="200"/>
        <w:jc w:val="both"/>
        <w:rPr/>
      </w:pPr>
      <w:r>
        <w:rPr>
          <w:rFonts w:cs="Arial" w:ascii="Arial" w:hAnsi="Arial"/>
          <w:color w:val="000000"/>
        </w:rPr>
        <w:t xml:space="preserve">These verses, with </w:t>
      </w:r>
      <w:hyperlink r:id="rId332">
        <w:r>
          <w:rPr>
            <w:rStyle w:val="InternetLink"/>
            <w:rFonts w:cs="Arial" w:ascii="Arial" w:hAnsi="Arial"/>
            <w:color w:val="000000"/>
          </w:rPr>
          <w:t>John 7:53</w:t>
        </w:r>
      </w:hyperlink>
      <w:r>
        <w:rPr>
          <w:rFonts w:cs="Arial" w:ascii="Arial" w:hAnsi="Arial"/>
          <w:color w:val="000000"/>
        </w:rPr>
        <w:t xml:space="preserve">, form, perhaps, the gravest critical difficulty in the New Testa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RGUMENTS AGAINST the pa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is not found in some of the oldest and best M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wanting in some of the earlier vers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t is not commented on by Greek Fathers, Origen, Cyril, Chrysostom, and Theophylact, in their exposition of St. John, nor quoted or referred to by Tertullian and Cypri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it differs in style from the rest of St. John’s Gospel, and contains several words and forms of expression which are nowhere else used in his writing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the moral tendency of the passage is somewhat doubtful, and that it seems to represent our Lord as palliating a heinous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RGUMENTS IN FAVOUR of the passage are as foll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is found in many old manuscripts, if not in the very oldest and b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found in the Vulgate Latin, and in the Arabic, Coptic, Persian, and Ethiopian vers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t is commented on by Augustine in his exposition of this Gospel; while in another of his writings he expressly refers to and explains its omission from some manuscripts; that it is quoted and defended by Ambrose, referred to by Jerome, and treated as genuine in the Apostolical constitu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re is no proof whatever that there is any immoral tendency in the passage. Our Lord pronounced no opinion on the sin of adultery, but simply declined the office of a judg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lean decidedly to the side of those who think the passage is genuine, for the following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rgument from manuscripts appears to me inconclusive. We possess comparatively few very ancient ones. Even of them, some favour the genuineness of the passage. The same remark applies to the ancient versions. Testimony of this kind, to be conclusive, should be unanim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rgument from the Fathers seems to me more in favour of the passage than against it. On the one side the reasons are simply negative. Certain Fathers say nothing about the passage, but at the same time say nothing against it. On the other side the reasons are positive. Men of such high authority as Augustine and Ambrose not only comment on the passage, but defend its genuineness, and assign reasons for its omission by some mistaken transcribers. Let me add to this, that the negative evidence of the Fathers is not so weighty as it appears. Cyril of Alexandria is one. But his commentary on this chapter is lost, and what we have was supplied by a modern hand in 1510. Chrysostom’s commentary on John consists of popular public homilies, in which we can easily imagine such a passage as this might possibly be omitted. Theophylact was notoriously a copier and imitator of Chrysostom. Origen, the only remaining commentator, is one whose testimony is not of first-rate value, and he has omitted many things in his exposition of St. John. The silence of Tertullian and Cyprian is, perhaps, accountable on the same principles by which Augustine explains the omission of the passage in some copies of this Gospel in his own time. Some, as Calovius, Maldonatus, Flacius, Aretius, and Piscator, think that Chrysostom distinctly refers to this passage in his Sixtieth Homily on John, though he passes it over in expos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rgument from alleged discrepancies between the style and language of this passage, and the usual style of St. John’s writing, is one which should be received with much caution. We are not dealing with an uninspired, but with an inspired, writer Surely it is not too much to say that an inspired writer may occasionally use words and constructions and modes of expression which he generally does not use, and that it is no proof that he did not write a passage because he wrote it in a peculiar way. The whole discussion may leave in our minds, at any rate, one comfortable thought. If even in the case of this notoriously disputed passage--more controverted and doubted than any in the New Testament--so much can be said in its favour, how immensely strong is the foundation on which the whole volume of Scripture rests! If even against this passage the arguments of opponents are not conclusive, we have no reason to fear for the rest of the Bible. After all, there is much ground for thinking that some critical difficulties have been purposely left by God’s providence in the text of the New Testament, in order to prove the faith and patience of Christian people. They serve to test the humility of those to whom intellectual difficulties are a far greater cross then either doctrinal or practical ones. To such minds it is trying, but useful, discipline to find occasional passages involving knots which they cannot quite untie, and problems which they cannot quite solve. Of such passages the verses before us are a striking instance. That the text of them is “a hard thing” it would be wrong to deny. But I believe our duty is not to reject it hastily, but to sit still and wait. In these matters, “he that believeth shall not make hast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nal evidence in favour of the passage</w:t>
      </w:r>
    </w:p>
    <w:p>
      <w:pPr>
        <w:pStyle w:val="Web"/>
        <w:snapToGrid w:val="false"/>
        <w:spacing w:lineRule="atLeast" w:line="360" w:before="0" w:after="0"/>
        <w:ind w:firstLine="200"/>
        <w:jc w:val="both"/>
        <w:rPr/>
      </w:pPr>
      <w:r>
        <w:rPr>
          <w:rFonts w:cs="Arial" w:ascii="Arial" w:hAnsi="Arial"/>
          <w:color w:val="000000"/>
        </w:rPr>
        <w:t>It bears the same relation to revelation as a ray of light does to the sun. Its consummate knowledge of the human heart; its masterly harmonizing of the demands of the Mosaic law with the gospel; its triumphant turning of the tables in the presence of insolent foes; its matchless teachings of mercy, mingled with the sternest rebuke to sin; its complete and glorious victory in their terrible defeat and shame, all point out and prove the handwriting of God. God’s Word is a great fact in the moral world, as the Alps are in the natural. A fragment of granite taken from the Alps proves God its Creator quite as fully as the mountain range.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rinsic truthfulness of the passage</w:t>
      </w:r>
    </w:p>
    <w:p>
      <w:pPr>
        <w:pStyle w:val="Web"/>
        <w:snapToGrid w:val="false"/>
        <w:spacing w:lineRule="atLeast" w:line="360" w:before="0" w:after="0"/>
        <w:ind w:firstLine="200"/>
        <w:jc w:val="both"/>
        <w:rPr/>
      </w:pPr>
      <w:r>
        <w:rPr>
          <w:rFonts w:cs="Arial" w:ascii="Arial" w:hAnsi="Arial"/>
          <w:color w:val="000000"/>
        </w:rPr>
        <w:t>Were the critical evidence against its genuineness far more overwhelming than it is, it would yet bear upon its surface the strongest proof of its authenticity. It is hardly too much to say that the mixture which it displays of tragedy and tenderness--the contrast which it involves between low, cruel cunning, and exalted nobility of intellect and emotion--transcends all power of the human imagination to have invented it; while the picture of a divine insight reading the inmost thoughts of the heart, and a yet diviner love which sees those inmost secrets with larger eyes than ours, furnish us with a conception of Christ’s power and person at once too lofty and too original to have been founded on anything but fact. No one could have invented, for few could even appreciate, the sovereign purity and ineffable charm--the serene authority of condemnation and pardon--by which the story is so deeply characterized. The repeated instances in which, without a moment’s hesitation, He foiled the crafty designs of His enemies, and in foiling them taught forever some eternal principles of thought and action, are among the most unique and decisive proofs of His more than human wisdom; and yet not one of those gleams of sacred light which were struck from Him by collision with the malice of man was brighter or more beautiful than this. The very fact that the narrative found so little favour in the early centuries; the fact that whole Churches regarded the narrative as dangerous in its tendency; the fact that eminent Fathers either ignore it or speak of it in a semi-apologetic tone--in these facts we see the most decisive proof that its real moral and meaning are too transcendent to admit of its having been originally invented or interpolated without adequate authority into the sacred text. Yet it is strange that any should have failed to see that, in the ray of mercy which thus streamed from heaven upon the wretched sinner, the sin assumed an aspect tenfold more hideous and repulsive to the conscience of mankind. (</w:t>
      </w:r>
      <w:r>
        <w:rPr>
          <w:rFonts w:cs="Arial" w:ascii="Arial" w:hAnsi="Arial"/>
          <w:i/>
          <w:iCs/>
          <w:color w:val="000000"/>
        </w:rPr>
        <w:t>Archdeacon Farra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John 8: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went to the Mount of O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bits of Jesus</w:t>
      </w:r>
    </w:p>
    <w:p>
      <w:pPr>
        <w:pStyle w:val="Web"/>
        <w:snapToGrid w:val="false"/>
        <w:spacing w:lineRule="atLeast" w:line="360" w:before="0" w:after="0"/>
        <w:ind w:firstLine="200"/>
        <w:jc w:val="both"/>
        <w:rPr/>
      </w:pPr>
      <w:r>
        <w:rPr>
          <w:rFonts w:cs="Arial" w:ascii="Arial" w:hAnsi="Arial"/>
          <w:color w:val="000000"/>
        </w:rPr>
        <w:t>At the close of the day Jesus withdrew to the Mount of Olives, and it is interesting to trace in Him once more that dislike of crowded cities, that love for the pure, sweet, fresh air, and for the quiet of the lonely hill, which we see in all parts of His career.</w:t>
        <w:br/>
        <w:t>There was, indeed, in Him nothing of that supercilious sentimentality and morbid egotism which makes men shrink from all contact with their brother men; nor can they who would be His true servants belong to those merely fantastic philanthropists “who,” as Coleridge says, “sigh for wretchedness, yet shun the wretched, nursing in some delicious solitude their dainty loves and slothful sympathies.” On the contrary, day after day, while His daytime of work continued, we find Him sacrificing all that was dearest and most elevating to His soul, and in spite of heat and pressure and conflict and weariness, calmly pursuing His labours of love amid “the madding crowd’s ignoble strife.” But in the night time, when men cannot work, no call of duty required His presence within the walls of Jerusalem; and those who are familiar with the oppressive foulness of ancient cities can best imagine the relief His spirit must have felt when He could escape from the close streets and thronged bazaars, to cross the ravine, and climb the green slope beyond it, and be alone with His heavenly Father under the starry night. But when the day dawned His duties lay once more within the city walls, and in that part of the city where, almost alone, we hear of His presence in the courts of His Father’s’ house. And witch the very dawn His enemies contrived a fresh plot against Him, the circumstances of which made their malice more actually painful than it was intentionally perilou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must alternate with preaching</w:t>
      </w:r>
    </w:p>
    <w:p>
      <w:pPr>
        <w:pStyle w:val="Web"/>
        <w:snapToGrid w:val="false"/>
        <w:spacing w:lineRule="atLeast" w:line="360" w:before="0" w:after="0"/>
        <w:ind w:firstLine="200"/>
        <w:jc w:val="both"/>
        <w:rPr/>
      </w:pPr>
      <w:r>
        <w:rPr>
          <w:rFonts w:cs="Arial" w:ascii="Arial" w:hAnsi="Arial"/>
          <w:color w:val="000000"/>
        </w:rPr>
        <w:t xml:space="preserve">Jesus went unto the Mount of Olives. His usual oratory. There He prayed by night, and then early in the morning He came unto the Temple to preach. Thus He divided His time betwixt praying and preaching. So must all that will do good of it (see </w:t>
      </w:r>
      <w:hyperlink r:id="rId334">
        <w:r>
          <w:rPr>
            <w:rStyle w:val="InternetLink"/>
            <w:rFonts w:cs="Arial" w:ascii="Arial" w:hAnsi="Arial"/>
            <w:color w:val="000000"/>
          </w:rPr>
          <w:t>1 Corinthians 3:6</w:t>
        </w:r>
      </w:hyperlink>
      <w:r>
        <w:rPr>
          <w:rFonts w:cs="Arial" w:ascii="Arial" w:hAnsi="Arial"/>
          <w:color w:val="000000"/>
        </w:rPr>
        <w: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ers must pray much</w:t>
      </w:r>
    </w:p>
    <w:p>
      <w:pPr>
        <w:pStyle w:val="Web"/>
        <w:snapToGrid w:val="false"/>
        <w:spacing w:lineRule="atLeast" w:line="360" w:before="0" w:after="0"/>
        <w:ind w:firstLine="200"/>
        <w:jc w:val="both"/>
        <w:rPr/>
      </w:pPr>
      <w:r>
        <w:rPr>
          <w:rFonts w:cs="Arial" w:ascii="Arial" w:hAnsi="Arial"/>
          <w:color w:val="000000"/>
        </w:rPr>
        <w:t>Look at Baxter! he stained his study walls with praying breath, and, after he got anointed with the unction of the Holy Ghost, sent a river of living water over Kidderminster, and converted hundreds. Luther and his coadjutors were men of such mighty pleading with God, that they broke the spell of ages, and laid nations subdued at the foot of the cross. John Knox grasped in his strong arms of faith all Scotland: his prayers terrified tyrants. Whitefield, after much holy, faithful closet pleading, went to the devil’s fair, and took more than a thousand souls out of the paw of the lion in one day. See a praying Wesley turn more than ten thousand souls to the Lord! Look at the praying Finney, whose prayers, faith, sermons, and writings have shaken the half of America, and sent a wave through the British churches. (</w:t>
      </w:r>
      <w:r>
        <w:rPr>
          <w:rFonts w:cs="Arial" w:ascii="Arial" w:hAnsi="Arial"/>
          <w:i/>
          <w:iCs/>
          <w:color w:val="000000"/>
        </w:rPr>
        <w:t>C. D. Fo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35">
        <w:r>
          <w:rPr>
            <w:rStyle w:val="InternetLink"/>
            <w:rFonts w:cs="Arial" w:ascii="Arial" w:hAnsi="Arial"/>
            <w:color w:val="000000"/>
          </w:rPr>
          <w:t>John 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early in the morning He came again unto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w:t>
      </w:r>
    </w:p>
    <w:p>
      <w:pPr>
        <w:pStyle w:val="Web"/>
        <w:snapToGrid w:val="false"/>
        <w:spacing w:lineRule="atLeast" w:line="360" w:before="0" w:after="0"/>
        <w:ind w:firstLine="200"/>
        <w:jc w:val="both"/>
        <w:rPr/>
      </w:pPr>
      <w:r>
        <w:rPr>
          <w:rFonts w:cs="Arial" w:ascii="Arial" w:hAnsi="Arial"/>
          <w:color w:val="000000"/>
        </w:rPr>
        <w:t xml:space="preserve">We have in our version only one word, “Temple,” with which we render both </w:t>
      </w:r>
      <w:r>
        <w:rPr>
          <w:rStyle w:val="Greektext1"/>
          <w:rFonts w:cs="Arial" w:ascii="Arial" w:hAnsi="Arial"/>
          <w:color w:val="000000"/>
          <w:sz w:val="24"/>
          <w:szCs w:val="24"/>
        </w:rPr>
        <w:t xml:space="preserve">ἰερόν </w:t>
      </w:r>
      <w:r>
        <w:rPr>
          <w:rFonts w:cs="Arial" w:ascii="Arial" w:hAnsi="Arial"/>
          <w:color w:val="000000"/>
        </w:rPr>
        <w:t xml:space="preserve">and </w:t>
      </w:r>
      <w:r>
        <w:rPr>
          <w:rStyle w:val="Greektext1"/>
          <w:rFonts w:cs="Arial" w:ascii="Arial" w:hAnsi="Arial"/>
          <w:color w:val="000000"/>
          <w:sz w:val="24"/>
          <w:szCs w:val="24"/>
        </w:rPr>
        <w:t>ναός</w:t>
      </w:r>
      <w:r>
        <w:rPr>
          <w:rFonts w:cs="Arial" w:ascii="Arial" w:hAnsi="Arial"/>
          <w:color w:val="000000"/>
        </w:rPr>
        <w:t>, but there is a very real distinction between the two, and one the marking of which would often add much to the clearness and precision of the sacred narrative.</w:t>
        <w:br/>
      </w:r>
      <w:r>
        <w:rPr>
          <w:rStyle w:val="Greektext1"/>
          <w:rFonts w:cs="Arial" w:ascii="Arial" w:hAnsi="Arial"/>
          <w:color w:val="000000"/>
          <w:sz w:val="24"/>
          <w:szCs w:val="24"/>
        </w:rPr>
        <w:t xml:space="preserve">ἱερόν </w:t>
      </w:r>
      <w:r>
        <w:rPr>
          <w:rFonts w:cs="Arial" w:ascii="Arial" w:hAnsi="Arial"/>
          <w:color w:val="000000"/>
        </w:rPr>
        <w:t xml:space="preserve">(= </w:t>
      </w:r>
      <w:r>
        <w:rPr>
          <w:rFonts w:cs="Arial" w:ascii="Arial" w:hAnsi="Arial"/>
          <w:i/>
          <w:iCs/>
          <w:color w:val="000000"/>
        </w:rPr>
        <w:t>templum</w:t>
      </w:r>
      <w:r>
        <w:rPr>
          <w:rFonts w:cs="Arial" w:ascii="Arial" w:hAnsi="Arial"/>
          <w:color w:val="000000"/>
        </w:rPr>
        <w:t xml:space="preserve">) is the whole compass of the sacred enclosure, the </w:t>
      </w:r>
      <w:r>
        <w:rPr>
          <w:rStyle w:val="Greektext1"/>
          <w:rFonts w:cs="Arial" w:ascii="Arial" w:hAnsi="Arial"/>
          <w:color w:val="000000"/>
          <w:sz w:val="24"/>
          <w:szCs w:val="24"/>
        </w:rPr>
        <w:t>τέμενος</w:t>
      </w:r>
      <w:r>
        <w:rPr>
          <w:rFonts w:cs="Arial" w:ascii="Arial" w:hAnsi="Arial"/>
          <w:color w:val="000000"/>
        </w:rPr>
        <w:t xml:space="preserve">, including the outer courts, the porches, porticoes, and other buildings subordinated to the Temple itself. But </w:t>
      </w:r>
      <w:r>
        <w:rPr>
          <w:rStyle w:val="Greektext1"/>
          <w:rFonts w:cs="Arial" w:ascii="Arial" w:hAnsi="Arial"/>
          <w:color w:val="000000"/>
          <w:sz w:val="24"/>
          <w:szCs w:val="24"/>
        </w:rPr>
        <w:t xml:space="preserve">ναός </w:t>
      </w:r>
      <w:r>
        <w:rPr>
          <w:rFonts w:cs="Arial" w:ascii="Arial" w:hAnsi="Arial"/>
          <w:color w:val="000000"/>
        </w:rPr>
        <w:t xml:space="preserve">(= </w:t>
      </w:r>
      <w:r>
        <w:rPr>
          <w:rFonts w:cs="Arial" w:ascii="Arial" w:hAnsi="Arial"/>
          <w:i/>
          <w:iCs/>
          <w:color w:val="000000"/>
        </w:rPr>
        <w:t>aedes</w:t>
      </w:r>
      <w:r>
        <w:rPr>
          <w:rFonts w:cs="Arial" w:ascii="Arial" w:hAnsi="Arial"/>
          <w:color w:val="000000"/>
        </w:rPr>
        <w:t xml:space="preserve">), from </w:t>
      </w:r>
      <w:r>
        <w:rPr>
          <w:rStyle w:val="Greektext1"/>
          <w:rFonts w:cs="Arial" w:ascii="Arial" w:hAnsi="Arial"/>
          <w:color w:val="000000"/>
          <w:sz w:val="24"/>
          <w:szCs w:val="24"/>
        </w:rPr>
        <w:t>ναίω</w:t>
      </w:r>
      <w:r>
        <w:rPr>
          <w:rFonts w:cs="Arial" w:ascii="Arial" w:hAnsi="Arial"/>
          <w:color w:val="000000"/>
        </w:rPr>
        <w:t xml:space="preserve">, </w:t>
      </w:r>
      <w:r>
        <w:rPr>
          <w:rFonts w:cs="Arial" w:ascii="Arial" w:hAnsi="Arial"/>
          <w:i/>
          <w:iCs/>
          <w:color w:val="000000"/>
        </w:rPr>
        <w:t>habito</w:t>
      </w:r>
      <w:r>
        <w:rPr>
          <w:rFonts w:cs="Arial" w:ascii="Arial" w:hAnsi="Arial"/>
          <w:color w:val="000000"/>
        </w:rPr>
        <w:t>, as the proper habitation of God (</w:t>
      </w:r>
      <w:hyperlink r:id="rId336">
        <w:r>
          <w:rPr>
            <w:rStyle w:val="InternetLink"/>
            <w:rFonts w:cs="Arial" w:ascii="Arial" w:hAnsi="Arial"/>
            <w:color w:val="000000"/>
          </w:rPr>
          <w:t>Acts 7:48; Act_17:24</w:t>
        </w:r>
      </w:hyperlink>
      <w:r>
        <w:rPr>
          <w:rFonts w:cs="Arial" w:ascii="Arial" w:hAnsi="Arial"/>
          <w:color w:val="000000"/>
        </w:rPr>
        <w:t xml:space="preserve">; </w:t>
      </w:r>
      <w:hyperlink r:id="rId337">
        <w:r>
          <w:rPr>
            <w:rStyle w:val="InternetLink"/>
            <w:rFonts w:cs="Arial" w:ascii="Arial" w:hAnsi="Arial"/>
            <w:color w:val="000000"/>
          </w:rPr>
          <w:t>1 Corinthians 6:19</w:t>
        </w:r>
      </w:hyperlink>
      <w:r>
        <w:rPr>
          <w:rFonts w:cs="Arial" w:ascii="Arial" w:hAnsi="Arial"/>
          <w:color w:val="000000"/>
        </w:rPr>
        <w:t xml:space="preserve">): the </w:t>
      </w:r>
      <w:r>
        <w:rPr>
          <w:rStyle w:val="Greektext1"/>
          <w:rFonts w:cs="Arial" w:ascii="Arial" w:hAnsi="Arial"/>
          <w:color w:val="000000"/>
          <w:sz w:val="24"/>
          <w:szCs w:val="24"/>
        </w:rPr>
        <w:t xml:space="preserve">οι </w:t>
      </w:r>
      <w:r>
        <w:rPr>
          <w:rFonts w:cs="Arial" w:ascii="Arial" w:hAnsi="Arial"/>
          <w:color w:val="000000"/>
        </w:rPr>
        <w:t>(</w:t>
      </w:r>
      <w:hyperlink r:id="rId338">
        <w:r>
          <w:rPr>
            <w:rStyle w:val="InternetLink"/>
            <w:rFonts w:cs="Arial" w:ascii="Arial" w:hAnsi="Arial"/>
            <w:color w:val="000000"/>
          </w:rPr>
          <w:t>Matthew 12:4</w:t>
        </w:r>
      </w:hyperlink>
      <w:r>
        <w:rPr>
          <w:rFonts w:cs="Arial" w:ascii="Arial" w:hAnsi="Arial"/>
          <w:color w:val="000000"/>
        </w:rPr>
        <w:t xml:space="preserve">; </w:t>
      </w:r>
      <w:r>
        <w:rPr>
          <w:rFonts w:cs="Arial" w:ascii="Arial" w:hAnsi="Arial"/>
          <w:i/>
          <w:iCs/>
          <w:color w:val="000000"/>
        </w:rPr>
        <w:t xml:space="preserve">cf. </w:t>
      </w:r>
      <w:hyperlink r:id="rId339">
        <w:r>
          <w:rPr>
            <w:rStyle w:val="InternetLink"/>
            <w:rFonts w:cs="Arial" w:ascii="Arial" w:hAnsi="Arial"/>
            <w:color w:val="000000"/>
          </w:rPr>
          <w:t>Exodus 23:19</w:t>
        </w:r>
      </w:hyperlink>
      <w:r>
        <w:rPr>
          <w:rFonts w:cs="Arial" w:ascii="Arial" w:hAnsi="Arial"/>
          <w:color w:val="000000"/>
        </w:rPr>
        <w:t xml:space="preserve">) is the Temple itself, that by especial right so called, being the heart and centre of the whole; the Holy, and the Holy of Holies, called often </w:t>
      </w:r>
      <w:r>
        <w:rPr>
          <w:rStyle w:val="Greektext1"/>
          <w:rFonts w:cs="Arial" w:ascii="Arial" w:hAnsi="Arial"/>
          <w:color w:val="000000"/>
          <w:sz w:val="24"/>
          <w:szCs w:val="24"/>
        </w:rPr>
        <w:t>ἀγίασμα</w:t>
      </w:r>
      <w:r>
        <w:rPr>
          <w:rFonts w:cs="Arial" w:ascii="Arial" w:hAnsi="Arial"/>
          <w:i/>
          <w:iCs/>
          <w:color w:val="000000"/>
        </w:rPr>
        <w:t xml:space="preserve">. </w:t>
      </w:r>
      <w:r>
        <w:rPr>
          <w:rFonts w:cs="Arial" w:ascii="Arial" w:hAnsi="Arial"/>
          <w:color w:val="000000"/>
        </w:rPr>
        <w:t>(</w:t>
      </w:r>
      <w:hyperlink r:id="rId340">
        <w:r>
          <w:rPr>
            <w:rStyle w:val="InternetLink"/>
            <w:rFonts w:cs="Arial" w:ascii="Arial" w:hAnsi="Arial"/>
            <w:color w:val="000000"/>
          </w:rPr>
          <w:t>1 Maccabees 1:37; 1Ma_3:45</w:t>
        </w:r>
      </w:hyperlink>
      <w:r>
        <w:rPr>
          <w:rFonts w:cs="Arial" w:ascii="Arial" w:hAnsi="Arial"/>
          <w:color w:val="000000"/>
        </w:rPr>
        <w:t xml:space="preserve">). This distinction, one that existed and was acknowledged in profane Greek, and with reference to heathen temples, quite as much as in sacred Greek, and with relation to the Temple of the true God (see Herodotus 1.181-3; Thucydides 5.18; </w:t>
      </w:r>
      <w:hyperlink r:id="rId341">
        <w:r>
          <w:rPr>
            <w:rStyle w:val="InternetLink"/>
            <w:rFonts w:cs="Arial" w:ascii="Arial" w:hAnsi="Arial"/>
            <w:color w:val="000000"/>
          </w:rPr>
          <w:t>Acts 19:24-27</w:t>
        </w:r>
      </w:hyperlink>
      <w:r>
        <w:rPr>
          <w:rFonts w:cs="Arial" w:ascii="Arial" w:hAnsi="Arial"/>
          <w:color w:val="000000"/>
        </w:rPr>
        <w:t>) is, I believe, always assumed in all passages relating to the Temple at Jerusalem, alike by Josephus, by Philo, by the Septuagint translators, and in the New Testament … The distinction may be brought to bear with advantage on several passages in the New Testament. When Zacharias entered “into the Temple of the Lord” to burn incense, the people who waited His return, and who are described as standing “without” (</w:t>
      </w:r>
      <w:hyperlink r:id="rId342">
        <w:r>
          <w:rPr>
            <w:rStyle w:val="InternetLink"/>
            <w:rFonts w:cs="Arial" w:ascii="Arial" w:hAnsi="Arial"/>
            <w:color w:val="000000"/>
          </w:rPr>
          <w:t>Luke 1:10</w:t>
        </w:r>
      </w:hyperlink>
      <w:r>
        <w:rPr>
          <w:rFonts w:cs="Arial" w:ascii="Arial" w:hAnsi="Arial"/>
          <w:color w:val="000000"/>
        </w:rPr>
        <w:t xml:space="preserve">) were in one sense in the Temple too--that is, in the </w:t>
      </w:r>
      <w:r>
        <w:rPr>
          <w:rStyle w:val="Greektext1"/>
          <w:rFonts w:cs="Arial" w:ascii="Arial" w:hAnsi="Arial"/>
          <w:color w:val="000000"/>
          <w:sz w:val="24"/>
          <w:szCs w:val="24"/>
        </w:rPr>
        <w:t>ἱερόν</w:t>
      </w:r>
      <w:r>
        <w:rPr>
          <w:rFonts w:cs="Arial" w:ascii="Arial" w:hAnsi="Arial"/>
          <w:color w:val="000000"/>
        </w:rPr>
        <w:t xml:space="preserve">, while he alone entered into the </w:t>
      </w:r>
      <w:r>
        <w:rPr>
          <w:rStyle w:val="Greektext1"/>
          <w:rFonts w:cs="Arial" w:ascii="Arial" w:hAnsi="Arial"/>
          <w:color w:val="000000"/>
          <w:sz w:val="24"/>
          <w:szCs w:val="24"/>
        </w:rPr>
        <w:t>ναός</w:t>
      </w:r>
      <w:r>
        <w:rPr>
          <w:rFonts w:cs="Arial" w:ascii="Arial" w:hAnsi="Arial"/>
          <w:color w:val="000000"/>
        </w:rPr>
        <w:t>, the “Temple” in its more limited and auguster sense. We read continually of Christ teaching “in the Temple” (</w:t>
      </w:r>
      <w:hyperlink r:id="rId343">
        <w:r>
          <w:rPr>
            <w:rStyle w:val="InternetLink"/>
            <w:rFonts w:cs="Arial" w:ascii="Arial" w:hAnsi="Arial"/>
            <w:color w:val="000000"/>
          </w:rPr>
          <w:t>Matthew 26:55</w:t>
        </w:r>
      </w:hyperlink>
      <w:r>
        <w:rPr>
          <w:rFonts w:cs="Arial" w:ascii="Arial" w:hAnsi="Arial"/>
          <w:color w:val="000000"/>
        </w:rPr>
        <w:t xml:space="preserve">; </w:t>
      </w:r>
      <w:hyperlink r:id="rId344">
        <w:r>
          <w:rPr>
            <w:rStyle w:val="InternetLink"/>
            <w:rFonts w:cs="Arial" w:ascii="Arial" w:hAnsi="Arial"/>
            <w:color w:val="000000"/>
          </w:rPr>
          <w:t>Luke 21:37</w:t>
        </w:r>
      </w:hyperlink>
      <w:r>
        <w:rPr>
          <w:rFonts w:cs="Arial" w:ascii="Arial" w:hAnsi="Arial"/>
          <w:color w:val="000000"/>
        </w:rPr>
        <w:t xml:space="preserve">; </w:t>
      </w:r>
      <w:hyperlink r:id="rId345">
        <w:r>
          <w:rPr>
            <w:rStyle w:val="InternetLink"/>
            <w:rFonts w:cs="Arial" w:ascii="Arial" w:hAnsi="Arial"/>
            <w:color w:val="000000"/>
          </w:rPr>
          <w:t>John 8:21</w:t>
        </w:r>
      </w:hyperlink>
      <w:r>
        <w:rPr>
          <w:rFonts w:cs="Arial" w:ascii="Arial" w:hAnsi="Arial"/>
          <w:color w:val="000000"/>
        </w:rPr>
        <w:t xml:space="preserve">), and perhaps are at a loss to understand how this could have been so, or how long conversations could there have been maintained, without interrupting the service of God. But this is ever the </w:t>
      </w:r>
      <w:r>
        <w:rPr>
          <w:rStyle w:val="Greektext1"/>
          <w:rFonts w:cs="Arial" w:ascii="Arial" w:hAnsi="Arial"/>
          <w:color w:val="000000"/>
          <w:sz w:val="24"/>
          <w:szCs w:val="24"/>
        </w:rPr>
        <w:t>ἱερόν</w:t>
      </w:r>
      <w:r>
        <w:rPr>
          <w:rFonts w:cs="Arial" w:ascii="Arial" w:hAnsi="Arial"/>
          <w:color w:val="000000"/>
        </w:rPr>
        <w:t xml:space="preserve">, the porches and porticoes of which were eminently adapted to such purposes, as they were intended far them. Into the </w:t>
      </w:r>
      <w:r>
        <w:rPr>
          <w:rStyle w:val="Greektext1"/>
          <w:rFonts w:cs="Arial" w:ascii="Arial" w:hAnsi="Arial"/>
          <w:color w:val="000000"/>
          <w:sz w:val="24"/>
          <w:szCs w:val="24"/>
        </w:rPr>
        <w:t xml:space="preserve">ναός </w:t>
      </w:r>
      <w:r>
        <w:rPr>
          <w:rFonts w:cs="Arial" w:ascii="Arial" w:hAnsi="Arial"/>
          <w:color w:val="000000"/>
        </w:rPr>
        <w:t xml:space="preserve">the Lord never entered during His earthly course: nor, indeed, being made under the law, could He do so, that being reserved for the priests alone. It need hardly be said that the money changers, the buyers and sellers, with the sheep and oxen, whom the Lord drives out, He repels from the </w:t>
      </w:r>
      <w:r>
        <w:rPr>
          <w:rStyle w:val="Greektext1"/>
          <w:rFonts w:cs="Arial" w:ascii="Arial" w:hAnsi="Arial"/>
          <w:color w:val="000000"/>
          <w:sz w:val="24"/>
          <w:szCs w:val="24"/>
        </w:rPr>
        <w:t>ἱερόν</w:t>
      </w:r>
      <w:r>
        <w:rPr>
          <w:rFonts w:cs="Arial" w:ascii="Arial" w:hAnsi="Arial"/>
          <w:color w:val="000000"/>
        </w:rPr>
        <w:t xml:space="preserve">, and not from the </w:t>
      </w:r>
      <w:r>
        <w:rPr>
          <w:rStyle w:val="Greektext1"/>
          <w:rFonts w:cs="Arial" w:ascii="Arial" w:hAnsi="Arial"/>
          <w:color w:val="000000"/>
          <w:sz w:val="24"/>
          <w:szCs w:val="24"/>
        </w:rPr>
        <w:t>ναός</w:t>
      </w:r>
      <w:r>
        <w:rPr>
          <w:rFonts w:cs="Arial" w:ascii="Arial" w:hAnsi="Arial"/>
          <w:color w:val="000000"/>
        </w:rPr>
        <w:t>. Irreverent as was their intrusion, they yet had not dared to establish themselves in the Temple properly so called. (</w:t>
      </w:r>
      <w:hyperlink r:id="rId346">
        <w:r>
          <w:rPr>
            <w:rStyle w:val="InternetLink"/>
            <w:rFonts w:cs="Arial" w:ascii="Arial" w:hAnsi="Arial"/>
            <w:color w:val="000000"/>
          </w:rPr>
          <w:t>Matthew 21:12</w:t>
        </w:r>
      </w:hyperlink>
      <w:r>
        <w:rPr>
          <w:rFonts w:cs="Arial" w:ascii="Arial" w:hAnsi="Arial"/>
          <w:color w:val="000000"/>
        </w:rPr>
        <w:t xml:space="preserve">; </w:t>
      </w:r>
      <w:hyperlink r:id="rId347">
        <w:r>
          <w:rPr>
            <w:rStyle w:val="InternetLink"/>
            <w:rFonts w:cs="Arial" w:ascii="Arial" w:hAnsi="Arial"/>
            <w:color w:val="000000"/>
          </w:rPr>
          <w:t>John 2:14</w:t>
        </w:r>
      </w:hyperlink>
      <w:r>
        <w:rPr>
          <w:rFonts w:cs="Arial" w:ascii="Arial" w:hAnsi="Arial"/>
          <w:color w:val="000000"/>
        </w:rPr>
        <w:t>). On the other hand, when we read of another Zacharias slain “between the Temple and the altar” (</w:t>
      </w:r>
      <w:hyperlink r:id="rId348">
        <w:r>
          <w:rPr>
            <w:rStyle w:val="InternetLink"/>
            <w:rFonts w:cs="Arial" w:ascii="Arial" w:hAnsi="Arial"/>
            <w:color w:val="000000"/>
          </w:rPr>
          <w:t>Matthew 23:35</w:t>
        </w:r>
      </w:hyperlink>
      <w:r>
        <w:rPr>
          <w:rFonts w:cs="Arial" w:ascii="Arial" w:hAnsi="Arial"/>
          <w:color w:val="000000"/>
        </w:rPr>
        <w:t xml:space="preserve">) we have only to remember that “Temple” is </w:t>
      </w:r>
      <w:r>
        <w:rPr>
          <w:rStyle w:val="Greektext1"/>
          <w:rFonts w:cs="Arial" w:ascii="Arial" w:hAnsi="Arial"/>
          <w:color w:val="000000"/>
          <w:sz w:val="24"/>
          <w:szCs w:val="24"/>
        </w:rPr>
        <w:t xml:space="preserve">ναός </w:t>
      </w:r>
      <w:r>
        <w:rPr>
          <w:rFonts w:cs="Arial" w:ascii="Arial" w:hAnsi="Arial"/>
          <w:color w:val="000000"/>
        </w:rPr>
        <w:t xml:space="preserve">here, at once to get rid of a difficulty, which may perhaps have presented itself to many--this, namely, Was not the altar in the Temple? How, then, could any locality be described as between these two? In the </w:t>
      </w:r>
      <w:r>
        <w:rPr>
          <w:rStyle w:val="Greektext1"/>
          <w:rFonts w:cs="Arial" w:ascii="Arial" w:hAnsi="Arial"/>
          <w:color w:val="000000"/>
          <w:sz w:val="24"/>
          <w:szCs w:val="24"/>
        </w:rPr>
        <w:t>ἱερόν</w:t>
      </w:r>
      <w:r>
        <w:rPr>
          <w:rFonts w:cs="Arial" w:ascii="Arial" w:hAnsi="Arial"/>
          <w:color w:val="000000"/>
        </w:rPr>
        <w:t xml:space="preserve">, doubtless was the brazen altar to which allusion is here made, but not in the </w:t>
      </w:r>
      <w:r>
        <w:rPr>
          <w:rStyle w:val="Greektext1"/>
          <w:rFonts w:cs="Arial" w:ascii="Arial" w:hAnsi="Arial"/>
          <w:color w:val="000000"/>
          <w:sz w:val="24"/>
          <w:szCs w:val="24"/>
        </w:rPr>
        <w:t>ναός</w:t>
      </w:r>
      <w:r>
        <w:rPr>
          <w:rFonts w:cs="Arial" w:ascii="Arial" w:hAnsi="Arial"/>
          <w:color w:val="000000"/>
        </w:rPr>
        <w:t>, “in the court” of the House of the Lord (</w:t>
      </w:r>
      <w:r>
        <w:rPr>
          <w:rFonts w:cs="Arial" w:ascii="Arial" w:hAnsi="Arial"/>
          <w:i/>
          <w:iCs/>
          <w:color w:val="000000"/>
        </w:rPr>
        <w:t>cf</w:t>
      </w:r>
      <w:r>
        <w:rPr>
          <w:rFonts w:cs="Arial" w:ascii="Arial" w:hAnsi="Arial"/>
          <w:color w:val="000000"/>
        </w:rPr>
        <w:t>. Josephus, “Antiq.” 8.4, 1), where the sacred historian (</w:t>
      </w:r>
      <w:hyperlink r:id="rId349">
        <w:r>
          <w:rPr>
            <w:rStyle w:val="InternetLink"/>
            <w:rFonts w:cs="Arial" w:ascii="Arial" w:hAnsi="Arial"/>
            <w:color w:val="000000"/>
          </w:rPr>
          <w:t>2 Chronicles 24:21</w:t>
        </w:r>
      </w:hyperlink>
      <w:r>
        <w:rPr>
          <w:rFonts w:cs="Arial" w:ascii="Arial" w:hAnsi="Arial"/>
          <w:color w:val="000000"/>
        </w:rPr>
        <w:t xml:space="preserve">) lays the scene of this murder, but not in the House of the Lord, or </w:t>
      </w:r>
      <w:r>
        <w:rPr>
          <w:rStyle w:val="Greektext1"/>
          <w:rFonts w:cs="Arial" w:ascii="Arial" w:hAnsi="Arial"/>
          <w:color w:val="000000"/>
          <w:sz w:val="24"/>
          <w:szCs w:val="24"/>
        </w:rPr>
        <w:t>ναός</w:t>
      </w:r>
      <w:r>
        <w:rPr>
          <w:rFonts w:cs="Arial" w:ascii="Arial" w:hAnsi="Arial"/>
          <w:color w:val="000000"/>
        </w:rPr>
        <w:t xml:space="preserve">, itself. Again, how vividly does it set forth to us the despair and defiance of Judas, that he presses even into the </w:t>
      </w:r>
      <w:r>
        <w:rPr>
          <w:rStyle w:val="Greektext1"/>
          <w:rFonts w:cs="Arial" w:ascii="Arial" w:hAnsi="Arial"/>
          <w:color w:val="000000"/>
          <w:sz w:val="24"/>
          <w:szCs w:val="24"/>
        </w:rPr>
        <w:t xml:space="preserve">ναός </w:t>
      </w:r>
      <w:r>
        <w:rPr>
          <w:rFonts w:cs="Arial" w:ascii="Arial" w:hAnsi="Arial"/>
          <w:color w:val="000000"/>
        </w:rPr>
        <w:t>itself (</w:t>
      </w:r>
      <w:hyperlink r:id="rId350">
        <w:r>
          <w:rPr>
            <w:rStyle w:val="InternetLink"/>
            <w:rFonts w:cs="Arial" w:ascii="Arial" w:hAnsi="Arial"/>
            <w:color w:val="000000"/>
          </w:rPr>
          <w:t>Matthew 27:5</w:t>
        </w:r>
      </w:hyperlink>
      <w:r>
        <w:rPr>
          <w:rFonts w:cs="Arial" w:ascii="Arial" w:hAnsi="Arial"/>
          <w:color w:val="000000"/>
        </w:rPr>
        <w:t xml:space="preserve">), into the “adytum” which was set apart for the priests alone, and there casts down before them the accursed price of blood. Those expositors who affirm that here </w:t>
      </w:r>
      <w:r>
        <w:rPr>
          <w:rStyle w:val="Greektext1"/>
          <w:rFonts w:cs="Arial" w:ascii="Arial" w:hAnsi="Arial"/>
          <w:color w:val="000000"/>
          <w:sz w:val="24"/>
          <w:szCs w:val="24"/>
        </w:rPr>
        <w:t xml:space="preserve">ναός </w:t>
      </w:r>
      <w:r>
        <w:rPr>
          <w:rFonts w:cs="Arial" w:ascii="Arial" w:hAnsi="Arial"/>
          <w:color w:val="000000"/>
        </w:rPr>
        <w:t xml:space="preserve">stands for </w:t>
      </w:r>
      <w:r>
        <w:rPr>
          <w:rStyle w:val="Greektext1"/>
          <w:rFonts w:cs="Arial" w:ascii="Arial" w:hAnsi="Arial"/>
          <w:color w:val="000000"/>
          <w:sz w:val="24"/>
          <w:szCs w:val="24"/>
        </w:rPr>
        <w:t xml:space="preserve">ἱερόν </w:t>
      </w:r>
      <w:r>
        <w:rPr>
          <w:rFonts w:cs="Arial" w:ascii="Arial" w:hAnsi="Arial"/>
          <w:color w:val="000000"/>
        </w:rPr>
        <w:t>should adduce some other passage in which the one is put for the other.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sat down and ta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religious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WAS DEVOUTLY STUDIOUS. It was from the solitudes of Olivet where He had spent the previous night that He goes into the Temple. To preach the gospel three things are essential, and these can come only by sol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lf-formed conviction of gospel truth. The gospel is the power of God unto salvation; but how is it to be wielded--by Bible circulation, recitation of its contents, or repeating the comments of others? All these are useful, but conviction is indispensable. Heaven has so honoured our nature that the gospel, to win its victories, must pass as living beliefs through the soul of the teacher. The men who teach it without such convictions--conventional preachers--can never enrich the world. They are echoes of old voices, mere channels through which old dogmas flow. But he who speaks what he believes and because he believes, the doctrine comes from him instinct and warm with life. His individuality is impressed upon it. The world never had it in that exact form before. Now, devout solitude is necessary to this. Alone with God you can search the gospel to its foundation, and feel the congruity of its doctrine with your reason, its claims with your conscience, its provisions with your wa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conquerable love for gospel truth. There is an immense practical opposition to it. Men’s pride, prejudice, pleasures, pursuits, and temporal interests are against it. It follows, therefore, that those who think more of the favour of society than of the claims of truth, will not deal with it honestly, earnestly, and therefore successfully. The man only who loves truth more than even life, can so use it really to benefit mankind. In devout solitude you can cultivate this invincible attachment to truth, and you may be made to feel with Paul, “I count all things but loss for the excellency of the knowledge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iving expression of gospel truth. Our conduct must confirm and illumine the doctrines which our lips declare. For this there must be seasons of solitude. When Moses talked with God the skin of his face shone. But in devout seclusion our whole nature may become luminous. John the Baptist gained invincible energy in the wilderness; Paul prepared for apostleship in Arabia; and in Gethsemane Jesus was prepared for His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WAS SUBLIMELY COURAGEOUS. On the previous day His life had been threatened and His arrest attempted, yet with a noble daring He goes “early in the morning” to the same scene. Distinguish this spirit from what the world calls cour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rute courage is dead to the sacredness of life. Soldiers hold life cheaply, and their courage is an animal and mercenary thing. But Christ deeply felt and frequently taught the sanctity of life. He came not to destroy men’s lives, etc. “What shall it profit,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rute courage is indifferent to the grand mission of life. The man of brute valour is not inspired with the question, What is the grand object of my life? Am I here to work out the great designs of my Maker or to be a mere fighting machine? On the contrary, Christ’s regard for the grand mission of His life made Him courageous. He came to bear witness to the truth; and to fulfil this work He willingly risked His own mort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rute courage is always inspired by mere animal passion. It is when the blood is up the man is daring, the mere blood of the enraged tiger or the infuriated lion. When the blood cools down the man’s courage, such as it is, collapses. Not so with the valour of Christ, which was that of deep conviction of duty. “As Luther,” Dr. D’Aubigne informs us, “drew near the door which was about to admit him into the presence of his judges (the Diet of Worms), he met a valiant knight, the celebrated George of Freundsberg, who, four years later, at the head of his German lansquenets, bent the knee with his soldiers on the field of Pavia, and then, charging to the left of the French army, drove it into the Ticino, and in a great measure decided the captivity of the King of France. The old general, seeing Luther pass, tapped him on the shoulder, and shaking his head, blanched in many battles, said kindly, ‘Poor monk, poor monk! thou art now going to make a nobler stand than I or any other captain have ever made in the bloodiest of our battles. But if thy cause is just, and thou art sure of it, go forward in God’s name and fear nothing. God will not forsake thee.’ A noble tribute of respect paid by the courage of the sword to the courage of the mind.” Nothing is more necessary for a religious teacher than courage, for his mission is to strike hard against the prejudices, self interests, dishonesties, etc., of the masses. No man without valour can do the work of a religious teacher. The popular preacher must more or less be cowardly conciliatory. Dead fish swim with the stream; it requires living ones with much inner force to cutup against the curr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WAS SUBLIMELY EARNEST. Early in the morning He did not indulge Himself sleep--“I must work,” etc. Two things should make the preacher earnestly dilig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anscendent importance of His mission--to enlighten and regenerate is perishable spirits that are in a morally ruinous condition. What is involved in the loss of on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revity of life. How short the time, even in the longest-lived for this greatest of human understanding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WAS BEAUTIFULLY NATURAL. “He sat down,” etc. There was nothing stiff or official. All was free, fresh, and elastic a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natural in attitude. Modern rhetoric has rules to guide a public speaker as to his posture, etc. All such miserable directions are not only unlike Christ, but degrading to the moral nature of the speaker, and detrimental to his oratorio influence. Let a man be charged with great thoughts, and those thoughts will throw his frame into the most beseeming attitu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natural in expression. He attended to no classic rule of composition; the words and similes He employed were such as His thoughts ran into first, and such as His hearers could well understand. To many modern preachers composition is everything. What solemn trifling with gospel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natural in tones. The tones of His voice, we may rest assured, rose and fell according to the thoughts that occupied His soul. The voice of the modern teacher is often hideously artificial. Just so far as a speaker goes away from his nature, either in language, attitude, or tone, he loses self-respect, inward vigour, and social forc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do good against great opposition</w:t>
      </w:r>
    </w:p>
    <w:p>
      <w:pPr>
        <w:pStyle w:val="Web"/>
        <w:snapToGrid w:val="false"/>
        <w:spacing w:lineRule="atLeast" w:line="360" w:before="0" w:after="0"/>
        <w:ind w:firstLine="200"/>
        <w:jc w:val="both"/>
        <w:rPr/>
      </w:pPr>
      <w:r>
        <w:rPr>
          <w:rFonts w:cs="Arial" w:ascii="Arial" w:hAnsi="Arial"/>
          <w:color w:val="000000"/>
        </w:rPr>
        <w:t>That is a poor engine that can only drive water through pipes down hill. Those vast giants of iron at the Ridgway waterworks, which supply this city day and night, easily lifting a ton of water at every gush, so that all the many thirsty faucet mouths throughout our streets cannot exhaust their fulness; those are the engines that I admire.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hyperlink r:id="rId351">
        <w:r>
          <w:rPr>
            <w:rStyle w:val="InternetLink"/>
            <w:rFonts w:cs="Arial" w:ascii="Arial" w:hAnsi="Arial"/>
            <w:color w:val="000000"/>
          </w:rPr>
          <w:t>John 8: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Scribes and the Pharisees brought unto Him a woman taken in adul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ene and its significance</w:t>
      </w:r>
    </w:p>
    <w:p>
      <w:pPr>
        <w:pStyle w:val="Web"/>
        <w:snapToGrid w:val="false"/>
        <w:spacing w:lineRule="atLeast" w:line="360" w:before="0" w:after="0"/>
        <w:ind w:firstLine="200"/>
        <w:jc w:val="both"/>
        <w:rPr/>
      </w:pPr>
      <w:r>
        <w:rPr>
          <w:rFonts w:cs="Arial" w:ascii="Arial" w:hAnsi="Arial"/>
          <w:color w:val="000000"/>
        </w:rPr>
        <w:t>It is probable that the hilarity and abandonment of the feast, which had grown to be a kind of vintage festival, would often degenerate into acts of licence and immorality; and these would find more numerous opportunities in the general disturbance of ordinary life caused by the dwelling of the whole people in their little leafy booths.</w:t>
        <w:br/>
        <w:t>One such act had been detected during the night, and the guilty woman had been handed over to the Scribes and Pharisees. Even had the morals of the nation at that time been as clean as in the days when Moses ordained the fearful ordeal of the “water of jealousy”--even had those rulers and teachers of the nation been elevated as far above their contemporaries in the real as in the professed sanctity of their lives--the discovery, and the threatened punishment of this miserable adulteress could hardly have failed to move every pure mind to a compassion which would have mingled largely with the horror which her sin inspired. They might then have inflicted the penalty with a sternness as inflexible as that of the Pilgrim Fathers; but the sternness of a severe and pure-hearted judge is a sternness which would not inflict one unnecessary, pang and is wholly incompatible with a spirit of malignant levity. But the spirit of these Scribes and Pharisees was not by any means the spirit of a sincere and outraged purity. In the decadence of national life, in the daily familiarity with heathen degradations, in the gradual substitution of a Levitical scrupulosity for a heartfelt religion, the morals of the nation had grown utterly corrupt. The ordeal of the “water of jealousy” had long been abolished, and the death by stoning as a punishment for adultery had long been suffered to fall into desuetude. Not even the Scribes and Pharisees, for all their external religiosity, had any genuine horror of an impurity with which their own lives were often stained. They saw nothing but a chance of annoying, and endangering One whom they regarded as their deadliest enemy. It was a curious custom among the Jews to consult distinguished Rabbis in cases of difficulty; but there was no difficulty here. It was long since the law of death had been demanded; and even had this not been the ease the Roman law would have interfered. On the other hand, divorce was open to the injured husband, and the ease of this woman differed from that of no other who had similarly transgressed. And even if they had sincerely desired the opinion of Jesus there was not the slightest excuse for baling this woman into His presence, and thus subjecting her to a moral torture, all the more insupportable from the close seclusion of women in the East. And therefore to subject her to the superfluous horror of this odious publicity--to drag her fresh from the agony of detection into the sacred precincts of the Temple--to subject this unveiled, disheveled, terror-stricken woman to the cold and sensual curiosity of a malignant mob, and this merely to gratify a calculating malice--showed a brutality of heart and conscience which could not but prove revolting to One who was infinitely tender because infinitely pur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 taught</w:t>
      </w:r>
    </w:p>
    <w:p>
      <w:pPr>
        <w:pStyle w:val="Web"/>
        <w:snapToGrid w:val="false"/>
        <w:spacing w:lineRule="atLeast" w:line="360" w:before="0" w:after="0"/>
        <w:ind w:firstLine="200"/>
        <w:jc w:val="both"/>
        <w:rPr/>
      </w:pPr>
      <w:r>
        <w:rPr>
          <w:rFonts w:cs="Arial" w:ascii="Arial" w:hAnsi="Arial"/>
          <w:color w:val="000000"/>
        </w:rPr>
        <w:t>This remarkable story is a signal instance of the magical passing of virtue out of the virtuous man into the hearts of those with whom he comes in contact, and illustrates the difference between scholastic or scientific and living or instinctive virtue. It occurred to the religious leaders that the case afforded a good opportunity of making an experiment on Christ. They might use it to discover how He regarded the Mosaic law. That He was heterodox on this subject they had reason to believe, and to satisfy themselves and the people on this point they asked Christ whether He agreed with Moses on the subject of adultery. A judgment He gave them, but quite different from what they had expected. In thinking of the “case” they had forgotten the woman and even the deed. What became of the criminal appeared to them wholly unimportant; towards her crime or her character they had no feeling whatever. If they had been asked about her they might probably have answered, with Mephistopheles, “She is not the first”; nor would they have thought their answer fiendish--only practical and business-like. Perhaps they might on reflection have admitted that their frame of mind was not strictly moral, that it would have been better if they could have found leisure for some shame at the scandal and some hatred for the sinner. But they would have argued that such strict propriety is not possible in this world, that we have too much on our hands to think of these niceties, that a man who makes leisure for such refinements will find his work in arrears at the end of the day, and probably also that he is doing injustice to those dependent upon him. Thus they might fluently have urged. But the judgment of Christ was upon them, making all things seem new and shining like the lightning. The shame of the deed itself, and the brazen hardness of the prosecutors, the legality which had no justice and did not pretend to have mercy, the religious malice that could make its advantage out of the fall and ignominious death of a fellow creature--all this was rudely thrust before His mind at once. The effect upon Him was such as might have been produced upon many since, but perhaps upon scarcely any man that ever lived before. He was seized with an intolerable sense of shame. He could not meet the eye of the crowd. In His burning embarrassment He stooped down so as to hide His face and began writing on the ground. His tormentors continued their clamour until He raised His head for a moment and said, “He that is without sin,” etc., and then instantly returned to His former attitude. They had a glimpse, perhaps, of the glowing blush upon His face, and awoke suddenly with astonishment to a new sense of their condition and conduct. The older men naturally felt it first and slunk away; the younger followed their example. The crowd dissolved and left Christ alone with the woman. Not till then could He bear to stand upright; and then, consistently with His principle, He dismissed the woman, as having no commission to interfere with the office of civil judge. But the mighty power of living purity had done its work. He had refused to judge a woman, but He had judged a whole crowd. He had awakened the slumbering conscience in many hardened hearts, giving them a new delicacy, a new ideal, a new view and reading of the Mosaic law. And yet this crowd was either indifferent or bitterly hostile to Him. Let us imagine the correcting, elevating influence of His presence upon those who were bound to Him by the ties which bind a soldier to his officer, a clansman to his chief, a subject to a king ruling by Divine right, aye, and by ties far closer. The ancient philosophers were accustomed to inquire about virtue, whether it can be taught. Yes! it can, and in this way. But if this way be abandoned, and moral philosophy be set up to do that which in the nature of things it can never do, the effect will appear in a certain slow deterioration of manners which it would be hard to describe had it not been described already in well-known words: “Sophistry and calculation” will take the place of “chivalry.” There will be no more “generous loyalty,” no more “proud submission,” no more “dignified obedience.” A stain will be no more felt like a wound, and our hardened and coarsened manners will lose the “sensibility of principle and the chastity of honour.” (</w:t>
      </w:r>
      <w:r>
        <w:rPr>
          <w:rFonts w:cs="Arial" w:ascii="Arial" w:hAnsi="Arial"/>
          <w:i/>
          <w:iCs/>
          <w:color w:val="000000"/>
        </w:rPr>
        <w:t>Ecce Hom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taken in adul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VILEST SINNERS ARE OFTEN THE GREATEST ACCUSERS. Were there a worse lot of men in Judea or on the round earth than these Scribes and Pharisees, and members of the Sanhedrim, who now accused this woman? It is ever so: the more base and corrupt a man is, the more ready to charge crimes on others and the more severe in his cens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SEVEREST JUDGE OF SINNERS IS THEIR OWN CONSCIENCE. “They which heard Him, being convicted by their own conscience, went out one by one.” Observe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method of awakening their con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rce of their awakened consciences. They were convicted, and went out one by one. Ah! there is no judge so severe and crushing in his sentence as that of a guilty consc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 GREATEST FRIEND OF SINNERS IS JESUS CHRIST. The accusers are gone, but the accused remains with Jesus alone. O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eclines pronouncing a judicial condemnation upon her. “Neither do I condemn thee.” He does not mean that He did not disapprove of her conduct and condemn her morally, but judicially. He declines to pronounce judg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scharges her with a merciful admonition. “Go, and sin no more.” An expression, this, impl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udges judg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arts of this story are not fitted for public discourse. But if we may not preach about the woman, we may and ought about her accusers, and the sin of fault finding of which they were guil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ENSORIOUSNESS GROWS FROM AN EVIL EAGERNESS. Many forms of eagerness are invaluable--diligence in business, promptitude in doing good, in giving, helping, etc. Here was an occasion in which eagerness of kindness was much needed. “If ox or ass fall into a pit, straightway pull him out”--if man or woman, be quicker still. But this was an evil eagerness, as se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needless number of accusers--one or two would have d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ir want of delicacy, disregarding the crowd and the woman’s feel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ir unfairness. The law of Moses awarded the same penalty to man and woman; probably the fear of the knife of the man makes them more content with the capture of the woman, and so they come with no thoughts of her shame and painful future, but clamour for her condemnation. How common is this evil eagerness. Some lose languor with scandal as if it were a tonic. Some faces are never so full of interest as when telling or investigating something which the generous heart would cover and for which the devout heart would pray. Perhaps like these men you would find your fault finding has its root not in virtuous indignation, but in an evil eager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ENSORIOUSNESS GENERALLY HAS OTHER GRAVE FAULTS CONNECTED WITH IT. It is quite a mistake to suppose that the more faults a man finds the less he has. On the contrary, the censorious are never faultless. “Being convicted in their own consciences” means convicted of having committed similar crimes. Their bitterness was not the indignation of the innocent against the guilty, but of the “not found out” against the “found out.” Purity does not clamour for vengeance, but the worse we are the less patient are we with others as bad. It is hard to conceive of such hypocrisy, but a little thought will show how it would gr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ant credit for character, and denunciation is the cheapest way of getting it: therefore are frequently taken. By condemning evil they are the more likely to be taken for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d, like us, two standards of goodness--one for themselves and one for their neighbours. Divers weights are an abomination to God, but a comfort to us. We weigh our duties by one set and our neighbours by another. “If I am angry it is nervous irritability, or a habit of speaking my mind; but if you are, you are ill-mannered.” So we all reason. So these men did. Their delinquencies were “gaieties,” “hot blood of youth,” “occasional excesses unimportant in their character,” balanced by superior virtues. But for a woman to so act was intolerable. We like a monopoly of our vices: no one must poach on our preserves. So we dislike men of our own faults with an intensity the innocent never feel. You will learn the faults men have by listening to their favourite charges. It is the proud who judge most severely the proud; so with the greedy, the dishonourable, the selfish. Are you censorious? Take it as a sign of faultiness, and let severity begin at h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ENSORIOUSNESS DISTRESSES THE HEART OF CHRIST. He stooped down as though He heard them not, distressed at sinners accusing a fellow sinner. He is the Great Judge, and soon all will be gathered at His bar; and yet they come accusing one another to Him. He sees how much each needs mercy, but instead of supplicating it, here are eleven sinners asking condemnation to the twelfth. No wonder he was shocked at the incongruity. Astonished that so few use their neighbours’ faults as mirrors, and that for the mercy they could get there are so few applicants, and for the censure He was so slow to give, so many. This unseemliness attaches to all severity! He still, though unseen, overhears the slighting speech, etc., and turns His head from one of the most grievous activities that dishonour human nat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ENSORIOUSNESS SOONER OR LATER IS GRIEVOUSLY PUT TO SHAME. There is more hare than the shame of unholy censure--there is failure of a snare laid for Christ, and the awful rebuke of the Saviour’s glance and speech. They came secure in being unknown to Him, forgetting that every fault leaves a mark--vice, some coarseness of feature as well as thought; pride, some line of scorn; falseness, some restlessness of eye. The Son of Man had only to look and see. Their souls wither beneath His strange words, “He that is without sin,” etc. What a terrible rebuke in the Temple; in the presence of the people whose reverence they had won by hypocrisy; and it wrought no relenting. No one says “I perceive Thou art a prophet,” or “Depart from me for I am a sinful man,” or “Whence knowest Thou me? Thou art the Son of God, the King of Israel.” Only shame and bitterness fill them. Doubtless all made excuses. One had a committee requiring immediate attendance; another willing to be the expositor declines to be the executioner of the law; another vaunted his exemption from any such vice, but had come to get the law sanctioned; another was going to Jericho and wanted to catch the caravan--but all suddenly abandoned the charge and in confusion left the pla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ENSORIOUSNESS AND ITS METHODS STANDS IN UTTER CONTRAST WITH CHRIST AND HIS METHODS. The Scribes have a zeal for public welfare and so has Christ. In their case coarse sin mixed with cruel anger unite to destroy a poor sinner; in His infinite purity mixed with tenderest love unite to destroy sin and save the sinner. He does not pardon because she has not yet repented; but, declining to condemn her, He bids her “go and sin no more.”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woman</w:t>
      </w:r>
    </w:p>
    <w:p>
      <w:pPr>
        <w:pStyle w:val="Web"/>
        <w:snapToGrid w:val="false"/>
        <w:spacing w:lineRule="atLeast" w:line="360" w:before="0" w:after="0"/>
        <w:ind w:firstLine="200"/>
        <w:jc w:val="both"/>
        <w:rPr/>
      </w:pPr>
      <w:r>
        <w:rPr>
          <w:rFonts w:cs="Arial" w:ascii="Arial" w:hAnsi="Arial"/>
          <w:color w:val="000000"/>
        </w:rPr>
        <w:t>It has been often urged, to the disparagement of Christianity, that modern civilization lacks a certain severity of tone and simplicity of manners very observable in classic antiquity; and the charge is not without a plausible foundation. But to argue that the lack is a loss or a step backward is quite another thing. In ancient times woman occupied a very inferior position; her influence upon society was hardly perceptible; consequently she scarcely entered as a moulding power into education and civilization. There was a certain severe hardness, or hardiness, if you like, characterizing men of classical lands. But Jesus Christ came into the world “made of a woman,” reproducing in His person and life the finer features of a woman. By His means female influence became a factor in the history of the world, and entered as a softening, transforming element into education and civilization; and as an inevitable result the severe manly hardness of olden times has been much tempered. The equipoise has not hitherto been definitely fixed, for the world is only in its transition state; but the recognized ideal of Christianity is indisputable--it is the happy union of masculine simplicity and firmness with feminine delicacy and grace. (</w:t>
      </w:r>
      <w:r>
        <w:rPr>
          <w:rFonts w:cs="Arial" w:ascii="Arial" w:hAnsi="Arial"/>
          <w:i/>
          <w:iCs/>
          <w:color w:val="000000"/>
        </w:rPr>
        <w:t>J. Cynddylan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ded piety unreal</w:t>
      </w:r>
    </w:p>
    <w:p>
      <w:pPr>
        <w:pStyle w:val="Web"/>
        <w:snapToGrid w:val="false"/>
        <w:spacing w:lineRule="atLeast" w:line="360" w:before="0" w:after="0"/>
        <w:ind w:firstLine="200"/>
        <w:jc w:val="both"/>
        <w:rPr/>
      </w:pPr>
      <w:r>
        <w:rPr>
          <w:rFonts w:cs="Arial" w:ascii="Arial" w:hAnsi="Arial"/>
          <w:color w:val="000000"/>
        </w:rPr>
        <w:t>In the olden times, even the best rooms were usually of bare brick or stone, damp and mouldy, but over these in great houses, when the family was resident, were hung up arras, or hangings of rich material, between which and the wall persons might conceal themselves, so that literally walls had ears. It is to be feared that many a brave shew of godliness is but an arras to conceal rank hypocrisy; and this accounts for some men’s religion being but occasional, since it is folded up or exposed to view as need may demand. Is there no room for conscience to pry between thy feigned profession and thy real ungodliness, and bear witness against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dulteress and murderess det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Dr. Donne took possession of his first living, he walked into the churchyard as the sexton was digging a grave; and on his throwing up a skull, the doctor took it into his hands, to indulge in serious contemplation. On looking at it, he found a headless nail sticking in the temple, which he secretly drew out, and wrapped it in the corner of his handkerchief. He then asked the gravedigger whether he knew whose skull it was. He said he did, adding it had been a man’s who kept a brandy shop--a drunken fellow, who one night, having taken two quarts of ardent spirits, was found dead in his bed the next morning. “Had he a wife?” “Yes.” “Is she living?” “Yes.” “What character does she bear?” “A very good one; only her neighbours reflect on her because she married the day after her husband was buried. This was enough for the doctor, who, in the course of visiting his parishioners, called on her. He asked her several questions, and, among others, of what sickness her husband died. She giving him the same account, he suddenly opened the handkerchief, and cried, in an authoritative voice, “Woman, do you know this nail?” She was struck with horror at the unexpected question, instantly acknowledged that she had murdered her husband, and was afterwards tried and executed. </w:t>
      </w:r>
    </w:p>
    <w:p>
      <w:pPr>
        <w:pStyle w:val="Web"/>
        <w:snapToGrid w:val="false"/>
        <w:spacing w:lineRule="atLeast" w:line="360" w:before="0" w:after="0"/>
        <w:ind w:firstLine="200"/>
        <w:jc w:val="both"/>
        <w:rPr/>
      </w:pPr>
      <w:r>
        <w:rPr>
          <w:rStyle w:val="Emphasis1"/>
          <w:rFonts w:cs="Arial" w:ascii="Arial" w:hAnsi="Arial"/>
          <w:color w:val="000000"/>
        </w:rPr>
        <w:t>Moses in the law commanded that such should be stoned.</w:t>
      </w:r>
      <w:r>
        <w:rPr>
          <w:rFonts w:cs="Arial" w:ascii="Arial" w:hAnsi="Arial"/>
          <w:color w:val="000000"/>
        </w:rPr>
        <w:t xml:space="preserve"> This is the legitimate conclusion of the two texts, </w:t>
      </w:r>
      <w:hyperlink r:id="rId352">
        <w:r>
          <w:rPr>
            <w:rStyle w:val="InternetLink"/>
            <w:rFonts w:cs="Arial" w:ascii="Arial" w:hAnsi="Arial"/>
            <w:color w:val="000000"/>
          </w:rPr>
          <w:t>Leviticus 20:10</w:t>
        </w:r>
      </w:hyperlink>
      <w:r>
        <w:rPr>
          <w:rFonts w:cs="Arial" w:ascii="Arial" w:hAnsi="Arial"/>
          <w:color w:val="000000"/>
        </w:rPr>
        <w:t xml:space="preserve"> and </w:t>
      </w:r>
      <w:hyperlink r:id="rId353">
        <w:r>
          <w:rPr>
            <w:rStyle w:val="InternetLink"/>
            <w:rFonts w:cs="Arial" w:ascii="Arial" w:hAnsi="Arial"/>
            <w:color w:val="000000"/>
          </w:rPr>
          <w:t>Deuteronomy 22:22</w:t>
        </w:r>
      </w:hyperlink>
      <w:r>
        <w:rPr>
          <w:rFonts w:cs="Arial" w:ascii="Arial" w:hAnsi="Arial"/>
          <w:color w:val="000000"/>
        </w:rPr>
        <w:t>, when compared. There seems no ground for the comment of some writers, that Moses did not command an adulteress to be put to death by stoning.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lemma</w:t>
      </w:r>
    </w:p>
    <w:p>
      <w:pPr>
        <w:pStyle w:val="Web"/>
        <w:snapToGrid w:val="false"/>
        <w:spacing w:lineRule="atLeast" w:line="360" w:before="0" w:after="0"/>
        <w:ind w:firstLine="200"/>
        <w:jc w:val="both"/>
        <w:rPr/>
      </w:pPr>
      <w:r>
        <w:rPr>
          <w:rFonts w:cs="Arial" w:ascii="Arial" w:hAnsi="Arial"/>
          <w:color w:val="000000"/>
        </w:rPr>
        <w:t>They knew His clemency and expected He would showy it. A noble testimony from His enemies to His well-known mercy. He had hinted that publicans and harlots might find forgiveness (</w:t>
      </w:r>
      <w:hyperlink r:id="rId354">
        <w:r>
          <w:rPr>
            <w:rStyle w:val="InternetLink"/>
            <w:rFonts w:cs="Arial" w:ascii="Arial" w:hAnsi="Arial"/>
            <w:color w:val="000000"/>
          </w:rPr>
          <w:t>Matthew 21:31</w:t>
        </w:r>
      </w:hyperlink>
      <w:r>
        <w:rPr>
          <w:rFonts w:cs="Arial" w:ascii="Arial" w:hAnsi="Arial"/>
          <w:color w:val="000000"/>
        </w:rPr>
        <w:t xml:space="preserve">). They hoped that He, professing to be Messiah would contradict Moses. They knew that Messiah, was bound to sustain Moses’ law. If He bade them stone her, He would give two-fold off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ould condemn a laxity of morals sadly and widely prevalent.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He would infringe on Roman authority and offend the rulers, as Jews had no longer the right of capital punishment. They challenged Him to carry out a law which prevailing license had rendered a dead letter. They expected a very favourable decision from the past (</w:t>
      </w:r>
      <w:hyperlink r:id="rId355">
        <w:r>
          <w:rPr>
            <w:rStyle w:val="InternetLink"/>
            <w:rFonts w:cs="Arial" w:ascii="Arial" w:hAnsi="Arial"/>
            <w:color w:val="000000"/>
          </w:rPr>
          <w:t>Luke 7:47</w:t>
        </w:r>
      </w:hyperlink>
      <w:r>
        <w:rPr>
          <w:rFonts w:cs="Arial" w:ascii="Arial" w:hAnsi="Arial"/>
          <w:color w:val="000000"/>
        </w:rPr>
        <w:t xml:space="preserve">; </w:t>
      </w:r>
      <w:hyperlink r:id="rId356">
        <w:r>
          <w:rPr>
            <w:rStyle w:val="InternetLink"/>
            <w:rFonts w:cs="Arial" w:ascii="Arial" w:hAnsi="Arial"/>
            <w:color w:val="000000"/>
          </w:rPr>
          <w:t>Matthew 11:28</w:t>
        </w:r>
      </w:hyperlink>
      <w:r>
        <w:rPr>
          <w:rFonts w:cs="Arial" w:ascii="Arial" w:hAnsi="Arial"/>
          <w:color w:val="000000"/>
        </w:rPr>
        <w:t xml:space="preserve">; </w:t>
      </w:r>
      <w:hyperlink r:id="rId357">
        <w:r>
          <w:rPr>
            <w:rStyle w:val="InternetLink"/>
            <w:rFonts w:cs="Arial" w:ascii="Arial" w:hAnsi="Arial"/>
            <w:color w:val="000000"/>
          </w:rPr>
          <w:t>Luke 15:11</w:t>
        </w:r>
      </w:hyperlink>
      <w:r>
        <w:rPr>
          <w:rFonts w:cs="Arial" w:ascii="Arial" w:hAnsi="Arial"/>
          <w:color w:val="000000"/>
        </w:rPr>
        <w:t>). Thus the trap was cunningly laid. If He say that the law must be executed the Roman authorities would object; if that the law must be waived, then Moses would be sacrificed.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by stoning</w:t>
      </w:r>
    </w:p>
    <w:p>
      <w:pPr>
        <w:pStyle w:val="Web"/>
        <w:snapToGrid w:val="false"/>
        <w:spacing w:lineRule="atLeast" w:line="360" w:before="0" w:after="0"/>
        <w:ind w:firstLine="200"/>
        <w:jc w:val="both"/>
        <w:rPr/>
      </w:pPr>
      <w:r>
        <w:rPr>
          <w:rFonts w:cs="Arial" w:ascii="Arial" w:hAnsi="Arial"/>
          <w:color w:val="000000"/>
        </w:rPr>
        <w:t>The offender was led to a place without the gates, two cubits high, his hands being bound. From hence one of the witnesses knocked him down by a blow upon the loins. If that killed him not, the witness lifted up a stone, being the weight of two men, which chiefly the other witness cast upon him. If that killed him not, all Israel threw stones upon him. The party thus executed was afterwards, in greater ignominy, hanged on a tree till towards the sunset, at which time both he and the tree were buried. (</w:t>
      </w:r>
      <w:r>
        <w:rPr>
          <w:rFonts w:cs="Arial" w:ascii="Arial" w:hAnsi="Arial"/>
          <w:i/>
          <w:iCs/>
          <w:color w:val="000000"/>
        </w:rPr>
        <w:t>Godwi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Jesus stooped down and with His finger wrote on the ground.</w:t>
      </w:r>
      <w:r>
        <w:rPr>
          <w:rFonts w:cs="Arial" w:ascii="Arial" w:hAnsi="Arial"/>
          <w:color w:val="000000"/>
        </w:rPr>
        <w:t>--A sense of all their baseness, their hardness, their malice, their cynical parade of every feeling which pity would temper and delicacy repress, rushed over the mind of Jesus. He blushed for His nation, for His race; He blushed not for the miserable accused, but for the deeper guilt of her unblushing accusers. Glowing with uncontrollable disgust that modes of opposition so irredeemable in their meanness should be put in play against Him, and that He should be made the involuntary centre of such a shameful scene--indignant that the sacredness of His personal reserve should thus be shamelessly violated, and that those things which belong to the sphere of a noble reticence should be thus cynically obtruded on His notice--He bent His face forward from His seat, and, as though He did not or would not hear, stooped and wrote on the ground. For any others but such as these it would have been enough. Even if they failed to see in the action a symbol of forgiveness--a symbol that the memory of things thus written in the dust might be obliterated and forgotten--still any but these could hardly have failed to interpret the gesture into a distinct indication that in such a matter Jesus would not mix Himself. But they saw nothing and understood nothing, and stood there unabashed, still pressing their brutal question, still holding, pointing to, jeering at the woman, with no compunction in their cunning glances and no relenting in their steeled heart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writing on the 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St. John gives no explanation, we are left to conjec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think, as Bede, Rupertus, and Lampe, that our Lord wrote on the ground the texts of Scripture which settled the question brought before Him, as the seventh commandment, and </w:t>
      </w:r>
      <w:hyperlink r:id="rId358">
        <w:r>
          <w:rPr>
            <w:rStyle w:val="InternetLink"/>
            <w:rFonts w:cs="Arial" w:ascii="Arial" w:hAnsi="Arial"/>
            <w:color w:val="000000"/>
          </w:rPr>
          <w:t>Leviticus 20:10</w:t>
        </w:r>
      </w:hyperlink>
      <w:r>
        <w:rPr>
          <w:rFonts w:cs="Arial" w:ascii="Arial" w:hAnsi="Arial"/>
          <w:color w:val="000000"/>
        </w:rPr>
        <w:t xml:space="preserve">, and </w:t>
      </w:r>
      <w:hyperlink r:id="rId359">
        <w:r>
          <w:rPr>
            <w:rStyle w:val="InternetLink"/>
            <w:rFonts w:cs="Arial" w:ascii="Arial" w:hAnsi="Arial"/>
            <w:color w:val="000000"/>
          </w:rPr>
          <w:t>Deuteronomy 22:22</w:t>
        </w:r>
      </w:hyperlink>
      <w:r>
        <w:rPr>
          <w:rFonts w:cs="Arial" w:ascii="Arial" w:hAnsi="Arial"/>
          <w:color w:val="000000"/>
        </w:rPr>
        <w:t xml:space="preserve">. The action would then imply, “Why do ye ask Me? What is written in the law, that law which God wrote with His own finger as I am writing 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think, as Lightfoot and Burgon, that our Lord meant to refer to the law of Moses for the trial of jealousy, in which an accused woman was obliged to drink water into which dust from the floor of the Tabernacle or Temple had been put by the priest (</w:t>
      </w:r>
      <w:hyperlink r:id="rId360">
        <w:r>
          <w:rPr>
            <w:rStyle w:val="InternetLink"/>
            <w:rFonts w:cs="Arial" w:ascii="Arial" w:hAnsi="Arial"/>
            <w:color w:val="000000"/>
          </w:rPr>
          <w:t>Numbers 5:17</w:t>
        </w:r>
      </w:hyperlink>
      <w:r>
        <w:rPr>
          <w:rFonts w:cs="Arial" w:ascii="Arial" w:hAnsi="Arial"/>
          <w:color w:val="000000"/>
        </w:rPr>
        <w:t xml:space="preserve">). The action would then imply, “Has the law for trying such an one as this been tried? Look at the dust on which I am writing. Has the woman been placed before the priest, and drank of the dust and wa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think, as Augustine, Melancthon, Brentius, Toletus, and a Lapide, that our Lord’s action was a silent reference to the text, J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17:13: “They that depart from Me shall be written in the earth.”</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e rationalist winter suggests that our Lord “stooped down” from feelings of modesty, as if ashamed of the sight before Him, and of the story told to Him. The idea is preposterous, and entirely out of harmony with our Lord’s public demeanou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me think, as Euthymius, Calvin, Rollock, Chemnitius, Diodati, Flavius, Piscator, Grotius, Poole, and Hutcheson, that our Lord did not mean anything at all by this writing on the ground, and that He only signified that He would give no answer, and would neither listen to nor interfere in such matters as the one brought before Him. Calvin remarks: “Christ intended, by doing nothing, to show how unworthy they were of being heard; just as if anyone, while another was speaking to him, were to draw lines on the wall, or to turn his back, or to show by any other sign that he was not attending to what was said.” I must leave the reader to choose which solution he prefers. To my eyes, I confess, there are difficulties in each view. If I must select one, I prefer the last of the five, as the simplest. Quesnell remarks: “We never read that Jesus Christ wrote but once in His life. Let men learn from hence never to write but when it is necessary or useful, and to do it with humility and modesty, on a principle of charity, and not of malic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erary silenc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st religious leaders have given important writings to their followers--Moses the Law, Mohammed the Koran. The reformers, Wiclif, Luther, Calvin, etc., wielded as much power by their pen as by their tongue. But the only writing ascribed to Jesus is that of the text, and now doubt is thrown even upon that. Consider the significance of this. It could not be to discourage literature,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as a great teacher, and dealt with ideas as well as condu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isciples wrote under His commission. What, then, may we learn from the literary silence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WAS CARELESS OF FAME. It came, but unsought. Among those Galilean hills Jesus spoke words which make the most brilliant sayings of the Greek philosophers and poets look commonplace. Yet He had no thought of attracting the world’s admiration. His words are like wild flowers. We set our plants in conspicuous beds in trim gardens where our friends can admire them. God scatters His flowers in pathless woods, on lonely moors, etc. They bloom in the wilderness, but fade in the city. Consider how some of the best of Christ’s words were spoken to one individual--to Nicodemus, the woman of Samaria, Martha, etc. True they have been reported; b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 reason to suppose that Jesus thought of any record being made of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ust have said many other similarly great and beautiful things of which there is no report (</w:t>
      </w:r>
      <w:hyperlink r:id="rId361">
        <w:r>
          <w:rPr>
            <w:rStyle w:val="InternetLink"/>
            <w:rFonts w:cs="Arial" w:ascii="Arial" w:hAnsi="Arial"/>
            <w:color w:val="000000"/>
          </w:rPr>
          <w:t>John 21:25</w:t>
        </w:r>
      </w:hyperlink>
      <w:r>
        <w:rPr>
          <w:rFonts w:cs="Arial" w:ascii="Arial" w:hAnsi="Arial"/>
          <w:color w:val="000000"/>
        </w:rPr>
        <w:t xml:space="preserve">). Learn simplicity, humility, andself-forgetfulness from this literary silence. Let it silence the pretensions of literary v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WAS MORE CONCERNED WITH THE SUBSTANCE THAN WITH THE FORM OF HIS TEACHING. He did not only speak for the benefit of His contemporaries; He entrusted His teaching to apostles. No doubt memory was stronger then than now we have injured it by the use of memoranda. Moreover, Christ promised the Spirit to help the memories of His apostles. Nevertheless, they did not report their Master’s sayings with that absolute verbal accuracy which would have marked His writing of them. This is proved by differences in the records. Henc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condemns worship of the letter. “The letter kille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method of studying Scripture by means of the minute pedantic analysis of texts and the building of ponderous arguments on small phrases--unstable as inverted pyramids--is wrong. We should seek rather forthe broad lessons of a pass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distress and doubt, occasioned by various readings, changes in the Revised Version, alternative marginal renderings, etc., are due to a mistaken idea of Scripture. In the essence of revelation no vital truth is shaken by these varia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SON OF CHRIST IS MORE IMPORTANT THAN HIS WORDS. People say the Press is crushing the pulpit. The work of Christ is the greatest proof of the power of a living personal presence. Some men put their best selves in their books; but it is better to be loved by one friend than admired by ten thousand readers. Jesus was loved best by those who knew Him most. His influence is still powerful because person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to note in the Gospels not merely the words of Christ, but His whole life, death, resurrection; and for us the words are chiefly valuable as revealing the soul of speak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a living Christ, unseen but pres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ORK OF CHRIST IS GREATER THAN HIS TEACHING. Christ’s claims are essentially different in kind as well as degree from those of Socrates. He is the grandest of Teachers, but He is more; He is the Saviour of the world and the King of the new heavenly kingdom. His chief mission lay not in His preaching, but in His doing the work of the kingdom of God. It does not centre in the Sermon on the Mount, but in the death on Calvar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TRAINING OF MEN IS MORE IMPORTANT THAN THE PUBLICATION OF IDEAS. Socrates resembles Christ in writing nothing and being chiefly concerned with the work of training the characters of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Christian work must have this practical aim. In the mission, the Church, the Sunday school, the kind of teaching must be the training of souls. The teacher who simply propagates ideas is as sounding brass.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Christ’s work in us is personal and spiritual. We may study His sayings, but we shall be no Christians till our lives are quickened by His life. (</w:t>
      </w:r>
      <w:r>
        <w:rPr>
          <w:rFonts w:cs="Arial" w:ascii="Arial" w:hAnsi="Arial"/>
          <w:i/>
          <w:iCs/>
          <w:color w:val="000000"/>
        </w:rPr>
        <w:t>W. F.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 non-literary</w:t>
      </w:r>
    </w:p>
    <w:p>
      <w:pPr>
        <w:pStyle w:val="Web"/>
        <w:snapToGrid w:val="false"/>
        <w:spacing w:lineRule="atLeast" w:line="360" w:before="0" w:after="0"/>
        <w:ind w:firstLine="200"/>
        <w:jc w:val="both"/>
        <w:rPr/>
      </w:pPr>
      <w:r>
        <w:rPr>
          <w:rFonts w:cs="Arial" w:ascii="Arial" w:hAnsi="Arial"/>
          <w:color w:val="000000"/>
        </w:rPr>
        <w:t>No thoughtful Christian can fail to have been struck by the fact that except these few words Christ wrote nothing. He did not bow down over a table piled with manuscripts, and in hours of meditative thought, during which He outwatched the stars, erect a monument which might be admired by a succession of sages and critics; He did not write out the complete text of an elaborate system of theology. He went out into the throng of men. He spoke by the highways and the lake side, in words which, if they were high as heaven and deep as the transparent lake, were in form broad and popular. When we consider the analogy of the “tables which were the work of God” and “the writing which was the writing of God” (</w:t>
      </w:r>
      <w:hyperlink r:id="rId362">
        <w:r>
          <w:rPr>
            <w:rStyle w:val="InternetLink"/>
            <w:rFonts w:cs="Arial" w:ascii="Arial" w:hAnsi="Arial"/>
            <w:color w:val="000000"/>
          </w:rPr>
          <w:t>Exodus 32:16</w:t>
        </w:r>
      </w:hyperlink>
      <w:r>
        <w:rPr>
          <w:rFonts w:cs="Arial" w:ascii="Arial" w:hAnsi="Arial"/>
          <w:color w:val="000000"/>
        </w:rPr>
        <w:t>), and the value of books in excluding error and securing permanence, we ask why He did not write. There is one reason derived from His nature. In great books the truest element of greatness is the conviction that we can trace the pathway of a superior mind in pursuit of truth. When he seems to have found it, the writer quivers with delight. With the Word made flesh, truth cannot be an effort and a conquest--the conclusion toilfully drawn from premises laboriously acquired. Rather the truth dwells in Him. He does not say: “After long communion with Divinely-inspired books, after long self-questioning, prompted sometimes by voices that seemed to come from the ancient hills, and the glory of the sunlit heaven, I gradually worked out My system.” He does not say: “I have</w:t>
      </w:r>
      <w:r>
        <w:rPr>
          <w:rFonts w:cs="Arial" w:ascii="Arial" w:hAnsi="Arial"/>
          <w:i/>
          <w:iCs/>
          <w:color w:val="000000"/>
        </w:rPr>
        <w:t xml:space="preserve"> found </w:t>
      </w:r>
      <w:r>
        <w:rPr>
          <w:rFonts w:cs="Arial" w:ascii="Arial" w:hAnsi="Arial"/>
          <w:color w:val="000000"/>
        </w:rPr>
        <w:t xml:space="preserve">the truth.” He does say: “I </w:t>
      </w:r>
      <w:r>
        <w:rPr>
          <w:rFonts w:cs="Arial" w:ascii="Arial" w:hAnsi="Arial"/>
          <w:i/>
          <w:iCs/>
          <w:color w:val="000000"/>
        </w:rPr>
        <w:t xml:space="preserve">am </w:t>
      </w:r>
      <w:r>
        <w:rPr>
          <w:rFonts w:cs="Arial" w:ascii="Arial" w:hAnsi="Arial"/>
          <w:color w:val="000000"/>
        </w:rPr>
        <w:t>the Truth.” We may answer the question why Christ did not write--His thought is preserved in a Diviner way. “I will put My law in their mind, and write it in their heart.”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 wrote no book</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might seem that Christ ought to have written; fo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24:12).</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wrote nothing because </w:t>
      </w:r>
    </w:p>
    <w:p>
      <w:pPr>
        <w:pStyle w:val="Web"/>
        <w:snapToGrid w:val="false"/>
        <w:spacing w:lineRule="atLeast" w:line="360" w:before="0" w:after="0"/>
        <w:ind w:firstLine="200"/>
        <w:jc w:val="both"/>
        <w:rPr/>
      </w:pPr>
      <w:r>
        <w:rPr>
          <w:rFonts w:cs="Arial" w:ascii="Arial" w:hAnsi="Arial"/>
          <w:color w:val="000000"/>
        </w:rPr>
        <w:t xml:space="preserve">Pythagoras, </w:t>
      </w:r>
      <w:r>
        <w:rPr>
          <w:rFonts w:cs="Arial" w:ascii="Arial" w:hAnsi="Arial"/>
          <w:i/>
          <w:iCs/>
          <w:color w:val="000000"/>
        </w:rPr>
        <w:t>e.g.</w:t>
      </w:r>
      <w:r>
        <w:rPr>
          <w:rFonts w:cs="Arial" w:ascii="Arial" w:hAnsi="Arial"/>
          <w:color w:val="000000"/>
        </w:rPr>
        <w:t xml:space="preserve">--wrote no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w:t>
      </w:r>
    </w:p>
    <w:p>
      <w:pPr>
        <w:pStyle w:val="Web"/>
        <w:snapToGrid w:val="false"/>
        <w:spacing w:lineRule="atLeast" w:line="360" w:before="0" w:after="0"/>
        <w:ind w:firstLine="200"/>
        <w:jc w:val="both"/>
        <w:rPr/>
      </w:pPr>
      <w:r>
        <w:rPr>
          <w:rFonts w:cs="Arial" w:ascii="Arial" w:hAnsi="Arial"/>
          <w:color w:val="000000"/>
        </w:rPr>
        <w:t>Christ. (</w:t>
      </w:r>
      <w:r>
        <w:rPr>
          <w:rFonts w:cs="Arial" w:ascii="Arial" w:hAnsi="Arial"/>
          <w:i/>
          <w:iCs/>
          <w:color w:val="000000"/>
        </w:rPr>
        <w:t>T. Aquin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ing in the dust</w:t>
      </w:r>
    </w:p>
    <w:p>
      <w:pPr>
        <w:pStyle w:val="Web"/>
        <w:snapToGrid w:val="false"/>
        <w:spacing w:lineRule="atLeast" w:line="360" w:before="0" w:after="0"/>
        <w:ind w:firstLine="200"/>
        <w:jc w:val="both"/>
        <w:rPr/>
      </w:pPr>
      <w:r>
        <w:rPr>
          <w:rFonts w:cs="Arial" w:ascii="Arial" w:hAnsi="Arial"/>
          <w:color w:val="000000"/>
        </w:rPr>
        <w:t>Perhaps He thus wrote to show that sin, which is written before God, and graven, as it were, with a pen of iron, and with the pane of a diamond, is pardoned and blotted out by Christ as easily as a writing slightly made in the dus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o when they continued asking Him, He lifted Himself up.</w:t>
      </w:r>
      <w:r>
        <w:rPr>
          <w:rFonts w:cs="Arial" w:ascii="Arial" w:hAnsi="Arial"/>
          <w:color w:val="000000"/>
        </w:rPr>
        <w:t>--Jesus is writing as one in an office, absorbed in some account, might write, not hearing the question another had put to Him. They think He will answer directly, but He continues writing. They continue asking, and press Him for a reply. Possibly they enlarge on the heinousness of the offence--an easy task and a sort of solace for a bad conscience. These men knew that they had committed sin enough, which should have made them charitable, but it did not. Christ is never in a hurry to condemn; hence His silence. Moreover, He had no wish to be judge. “Who made Me a ruler and a judge over you?” They think Jesus is pondering a reply; He has no need, for one is ready. He keeps it back for some time, knowing that silence up to a certain point is more powerful than speech. They ask Him the more vehemently, for the silence now becomes painful. How they wish He would cease that writing and say something! They could bear an open accusation. That could be rebutted with all the force of aggrieved innocence. But to be treated as though unworthy an answer, as though uncharitable in wishing to have the woman condemned, or as though mean in trying to entrap Christ--this is terrible! a taste of Gehenna. They press Him further; and now, rising, He glances first on the accused and then on the accusers. Slowly, quietly, witheringly, He utters a vivid sentence: “He that is without sin,” etc. He looks away from law to conscience. Again He stoops and writes. Was it imagination that deceived them? His look was a lightning flash, quickly gone. His voice was as the blare of the judgment trumpet, echoing to the innermost recesses of their souls. They realized now the report of their officers--“Never man spake,” etc.</w:t>
      </w:r>
    </w:p>
    <w:p>
      <w:pPr>
        <w:pStyle w:val="Web"/>
        <w:snapToGrid w:val="false"/>
        <w:spacing w:lineRule="atLeast" w:line="360" w:before="0" w:after="0"/>
        <w:ind w:firstLine="200"/>
        <w:jc w:val="both"/>
        <w:rPr/>
      </w:pPr>
      <w:r>
        <w:rPr>
          <w:rFonts w:cs="Arial" w:ascii="Arial" w:hAnsi="Arial"/>
          <w:color w:val="000000"/>
        </w:rPr>
        <w:t>and were almost as overpowered as the armed band in Gethsemane. The power of Christ’s words lay in His character. He alone could say, “Which of you convinceth Me of sin?” He was therefore the only one who had a right to condemn. We have in this a foreshadowing of Christ’s power at the Day of Judgment. How silently, surely, quickly, we shall be judged! Suppose now we had heard these words. Are we without sin? We must not hear for others, but listen for self. It is necessary to isolate each one, as I once saw the prisoners in the chapel of a prison. Each one was in a wooden enclosure, and no one could look at them but the chaplain. His eye could almost see into the heart of each. Thus we have to be isolated by the Word of Christ. As we feel His eye resting upon us, can we say that we are without sin? Enter those long-locked chambers of memory! Can you now blame others? Whatever we do, we should beware of playing the critic. The critic in society or in the house is a disagreeable person, and harms himself most by his criticisms. If manners or persons or utterances do not please, we may hide our dislike. We may take persons as we find them. Those who cannot please soon cease to try. Oh, that fault finders would remember these words! It is good to look to ourselves. We shall find failings enough to make us charitable. There is an old parable of a rusty shield that prayed, “O sun, illumine me,” to which the sun replied, “First, polish yourself.” We need to remember this and be pure ourselves. In men’s eyes those respectable, well-dressed, pious-looking priests appeared of enviable purity, but a keen Eye saw their sin and sees ours.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again He stooped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able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with sins as with men, some have pedigree and some have not; for some are, and have always been, held in respect and others in contempt. The sins of place, power, bravery, genius, and those of felony, vice, brutality, are judged differently. These distinctions had little weight with Christ, and He deals with the hypocrisies of religion, the impostures of learning, and the gilded shows gotten by extortion in terms of abhorrence. Hence the jealousy with which He was watched, and the endeavours of the rabbis to draw Him into some kind of treason in His doctrine, because they feared His influence with the people, and lest He might head a revolution which would subvert the present social order. Hence the plot here so signally frustrated. And now look upon these scribes, etc., as they withdraw and follow them as Christ add the whole assembly did. Observe the orderly manner of their shame, “beginning at the eldest,” etc. See how carefully they keep the sacred rules of good breeding and deference to age: even in their sniveling defeat, and you will find how base a thing may take on airs of dignity, and how contemptible these airs of dignity may b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CLEAR THE INFLUENCE OF A FALSE OR DEFECTIVE IMPRESSION GROWING OUT OF THE FACT THAT WE LIVE SO ENTIRELY IN THE ATMOSPHERE OF DECENCY. Our range of life is so walled in by the respectability of our associations, that what is on the other side of the wall is a world unknown. Hence we have no such impression of sin as we ought to have. It is with us in all our associations much as it is with us in church. Sitting here how can you suffer any just impression of that evil which wears a look so plausible? If there came in a fair representation of the vice and drunkenness, etc., of the town, how different it would be for me to speak of sin and for you to hear. And so of the associations of life generally. Sin in its revolting forms seldom gets near enough to meet your ey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NEED ALSO TO CLEAR ANOTHER WRONG IMPRESSION GROWING OUT OF THE TENDENCY TO IDENTIFY SIN WITH VICE, and therefore to judge that whatever sin is respectable is no sin at all. All vice presupposes sin, but sin may be the reigning principle of the life and never produce one scar of vice or blameable injury. Indeed, virtue, as the term is commonly used, classes under sin--conduct approved irrespectively of any good principle of conduct--a goodness wholly negative and consisting in abstinence from what is base. But sin is the negation of good as respects the principle of good, anything which is not in the positive power of universal love. Virtue, therefore, which consists in barely not doing is sin, because not in any positive principle of love or duty to God--respectable indeed, but having the same root with all sin, viz. the not being in a state of positive allegiance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SPECTABLE SIN IS NOT LESS GUILTY BECAUSE IT HAS A LESS REVOLTING ASPECT. Even those who blame themselves for not being Christians think their blame of a higher quality than it would be under the excesses which many practise, whereas all sin is of the same principle. There are different kinds of vice, but only one kind of sin, viz. the state of being without God. Respectable sin shades into the unrespectable as twilight shades into night. The evil spirit may be trained up to politeness and be elegant, cultivated sin, exclusive and fashionable sin, industrious thrifty sin; it may be a great political manager, commercial operator, inventor; it may be learned, eloquent, poetic sin; still it is sin, and has the same radical quality which in its ranker conditions produce all the most hideous crimes. There is, of course, a difference between a courteous and an ill-natured man, a pure and a lewd man, etc., yet both are twin brothers; only you see in one how well he may be made to look, and in the other how both would look if that which is in both were allowed to work unrestrain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ESPECTABLE SIN IS OFTEN MORE BASE IN SPIRIT THAN THAT WHICH IS DESPISED. This is not the judgment of those who are apt to rule the judgments of the world. The lies of high life, </w:t>
      </w:r>
      <w:r>
        <w:rPr>
          <w:rFonts w:cs="Arial" w:ascii="Arial" w:hAnsi="Arial"/>
          <w:i/>
          <w:iCs/>
          <w:color w:val="000000"/>
        </w:rPr>
        <w:t>e.g.</w:t>
      </w:r>
      <w:r>
        <w:rPr>
          <w:rFonts w:cs="Arial" w:ascii="Arial" w:hAnsi="Arial"/>
          <w:color w:val="000000"/>
        </w:rPr>
        <w:t xml:space="preserve">, are the liberties asserted by power and respectable audacity; those of commoners are fatal dishonour. The conqueror who desolates a kingdom will be named with respect by history, when probably God will look upon him with much greater abhorrence than if he had robbed a hen roost. How very respectable those learned imposters and sanctimonious extortioners! How base those publicans and sinners. But Christ, who regarded no man’s appearance, was of a different opinion. It is not a show of sin that makes it base, but what is in motive, feeling, though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RESPECTABLE SIN IS COMMONLY MORE INEXCUSABLE. The depraved classes have to a great extent been trained up to the very life they lead. They are ignorant by right of their origin, accustomed only to what is lowest. Sometimes the want of bread makes them desperate. They are criminal, but who does not pity them? It is incredible to you that in your own decent life of sin, taken as related to your high advantages, there may even be a degree of criminality, which as God estimates crime is far more inexcusable than that for which many are doomed to suffer the penalties of the law.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RESPECTABLE SIN IS MORE INJURIOUS. The baser forms of vicious abandonment create for us greater public burdens in the way of charity and justice, and annoy us more. But have they not a wholesome influence? They tempt no one but warn away. They hang out a flag of distress upon every shoal of temptation. We should never conceive the inherent baseness of sin if it were not shown us in their experiment; revealed in their delirium, rags, bloated faces, etc. Meanwhile, respectable sin--how attractive its pleasures, gay hours, courteous society--even its excesses are only a name for spirit! Nay, church-going sin is the most plausible, and therefore the most dangerous; for if a man never goes to a place of worship, we take his sin as a warning, but if he is regular at church, a sober, correct character, then how many will be ready to imagine that there is one form of sin that is about as good as piety itself.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APPLIC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how little reason are Christians cowed by the mere name and standing of those who are living under the power of sin. Doubtless it is well enough to respect them, but, however high they are, allow them never to overtop your pity. How can a true Christian ennobled by the glorious heirship be intimidated by what is only respectable sin. If he goes to God with boldness, how much more should he stand before them and speak of Christ and His salvation. To falter is a great wrong to our Master’s gospel, which puts the humblest far above the most honoured si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mpossible in such a subject as this not to raise the question of mor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dvancing a step, observe that it is on just this view of human character under sin that Christianity is based. Christ makes no distinction of respectable and unrespectable as regards the common want of salvation. Hence the declared impossibility of eternal life even to a Nicodemus or a young ruler save by a radical change of character, but the most fallen, like this woman, Christ wants to rai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so, when you go to stand before God, it will not be even your virtues, however much commended here, that will give you an entrance among the glorified. Respectable sin will not pass there as here, and as both forms are the same in principle, the world of retribution must be a world of strange companionships. The spirits of guilty men will not be assorted by their tastes, but by their demerits. Those now pleasing themselves in the dignity of their virtues may fall into group with those now avoided with revulsion.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ing convicted in their own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onvi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ELIMINARY DISTINCTIONS AS TO CONSCIENCE ITSELF. It may be considered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gnorant or enlightened. The former, being vitiated by error or corrupted by prejudice, is an unsafe guide. It may condemn virtue and canonize vice. Hence the Jews persecuted Christians, thinking to do God service, and Christians have persecuted one another. But the latter, freed from corrupt influence and acquainted with the rule of duty, distinguishing between things that differ and approving those that are excellent, is a great blessing </w:t>
      </w:r>
      <w:hyperlink r:id="rId363">
        <w:r>
          <w:rPr>
            <w:rStyle w:val="InternetLink"/>
            <w:rFonts w:cs="Arial" w:ascii="Arial" w:hAnsi="Arial"/>
            <w:color w:val="000000"/>
          </w:rPr>
          <w:t>Hebrews 1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necessarily scrupulous or daringly presumptive. The former makes that a sin which God has not declared sinful, and is a weak conscience </w:t>
      </w:r>
      <w:hyperlink r:id="rId364">
        <w:r>
          <w:rPr>
            <w:rStyle w:val="InternetLink"/>
            <w:rFonts w:cs="Arial" w:ascii="Arial" w:hAnsi="Arial"/>
            <w:color w:val="000000"/>
          </w:rPr>
          <w:t>1 Corinthians 8:7; 1Co_10:12</w:t>
        </w:r>
      </w:hyperlink>
      <w:r>
        <w:rPr>
          <w:rFonts w:cs="Arial" w:ascii="Arial" w:hAnsi="Arial"/>
          <w:color w:val="000000"/>
        </w:rPr>
        <w:t>). The latter has no scruples, and bids defiance to the laws and vengeance of heaven (</w:t>
      </w:r>
      <w:hyperlink r:id="rId365">
        <w:r>
          <w:rPr>
            <w:rStyle w:val="InternetLink"/>
            <w:rFonts w:cs="Arial" w:ascii="Arial" w:hAnsi="Arial"/>
            <w:color w:val="000000"/>
          </w:rPr>
          <w:t>Deuteronomy 29: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ure or defiled. The one is purged by the blood of Christ from guilt, and is thus pacified; the other is contaminated by sin, and lays no restraint on the appetites, nor reproves the motions of sin (</w:t>
      </w:r>
      <w:hyperlink r:id="rId366">
        <w:r>
          <w:rPr>
            <w:rStyle w:val="InternetLink"/>
            <w:rFonts w:cs="Arial" w:ascii="Arial" w:hAnsi="Arial"/>
            <w:color w:val="000000"/>
          </w:rPr>
          <w:t>1 Timothy 3:9</w:t>
        </w:r>
      </w:hyperlink>
      <w:r>
        <w:rPr>
          <w:rFonts w:cs="Arial" w:ascii="Arial" w:hAnsi="Arial"/>
          <w:color w:val="000000"/>
        </w:rPr>
        <w:t xml:space="preserve">; </w:t>
      </w:r>
      <w:hyperlink r:id="rId367">
        <w:r>
          <w:rPr>
            <w:rStyle w:val="InternetLink"/>
            <w:rFonts w:cs="Arial" w:ascii="Arial" w:hAnsi="Arial"/>
            <w:color w:val="000000"/>
          </w:rPr>
          <w:t>Hebrews 10:22</w:t>
        </w:r>
      </w:hyperlink>
      <w:r>
        <w:rPr>
          <w:rFonts w:cs="Arial" w:ascii="Arial" w:hAnsi="Arial"/>
          <w:color w:val="000000"/>
        </w:rPr>
        <w:t xml:space="preserve">; </w:t>
      </w:r>
      <w:hyperlink r:id="rId368">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ender or seared. The one is a faithful monitor, and trembles at the Divine threatenings (</w:t>
      </w:r>
      <w:hyperlink r:id="rId369">
        <w:r>
          <w:rPr>
            <w:rStyle w:val="InternetLink"/>
            <w:rFonts w:cs="Arial" w:ascii="Arial" w:hAnsi="Arial"/>
            <w:color w:val="000000"/>
          </w:rPr>
          <w:t>Proverbs 20:27</w:t>
        </w:r>
      </w:hyperlink>
      <w:r>
        <w:rPr>
          <w:rFonts w:cs="Arial" w:ascii="Arial" w:hAnsi="Arial"/>
          <w:color w:val="000000"/>
        </w:rPr>
        <w:t>); the other is free from all fear, and too stupid to perform its functions (</w:t>
      </w:r>
      <w:hyperlink r:id="rId370">
        <w:r>
          <w:rPr>
            <w:rStyle w:val="InternetLink"/>
            <w:rFonts w:cs="Arial" w:ascii="Arial" w:hAnsi="Arial"/>
            <w:color w:val="000000"/>
          </w:rPr>
          <w:t>Zechariah 7: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aceable or troublesome. The one conscious of pardoned guilt and mortified corruptions is one of the greatest mercies this side of heaven. It clans us against the most virulent reproaches and supports under the most agonizing afflictions. The other is a worm at the root of all our comfort; there can hardly be a greater calamity (</w:t>
      </w:r>
      <w:hyperlink r:id="rId371">
        <w:r>
          <w:rPr>
            <w:rStyle w:val="InternetLink"/>
            <w:rFonts w:cs="Arial" w:ascii="Arial" w:hAnsi="Arial"/>
            <w:color w:val="000000"/>
          </w:rPr>
          <w:t>Proverbs 18: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atural and renewed. The first does not entirely neglect its duty, but performs it in an imperfect manner (</w:t>
      </w:r>
      <w:hyperlink r:id="rId372">
        <w:r>
          <w:rPr>
            <w:rStyle w:val="InternetLink"/>
            <w:rFonts w:cs="Arial" w:ascii="Arial" w:hAnsi="Arial"/>
            <w:color w:val="000000"/>
          </w:rPr>
          <w:t>Romans 2:1-29</w:t>
        </w:r>
      </w:hyperlink>
      <w:r>
        <w:rPr>
          <w:rFonts w:cs="Arial" w:ascii="Arial" w:hAnsi="Arial"/>
          <w:color w:val="000000"/>
        </w:rPr>
        <w:t xml:space="preserve">); but the other fulfils its functions more perfectly. The conscience here spoken of is the former, awakened for a time, and then falling asleep a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IN CONSISTS THE DIFFERENCE BETWEEN THE CONVICTIONS WHICH ARISE FROM CONSCIENCE AND THOSE IMPRESSED BY THE SPIRIT OF GOD. There is a great difference in spiritual convictions. Some are sudden </w:t>
      </w:r>
      <w:hyperlink r:id="rId373">
        <w:r>
          <w:rPr>
            <w:rStyle w:val="InternetLink"/>
            <w:rFonts w:cs="Arial" w:ascii="Arial" w:hAnsi="Arial"/>
            <w:color w:val="000000"/>
          </w:rPr>
          <w:t>Acts 2:37</w:t>
        </w:r>
      </w:hyperlink>
      <w:r>
        <w:rPr>
          <w:rFonts w:cs="Arial" w:ascii="Arial" w:hAnsi="Arial"/>
          <w:color w:val="000000"/>
        </w:rPr>
        <w:t xml:space="preserve">), others more gradual; some visible and violent, others invisible and easy, as in the case of the jailor and Lydia. But the distinction between these and natural lies in such things as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al convictions respect only the guilt of sin, spiritual are attended with a painful sense of inherent pollution. The former are illustrated in the cases of Cain, Lamech, Pharaoh, Ahab, and Judas; the latter in the case of the Prodigal, Peter, and Pa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natural convictions the soul is actuated by slavish fear of temporal and eternal punishments. Persons may dread the consequences of sin, and yet be addicted to it. But spiritual convictions have a respect to the honour and love of God, hence “against Thee, Thee only have I sinned.” Godly sorrow proceeds from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atural convictions extend only to some sins, and those generally of a more gross and heinous nature, as Achan and Judas. It is true that the Spirit of God in conviction fastens some particular sin, often, on the conscience; but He does not stop there, but leads to the corrupt fountain of sin in the heart, and to those spiritual sins which are beyond natural convictions, pride, avarice,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atural convictions are temporary and vanishing, as in the case of Nebuchadnezzar and Felix. The unclean spirit quits its abode, but not its claim, and returns with seven other spirits, etc. It is otherwise with the truly awakened. He not only lies under conviction, but yields to the force of it, and acts permanently under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atural convictions may consist with the love of sin. The legal convict is as much an enemy to real holiness as ever; but spiritual convictions are always attended with an abhorrence of sin. (</w:t>
      </w:r>
      <w:r>
        <w:rPr>
          <w:rFonts w:cs="Arial" w:ascii="Arial" w:hAnsi="Arial"/>
          <w:i/>
          <w:iCs/>
          <w:color w:val="000000"/>
        </w:rPr>
        <w:t>B. Bedd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of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WITHSTANDING A BOLD AND CONFIDENT APPEARANCE. Innocence has boldness, so has guilt. Hides in imaginary concealment. But let there be a sense of impossibility of prevarication, as under the searching eye of God, and conscience condem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any special sin: Achan, Davi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ll generally. What a spectacle would the hearts of an assembly possess under the full persuasion of Divine omniscience l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 xml:space="preserve">OFTEN BY THE SIMPLEST THING. No fierce reprobations necessary. Calm, quiet words, enough, </w:t>
      </w:r>
      <w:r>
        <w:rPr>
          <w:rFonts w:cs="Arial" w:ascii="Arial" w:hAnsi="Arial"/>
          <w:i/>
          <w:iCs/>
          <w:color w:val="000000"/>
        </w:rPr>
        <w:t>e.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Son, remember.” The burial places of memory give up their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n thou wast one of them.” Christ rejec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dost thou more than others?” Slothful professor. When the rocks out of the “hell gate” in New York harbour were to be cleared away, the explosion of dynamite required no army to effect it, only the touch of a child on the batte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ADS TO WITHDRAWAL FROM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imes for sullenness and anger, as probably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times for disastrous results, suicide, </w:t>
      </w:r>
      <w:r>
        <w:rPr>
          <w:rFonts w:cs="Arial" w:ascii="Arial" w:hAnsi="Arial"/>
          <w:i/>
          <w:iCs/>
          <w:color w:val="000000"/>
        </w:rPr>
        <w:t>e.g.</w:t>
      </w:r>
      <w:r>
        <w:rPr>
          <w:rFonts w:cs="Arial" w:ascii="Arial" w:hAnsi="Arial"/>
          <w:color w:val="000000"/>
        </w:rPr>
        <w:t xml:space="preserve">, Jud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ise, for penitence and pray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elplessness of the law admits no excuse or esca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thod of the gospel begins with forgive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lessedness of the mission of Christ. He came not to hear accusations, but to save. (</w:t>
      </w:r>
      <w:r>
        <w:rPr>
          <w:rFonts w:cs="Arial" w:ascii="Arial" w:hAnsi="Arial"/>
          <w:i/>
          <w:iCs/>
          <w:color w:val="000000"/>
        </w:rPr>
        <w:t>G. McMichae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s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NNER’S WAY OF TREATING SIN. It is a terrible thing for a sinner to fall into the hands of his fellow sinners. There is little hope for the sinner at hands like these. They may send him to the judge and the officer; to the gaol or the reformatory. They may make the case one for light gossip and casuistical distinctions, studying it as an anatomical deform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AW’S WAY OF TREATING SIN.--“Moses said that such an one should be stoned.” It is with the moral, as with natural law--the least violation of its provisions is immediately and terribly aveng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VIOUR’S WAY OF TREATING SIN. In that bowed head and hidden face we get a slight indication of how much it costs Him. Sin cannot change His royal heart, or staunch His pity, or freeze the fountains of His compassion. Nay, it makes Him more careful to show His tender, pitying, pleading love. He sometimes seems to wait ere He utters the words of peace. But this is from no tardiness in His lov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ing of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King Richard I of England, on his way to the Holy Land, was taken captive, and thrown into an unknown dungeon. He had a favourite minstrel named Blondel, who knew only that his master was imprisoned somewhere in a castle dungeon among the mountain forests. From one to another of these he travelled, playing some well-known airs before the dungeon bars, till at last his music without was answered by the voice of his king within. This discovery led to Richard’s return from exile, and restoration to his throne. “Thus the spirit of man sits like a captive king in a dungeon, until the voice of divine music wakes echoes hitherto unknown along his prison house, and stirs him with new knowledge, new consciou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w:t>
      </w:r>
    </w:p>
    <w:p>
      <w:pPr>
        <w:pStyle w:val="Web"/>
        <w:snapToGrid w:val="false"/>
        <w:spacing w:lineRule="atLeast" w:line="360" w:before="0" w:after="0"/>
        <w:ind w:firstLine="200"/>
        <w:jc w:val="both"/>
        <w:rPr/>
      </w:pPr>
      <w:r>
        <w:rPr>
          <w:rFonts w:cs="Arial" w:ascii="Arial" w:hAnsi="Arial"/>
          <w:color w:val="000000"/>
        </w:rPr>
        <w:t>More than one hundred years ago there graduated at Harvard University a man by the name of Grindoll Rawson, who subsequently settled in the ministry at Yarmouth, on Cape Cod. He used to preach very pointed sermons. Having heard that some of his parishioners were in the habit of making him the object of their mirth at a tavern, he one Sabbath preached a discourse from the text, “And I was the song of the drunkard.” His remarks were of a very moving character--so much so that many of his hearers rose and left the house in the midst of the sermon.. A short time afterwards the preacher delivered a discourse still more pointed than the first, from the text, “And they, being convicted out of their own conscience, went out one by one.” On this occasion no one ventured to retire from the assembly, but the guilty ones resigned themselves, with as good a grace as possible, to the lash of their pastor.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w:t>
      </w:r>
    </w:p>
    <w:p>
      <w:pPr>
        <w:pStyle w:val="Web"/>
        <w:snapToGrid w:val="false"/>
        <w:spacing w:lineRule="atLeast" w:line="360" w:before="0" w:after="0"/>
        <w:ind w:firstLine="200"/>
        <w:jc w:val="both"/>
        <w:rPr/>
      </w:pPr>
      <w:r>
        <w:rPr>
          <w:rFonts w:cs="Arial" w:ascii="Arial" w:hAnsi="Arial"/>
          <w:color w:val="000000"/>
        </w:rPr>
        <w:t>It is related of Mr. Richard Garratt that he used to walk to Petworth every Monday. In one of these walks a country fellow that had been his hearer the day before, and had been cut to the heart by somewhat he had delivered, came up to him with his scythe upon his shoulders, and in a mighty rage told him he would be the death of him, for he was sure he was a witch, he having told him the day before what no man in the world knew of him but God and the devil, and therefore he most certainly dealt with the devil.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mning conscience</w:t>
      </w:r>
    </w:p>
    <w:p>
      <w:pPr>
        <w:pStyle w:val="Web"/>
        <w:snapToGrid w:val="false"/>
        <w:spacing w:lineRule="atLeast" w:line="360" w:before="0" w:after="0"/>
        <w:ind w:firstLine="200"/>
        <w:jc w:val="both"/>
        <w:rPr/>
      </w:pPr>
      <w:r>
        <w:rPr>
          <w:rFonts w:cs="Arial" w:ascii="Arial" w:hAnsi="Arial"/>
          <w:color w:val="000000"/>
        </w:rPr>
        <w:t>Where is there a power to be found comparable to that of an accusing conscience, which, with its condemning voice, fills even heroes with dismay, who otherwise would not have trembled before thousands; and, stronger than death, deprives mighty men, who are accustomed to fear nothing and no one, and even to look death in the face, of the brazen armour of their courage, and their confidence in a moment; which is able to make us feel the validity of its sentence, even though the whole world should deny it, and applaud and eulogize our names in opposition to it; and which transmutes into gall that which is the most valuable to us in the world, if we are obliged to enjoy it under the thunder of its reproaches? (</w:t>
      </w:r>
      <w:r>
        <w:rPr>
          <w:rFonts w:cs="Arial" w:ascii="Arial" w:hAnsi="Arial"/>
          <w:i/>
          <w:iCs/>
          <w:color w:val="000000"/>
        </w:rPr>
        <w:t>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silencing conscience</w:t>
      </w:r>
    </w:p>
    <w:p>
      <w:pPr>
        <w:pStyle w:val="Web"/>
        <w:snapToGrid w:val="false"/>
        <w:spacing w:lineRule="atLeast" w:line="360" w:before="0" w:after="0"/>
        <w:ind w:firstLine="200"/>
        <w:jc w:val="both"/>
        <w:rPr/>
      </w:pPr>
      <w:r>
        <w:rPr>
          <w:rFonts w:cs="Arial" w:ascii="Arial" w:hAnsi="Arial"/>
          <w:color w:val="000000"/>
        </w:rPr>
        <w:t>You may dim the surface of the glass, so that it shall no longer be painfully bright, like a little sun lying on the ground; but your puny operation does not extinguish the great light that glows in heaven. Thus to trample conscience in the mire, so that it shall no longer reflect God’s holiness, does not discharge holiness from the character of God. He will come to judge the world, although the world madly silence the witness who tells of His coming.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convictions</w:t>
      </w:r>
    </w:p>
    <w:p>
      <w:pPr>
        <w:pStyle w:val="Web"/>
        <w:snapToGrid w:val="false"/>
        <w:spacing w:lineRule="atLeast" w:line="360" w:before="0" w:after="0"/>
        <w:ind w:firstLine="200"/>
        <w:jc w:val="both"/>
        <w:rPr/>
      </w:pPr>
      <w:r>
        <w:rPr>
          <w:rFonts w:cs="Arial" w:ascii="Arial" w:hAnsi="Arial"/>
          <w:color w:val="000000"/>
        </w:rPr>
        <w:t xml:space="preserve">The Pharisees, convicted by their conscience, </w:t>
      </w:r>
      <w:r>
        <w:rPr>
          <w:rFonts w:cs="Arial" w:ascii="Arial" w:hAnsi="Arial"/>
          <w:i/>
          <w:iCs/>
          <w:color w:val="000000"/>
        </w:rPr>
        <w:t xml:space="preserve">go away </w:t>
      </w:r>
      <w:r>
        <w:rPr>
          <w:rFonts w:cs="Arial" w:ascii="Arial" w:hAnsi="Arial"/>
          <w:color w:val="000000"/>
        </w:rPr>
        <w:t xml:space="preserve">from Jesus; the woman, convicted by her conscience, </w:t>
      </w:r>
      <w:r>
        <w:rPr>
          <w:rFonts w:cs="Arial" w:ascii="Arial" w:hAnsi="Arial"/>
          <w:i/>
          <w:iCs/>
          <w:color w:val="000000"/>
        </w:rPr>
        <w:t xml:space="preserve">remains </w:t>
      </w:r>
      <w:r>
        <w:rPr>
          <w:rFonts w:cs="Arial" w:ascii="Arial" w:hAnsi="Arial"/>
          <w:color w:val="000000"/>
        </w:rPr>
        <w:t>with Jesus; the Pharisees conceal and withdraw from the Saviour their sin, which yet they cannot deny; the woman surrenders her sin to Jesusfor the burden of it she cannot bear. In short, the woman is penitent--the Pharisees are not. Thus it came to pass that the proceeding which the Pharisees were led to adopt through malignity only served to drive a lost sheep into the arms of the good Shepherd. (</w:t>
      </w:r>
      <w:r>
        <w:rPr>
          <w:rFonts w:cs="Arial" w:ascii="Arial" w:hAnsi="Arial"/>
          <w:i/>
          <w:iCs/>
          <w:color w:val="000000"/>
        </w:rPr>
        <w:t>R. Bess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 provision of mercy</w:t>
      </w:r>
    </w:p>
    <w:p>
      <w:pPr>
        <w:pStyle w:val="Web"/>
        <w:snapToGrid w:val="false"/>
        <w:spacing w:lineRule="atLeast" w:line="360" w:before="0" w:after="0"/>
        <w:ind w:firstLine="200"/>
        <w:jc w:val="both"/>
        <w:rPr/>
      </w:pPr>
      <w:r>
        <w:rPr>
          <w:rFonts w:cs="Arial" w:ascii="Arial" w:hAnsi="Arial"/>
          <w:color w:val="000000"/>
        </w:rPr>
        <w:t>A man may be saved from death by seeing the reflection of danger in a mirror, when the danger itself could not be directly seen. The executioner with his weapon is stealthily approaching through a corridor of the castle to the spot where the devoted invalid reclines. In his musings the captive has turned his vacant eye towards a mirror on the wall, and the faithful witness reveals the impending stroke in time to secure the escape of the victim. It is thus that the mirror in a man’s breast has become in a sense the man’s saviour, by revealing the wrath to come before its coming. Happy they who take the warning--happy they who turn and live! (</w:t>
      </w:r>
      <w:r>
        <w:rPr>
          <w:rFonts w:cs="Arial" w:ascii="Arial" w:hAnsi="Arial"/>
          <w:i/>
          <w:iCs/>
          <w:color w:val="000000"/>
        </w:rPr>
        <w:t>Dr.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stricken</w:t>
      </w:r>
    </w:p>
    <w:p>
      <w:pPr>
        <w:pStyle w:val="Web"/>
        <w:snapToGrid w:val="false"/>
        <w:spacing w:lineRule="atLeast" w:line="360" w:before="0" w:after="0"/>
        <w:ind w:firstLine="200"/>
        <w:jc w:val="both"/>
        <w:rPr/>
      </w:pPr>
      <w:r>
        <w:rPr>
          <w:rFonts w:cs="Arial" w:ascii="Arial" w:hAnsi="Arial"/>
          <w:color w:val="000000"/>
        </w:rPr>
        <w:t>Father Andre, preaching one day at Paris against the vices of gallantry and intrigue, threatened to name a lady present as being one of the guilty. He, however, corrected himself, saying, in Christian charity he would only throw his skullcap in the direction where the lady sat. As soon as he took his cap in his hand every woman present bobbed down her head, for fear it should come to her.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Jesus was left alone and the woman standing in the mid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misery met toge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inner and the Saviour in the temple of God, face to face and alone. How solemn the interview! How suggestive the incident!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SINNERS NEED NOT DREAD A PERSONAL INTERVIEW WITH JESUS NOW. Her accusers had placed the woman “in the midst,” and now they had departed, and she might have gone, there she still stood. Solitary woman, guilty sinner, ashamed and awed by her situation, she is strangely bound to the spot. Not an effort made to escape His judgment. Condemned already by the law of Moses, what has she to fear from Him? If the worst should happen, she could but die; but perhaps her misery may find mercy. How instructive to sinners this condu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hour of the first transgression sinners have feared a personal interview with God. Jacob thought Bethel a dreadful place; Moses did exceedingly fear and quake; Monoah thought he would die because he had seen God. And now sinners try to do what Adam and Eve failed to do--“hide themselves from the presence of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o exorcise this demon of guilty dread God was manifest in the flesh. The Son of Man came to seek and to save, and to be the Friend of sinners. None has cause to shun Jesus. He does not repel, He invites. Known to Him is my sinful history; and whither shall I flee from His presence? There is no need, for He is a just God and a Savi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JESUS ALONE” IS THE SINNER’S COURT OF APPEAL FROM ALL ACCUSERS. These men never dreamed of the gospel truth they were signally illustrating. The woman was under legal penalty of death. The representatives of the law arraigned her, quoting the Mosaic statute, and by asking Jesus to adjudicate, perhaps in irony of His Messianic claims, they appealed from Moses to Christ. And when the accusers, themselves condemned, had left, she allowed her case to remain where they had lodged it, in the supreme court of appeal, and from His lips only would she receive her doom. Our case is parall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sinfulness is indisputable. The penal sentence in the law has been promulgated: “The soul that sinneth it shall die.” Moses indicts us, and demands judg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our appeal is lodged in the gospel court. We are “come to Jesus and the blood of sprinkling.” He satisfies the demands of the law and silences the accusers of all whom He shields with His mer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EN A SINNER TRUSTFULLY LEAVES HIS CASE WITH JESUS ALONE THE ISSUE CANNOT BE DOUBTFUL. By tarrying she signified a wish that Christ should adjudicate, and thus gave evidence of her trust in His mercy. The verdict was not delayed: “Neither do I condemn thee,” etc. Primarily the words refer to the civil penalty of death, which Jesus had been asked to confirm, and which, not being a magistrate, He declined to do. But this carried with it religious reprobation, and therefore Christ could not pronounce the words of judicial doom, “For God sent not His Son into the world to condemn,” etc. If there be no man to cast the stone, the merciful Redeemer will not do so; He will save. There is no questionable leniency here. A more decisive censure could not have been uttered. Yet while there was in the admonition “sin no more” an emphatic reproof of her former sin, the words “Neither do I condemn thee: go,” must have brought Divine absolution. “Blessed is the man unto whom the Lord imputeth not iniquity.” Let sinners be encouraged to come to Jesus. This woman, who was brought to Him as a Judge, found Him a Saviour; the bar of judgment became the throne of grace. We are invited to come. The coming is a confession of need, an indication of penitence, a confession of trust. (</w:t>
      </w:r>
      <w:r>
        <w:rPr>
          <w:rFonts w:cs="Arial" w:ascii="Arial" w:hAnsi="Arial"/>
          <w:i/>
          <w:iCs/>
          <w:color w:val="000000"/>
        </w:rPr>
        <w:t>A. A. Rams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ts treat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w do you make your living?” “I hang about the drinking saloons,” she replied. Not quite taking in the meaning of her answer, I asked her again, “What are your means of life?” But she laughed and gave no other answer. Hereupon the master of the lodging came in, and, casting a stern look at her, said, “She is a prostitute, sir!” After saying that to me, he turned to the woman as though she was a dog. “You hang about the drinking saloons. Well! give the answer you ought to give--prostitute. She does not know her own name.” His tone pained me. “We have no right to insult her,” I said. “If we men lived as God would have us live, there would be no prostitutes. We ought rather to pity them than to blame them.” I had no sooner said this than I heard the boards of the beds creaking in the next room. Above the partition (which did not reach to the ceiling) there appeared a curly head, with little swollen eyes, and a dark red face; then another head popped up; and still another. These women had doubtless got on their beds to look over, and all stared at me earnestly. There was an awkward silence. The master of the lodging cast his eyes down in confusion. The women drew in their breath and waited. I felt more confused than any. I had never thought that a word dropped thus casually could have produced such an effect. It was almost like the movement of the dry bones in Ezekiel’s vision. I had uttered without thought a word of love and pity, and that word had thrilled them all. They all looked at me as if they expected me to speak the words and do the deeds whereby these bones might come together, cover themselves with flesh, and live again. (</w:t>
      </w:r>
      <w:r>
        <w:rPr>
          <w:rFonts w:cs="Arial" w:ascii="Arial" w:hAnsi="Arial"/>
          <w:i/>
          <w:iCs/>
          <w:color w:val="000000"/>
        </w:rPr>
        <w:t>Count Tolstoi.</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Jesus had lifted Himself up, and saw none but the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fu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OF SHAMEFUL LIFE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midst of the great city, with all its grandeur and luxury, there hangs the dark shadow of one prevailing sin, the presence of which everyone knows and feels, but of which no one dare speak. We deprecate the contamination of the statement, while we suffer the curse of the fact. It is an ancient shame, coeval with the earliest corruption of the human heart; stalking in its painted abominations amongst the most splendid refinements; mingling its polluted stream with the foremost tides of civilization; moving with colonies; as sure to be found in every city as crime or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n this passage, so everywhere, it is woman who stands in the foreground, and upon her the malediction falls. Consider this army of six thousand women, so many of them mere children, some of them from homes of sanctity where grey hairs have gone down, through them, in sorrow to the grave. Some indeed were born so low that they could not fall; but to many it has been a fall as awful as that of a star from its sphere. It may be easy to forget a lower state in rising to a higher, but never in the profoundest degradation the condition from which we have lapsed. Remorse can never abandon the human soul. This remorse accompanies the lost girl in her descending career. In the early stages there is an incongruity between that “soul’s tragedy” and the gay welcome into the world of the lost; but as with rapid descent the steps go downward God’s violated law of purity makes known its awful vindications. On that pallet of straw, in that damp, dark cellar reeking with the miasma of debauchery and death, the woman d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sufferings of the victim furnishes no reason for calling this fact before us, the peril of the young and innocent should. Silence and apathy are not justified by any motives of delicacy. The curse is in having a social cancer, not in talking about one. The only possibility of curing a wrong is to become clearly conscious of it. To prevent talk there is on the one hand a morbid sensitiveness, and on the other frivolity, which only finds the subject an occasion for jest or an insinuation that the reformer knows more about it than he ought. At least there is an unconsciousness of danger which cries, “Don’t disturb this matter; let it rest as something that cannot be helped, or with which we have nothing to do.” Is it so that innocent lives are in no danger? Is there a moral swamp whose foul vapours ever spread? We must have quarantine for pestilence. We break laws and burn buildings if it come too near. But a moral evil that oozes its damnation through brick walls, and saps the city with corruption, that breaks the hearts of good women--this we must not speak about, but let alone. So, then, it is a safe danger, is it? Who is safe? Are you in your respectability, O father I while this temptation waits for your sons? Are you in your honour, O mother! while mothers are broken-hearted for their daughters’ shame? Are you, O citizen l with this many headed fountain of poverty and crime? Preach to the heathen, but this devil worship--as to that walk about in silence. This is neither delicacy nor sense. No! bring into open view the shame, even as this woman was; let it be marked, that the full light of Christ’s truth and purity may stream upo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LATION OF IT TO THOSE WHO ARE NOT PERSONALLY INVOLVED I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ccusers felt by the Saviour’s reply that in some way they were related to the woman’s guilt. Not by that, it may be, but by some sin. But how many are conscious of this special crime? People think the text a lesson of charity, but it is a lesson of justice also. But what justice is there in our modern custom that scarcely frowns on the guilty man--sometimes laughs at and even patronizes him--and pours all its vials of wrath upon the woman, the victim of his falsehood and meanness? What justice, honour, and delicacy, O refined woman! who, recoiling with virtuous scorn from that fallen sister, will welcome him by whom she fell? I suppose the mantle of Christian charity should cover everybody; but if there is anybody that it won’t cover, and that ought to have the privilege of lying outside the hem of it in the cold blast and biting frost, it is that man who trades in a woman’s affections, and leaves her to suffer in the guilt, and goes on to new conquests, and boasts of his victories--smooth, flattered, welcomed in refined society, when his only use in the world seems to be to make men feel that any particular devil is unnecessary. No! I insist that the shame should be divided, and that the sinning man should be branded as distinctly as the sinning wo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ccusers went out one by one, beginning at the eldest, being convicted by their conscience. Yes, conscience, if nothing else, convic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are the causes? Well, one is want. Thousands have struggled to the last thread of subsistence before yielding to temptation, and have, poor wretches I resorted to the streets to eke out a living. If you ask what you have to do with this matter, you have to cease to glory in buying cheap, which involves starvation wag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TREATMENT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dea of all Christian treatment is to get rid of sin--not to palliate it. How? The very least we can do is to recognize our obligation of personal pu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ther point of treatment is mercy, giving a chance of repentance and reformation to the sinner. This was what Christ did, and if He did, who shall refuse? But Society makes a Dante’s hell of the state of shameful life; closes its doors and writes over them, “No hope.” Consider the words of a poor girl: “Now I have once done wrong, I can’t get anyone to give me work, and I must either stay here or starve.” Have we any right to establish such an inexorable barrier? Conclusion: We hardly comprehend the full meaning of “Ye scribes and Pharisees, hypocrites--the publicans and harlots enter the kingdom of heaven before you.” The Christian idea is to seek and to save the lost. Some one may suggest that those we may save are only like a drop in the ocean. But every drop is a soul. Mercy is justice in this case. Christ has proposed the true test: “Let him that is without sin,” etc. No one can do that. But He interposes with His more excellent way--of hope and new life; and He says, and requires us to say, “Go and sin no more.”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do I condem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not palliated though pardoned</w:t>
      </w:r>
    </w:p>
    <w:p>
      <w:pPr>
        <w:pStyle w:val="Web"/>
        <w:snapToGrid w:val="false"/>
        <w:spacing w:lineRule="atLeast" w:line="360" w:before="0" w:after="0"/>
        <w:ind w:firstLine="200"/>
        <w:jc w:val="both"/>
        <w:rPr/>
      </w:pPr>
      <w:r>
        <w:rPr>
          <w:rFonts w:cs="Arial" w:ascii="Arial" w:hAnsi="Arial"/>
          <w:color w:val="000000"/>
        </w:rPr>
        <w:t>What? does our Lord favour sin? No; observe what follows: “Go and sin no more.” Therefore He condemned sin and pardoned the sinner. Let them who love Christ’s mercy also fear His truth, for “gracious and righteous is the Lord” (</w:t>
      </w:r>
      <w:hyperlink r:id="rId374">
        <w:r>
          <w:rPr>
            <w:rStyle w:val="InternetLink"/>
            <w:rFonts w:cs="Arial" w:ascii="Arial" w:hAnsi="Arial"/>
            <w:color w:val="000000"/>
          </w:rPr>
          <w:t>Psalms 25:7</w:t>
        </w:r>
      </w:hyperlink>
      <w:r>
        <w:rPr>
          <w:rFonts w:cs="Arial" w:ascii="Arial" w:hAnsi="Arial"/>
          <w:color w:val="000000"/>
        </w:rPr>
        <w:t>). Observe also that this acquittal was pronounced by Christ under special circumstance, viz., when the teachers of the law were breakers of the law, as was shown by our Lord’s test: “He that is without sin,” etc.; and consequently great indulgence was due to those who were subject to their teaching and looked to their example. Hence our Lord’s merciful reply. But let it not be abused by misapplication to the times of the gospel, when the sin of adultery has been made more heinous by the Incarnation, and by clearer teaching on the sanctity of marriage (</w:t>
      </w:r>
      <w:hyperlink r:id="rId375">
        <w:r>
          <w:rPr>
            <w:rStyle w:val="InternetLink"/>
            <w:rFonts w:cs="Arial" w:ascii="Arial" w:hAnsi="Arial"/>
            <w:color w:val="000000"/>
          </w:rPr>
          <w:t>Ephesians 5:32</w:t>
        </w:r>
      </w:hyperlink>
      <w:r>
        <w:rPr>
          <w:rFonts w:cs="Arial" w:ascii="Arial" w:hAnsi="Arial"/>
          <w:color w:val="000000"/>
        </w:rPr>
        <w:t>), and by still more awful denunciation on the sins of uncleanness (</w:t>
      </w:r>
      <w:hyperlink r:id="rId376">
        <w:r>
          <w:rPr>
            <w:rStyle w:val="InternetLink"/>
            <w:rFonts w:cs="Arial" w:ascii="Arial" w:hAnsi="Arial"/>
            <w:color w:val="000000"/>
          </w:rPr>
          <w:t>1 Corinthians 6:9</w:t>
        </w:r>
      </w:hyperlink>
      <w:r>
        <w:rPr>
          <w:rFonts w:cs="Arial" w:ascii="Arial" w:hAnsi="Arial"/>
          <w:color w:val="000000"/>
        </w:rPr>
        <w:t xml:space="preserve">; </w:t>
      </w:r>
      <w:hyperlink r:id="rId377">
        <w:r>
          <w:rPr>
            <w:rStyle w:val="InternetLink"/>
            <w:rFonts w:cs="Arial" w:ascii="Arial" w:hAnsi="Arial"/>
            <w:color w:val="000000"/>
          </w:rPr>
          <w:t>Ephesians 5:3; Eph_5:5</w:t>
        </w:r>
      </w:hyperlink>
      <w:r>
        <w:rPr>
          <w:rFonts w:cs="Arial" w:ascii="Arial" w:hAnsi="Arial"/>
          <w:color w:val="000000"/>
        </w:rPr>
        <w:t xml:space="preserve">; </w:t>
      </w:r>
      <w:hyperlink r:id="rId378">
        <w:r>
          <w:rPr>
            <w:rStyle w:val="InternetLink"/>
            <w:rFonts w:cs="Arial" w:ascii="Arial" w:hAnsi="Arial"/>
            <w:color w:val="000000"/>
          </w:rPr>
          <w:t>1 Thessalonians 4:5-7</w:t>
        </w:r>
      </w:hyperlink>
      <w:r>
        <w:rPr>
          <w:rFonts w:cs="Arial" w:ascii="Arial" w:hAnsi="Arial"/>
          <w:color w:val="000000"/>
        </w:rPr>
        <w:t xml:space="preserve">; </w:t>
      </w:r>
      <w:hyperlink r:id="rId379">
        <w:r>
          <w:rPr>
            <w:rStyle w:val="InternetLink"/>
            <w:rFonts w:cs="Arial" w:ascii="Arial" w:hAnsi="Arial"/>
            <w:color w:val="000000"/>
          </w:rPr>
          <w:t>Hebrews 13:4</w:t>
        </w:r>
      </w:hyperlink>
      <w:r>
        <w:rPr>
          <w:rFonts w:cs="Arial" w:ascii="Arial" w:hAnsi="Arial"/>
          <w:color w:val="000000"/>
        </w:rPr>
        <w:t xml:space="preserve">; </w:t>
      </w:r>
      <w:hyperlink r:id="rId380">
        <w:r>
          <w:rPr>
            <w:rStyle w:val="InternetLink"/>
            <w:rFonts w:cs="Arial" w:ascii="Arial" w:hAnsi="Arial"/>
            <w:color w:val="000000"/>
          </w:rPr>
          <w:t>Revelation 21:8</w:t>
        </w:r>
      </w:hyperlink>
      <w:r>
        <w:rPr>
          <w:rFonts w:cs="Arial" w:ascii="Arial" w:hAnsi="Arial"/>
          <w:color w:val="000000"/>
        </w:rPr>
        <w:t>). Christ is the Lion of the tribe of Judah as well as the Lamb of God. Let us not presume on the meekness of the Lamb, lest we feel the wrath of the Lion. (</w:t>
      </w:r>
      <w:r>
        <w:rPr>
          <w:rFonts w:cs="Arial" w:ascii="Arial" w:hAnsi="Arial"/>
          <w:i/>
          <w:iCs/>
          <w:color w:val="000000"/>
        </w:rPr>
        <w:t>Bp. Wor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erness to the erring</w:t>
      </w:r>
    </w:p>
    <w:p>
      <w:pPr>
        <w:pStyle w:val="Web"/>
        <w:snapToGrid w:val="false"/>
        <w:spacing w:lineRule="atLeast" w:line="360" w:before="0" w:after="0"/>
        <w:ind w:firstLine="200"/>
        <w:jc w:val="both"/>
        <w:rPr/>
      </w:pPr>
      <w:r>
        <w:rPr>
          <w:rFonts w:cs="Arial" w:ascii="Arial" w:hAnsi="Arial"/>
          <w:color w:val="000000"/>
        </w:rPr>
        <w:t>Perhaps the most eminently practical grace which could be given to a man or a woman is the gift of tenderness in dealing with the erring. Where pitiless severity would harden, where cold contempt would embitter, a few words of tender human sympathy will often open the heart of one not yet wholly depraved to the teaching, and to the grace of Christ. Nothing thaws the frozen ground more quickly than the warm rains of spring; nothing will thaw a frozen heart like the warm rains of a Christian sympathy that can weep for the sins, as well as the woes, of others. Nearly ten years ago a minister was invited to address the inmates of a home for those who had been saved out of an infamy worse than death. As be rose to his feet, and saw, upturned to his, a hundred faces marred by the blight of lost innocence, a great wave of emotion surged over his soul, and he found himself unable to utter a word. For a moment he faced his audience; then he bowed his head on the reading desk with a great sob. During that moment’s hush all held their breath, wondering at his silence. When he bowed his head to hide his tears, the strong wave of emotion surged from his heart to theirs, and in a few seconds, while yet no word had been uttered, nothing could be heard but the sobs of those bewailing their lost innocence. That wordless sermon was, in its results, the most effective sermon that had ever been preached in that institution. The sympathetic tenderness of that minister had done more than his logic could have done. Perhaps some of us would have more of his success in reaching the lost if we had more of that loving and sorrowing regard for the sinner which enabled him to realize so profoundly the pathos and the tragedy of those wrecked lives before him.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Christ condemn us not, we need not fear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risoner standing at the bar in the time of his trial seemed to smile when heavy things were laid against him. One that stood by asked him why he smiled. “Oh!” said he, “it is no matter what the evidence say, so long as the judge says no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the fallen</w:t>
      </w:r>
    </w:p>
    <w:p>
      <w:pPr>
        <w:pStyle w:val="Web"/>
        <w:snapToGrid w:val="false"/>
        <w:spacing w:lineRule="atLeast" w:line="360" w:before="0" w:after="0"/>
        <w:ind w:firstLine="200"/>
        <w:jc w:val="both"/>
        <w:rPr/>
      </w:pPr>
      <w:r>
        <w:rPr>
          <w:rFonts w:cs="Arial" w:ascii="Arial" w:hAnsi="Arial"/>
          <w:color w:val="000000"/>
        </w:rPr>
        <w:t>A writer relates that during a conversation with George Eliot, not long before her death, a vase toppled over on the mantelpiece. The great authoress quickly and unconsciously put out her hand to stop its fall. “I hope,” said she, replacing it, “that the time will come when we shall instinctively hold up the man or woman who begins to fall as naturally and unconsciously as we arrest a falling piece of furniture.” (</w:t>
      </w:r>
      <w:r>
        <w:rPr>
          <w:rFonts w:cs="Arial" w:ascii="Arial" w:hAnsi="Arial"/>
          <w:i/>
          <w:iCs/>
          <w:color w:val="000000"/>
        </w:rPr>
        <w:t>W. Bax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hyperlink r:id="rId381">
        <w:r>
          <w:rPr>
            <w:rStyle w:val="InternetLink"/>
            <w:rFonts w:cs="Arial" w:ascii="Arial" w:hAnsi="Arial"/>
            <w:color w:val="000000"/>
          </w:rPr>
          <w:t>John 8:1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pake Jesus again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of Christ’s discourse with the previous incident and the feast</w:t>
      </w:r>
    </w:p>
    <w:p>
      <w:pPr>
        <w:pStyle w:val="Web"/>
        <w:snapToGrid w:val="false"/>
        <w:spacing w:lineRule="atLeast" w:line="360" w:before="0" w:after="0"/>
        <w:ind w:firstLine="200"/>
        <w:jc w:val="both"/>
        <w:rPr/>
      </w:pPr>
      <w:r>
        <w:rPr>
          <w:rFonts w:cs="Arial" w:ascii="Arial" w:hAnsi="Arial"/>
          <w:color w:val="000000"/>
        </w:rPr>
        <w:t>The feast of tabernacles was over.</w:t>
        <w:br/>
        <w:t>The water of Siloah was no more poured out by the altar; the golden lights no longer burned in the forecourt of the Temple. But like as Jesus Christ, the True Well of salvation, offered from His inexhaustible spring living water to all who were athirst, so also as the True Light, He shone with a never-dying lustre, in order that He might lead sinners out of the darkness of death into the light of life. What power the perishable, earthly light of the Temple had, how impotent it was to enlighten the hearts of those who participated in the festival, had been exhibited to all in the narrative of this morning. In the midst of the bright shining of the tabernacle lights, that woman was wandering in the darkness of adulterous lust, and her accusers in the darkness of arrogant self-conceit. Not until the light of Jesus broke in upon the woman’s heart did she become a penitent sinner, or forsake the love of darkness; whilst on the other hand, the Pharisees, when shone upon by the light of the Searcher of hearts, became convicted sinners, and went out because they loved darkness rather than light. And the requirement that the Lord made of the woman upon whom the light of His grace had shone, “Go and sin no more,” is now included in the word of promise: “He that followeth Me shall not walk in darkness, but shall have the light of life.” Once upon a time, the people had followed the light of the pillar of fire in the wilderness; and of this they were reminded by the light of the feast of tabernacles. But now many in the wilderness followed that light and yet wandered in darkness, because the light of life was not theirs!--they had it not! How many, too, were there now who rejoiced in the lustre of the tabernacle light, yet were wandering in darkness, because they too had not the light of life! Yes, how many heard the law read aloud in the assembly of the feast of tabernacles, and yet learnt it not (</w:t>
      </w:r>
      <w:hyperlink r:id="rId382">
        <w:r>
          <w:rPr>
            <w:rStyle w:val="InternetLink"/>
            <w:rFonts w:cs="Arial" w:ascii="Arial" w:hAnsi="Arial"/>
            <w:color w:val="000000"/>
          </w:rPr>
          <w:t>Deuteronomy 31:10</w:t>
        </w:r>
      </w:hyperlink>
      <w:r>
        <w:rPr>
          <w:rFonts w:cs="Arial" w:ascii="Arial" w:hAnsi="Arial"/>
          <w:color w:val="000000"/>
        </w:rPr>
        <w:t>, etc.), because they would not learn the End of the law, which was Jesus Christ! Thus they were shone upon by the light of Divine revelation, and boasted of being a people of light, and yet remained in darkness. Different is the case with the true followers of the light. Their fellowing consists in faith, and faith makes Christ to dwell in their hearts (</w:t>
      </w:r>
      <w:hyperlink r:id="rId383">
        <w:r>
          <w:rPr>
            <w:rStyle w:val="InternetLink"/>
            <w:rFonts w:cs="Arial" w:ascii="Arial" w:hAnsi="Arial"/>
            <w:color w:val="000000"/>
          </w:rPr>
          <w:t>John 12:36; Joh_12:46</w:t>
        </w:r>
      </w:hyperlink>
      <w:r>
        <w:rPr>
          <w:rFonts w:cs="Arial" w:ascii="Arial" w:hAnsi="Arial"/>
          <w:color w:val="000000"/>
        </w:rPr>
        <w:t>;</w:t>
      </w:r>
      <w:hyperlink r:id="rId384">
        <w:r>
          <w:rPr>
            <w:rStyle w:val="InternetLink"/>
            <w:rFonts w:cs="Arial" w:ascii="Arial" w:hAnsi="Arial"/>
            <w:color w:val="000000"/>
          </w:rPr>
          <w:t>Ephesians 3:17</w:t>
        </w:r>
      </w:hyperlink>
      <w:r>
        <w:rPr>
          <w:rFonts w:cs="Arial" w:ascii="Arial" w:hAnsi="Arial"/>
          <w:color w:val="000000"/>
        </w:rPr>
        <w:t>); and because they then have the light of life, they no longer walk in darkness, neither in the love, nor in the terror of it; they no longer walk in sins, nor in death, no more according to the pleasure, no more in the power of the devil.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the Light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ident</w:t>
      </w:r>
    </w:p>
    <w:p>
      <w:pPr>
        <w:pStyle w:val="Web"/>
        <w:snapToGrid w:val="false"/>
        <w:spacing w:lineRule="atLeast" w:line="360" w:before="0" w:after="0"/>
        <w:ind w:firstLine="200"/>
        <w:jc w:val="both"/>
        <w:rPr/>
      </w:pPr>
      <w:r>
        <w:rPr>
          <w:rFonts w:cs="Arial" w:ascii="Arial" w:hAnsi="Arial"/>
          <w:color w:val="000000"/>
        </w:rPr>
        <w:t>When these words were spoken it was early morning. They had parted last night, after a day of commotion and danger; but at daybreak Jesus was back again in the midst of the people. “And early in the morning He came again into the Temple, and all the people came unto Him; and He sat down and taught them.” We can picture to ourselves the unfolding splendours of the new morning. The eyes of the people gazed as, without wave or sound, as with increasing vigour and unsullied purity, the light streamed in from the east. It disclosed the green fields and well kept vineyards and pleasant groves of the valleys; it lit up the city and its splendid palaces and gorgeous Temple; and it revealed all around them the majestic forms of the mountains. How it gilded everything, and beautified the pinnacles of the Temple, and touched the hills with gold! How it aroused the wicked, who then as now turned night into day, and worked deeds of violence and wrong under cover of black night! How it cleansed the earth, and lifted the thick veil of mist, and drove away the pestilential vapours! Even the beasts, savage and dangerous, who through the night had been seeking and securing their prey, owned its power, and retired from the light into the caves and dens of the earth. All this was present to the thoughts of the people, and standing there in the midst of them Jesus said, “This is the emblem of My mission: I am the Light of the world,”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the allusion</w:t>
      </w:r>
    </w:p>
    <w:p>
      <w:pPr>
        <w:pStyle w:val="Web"/>
        <w:snapToGrid w:val="false"/>
        <w:spacing w:lineRule="atLeast" w:line="360" w:before="0" w:after="0"/>
        <w:ind w:firstLine="200"/>
        <w:jc w:val="both"/>
        <w:rPr/>
      </w:pPr>
      <w:r>
        <w:rPr>
          <w:rFonts w:cs="Arial" w:ascii="Arial" w:hAnsi="Arial"/>
          <w:color w:val="000000"/>
        </w:rPr>
        <w:t xml:space="preserve">He was seated at that moment in the Treasury--either some special building in the Temple so called, or that part of thecourt of the women which contained the thirteen chests with trumpet-shaped openings, called </w:t>
      </w:r>
      <w:r>
        <w:rPr>
          <w:rFonts w:cs="Arial" w:ascii="Arial" w:hAnsi="Arial"/>
          <w:i/>
          <w:iCs/>
          <w:color w:val="000000"/>
        </w:rPr>
        <w:t xml:space="preserve">shopheroth, </w:t>
      </w:r>
      <w:r>
        <w:rPr>
          <w:rFonts w:cs="Arial" w:ascii="Arial" w:hAnsi="Arial"/>
          <w:color w:val="000000"/>
        </w:rPr>
        <w:t>into which the people, and especially the Pharisees, used to cast their gifts. In this court, and therefore close beside Him, were two gigantic candelabra, fifty cubits high and sumptuously gilded, on the summit of which nightly during the feast of tabernacles, lamps were lit which shed their soft light over all the city. Round these lamps the people, in their joyful enthusiasm, and even the stateliest priests and Pharisees, joined in festal dances; while, to the sound of flutes and other music, the Levites, drawn up in array on the fifteen steps which led up to the court, chanted the beautiful psalms which early received the title of “Songs of Degrees.” In allusion to these great lamps, on which some circumstance of the moment may have concentrated the attention of the hearers, Christ exclaimed to them, “I am the Light of the world.” (</w:t>
      </w:r>
      <w:r>
        <w:rPr>
          <w:rFonts w:cs="Arial" w:ascii="Arial" w:hAnsi="Arial"/>
          <w:i/>
          <w:iCs/>
          <w:color w:val="000000"/>
        </w:rPr>
        <w:t>Archdeacon Pa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ASSUMED TRUTH WHICH LIES UNDERNEATH THE WHOLE VERSE is the fall of man. The world is in a state of moral and spiritual darkness. Naturally men know nothing rightly of themselves, God, holiness, or heaven. They need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ULL AND BOLD MANNER OF OUR LORD’S DECLARATION. He proclaims Himself to be “the Light of the world.” None could truly say this but one, who knew that He was very God. No prophet or apostle ever said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OUR LORD SAYS THAT HE IS “THE LIGHT OF THE WORLD.” He is not for a few only, but for all mankind. Like the sun He shines for the benefit of all, though all may not value or use His li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AN TO WHOM THE PROMISE IS MADE. It is to him “that followeth Me.” To follow a leader, if we are blind, or ignorant, or in the dark, or out of the way, requires trust and confidence. This is just what the Lord Jesus requires of sinners who want to be saved. Let them commit themselves to Christ, and He will lead them safe to heaven. If a man can do nothing for himself, he cannot do better than trust another and follow hi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HING PROMISED TO HIM WHO FOLLOWS JESUS--deliverance from darkness and possession of light. This is precisely what Christianity brings to a believer. He feels and sees, and has a sense of possessing something he had not before. God “shines into his heart and gives light.” He is “called out of darkness into marvellous light” (</w:t>
      </w:r>
      <w:hyperlink r:id="rId385">
        <w:r>
          <w:rPr>
            <w:rStyle w:val="InternetLink"/>
            <w:rFonts w:cs="Arial" w:ascii="Arial" w:hAnsi="Arial"/>
            <w:color w:val="000000"/>
          </w:rPr>
          <w:t>2 Corinthians 4:4-6</w:t>
        </w:r>
      </w:hyperlink>
      <w:r>
        <w:rPr>
          <w:rFonts w:cs="Arial" w:ascii="Arial" w:hAnsi="Arial"/>
          <w:color w:val="000000"/>
        </w:rPr>
        <w:t xml:space="preserve">; </w:t>
      </w:r>
      <w:hyperlink r:id="rId386">
        <w:r>
          <w:rPr>
            <w:rStyle w:val="InternetLink"/>
            <w:rFonts w:cs="Arial" w:ascii="Arial" w:hAnsi="Arial"/>
            <w:color w:val="000000"/>
          </w:rPr>
          <w:t>1 Peter 2:9</w:t>
        </w:r>
      </w:hyperlink>
      <w:r>
        <w:rPr>
          <w:rFonts w:cs="Arial" w:ascii="Arial" w:hAnsi="Arial"/>
          <w:color w:val="000000"/>
        </w:rPr>
        <w:t>).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as Light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ONDROUSLY REVEALING. Light is a revealing element. When the sun goes down and darkness reigns, the whole of the beautiful world is concealed, all on ocean and land is hidden. The sun arises, and all stands forth to view. What does Christ reveal? God, a spiritual universe, a moral government, a future state of retribution, a remedial system by which fallen humanity can be restored to the knowledge, the image, the friendship, and the enjoyment of the eternal Father. Men have appeared here in different ages and regions who have been called lights. Prophets; John the Baptist; the apostles; some of the heathen sages; and many of the modern philosophers and scientists. But Christ is </w:t>
      </w:r>
      <w:r>
        <w:rPr>
          <w:rFonts w:cs="Arial" w:ascii="Arial" w:hAnsi="Arial"/>
          <w:i/>
          <w:iCs/>
          <w:color w:val="000000"/>
        </w:rPr>
        <w:t xml:space="preserve">the </w:t>
      </w:r>
      <w:r>
        <w:rPr>
          <w:rFonts w:cs="Arial" w:ascii="Arial" w:hAnsi="Arial"/>
          <w:color w:val="000000"/>
        </w:rPr>
        <w:t xml:space="preserve">Light. Other lights are borrowed; He is the original Fountain. Other lights only reveal dimly a few things in some narrow space; He reveals all things fully through all regions of moral being. Other light shone a little, and, like meteors, went out; He burns on forever--the “Light of the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ANITY GUIDING. “He that followeth Me,” etc. The sun may shine in its noontide radiance, and yet men may walk in darkness; they may shut their eyes or keep in cells or caverns. It is so with Christ. Though He is the moral Sun of the world, the millions “walk in darkness.” Christ is to be follow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ctrin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thica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ly. Men who follow Him thus will always be in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IRITUALLY QUICKENING. The natural sun is the fountain of life to the world; his beams quicken all. Christ is the Life of the world. “In Him was life.” He quickens the intellect, the conscience, the soul. There is no spiritual life apart from Him. Conclusion:--How great the obligation of the world to Christ I What would this earth be without the sun? Its condition would be wretched beyond conception; and yet it would be better off than humanity without Christ. Were all that Christ has been to humanity, and still is, to be withdrawn, into what a Stygian condition it would sink. “Thanks be unto God for His unspeakable gif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ght and life are intimately associated. “Let there be light” was the first creative act--essential for the life that was to follow. How true of the scull A chaos of death and darkness--then the shining of the life-giving Sun of Righteous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WHAT SENSE IS CHRIST THE LIGHT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ght He communicates is not derived. Christ is not a reflector, but the Spring and Source. None ever taught Him wisdom; eternity did not increase His knowledge, “God is Light” and Christ is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the Medium through which it is revealed to men. When the world through sin had become exposed to the withdrawal of all heavenly light, then by Christ’s interposition was a gentle ray preserved. This grew till in His own Person He brought the full and living manifestation of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 OF THE 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brought into the world knowledge. No small advance had been made in knowledge before Christ came--art, science, and philosophy had flourished. But the knowledge of God and futurity had almost died out. And the advances of the human intellect would seem to have been permitted to prove that men by searching could not find ou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brought into the world holiness. Light and purity, darkness and unholiness are synonymous terms. “Ye were once darkness, but now are ye light in the Lord.” The wisdom of the world may exist with the grossest passions, but the “Light of the world” cleanses as well as instruc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ATION OF THE LIGHT TO THE INDIVIDUAL SOUL. “He that followeth Me shall not walk in darkness, but shall have the light of life.” Following the course of the sun, we cannot but have the “light of life.” As the flowers, drawn by the attracting power of the sun’s rays, turn round and follow the great light of day in his course in the heavens, drinking in with avidity every beam, developing new beauties, giving forth fresh odours with every ray of light received, so the Christian, drawn by the magnetic influence of Divine love, living in constant intercourse with the source of all inspiration, following closely the light of truth which radiates from the eternal sun, develops fresh beauties of character, gives forth the sweet perfume of true nobleness of life, adorning the doctrines of Christ the Saviour. (</w:t>
      </w:r>
      <w:r>
        <w:rPr>
          <w:rFonts w:cs="Arial" w:ascii="Arial" w:hAnsi="Arial"/>
          <w:i/>
          <w:iCs/>
          <w:color w:val="000000"/>
        </w:rPr>
        <w:t>T. Mir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at the sun is to the natural world Christ is to the moral and the spiritual. It is not He that is like the sun, but rather the sun that is like Him. Thus understood, the words of the text recall the prophecy “The Sun of Righteousness shall arise with healing in His wings.” What a marvellous assertion it is l In the mouth even of an extraordinary man it would be ridiculous, and no intellectual eminence could redeem it from the charge of vanity. We can save it from the accusation only by regarding it as the utterance of Incarnate Deity. And it is only in the same way that we can harmonize it with those qualities of truthfulness and humility by which at all times the Man Christ Jesus was distinguished. The text sugges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URITY OF THE LORD’S PERSONAL CHARACTER. A ray of light is the cleanest thing we know, and though it may pass through the most polluted medium, it comes out of it as immaculate as when it entered it. Christ was from the very first “a holy thing.” There are spots on the sun, but nothing ever appeared to mar the beauty of His holiness, by the constant emanation of His own purity, he kept the evil from approaching Him. Now this purity consisted not so much in the absence of all sin as in the presence of all excellence. Just as the white light of the sun is composed of the seven primary colours, each in its own proportion, and having its own properties, so the holiness of Christ, when analyzed, reveals the presence in its normal degree of each of the virtues. His love contributed warmth, His truth imparts its sharp actinic influence, whereby the correct outlines of all subjects on which He shone were clearly defined! His humility gave its violet beauty to mellow the lustre of His character; His courage lent its yellow tinge to complete the harmony; while His meekness contributed its soft green hue, and His justice brought the fiery red, which burned in His withering denunciation of all hypocrisy and wrong. Peerless as the sun in the firmament shines the character of Jesus Christ. No keen-eyed sceptic has ever been able to detect in it a fl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RIGHTNESS OF THE REVELATION WHICH HE MADE. His advent chased away darkness, and brought new truths into view. We have been so long accustomed to the lustre of His beams, that it is difficult to estimate how much we owe to Him in this respect, for the things which we now teach to children were far beyond the reach of the educated minds of antiqu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at the views which He has given us of God. By that one utterance “God is a spirit” etc. He threw a flood of light on questions which had puzzled the wisest heathens. That we are not idolators we owe entirely to the light which Christ has shed for us, on the spirituality, omnipresence, supremacy, and fatherhood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at the matter of atonement, and see what radiance He has cast on that dark subject. When He came into the world, victims were smoking daily upon altars, and everywhere they were at once the expression of a want and confession of a failure. They gave inarticulate witness to the longing of men’s souls for acceptance with God, on the ground of expiation, while their continued repetition acknowledged that they who offered them could not rest long in their offering. But Christ offered Himself, and it was at once seen by all who believed on Him, that His sacrifice met the case, for His resurrection demonstrated that it was accepted by God, and so they could rest perfectly content. This accounts for the fact, that wherever Jesus was received sacrifices disappea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ok how the revelation brought by Christ has illuminated the future life. He has “brought life and immortality to light by the gospel.” The immortality of the soul was a wish rather than an object of faith among the most of the ancients, and they knew nothing whatever about resurrection. But when Christ rose from the tomb He left its portal open; and when He ascended He took possession of heaven in His people’s name. Absence from the body is now presence with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ENEFICENT INFLUENCES THAT RADIATE FROM CHRIST. There are few natural agents more valuable than the 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inisters largely to health. Even the plants cannot thrive without the sunshine, and a shrub taken to the bottom of a mine speedily withers; while the very weed that grows in the cave turns ever with a wonderful instinct towards the light. So it is a common aphorism that the sunny side of the street or house is healthier. Christ gives health to the soul by bestowing upon it regeneration, while the influence of His instructions strengthens the intellect, gives sensitiveness to the conscience, stiffens the will, settles and centres the affections, and broadens and deepens the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contributes materially to happiness. Everybody knows a difference between a clear and a dull day. The one, as it were, electrifies the system, and we go forth into it with joyous exhilaration; the other is heavy and depressing. We are ill at ease with ourselves and cross with everybody else. So again, we know a difference between day and night. The light has that in it which somehow keeps us up, but darkness has become a common metaphor for heaviness of heart. Now Jesus is the Author of joy. He takes away from us sin which is the source of all sadness. He adds the gladness of fellowship with Himself to all our other delights; and when the joys of earth grow dim, He remains to be to us as full of satisfaction as He was bef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contributes to our safety. Unless we see where we are going we may stumble or fall, to the serious injury of our bodies; and so, especially when the way is rough and dangerous, it is always better to travel in the daytime. In moral things, it is just as essential that we see what we are doing. We must mark the tendencies of things, lest we should take a wrong direction. We must look well to our little steps of daily conduct, lest we should be tripped up, and bring dishonour on our Lord and on ourselves. And for this reason it is of the greatest importance that we keep near to Jesus. Safety lies in walking in His light. It is not earthly philosophy; it is not worldly prudence; it is not caution or canniness that will keep a man secure. All these are in the main but modes of selfishness, and selfishness is always like a mole burrowing in the dark and trapped at last by the higher art of the hunter. But Christ’s light is love, the love of God and our neighbou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IN WHICH WE BECOME PARTAKERS OF THE BLESSINGS WHICH CHRIST BRINGS. We are enlightened by opening our eyes to the light. In the morning we raise our blinds, and let in the blessed sunbeams, whereby our hearts are gladdened and our homes are brightened. And in the same way we are to become illuminated by the rays of the Sun of Righteousness. We must open our eyes and behold His glory; we must open our intellects to receive His instructions; we must open our hearts to let Him into our affections; we must open our lives to let Him rule over our actions. Here our great duty, as also our great difficulty, is to be simply receptiv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was His own great theme. What He said about Himself was very unlike language becoming a wise and humble teacher. This is only reconcileable with our conception of His nature that He is God manifest in the flesh. Are such words as these fit to be spoken by any man conscious of his own imperfections. They assert that Christ is the only source of illumination for the whole world, that following Him is the sure deliverance from error and sin and gives the follower a light which is life. And the world, instead of turning away from such monstrous assumptions, has largely believed them and has not felt them to mar the beauty of meekness, which, by a strange anomaly, this Man says He h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YMBOLISM. What was the meaning of those great lights that went flashing through the warm autumn nights of the feast of tabernacles. All the parts of that feast were intended to recall some feature of the wilderness wanderings; and the lights by the altar were memorials of the pillar of cloud and fire. Jesus, then, declares Himself to be in reality, for all, and forever what that pillar was in outward seeming to one gene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visible vehicle of the Divine presence. It manifested and hid God, and was thus no unworthy symbol of Him who remains after all revelation unrevealed. The fire is ever folded in the cloud, and the thick darkness in which He dwells is but the “glorious privacy” of perfect light. That pillar, a cloud to shelter from the scorching heat, a fire to cheer in the blackness of night, spread itself above the sanctuary, and “the glory of the Lord filled the Tabernacle,” and when that was replaced by the Temple “the cloud filled the house of the Lord,” and there, dwelling between the cherubim, types of all creatural life; and above the mercy seat that spoke of pardon, and the ark that held the law; and behind the veil where no feet trod save those of the priest bearing the blood of atonement once a year--shone the light of the visible majesty of present De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centuries had passed since that Light had departed. Shall we not, then, see a deep reference to that awful blank, when Jesus, standing before that shrine which was in a most sad sense empty, pointed to the quenched lamps which commemorated a departed Shekinah, and said, “I am the Light of the world.” He is that because in Him is the glory of God. The cloud of the humanity “the veil, that is to say, His flesh,” enfolds and tempers; and through its transparent folds reveals while it swathes the Godhead. Like some fleecy vapour flitting across the sun and irradiated by its light, it enables our weak eyes to see light and not darkness in the else intolerable blaze. “The Word was made flesh and dwelt,”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VILEGE AND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like that pillar, guides us in our pilgrimage. </w:t>
      </w:r>
      <w:hyperlink r:id="rId387">
        <w:r>
          <w:rPr>
            <w:rStyle w:val="InternetLink"/>
            <w:rFonts w:cs="Arial" w:ascii="Arial" w:hAnsi="Arial"/>
            <w:color w:val="000000"/>
          </w:rPr>
          <w:t>Numbers 9:1-23</w:t>
        </w:r>
      </w:hyperlink>
      <w:r>
        <w:rPr>
          <w:rFonts w:cs="Arial" w:ascii="Arial" w:hAnsi="Arial"/>
          <w:color w:val="000000"/>
        </w:rPr>
        <w:t xml:space="preserve">. dwells upon the absolute control of all the marches and halts by the cloud. As long as it lay spread above the tabernacle, there they stayed. Impatient eyes might look and impatient spirits chafe--no matter. And whenever it lifted itself no matter how short had been the halt, footsore the people, or pleasant the resting place--up with the tent pegs immediately, and away. There was the commander of their march--not Moses nor Jethr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in Christ a better Guide through worse perplexities than theirs. By His Spirit, example, Word, providence, Jesus is our Guide--gentle, loving, wise, sure. He does not say “Go,” but “Come.” “I will guide thee with Mine eye”--not a blow, but a look of directing love which heartens to and tells duty. We must be near Him to catch it and in sympathy with Him to understand it, and be swift to obey. Our eyes must be ever toward the Lord, or we shall be marching on unwitting that the pillar has spread itself for rest, or dawdling when it has gathered itself up for the march. Do not let impatience lead you to hasty interpretations of His plans before they are fairly evolved. Take care of “running before you are sent.” But do not let the warmth of the camp fires or the pleasantness of the shady place keep you when the cloud lif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rue following begins with or rather is faith (chap 12:46). Faith the condition and following the operation and test of faith. None but they who trust follow Him. To follow means the submission of the will, the effort to reproduce His example, the adoption of His command as my law, His fellowship as my icy; and the root of this is coming to Him conscious of darkness and trustful in His l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MISE. In the measure in which we fulfil the duty the wonderful saying will be verified and understood by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all not walk in darkness” ref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all have the light of life,” a grander gift--not the light which illuminates the life, but like similar phrases, “bread of life,” “water of life,”--light which is life. “In Him was life,” etc. “With Thee is the foundationof life, etc.” The pillar remained apart, this Guide dwells in our souls. Conclusion: Christ, like His symbol of old, has a double aspect--darkness for Egypt, light to Israel. Trusted, followed, He is light; neglected, turned from, He is darknes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ght of the world </w:t>
      </w:r>
    </w:p>
    <w:p>
      <w:pPr>
        <w:pStyle w:val="Web"/>
        <w:snapToGrid w:val="false"/>
        <w:spacing w:lineRule="atLeast" w:line="360" w:before="0" w:after="0"/>
        <w:ind w:firstLine="200"/>
        <w:jc w:val="both"/>
        <w:rPr/>
      </w:pPr>
      <w:r>
        <w:rPr>
          <w:rFonts w:cs="Arial" w:ascii="Arial" w:hAnsi="Arial"/>
          <w:color w:val="000000"/>
        </w:rPr>
        <w:t xml:space="preserve">(In conjunction with </w:t>
      </w:r>
      <w:hyperlink r:id="rId388">
        <w:r>
          <w:rPr>
            <w:rStyle w:val="InternetLink"/>
            <w:rFonts w:cs="Arial" w:ascii="Arial" w:hAnsi="Arial"/>
            <w:color w:val="000000"/>
          </w:rPr>
          <w:t>Matthew 5:14</w:t>
        </w:r>
      </w:hyperlink>
      <w:r>
        <w:rPr>
          <w:rFonts w:cs="Arial" w:ascii="Arial" w:hAnsi="Arial"/>
          <w:color w:val="000000"/>
        </w:rPr>
        <w:t xml:space="preserve">):--A startling combination! The two ends of a chain of teaching, of which the middle links are supplied by the apostle who speaks of “Christ in you,” and of the saints as “light in the Lor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IN DOES CHRIST’S LIGHT DIFFER FROM OU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ordinary white light--the light of the sun--is an exquisite blending of all hues of light, so Christ combines all the varied features of goodness in Himself. He is </w:t>
      </w:r>
      <w:r>
        <w:rPr>
          <w:rFonts w:cs="Arial" w:ascii="Arial" w:hAnsi="Arial"/>
          <w:i/>
          <w:iCs/>
          <w:color w:val="000000"/>
        </w:rPr>
        <w:t xml:space="preserve">the Unity </w:t>
      </w:r>
      <w:r>
        <w:rPr>
          <w:rFonts w:cs="Arial" w:ascii="Arial" w:hAnsi="Arial"/>
          <w:color w:val="000000"/>
        </w:rPr>
        <w:t xml:space="preserve">of all enlightening, cheering, quickening qual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s the light is broken up and reflected, so the scattered rays of goodness are reflected from each disciple in his own character and ministry amongst his fellow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IN IS OUR REFLECTED LIGHT AS CHR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reveal, as He did,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guide and cheer, as He did, the sons of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His exposed the evil in men, so may ours expose and shame those who come into contact with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He, like light, coaxes the plant to thrive, causes men’s natures to bloom and bear fruit, so may we develop men’s latent capacities for goodness by contact with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His light was diffused, so may ours go forth-upon unknown ministries. (</w:t>
      </w:r>
      <w:r>
        <w:rPr>
          <w:rFonts w:cs="Arial" w:ascii="Arial" w:hAnsi="Arial"/>
          <w:i/>
          <w:iCs/>
          <w:color w:val="000000"/>
        </w:rPr>
        <w:t>W. Haw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fo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S THE LIGHT FOR LIFE WHICH GUID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such grading light because He </w:t>
      </w:r>
      <w:r>
        <w:rPr>
          <w:rFonts w:cs="Arial" w:ascii="Arial" w:hAnsi="Arial"/>
          <w:i/>
          <w:iCs/>
          <w:color w:val="000000"/>
        </w:rPr>
        <w:t xml:space="preserve">is </w:t>
      </w:r>
      <w:r>
        <w:rPr>
          <w:rFonts w:cs="Arial" w:ascii="Arial" w:hAnsi="Arial"/>
          <w:color w:val="000000"/>
        </w:rPr>
        <w:t xml:space="preserve">the Light. Moral guidance shines from Him, because He is the one perfect specimen of moral li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s such a guiding Light because He is a light so placed that all may se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IS THE LIGHT WHICH NOURISHES AND MAKES STRONG THE TRUE LIFE IN EVERY MAN. Christ promises, if He be followed, a man shall have the light </w:t>
      </w:r>
      <w:r>
        <w:rPr>
          <w:rFonts w:cs="Arial" w:ascii="Arial" w:hAnsi="Arial"/>
          <w:i/>
          <w:iCs/>
          <w:color w:val="000000"/>
        </w:rPr>
        <w:t xml:space="preserve">of life. </w:t>
      </w:r>
      <w:r>
        <w:rPr>
          <w:rFonts w:cs="Arial" w:ascii="Arial" w:hAnsi="Arial"/>
          <w:color w:val="000000"/>
        </w:rPr>
        <w:t xml:space="preserve">Here is a pale leaf. Why is it so pale? It has been denied the sunlight. Put it in the sunlight, and it will grow green and strong. Here is a leaf of noble resolution. But it is very pale and sickly. What will give it strength and colour? Bring it into the shining of Him who is the L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MAY ENTER INTO THIS GUIDANCE AND INVIGORATION. “He that followeth Me,” etc. Some one has said: “Nobody who has not tried it would believe how many difficulties are cleared out of a man’s road by the simple act of trying to follow Christ.” No doubt there will still remain obscurities enough as to what we ought to do, to call for the best exercise of patient wisdom; but an enormous proportion of them vanish like mist, when the sun looks through, when once we honestly set ourselves to find out where the Light is guiding. It is a reluctant will and intrusive likings and dislikings that obscure the way for us, much oftener then real obscurity in the way itself. It is seldom impossible to discern the Divine wilt, when we only wish to know it that we may do it.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st the Light of the world</w:t>
      </w:r>
    </w:p>
    <w:p>
      <w:pPr>
        <w:pStyle w:val="Web"/>
        <w:snapToGrid w:val="false"/>
        <w:spacing w:lineRule="atLeast" w:line="360" w:before="0" w:after="0"/>
        <w:ind w:firstLine="200"/>
        <w:jc w:val="both"/>
        <w:rPr/>
      </w:pPr>
      <w:r>
        <w:rPr>
          <w:rFonts w:cs="Arial" w:ascii="Arial" w:hAnsi="Arial"/>
          <w:color w:val="000000"/>
        </w:rPr>
        <w:t>Do you see what I mean? When the sun rose this morning it found the world here. It did not make the world. It did not fling forth on its earliest ray this solid globe, which was not and would not have been but for the sun’s rising. What did it do? It found the world in darkness, torpid and heavy and asleep; with powers all wrapped up in sluggishness; with life that was hardly better or more alive than death. The sun found this great sleeping world and woke it. It bade it be itself. It quickened every slow and sluggish faculty. It called to the dull streams, and said, “Be quick”; to the dull birds and bade them sing; to the dull fields and made them grow; to the dull men and bade them talk and think and work. It flashed electric invitation to the whole mass of sleeping power which really was the world, and summoned it to action, It did not make the world. It did not sweep a dead world off and set a live world in its place. It did not start another set of processes unlike those which had been sluggishly moving in the darkness. It poured strength into the essential processes which belonged to the very nature of the earth which it illuminated. It glorified, intensified, fulfilled the earth; so that with the sun’s work incomplete, with part of the earth illuminated and the rest lying in the darkness still, we can most easily conceive of the dark region looking in its half-life drowsily over to the region which was flooded with light, and saying, “There, there is the true earth! That is the real planet. In light and not in darkness the earth truly is itself.” That is me parable of the light. And now it seems to me to be of all importance to remember and assert all that to be distinctly a true parable of Christ. He says it is: “I am the Light of the world.” A thousand things that means. A thousand subtle, mystic miracles of deep and intricate relationship between Christ and humanity must be enfolded in those words; but over and behind and within all other meanings, it means this--the essential richness and possibility of humanity and its essential belonging to Divinity. Christ is unspeakably great and glorious in Himself. The glory which He had with His Father “before the world was,” of that we can only meditate and wonder; but the glory which He has had since the world was, the glory which He has had in relation to the world, is all bound up with the world’s possibilities, has all consisted in the utterance and revelation and fulfilment of capacities which were in the very nature of the world on which His Light has shone. Do you see what I mean? Christ rises on a soul. Christ rises on the world. I speak in crude and superficial language. For the moment I make no account of the deep and sacred truth--the truth which alone is finally and absolutely true--that Christ has always been with every soul and all the world. I talk in crude and superficial words, and say Christ comes to any soul or to the world. What is it that happens? If the figure of the light is true, Christ when He comes finds the soul or the world really existent, really having within itself its holiest capabilities really moving, though dimly and darkly, in spite of all its hindrances, in its true directions; and what He does for it is to quicken it through and through, to sound the bugle of its true life in its ears, to make it feel the nobleness of movements which have seemed to it ignoble, the hopefulness of impulses which have seemed hopeless, to bid it be itself. The little Lives which do in little ways that which the life of Jesus does completely, the noble characters of which we think we have the right to say that they are the lights of human history, this is true also of them. They reveal and they inspire. The worthless becomes full of worth, the insignificant becomes full of meaning at their touch. They faintly catch the feeble reflection of His life who is the true Light of the world, the real illumination and inspiration of humanity. Let us then leave the figure, and try to grasp the truth in its complete simplicity and see what some of its applications are. The truth is that every higher life to which man comes, and especially the highest life in Christ, is in the true line of man’s humanity; there is no transportation to a foreign region. There is the quickening and fulfilling of what man by the very essence of his nature is. The more man becomes irradiated with Divinity, the more, not the less, truly he is man. The fullest Christian experience is simply the fullest life. To enter into it therefore is no wise strange. The wonder and the unnaturalness is that any child of God should live outside of it, and so in all his life should never be himself. And yet how clear the Bible is about it all! How clear Christ is! It is redemption and fulfilment which He comes to bring to man. Those are His words. There is a true humanity which is to be restored, and all whose unattained possibilities are to be filled out. Let us see how all this is true in various applications. Apply it first to the standards of character. We talk of Christian character as if it were some separate and special thing unattempted, unsuggested by the human soul until it became aware of Christ. The Christian graces are nothing but the natural virtues held up into the light of Christ. They are made of the same stuff; they are lifted along the same lines; but they have found their pinnacle. They have caught the illumination which their souls desire. Manliness has not been changed into Godliness; it has fulfilled itself in Godliness. As soon as we understand all this, then what a great clear thing salvation becomes. Does this make smaller or less important that great power of God whereby the human life passes from the old condition to the new--the power of conversion? Certainly not! What task could be more worthy of the Father’s power and love than this assertion and fulfilment of His child? Great is the power of a life which knows that its highest experiences are its truest experiences, that it is most itself when it is at its best. For it each high achievement, each splendid vision, is a sign and token of the whole nature’s possibility, What a piece of the man was for that shining instant, it is the duty of the whole man to be always. When the hand has once touched the rock the heart cannot be satisfied until the whole frame has been drawn up out of the waves and stands firm on its two feet on the solid stone.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is this beca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BRINGS GOD NEAR AND MAKES HIM REAL TO MAN. Every scientific discoverer half acknowledges that He interprets the arrangements of a single intelligence. And yet it is easy to leave out of view the higher relations of scientific thinking; to stop with force and law, and not go on to the Agent who is assumed in both. But this Atheism, now so fashionable, brings darkness into the mind. It may not interfere with a limited department of research, but it is always held at the expense of liberal thinking. It may now and then perfect man as an observing machine, but it has never yet brought a ray of light to the intellect or glow to the heart. Christ teaches no science, no philosophy, and yet He is a Light to both, not by what He teaches but by what He is. He simply manifests God as living and personal, and fills the universe to the believing mind and loving soul with a sense of His presence. He not only tells us of a Father in heaven, but says: “He that hath seen Me hath seen the Father.” And thus Christ holds the attention of men in every science to truths concerning God which science assumes and confirm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CONFIRMS MAN’S CONFIDENCE IN MAN’S POWER TO KNOW THE TRUTH. Christ teaches caution, docility, and a certain quality of self-distrust; but He couples with it the quality of clear and tenacious conviction. He knows nothing of that fashionable scepticism which suggests that knowledge is but uncertain guess work, that thinking is a changing product of a material organization, that the truths of one generation are the dreams of the next. The capacity of man to know the truth, his obligation to defend it, and if need be to die for it is positively enforced by Christ. It is said that Christians are committed to a creed and therefore incapable of new ideas. To one conviction they are committed, viz., that truth is possible and that man is bound to attai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ASSERTS FOR MAN HIS TRUE DIGNITY AND HIS RIGHTFUL PLACE IN THE UNIVERSE. In nothing has Christ wrought so signal a revolution as in this, and that not by teaching a new philosophy, but by living a new life and consecrating that life by His death. He came to save man because man was lost, yet could be exalted to wisdom and holiness, and therein declared the intrinsic worth of the lowliest in the judgment of God. He consorted with publicans and sinners, not because He sympathized with what they were, but because He knew what they might become. Before Christ man’s insignificance was contrasted with Nature’s greatness; or when set in other relations the old thinkers argued “the state, the race remains; the individual perishes--let Him go. What is one among so many when God will forget every one of us?” Christ has reversed all these estimates. He emphasized each man’s personality by recognizing his responsibility. As responsible he is capable of personal rights as the condition of the exercise of his moral freedom, and the development of his character. As such he is king over nature, being made in God’s image. His education is the supreme end for which nature exists and society goes on; and this education is the story of redemption. What we call Christian civilization is either flower or fruit of faiths in respect to man’s place in nature and the plan of God. It is proposed to change all this. Man is the product and slave of nature, and at length its victim. Personality and character are poetic abstractions; right and wrong are the outcome of social forces; conscience the reflex of average judgments of our community; the right of the individual nonexistent as against society; our protests against injustice irrational. That this new philosophy must be inhuman in its tendency need not be argued. May God spare us when insane enthusiasts or maddened criminals act it out. After the scenes of horror shall be over and society begin to reorganize itself, Christ will be the light of its schools of thou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IS THE LIGHT OF HUMAN CULTURE IN THAT HE BOTH STIMULATES AND REFINES IT. So far as art and literature are concerned, we may concede that Greece gave to the world the perfection of form; but Christ breathed into those forms a living soul. In manners Christ has done still more. The graces of modem life are the products of the unselfish, sympathizing, forgiving, patient, Son of Man. No sooner is Christ received into any community than the unbought graces of life are a natural consequence. But culture has its dangers. It degenerates as soon as it becomes an end and not a means. It is substituted for duty or made an excuse for sin often with terrific results. Some of its devotees are too dainty in their tastes to do the work of life, and not a few sink into unmanly fastidiousness. Christ reforms these abuses; in His school no man liveth or dieth to Himself, and man is refined by the presence and approval of his Mak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E MAKES CLEAR AND POSSIBLE TO MAN ANOTHER AND A BETTER LIFE. He has not demonstrated it to reason, but has verified it as a fact “Because I live,” etc. In former times men were esteemed profound, aspiring, brave and strong according as they reflected about another life. In these, man is counted shallow if he accepts it; sordid if he derives motives from it; cowardly if he cannot brave death without it; and weak if he cannot substitute for it the immortality of his thoughts as repeated in other minds. This seems unnatural and inhuman. It is the cant of a clique to attempt to silence the outcry of every longing of man with the sneer of sentimentalism. All this is a striking proof that the risen and personal Christ is as much needed as ever as the Light of the world. And when science becomes more simple and earnest, and culture more sincere and humane, both will turn to Him.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GIVES WORTH AND SIGNIFICANCE TO THE LIFE WORK OF EVERY MAN. There is a strong tendency to depreciate the present life; and if there is no God but nature, and he locked in the bands of fate; if knowledge is guesswork, and man the sport of agencies that feel not, life is at best a dull farce or a weary tragedy, and the sooner the play is over the better. But Christ teaches differently. Under the light which He cast no event is insignificant, no joy empty, no sorrow to be spared. The hopes and regrets, the successes and defeats are all steps of discipline for immortality. To every individual a place in life is assigned, if he will occupy it, and success assured if he will rightly estimate success. Every life which Christ guides by His light, and cheers with His smile, and crowns with His reward is thoroughly worth living for its experience and its rewards. (</w:t>
      </w:r>
      <w:r>
        <w:rPr>
          <w:rFonts w:cs="Arial" w:ascii="Arial" w:hAnsi="Arial"/>
          <w:i/>
          <w:iCs/>
          <w:color w:val="000000"/>
        </w:rPr>
        <w:t>Noah Porter,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mpare the impression the text must have produced when first uttered and that which it produces now. In a despised country, among a conquered people, speaking a degenerated language, a humble man from an obscure village, says “I am the light,” etc., not one more light, but light in the absolute sense. What would a contemporary thinker of Athens or Rome have said? Just what the Pharisees in their language said. Now let 1,800 years pass by. Look at the world, not as Christians, but as impartial witnesses, and you are obliged to acknowledge that the saying which seemed senseless is an historical fact. Jesus is so much the light of the world that outside the regions over which His brightness is shed there is no more progress. Today millions salute Jesus as the Sun of souls, and those who are at one in nothing else are at one in this. In what sense is Jesus what He said, and what is the domain in which He sheds His ligh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LIGHT WE GENERALLY MEAN SCIENTIFIC TRUTH when the word is used in other than a material sense. But one of the most original features of Christ’s teaching is that He never learnt science nor professed to solve its proble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s have been often mistaken here, and the irritation of scientists, when Christians interfere with their demonstrations, is legitimate. They demand independence, and the demand should be conceded. But they must also grant independence in the domain of the moral and religious order which has its own laws and evidences. Christianity is never called upon to anathematize science--rather let it increase under the Divine benedi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e cannot be mistaken--the whole progress of science has not shed one ray of light on the problem of problems. We are told that we should be indifferent here, and Positivism enjoins humanity to enclose itself between the cradle and the tomb, and know nothing beyond. But it cannot succeed. In our time, when all that can distract, absorb, enchant is multiplied, man doggedly raises the problems of the invisible world. All become acquainted with anguish and need consolation, and ask, therefore, for l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nswer is necessary, and that answer the intellect reduced to its own forces is incapable of finding. With what courage and perseverance it has striven all history attests. Has science ever consoled anyone? When your conscience is troubled will you ask for a philosophical consultation? When you are near a death bed will you call in a </w:t>
      </w:r>
      <w:r>
        <w:rPr>
          <w:rFonts w:cs="Arial" w:ascii="Arial" w:hAnsi="Arial"/>
          <w:i/>
          <w:iCs/>
          <w:color w:val="000000"/>
        </w:rPr>
        <w:t>savant</w:t>
      </w:r>
      <w:r>
        <w:rPr>
          <w:rFonts w:cs="Arial" w:ascii="Arial" w:hAnsi="Arial"/>
          <w:color w:val="000000"/>
        </w:rPr>
        <w:t>? This century has made an idol of science with the inevitable result (</w:t>
      </w:r>
      <w:hyperlink r:id="rId389">
        <w:r>
          <w:rPr>
            <w:rStyle w:val="InternetLink"/>
            <w:rFonts w:cs="Arial" w:ascii="Arial" w:hAnsi="Arial"/>
            <w:color w:val="000000"/>
          </w:rPr>
          <w:t>Psalms 115:5-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E CHRIST APPEARS. His light has not been poured on scientific problems--that domain God has left to the intellect--but He has illumined the spiritual world. How? By His teaching? What then does He teach? Himself. He is not so much the Prophet as the Truth; the light bearer as the 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revealed what God is. Not that He delivered discourses about God, or gave metaphysical definitions of God; but He has shown Him to us </w:t>
      </w:r>
    </w:p>
    <w:p>
      <w:pPr>
        <w:pStyle w:val="Web"/>
        <w:snapToGrid w:val="false"/>
        <w:spacing w:lineRule="atLeast" w:line="360" w:before="0" w:after="0"/>
        <w:ind w:firstLine="200"/>
        <w:jc w:val="both"/>
        <w:rPr/>
      </w:pPr>
      <w:r>
        <w:rPr>
          <w:rFonts w:cs="Arial" w:ascii="Arial" w:hAnsi="Arial"/>
          <w:color w:val="000000"/>
        </w:rPr>
        <w:t>- “He that hath seen Me hath seen the Father” (</w:t>
      </w:r>
      <w:hyperlink r:id="rId390">
        <w:r>
          <w:rPr>
            <w:rStyle w:val="InternetLink"/>
            <w:rFonts w:cs="Arial" w:ascii="Arial" w:hAnsi="Arial"/>
            <w:color w:val="000000"/>
          </w:rPr>
          <w:t>Hebrews 1:8</w:t>
        </w:r>
      </w:hyperlink>
      <w:r>
        <w:rPr>
          <w:rFonts w:cs="Arial" w:ascii="Arial" w:hAnsi="Arial"/>
          <w:color w:val="000000"/>
        </w:rPr>
        <w:t xml:space="preserve">; </w:t>
      </w:r>
      <w:hyperlink r:id="rId391">
        <w:r>
          <w:rPr>
            <w:rStyle w:val="InternetLink"/>
            <w:rFonts w:cs="Arial" w:ascii="Arial" w:hAnsi="Arial"/>
            <w:color w:val="000000"/>
          </w:rPr>
          <w:t>Colossians 1:15</w:t>
        </w:r>
      </w:hyperlink>
      <w:r>
        <w:rPr>
          <w:rFonts w:cs="Arial" w:ascii="Arial" w:hAnsi="Arial"/>
          <w:color w:val="000000"/>
        </w:rPr>
        <w:t xml:space="preserve">). Moses had revealed the only, the holy, the all-mighty, the just God; Jesus reveals the God who is Love. What could be added to the ide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ew ideal of humanity has appeared in Jesus. He never taught a systematic and scientific morality; but simply replaced the moral world on its right axis--the love of God and the love of man. For the first time was seen in Him a life absolutely fulfilling the moral law--a life in which there is not a word, thought, movement, which is not inspired and filled by the love of God and man. In Him was seen for the first time the admirable assemblage of all the virtues which seem opposed and which ordinarily exclude one another; authority and simplicity, majesty and humility, strength and gentleness, horror of evil, and tender mercy, purity without asceticism, and familiarity without vulgarity, so that, as the diverse colours which the prism decomposes--red, orange, yellow, green, blue, violet--form the splendid white, to all these diverse traits, which make up the figure of Christ, are blended into so vivid a harmony that it is imprinted on the conscience of humanity forever. In Him is seen man as he ought to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thrown light on the abyss which separates man from God. The more luminous His holiness, the more obvious our imperfection. He makes us discern the evil we have done, and the good we have neglected. Never before Him was our nature so surely judged (</w:t>
      </w:r>
      <w:hyperlink r:id="rId392">
        <w:r>
          <w:rPr>
            <w:rStyle w:val="InternetLink"/>
            <w:rFonts w:cs="Arial" w:ascii="Arial" w:hAnsi="Arial"/>
            <w:color w:val="000000"/>
          </w:rPr>
          <w:t>Luke 2:3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But the light would leave us without hope, did it not reveal a love in God greater than our revolt, a pardon greater than our iniquity; but the text nowhere is truer than as it falls from the Cross, at whose foot the sinner divines and receives a grace worthy of God, because it secures His justice while revealing His mercy; he there sees sin both judged and remitted. All other religions and philosophies must compound with evil and attenuate it; the religion of the Cross alone dares to see it, because it alone can crush it.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a physical sense this is the sun, and with it Jesus may be compared. The sun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E, and throughout the extent of our planetary system, it is the one source of light. Towards it each planet, with its satellites, turns every portion of its surface to receive light. There is but one Saviour--without whom every soul is wrapt in darkness, but from whom all believers obtain all bless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RIGHTEST LUMINARY. In His splendour the moon and stars pale. Jesus in all things has the preeminence, and is “the chiefest among ten thousand.” The man of the world walks by taper light; the Christian by sunlight. What are 10,000,000 tapers to the su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F PRODIGIOUS MAGNITUDE. Our earth is 25,000 miles round and has a surface of 200,000,000 square miles. But what is it to the sun? about one to a million! The highest mountain bears the proportion to the whole earth of a grain of sand to an 18-in. globe; man less, animals still less. What then the tiny flower and the insects that float in the sunbeam. Yes the light that streams 97,000,000 miles gladdens and enlightens all. But greater still is its Creator--Jesus--who is rich in mercy to all who call upon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EMINENTLY BEAUTIFUL AND BEAUTIFYING. Pure light is proved to consist of seven opposite colours--so in Jesus there is a combination of all excellences. He is “all fair.” The beauties of the landscape are derived from the sun; the variety of hues that meet the eye are painted by Him. So saints are beautiful through the comeliness that Jesus puts upon them, varying as it does in character, differing as it does in posi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MOST BENEFICIAL. Light, heat, and fertility flow from his beams. Blot out the sun and our earth would be destroyed. Without him what would be the blessing of sight? So without Jesus we should have no spiritual knowledge, no happy love to God or man, no fruitfulness.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gather some thoughts of Jesus from the laws of light, or the modes of its operation. Is the sun an unexhaustible fountain of light? In Jesus there is an infinite fulness of grace. Does the light travel with amazing rapidity? How swiftly do the thoughts of Jesus flow out towards His servants--“Before they call I will answer.” Does light travel only in straight lines? Jesus is a holy Saviour; His eyes look straight before Him in the prosecution of His Father’s purposes. Is the angle of reflection always equal to the angle of incidence? The Christian knows that the light he receives from heaven, he will find it his honour and happiness to reflect on earth. Is light a radiant force, and does a small approximation to its centre bring an increase of influence? So in proportion to our nearness to Christ will be our realization of His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flect on what is popularly called the rising of the sun. See how he climbs higher and higher. Even so was it with Jesus. Mark the first streak of light in the first promise--broader streaks in those succeeding to Abraham, Jacob--then the types and ceremonies; then the great prophecies, until Christ could proclaim the text. So with the preaching of Christ to nations, and His reception by individuals.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ght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VEA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morning it removes the dark veil from the face of nature, and enables us to go wherever our duty calls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blanks there would have been in science, philosophy, and poetry, if there had been no Newton, Bacon, Milton; but what a famine of knowledge there would have been regarding God and man, etc., without the Bible. Other books speak to us on these subjects, but, like the light of every star, their light is borrowed. The Bible has been the means of suggesting more thoughts, and expanding more minds, than all other books combined. The artist, historian, poet, novelist, scientist, traveller, are all indebted to it. Every syllable has been carefully examined, and out of this examination vast libraries have been formed. If all the rays of mental light which have streamed from it could be brought back to it, and if it were to be totally eclipsed, as the sun has been, what would be the condition of the world of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whom are we indebted for the Bible? To Christ! If He had not lived and died the New Testament could not have been written, nor the Old, since the latter is to the former what the germ is to the fruit. He is the Alpha and Omega of its subject matter, and the cause of its exist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YSTER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morning it appears to come from the east, it travels at the rate of 90,000,000 miles in eight minutes; and in the evening seems to retire in the west. Where does it come from and go to? How shall we account for its inconceivable speed? For thousands of years it has punctually visited our planet; why does it continue as fresh as on the day of its creation? What is it? Newton says that luminous particles actually proceed from the sun; and Huyghens, that the sun only occasions a disturbance of the ether which extends in the same manner as a wave spreads itself on the surface of a lake; but no one can give a thoroughly satisfactory answer. It is a myste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was human--but He was also Divine; and as we think of Him existing from eternity, as incarnate, as swaying the sceptre of the universe, and upholding all things, the mystery is deep indeed. We are advised to renounce His Divinity as a means of clearing the mystery; but that would only deepen it. A mere boy astonishing learned rabbis, a mere man stepping into the first rank of the world’s teachers, working miracles, penetrating the future, giving away His soul for sinners as willingly as He gave them advice, bursting the barriers of the tomb!--to reject His Divinity is to plunge into Egyptian dar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then shall we do? Because of the mystery turn infidels, or stand in suspense--perplexed and miserable? The mystery of light does not disturb our equanimity; we place it among matters which our reason cannot just now grasp. Inasmuch, however, we cannot live without it, we welcome it. In the same way let us do with the mystery of Christ--a human leader, saviour, will not do for us; He must be Divine or we are lost. Let us trust Him and leave the mystery till removed by the perfect light of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ELICIT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loves the darkness? Not the little child, who fears it. Not the virtuous youth, who, although he may have nothing to do, when evening comes wishes for a light; not the righteous old man. Those only love the darkness whose hearts are set on evil deeds. “Truly the light is sweet,” etc. In its presence flowers open themselves, landscapes smile, and birds s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us an emblem of that felicity the blessed God wishes every man to have; but it will never come to us as pleasure comes to the beasts of the field. We must go in quest of it. Whither? To wealth, honour, fame, etc.? These will only disappoint; but if we go to Christ He will give us every element of happiness in abundance--pardon, comfort, strength,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UNDEFI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ter as it proceeds from its distant home is clear as crystal, but becomes impure; the snow in a little time becomes mixed with the muddy soil; the winds, pure in their origin, become unwholesome passing through pestiferous regions; but the light--stainless it comes to us, chases away the darkness from St. Giles’s as freely as from Windsor Palace, enters abodes of sickness as cheerfully as abodes of health, and having brightened and beautified every object pursues its way as pure as when it c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 true image of Jesus! For twenty-eight years He resided in Nazareth, a place proverbial for wickedness. He was tempted of the devil, and mingled with the most sinful, yet what was the result? The nearer we approach a work of art the less we admire it, and the closer we come to some men the more imperfect they appear; but the more we inspect the character of Jesus the brighter does it shine. He came into the world pure, continued in it pure, and returned pure. This was the testimony of His enemies, His friends, Himself.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o resemble Jesus in this is the principal duty of His followers--Ye are the light of the world,” “Let your light so shine,” etc. Were this duty discharged the moral darkness of the world would be swiftly chased away. (</w:t>
      </w:r>
      <w:r>
        <w:rPr>
          <w:rFonts w:cs="Arial" w:ascii="Arial" w:hAnsi="Arial"/>
          <w:i/>
          <w:iCs/>
          <w:color w:val="000000"/>
        </w:rPr>
        <w:t>A. McAusla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the Light of the world to the Incarnation</w:t>
      </w:r>
    </w:p>
    <w:p>
      <w:pPr>
        <w:pStyle w:val="Web"/>
        <w:snapToGrid w:val="false"/>
        <w:spacing w:lineRule="atLeast" w:line="360" w:before="0" w:after="0"/>
        <w:ind w:firstLine="200"/>
        <w:jc w:val="both"/>
        <w:rPr/>
      </w:pPr>
      <w:r>
        <w:rPr>
          <w:rFonts w:cs="Arial" w:ascii="Arial" w:hAnsi="Arial"/>
          <w:color w:val="000000"/>
        </w:rPr>
        <w:t>Light within, by His Godhead enlightening the mind; light without, by His manhood guiding, by miracles, by word, by example. (</w:t>
      </w:r>
      <w:r>
        <w:rPr>
          <w:rFonts w:cs="Arial" w:ascii="Arial" w:hAnsi="Arial"/>
          <w:i/>
          <w:iCs/>
          <w:color w:val="000000"/>
        </w:rPr>
        <w:t>I. William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ated light</w:t>
      </w:r>
    </w:p>
    <w:p>
      <w:pPr>
        <w:pStyle w:val="Web"/>
        <w:snapToGrid w:val="false"/>
        <w:spacing w:lineRule="atLeast" w:line="360" w:before="0" w:after="0"/>
        <w:ind w:firstLine="200"/>
        <w:jc w:val="both"/>
        <w:rPr/>
      </w:pPr>
      <w:r>
        <w:rPr>
          <w:rFonts w:cs="Arial" w:ascii="Arial" w:hAnsi="Arial"/>
          <w:color w:val="000000"/>
        </w:rPr>
        <w:t>By this Light the sun’s light was made; and the Light which made the sun, under which also He made us, was made under the sun for our sake. Do not despise the cloud of the flesh; with that cloud it is covered, not to be obscured, but to be moderated.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s of light</w:t>
      </w:r>
    </w:p>
    <w:p>
      <w:pPr>
        <w:pStyle w:val="Web"/>
        <w:snapToGrid w:val="false"/>
        <w:spacing w:lineRule="atLeast" w:line="360" w:before="0" w:after="0"/>
        <w:ind w:firstLine="200"/>
        <w:jc w:val="both"/>
        <w:rPr/>
      </w:pPr>
      <w:r>
        <w:rPr>
          <w:rFonts w:cs="Arial" w:ascii="Arial" w:hAnsi="Arial"/>
          <w:color w:val="000000"/>
        </w:rPr>
        <w:t>As dust in a chamber cannot be seen until light is let in, so no man can know himself until this Light reveals him to himself.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the emblem of gladness</w:t>
      </w:r>
    </w:p>
    <w:p>
      <w:pPr>
        <w:pStyle w:val="Web"/>
        <w:snapToGrid w:val="false"/>
        <w:spacing w:lineRule="atLeast" w:line="360" w:before="0" w:after="0"/>
        <w:ind w:firstLine="200"/>
        <w:jc w:val="both"/>
        <w:rPr/>
      </w:pPr>
      <w:r>
        <w:rPr>
          <w:rFonts w:cs="Arial" w:ascii="Arial" w:hAnsi="Arial"/>
          <w:color w:val="000000"/>
        </w:rPr>
        <w:t>A little child dislikes the darkness instinctively, and at night, as soon as the candle is put out, it hides its head under the bed-clothes, shuts its eyes resolutely, and tries to forget all about the darkness. But when the morning comes the light streams in through the window, the little child awakens, rejoicing that the night has gone. It shakes its little spirit free from fear, and comes out of its sepulchre of clothes; for its heart is full of gladness which the light has brought. Jesus is the Light of the world in this sense also. He came not to condemn but to forgive, and to save those who were lost. And so He brought gladness and peace and great joy into the world. (</w:t>
      </w:r>
      <w:r>
        <w:rPr>
          <w:rFonts w:cs="Arial" w:ascii="Arial" w:hAnsi="Arial"/>
          <w:i/>
          <w:iCs/>
          <w:color w:val="000000"/>
        </w:rPr>
        <w:t>C. V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ng and health-giving influence of light</w:t>
      </w:r>
    </w:p>
    <w:p>
      <w:pPr>
        <w:pStyle w:val="Web"/>
        <w:snapToGrid w:val="false"/>
        <w:spacing w:lineRule="atLeast" w:line="360" w:before="0" w:after="0"/>
        <w:ind w:firstLine="200"/>
        <w:jc w:val="both"/>
        <w:rPr/>
      </w:pPr>
      <w:r>
        <w:rPr>
          <w:rFonts w:cs="Arial" w:ascii="Arial" w:hAnsi="Arial"/>
          <w:color w:val="000000"/>
        </w:rPr>
        <w:t>The inscription on Eddystone lighthouse is, “To give light and to save life.” This is a motto that also may be used to show the purpose of our Saviour Jesus Christ. He came to give light and to impart life. We erect a lighthouse on rocks that have been proved to be dangerous to life--we put it on the rocks--and, likewise, when souls were wrecked by the corruption of human nature, the Light of the world shone from the human nature of Christ Jesus. His sacred light warns us from the sin and corruption that have been proved to be so fatal to the peace and life of human souls; and, like a lighthouse, it also shows the safe path to the harbour of heaven. God is Light; and the body of Jesus is the lighthouse from which the fulness of the Almighty shone forth on a dying world. The sun is spoken of as an angel with healing in its wings. You may not be aware that persons who live in a room which opens only to the north, are more in danger of sickness than if they lived in a room which faced the opposite point of the compass. Statistics tell us that the unsunned rooms of a barracks or hospital are much less healthful than those parts on which the sun shines through the day. It is said that the absence of the direct rays of the sun increases the mortality twenty percent, as compared with the places on which it shines continually. The sun is our best doctor and sunshine is our cheapest and most efficient physic. Narrow streets, blind alleys, and back slums in which the rays of the sun never shine are a disgrace to our humanity. In such places you see, like as you see in that part of your garden on which the sun does not shine, stunted and diseased human plants. If you give the people wide streets and good houses, and provide three times the number of gaslights at night, you will have a more healthful and a more holy city than we have just now. The sun shines away disease, and a powerful light scares away sin.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brings power</w:t>
      </w:r>
    </w:p>
    <w:p>
      <w:pPr>
        <w:pStyle w:val="Web"/>
        <w:snapToGrid w:val="false"/>
        <w:spacing w:lineRule="atLeast" w:line="360" w:before="0" w:after="0"/>
        <w:ind w:firstLine="200"/>
        <w:jc w:val="both"/>
        <w:rPr/>
      </w:pPr>
      <w:r>
        <w:rPr>
          <w:rFonts w:cs="Arial" w:ascii="Arial" w:hAnsi="Arial"/>
          <w:color w:val="000000"/>
        </w:rPr>
        <w:t>The day closed with heavy showers. The plants in my garden were beaten down before the pelting storm, and I saw one flower that I had admired for its beauty and loved for its fragrance exposed to the pitiless storm. The flower fell, shut up its petals, drooped its head, and I saw that all its glory was gone. “I must wait till next year,” I said, “before I see that beautiful thing again.” And the night passed, and morning came, the sun shone again, and the morning brought strength to the flower. The light looked at it, and the flower looked as the light. There was contact and communion, and power passed into the flower. It held up its head, opened its petals, regained its glory, and seemed fairer than before. I wonder how it took place--this feeble thing coming into contact with the strong thing, and gaining strength! By devout communion and contact a soul gains strength from Christ. I cannot tell how it is that I should be able to receive into my being a power to do and to bear by this communion, but I know that it is a fact. Is there a peril from riches or from trial which you are afraid will endanger your Christian consistency? Seek this communion, and you will receive strength and be able to conquer the peril. (</w:t>
      </w:r>
      <w:r>
        <w:rPr>
          <w:rFonts w:cs="Arial" w:ascii="Arial" w:hAnsi="Arial"/>
          <w:i/>
          <w:iCs/>
          <w:color w:val="000000"/>
        </w:rPr>
        <w:t>C. V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sunlight</w:t>
      </w:r>
    </w:p>
    <w:p>
      <w:pPr>
        <w:pStyle w:val="Web"/>
        <w:snapToGrid w:val="false"/>
        <w:spacing w:lineRule="atLeast" w:line="360" w:before="0" w:after="0"/>
        <w:ind w:firstLine="200"/>
        <w:jc w:val="both"/>
        <w:rPr/>
      </w:pPr>
      <w:r>
        <w:rPr>
          <w:rFonts w:cs="Arial" w:ascii="Arial" w:hAnsi="Arial"/>
          <w:color w:val="000000"/>
        </w:rPr>
        <w:t>In autumnal mornings mists settle over the Connecticut Valley, and lie cold and damp upon the meadows and the hill sides, and it is not till the sun rises and shines down warm upon them that they begin to move; and then there are swayings, and wreathings, and openings, till at length the spirit which has tormented the valley can stay no longer, but rises and disappears in the air. So is it when the Sun of Righteousness shines upon the troubles which brood over our souls. Shining but a little, they only fluctuate; but if the Sun will shine long, they lift themselves and vanish in the unclouded heav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life</w:t>
      </w:r>
    </w:p>
    <w:p>
      <w:pPr>
        <w:pStyle w:val="Web"/>
        <w:snapToGrid w:val="false"/>
        <w:spacing w:lineRule="atLeast" w:line="360" w:before="0" w:after="0"/>
        <w:ind w:firstLine="200"/>
        <w:jc w:val="both"/>
        <w:rPr/>
      </w:pPr>
      <w:r>
        <w:rPr>
          <w:rFonts w:cs="Arial" w:ascii="Arial" w:hAnsi="Arial"/>
          <w:color w:val="000000"/>
        </w:rPr>
        <w:t xml:space="preserve">He declares that to all the pilgrim hosts of men, He is what the cloud with its heart of fire was to that race of desert wanderers </w:t>
      </w:r>
      <w:hyperlink r:id="rId393">
        <w:r>
          <w:rPr>
            <w:rStyle w:val="InternetLink"/>
            <w:rFonts w:cs="Arial" w:ascii="Arial" w:hAnsi="Arial"/>
            <w:color w:val="000000"/>
          </w:rPr>
          <w:t>Exodus 13:21</w:t>
        </w:r>
      </w:hyperlink>
      <w:r>
        <w:rPr>
          <w:rFonts w:cs="Arial" w:ascii="Arial" w:hAnsi="Arial"/>
          <w:color w:val="000000"/>
        </w:rPr>
        <w:t xml:space="preserve"> and </w:t>
      </w:r>
      <w:hyperlink r:id="rId394">
        <w:r>
          <w:rPr>
            <w:rStyle w:val="InternetLink"/>
            <w:rFonts w:cs="Arial" w:ascii="Arial" w:hAnsi="Arial"/>
            <w:color w:val="000000"/>
          </w:rPr>
          <w:t>Numbers 9:15-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ITS NATURE. That fire in the heart of the cloud was prophetic of our Lord’s Deity, enfolded and enshrined in His hum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O ITS FUNCTIONS. The work of the fire-cloud was three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l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The wilderness was a trackless waste to the hosts of Israel, and they were absolutely dependent on the cloud to show their path, and to find out a resting place each n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hiel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gave l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O THE CONDITIONS. “He that followeth Me … ” We must put Christ first. He must hold the position of Leader and Guide. Which way is He taking? We may generally ascertain this as we endeavour to answer one of the following ques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e law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e will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would Christ do under the circumstances? If we are not sure, we must wait till we are; but knowing, we must follow at all cos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cannot follow Jesus except we leave all--our own judgment and wisdom, our schemes and preferences, our predilections and fanc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all not walk in dar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hall have the light of lif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not refuse the light</w:t>
      </w:r>
    </w:p>
    <w:p>
      <w:pPr>
        <w:pStyle w:val="Web"/>
        <w:snapToGrid w:val="false"/>
        <w:spacing w:lineRule="atLeast" w:line="360" w:before="0" w:after="0"/>
        <w:ind w:firstLine="200"/>
        <w:jc w:val="both"/>
        <w:rPr/>
      </w:pPr>
      <w:r>
        <w:rPr>
          <w:rFonts w:cs="Arial" w:ascii="Arial" w:hAnsi="Arial"/>
          <w:color w:val="000000"/>
        </w:rPr>
        <w:t>I once happened to be on a visit to a great castle situate on the top of a hill. There was a steep cliff, at the bottom of which was a rapid river. Late one night, there was a person anxious to get home from that castle, in the midst of a thunderstorm. The night was blackness itself. The woman was asked to stop till the storm was over; but she declined: next they begged her to take a lantern, that she might be able to keep upon the road from the castle to her home. She said she did not require a lantern, but could do very well without one. She went. Perhaps she was frightened by the storm (I know not the cause); but in the midst of the darkness she wandered from the path, and fell over the cliff: the next day that swollen river washed to the shore the poor lifeless body of this foolish woman. (</w:t>
      </w:r>
      <w:r>
        <w:rPr>
          <w:rFonts w:cs="Arial" w:ascii="Arial" w:hAnsi="Arial"/>
          <w:i/>
          <w:iCs/>
          <w:color w:val="000000"/>
        </w:rPr>
        <w:t>Bp. Villi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ys from the Sun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e light that comes to us from the sun is made up of the beams, which he is continually pouring forth. When this light is decomposed, it is found to be made up of seven different coloured rays. There are blue, and red, and orange, and yellow, and so on. These rays differ from each other in other things. The red has more heat in it; the yellow is the coldest; and the violet is the quickest in its motion. And if we wish to understand the light, we must find out all we can about the different rays. And so, if we would have a right knowledge of Jesus, we must study the different rays that shine from Him as the Sun of Righteousness. We are dependent on the sun fo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The light of the sun has no power to make dead things alive by shining upon them. Suppose we take a dead body, or plant, and lay it down where the light of the sun can shine on it; the light has no power to give life when it does not exist; but it can help to preserve it. The light of the sun is needed in order to keep everything alive. If the light were taken away, everything would die. And for this reason, Jesus might well say of Himself, “I am the Light of the world.” He is more necessary for the life of our souls than the light of the sun is for the life of our bodies. The light which shines from Jesus is made up of the truths taught us in the Bible about His character and work. The light which shines from Jesus has the power of giving life to souls that are dead, as well as of keeping them alive when it is given. When ministers preach the gospel, or when Christian people read it, or preach it to others, they are scattering light from Jesus, the Sun of Righteousness. And the light thus scattered has the power of giving life to souls that were dead in si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ROWTH. If the light were taken away from plants, and they were kept in the dark, they would not grow, Suppose you have a lot of potatoes in your cellar. If there is no window the potatoes will rot. But if there is a window those potatoes will begin to grow over towards the window. As you see them straggling across the cellar floor, it looks as if the potatoes were stretching out their arms towards the light, and begging it to come and help them to grow. And it is the same with the flowers and the trees, and with every other kind of vegetable. Each, in its place, is dependent on the light. None of them can grow without it. Here is an acorn. What a tiny little thing it is! Yet, there is a big oak tree stowed away in this little cup. But, then, that tree can never get out of the acorn and grow up to its proper size without the help of the sunlight. It needs the light to make it begin to grow. Then it springs up a tender little sprouting thing, which an infant’s foot could crush. But every year it grows higher, and broader, and stronger. And, as it goes on increasing in size and strength, the trunk depends on the branches, and the branches depend on the leaves, and the leaves depend on the sunlight for all they need to make the tree grow. And just in the same way our souls depend for their growth on the light that Jesus gives. A young Christian, just converted, is like an acorn just beginning to grow. A mature Christian, who has reached what the Apostle Paul calls “the stature of a perfect man in Christ,” is like the tree that has grown up to its full size out of the little acorn. The tree can only grow by the help of the light which the sun gives, and the soul can only grow by the help of the light which Jesus gi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AUTY. Light is one of the most beautiful things that God has made, and it makes other things beautiful. All the beauty that we see in the world around us we owe to the light. Suppose you go into a garden full of flowers on a dark night. How many colours will you see among the flowers? Only one. Black. Suppose you go and look at a gallery of beautiful paintings in the dark. How many colours will you see? Only black. Suppose you look at a great mass of clouds in the western sky at the close of the afternoon. They are all of one colour; and this is a dark grey, almost black. There is very little beauty in those clouds. But presently the sun gets behind them. He pours a flood of light over them and through them; and what a change takes place in a moment. What different colours are there! How beautiful they are! And what has made this change? The light has done it. All those beautiful colours are made by the light. And Jesus may well be called “the Light of the world” on this account. Like the light, He is beautiful in Himself, and He makes others beautiful. Jesus is a glorious sun, and the light that He gives comes to us like sunbeams, that spread brightness and beauty everywhe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AFETY. There is danger in darkness. We cannot see the evils that threaten us then, nor how to escape them. It is under the cover of darkness that thieves go forth to rob, and murderers to kill, and all sorts of wicked people to do bad things (</w:t>
      </w:r>
      <w:hyperlink r:id="rId395">
        <w:r>
          <w:rPr>
            <w:rStyle w:val="InternetLink"/>
            <w:rFonts w:cs="Arial" w:ascii="Arial" w:hAnsi="Arial"/>
            <w:color w:val="000000"/>
          </w:rPr>
          <w:t>John 3:20</w:t>
        </w:r>
      </w:hyperlink>
      <w:r>
        <w:rPr>
          <w:rFonts w:cs="Arial" w:ascii="Arial" w:hAnsi="Arial"/>
          <w:color w:val="000000"/>
        </w:rPr>
        <w:t xml:space="preserve">), Our merchants and shopkeepers have found out there is safety in light; and they are putting this knowledge to a good use. When I was a boy, I remember that at night the jeweller’s stores, and others that had valuable things in them, used to have heavy wooden or iron shutters to the windows; and these would be fastened with locks, or great iron bolts or bars. And all this was done for safety. But now many of those stores have no shutters at all to them; and others only have a thin wire grating over them. But, if you stop and look through one of those windows at night, you will find that the gas is lighted in the store, and kept burning. If a thief should get in there and begin to steal, he would be seen by the watchman, or the people going by. And so the thieves stay away. They are afraid to go into a shop where the gas is burning. This shows us that there is safety in light. And Jesus may well be called “the Light of the world,” because He brings salvation wherever He comes. And salvation means safety. When we learn to know Him, and trust in Him, we are safe </w:t>
      </w:r>
      <w:hyperlink r:id="rId396">
        <w:r>
          <w:rPr>
            <w:rStyle w:val="InternetLink"/>
            <w:rFonts w:cs="Arial" w:ascii="Arial" w:hAnsi="Arial"/>
            <w:color w:val="000000"/>
          </w:rPr>
          <w:t>Proverbs 18:10</w:t>
        </w:r>
      </w:hyperlink>
      <w:r>
        <w:rPr>
          <w:rFonts w:cs="Arial" w:ascii="Arial" w:hAnsi="Arial"/>
          <w:color w:val="000000"/>
        </w:rPr>
        <w:t xml:space="preserve">; </w:t>
      </w:r>
      <w:hyperlink r:id="rId397">
        <w:r>
          <w:rPr>
            <w:rStyle w:val="InternetLink"/>
            <w:rFonts w:cs="Arial" w:ascii="Arial" w:hAnsi="Arial"/>
            <w:color w:val="000000"/>
          </w:rPr>
          <w:t>Psalms 91:4</w:t>
        </w:r>
      </w:hyperlink>
      <w:r>
        <w:rPr>
          <w:rFonts w:cs="Arial" w:ascii="Arial" w:hAnsi="Arial"/>
          <w:color w:val="000000"/>
        </w:rPr>
        <w:t xml:space="preserve">; </w:t>
      </w:r>
      <w:hyperlink r:id="rId398">
        <w:r>
          <w:rPr>
            <w:rStyle w:val="InternetLink"/>
            <w:rFonts w:cs="Arial" w:ascii="Arial" w:hAnsi="Arial"/>
            <w:color w:val="000000"/>
          </w:rPr>
          <w:t>Matthew 23:37</w:t>
        </w:r>
      </w:hyperlink>
      <w:r>
        <w:rPr>
          <w:rFonts w:cs="Arial" w:ascii="Arial" w:hAnsi="Arial"/>
          <w:color w:val="000000"/>
        </w:rPr>
        <w:t>). But He does this for all who love Him. When we learn to know Him and trust Him, it is just as if a beam of light had shined down on our path to show us the way to a safe hiding place. (</w:t>
      </w:r>
      <w:r>
        <w:rPr>
          <w:rFonts w:cs="Arial" w:ascii="Arial" w:hAnsi="Arial"/>
          <w:i/>
          <w:iCs/>
          <w:color w:val="000000"/>
        </w:rPr>
        <w:t>Richard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tercepted</w:t>
      </w:r>
    </w:p>
    <w:p>
      <w:pPr>
        <w:pStyle w:val="Web"/>
        <w:snapToGrid w:val="false"/>
        <w:spacing w:lineRule="atLeast" w:line="360" w:before="0" w:after="0"/>
        <w:ind w:firstLine="200"/>
        <w:jc w:val="both"/>
        <w:rPr/>
      </w:pPr>
      <w:r>
        <w:rPr>
          <w:rFonts w:cs="Arial" w:ascii="Arial" w:hAnsi="Arial"/>
          <w:color w:val="000000"/>
        </w:rPr>
        <w:t>What a poor and contemptible light bearer does the sun seem when barely discerned through a fog. Is it any wonder, therefore, that those who behold the Sun of Righteousness only through the mist of prejudice and misrepresentation can discern nothing wonderful either in Himself or in the light wherewith He lightens the world? But we who have seen the Sun on a bright day know that He is, indeed, the Light of the world, and we are not troubled because those deny it who have only seen Him through the mist; nor yet are we disheartened when our own view of Him is partially obscured through a temporary phase of our local atmosphere.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that followeth Me shall not walk in darkness, but shall have the light of life</w:t>
      </w:r>
      <w:r>
        <w:rPr>
          <w:rFonts w:cs="Arial" w:ascii="Arial" w:hAnsi="Arial"/>
          <w:color w:val="000000"/>
        </w:rPr>
        <w:t xml:space="preserve">. Strong and full of hope as these words are in the English rendering, the Greek is more emphatic still. The negative is in its strongest form, “shall by no means,” “shall in no wise; possibility is excluded from the thought. “God is light,” etc. If a man makes a false step in life, it is because he seeks other guides in his own thoughts or in subjection to the thoughts of other men. He that seeks to follow the true Light--to follow, not precede it; to follow always, not only when it coincides with his own will; to follow patiently and trustfully, step by step, wherever it may lead--cannot walk in darkness, for he is never without the presence of theLight. Here, as so often, stress is laid on the certainty and universality of the Divine love on the one side, and the action of the human will on the 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can be no doubt, “shall by no means walk,”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can be no limit, “he that followe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can be no halting, “he that followeth.” The light ever points the way; it is he who day by day follows it who cannot miss the way. Perception of truth attends its practice. The true journey of this life is here presented as a constant activity; in </w:t>
      </w:r>
      <w:hyperlink r:id="rId399">
        <w:r>
          <w:rPr>
            <w:rStyle w:val="InternetLink"/>
            <w:rFonts w:cs="Arial" w:ascii="Arial" w:hAnsi="Arial"/>
            <w:color w:val="000000"/>
          </w:rPr>
          <w:t>John 7:37</w:t>
        </w:r>
      </w:hyperlink>
      <w:r>
        <w:rPr>
          <w:rFonts w:cs="Arial" w:ascii="Arial" w:hAnsi="Arial"/>
          <w:color w:val="000000"/>
        </w:rPr>
        <w:t xml:space="preserve"> the source of this action is found in a constant receptivity. (</w:t>
      </w:r>
      <w:r>
        <w:rPr>
          <w:rFonts w:cs="Arial" w:ascii="Arial" w:hAnsi="Arial"/>
          <w:i/>
          <w:iCs/>
          <w:color w:val="000000"/>
        </w:rPr>
        <w:t>Archdeacon Wat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a summary of the Christian life; its rules and its promises; its duties and its joys; its sacrifices and its recompenses. The two great objects of Christ’s life were salvation and example. Let us consider the latter. Christ the model Man. The way to follow is to have the eye constantly on the pattern, not so much on the copy. Most persons do exactly the reverse. Note that our Lord’s life was a life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CENTRATION. He came for one great end--the glory of God and the good of man--and from that He never turned His eye. It was a life with one grand master idea; and that is what every life requires. Few lives are dedicated to one object which satisfies our aspirations. Give your life a goal, a worthy one, the one Christ had. Without this your life will be weak, desultory, was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ILITY. From first to last it was a descent--from heaven to the grave--yet all the while it was a constant ascent. The secret of men’s want of peace, influence, and power, is that they do not go low enough. Follow Christ in His continual self-abase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YMPATHY. This was intense. He threw Himself into every heart, every circumstance. That sympathy was the key of His influence and the basis of His power. Follow that. Live less in your own narrow and selfish circle; go out into the larger sphere of other people’s hear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ABOUR. Christ never played with life. From early morning to late evening, in private and public, physically and mentally, Christ worked, not as a duty merely, but as a privilege. None can be said to live indeed who do not work, like Him, for God and ma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OVE. Life and love with Christ were one and the same--from him who lay upon His bosom to His very murderers--all were the objects of His love. What we have to do is to put more love into life, not dreamy love, the love that is only felt, but is silent and inactive, but love that shows and sacrifices itself, in the home, church, business, all life. Conclusion: Wherever two ways meet, and you cannot tell which to take, ask yourself honestly, “Which would the Master tak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promise has its condition. Here light is the promise; following is the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mise exactly meets our need. In every point life wants brightness--more light--the mind clearness, the will definiteness, the pathguidance, the heart joy, the hope vivid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nature teaches the essential union between “light” and “life.” Take away light and all creation pines. Therefore “light” was the first creation because necessary to all else. And as at the beginning so at the end. “No night the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llowing Christ gives the light of life. The measure of the light we receive will depend on the nearness of the following. All who follow Christ will catch some rays; but only those who keep very close may claim the promise in its fulness. The secret of this is that Christ Himself, not His doctrines, is the fountain of life and light; and note that the rays which are in Christ attract as much as they emit--draw the follower while they cheer and vivify him--just, in fact, as the sun acts on the tangible system, and is at once its magnet and its ligh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member that there are latent beauties in everything. What they need is some ray to bring out to view the hidden grace and delicate colours. But how does following Christ bring this light to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ITATION OF CHRIST BRINGS LIGHT TO THE PRACTICAL LIFE. We have but to copy the great Pattern and this alone would make the path so clear that we should never be left in the dark as to what we ought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ELLOWSHIP WITH CHRIST BRINGS LIGHT TO THE INTELLECTUAL LIFE. Persons who become more religious become more intelligent. Minds naturally weak and dull are made tolerably clear by the simple power of their piety. It may be through the habit of concentration of thought on the beauty of Christ, through the tendency of the Christian life to disencumber the intellect from the carnal hindrances and obscurity of sin; from the power of Christ’s Spirit; but in some way the process is s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OVING CHRIST BRINGS LIFE TO THE EMOTIONAL LIFE. There is a talent in love, and love to Christ clears it of imperfection and strengthens it. He who follows Christ follows a path which is all love, and this love exercises and refines all the other affections, and directs them towards their true objec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AITH IN CHRIST BRINGS LIGHT TO THE RELIGIOUS LIFE. How many real Christians are in darkness because of the imperfection of their faith! This only can bring the consciousness of pardon and acceptance, make hope bright, and kindle joy, and this consciousness, etc., will be in proportion to the quantity and quality of fai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MPANIONSHIP WITH CHRIST WILL BRING LIGHT TO THE LIFE OF HEAVEN. “The Lamb is the light thereof.” “In Thy light shall we see ligh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lking in the light </w:t>
      </w:r>
    </w:p>
    <w:p>
      <w:pPr>
        <w:pStyle w:val="Web"/>
        <w:snapToGrid w:val="false"/>
        <w:spacing w:lineRule="atLeast" w:line="360" w:before="0" w:after="0"/>
        <w:ind w:firstLine="200"/>
        <w:jc w:val="both"/>
        <w:rPr/>
      </w:pPr>
      <w:r>
        <w:rPr>
          <w:rFonts w:cs="Arial" w:ascii="Arial" w:hAnsi="Arial"/>
          <w:color w:val="000000"/>
        </w:rPr>
        <w:t>Thomas a Kempis, shut in the monastery of St. Agnes, in the fifteenth century, began his immortal treatise “On the imitation of Christ” with the sentence, “He that keepeth My words shall not walk in darkness, saith the Lord.” And according to his faith was it unto him. In the superstitious darkness of that day, leading an obscure life, celebrated for his skill and diligence in copying pious books, Kempis did not walk in darkness. His devout book shows that he walked in light; and the Father, who sees in secret, set the candle upon a candlestick, so that the light of the German monk’s meditations has enlightened the hearts of men in every nation of Christendom unto this day. It was in Bedford gaol, with no hope of release, that John Bunyan drew that noble portrait of the brave Christian, who kept heart in the Shadow of Death, and overthrew Apollyon; and there he had that vision of the Delectable Mountains. No circumstances can darken the soul of him who walks in the light.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 the path of life</w:t>
      </w:r>
    </w:p>
    <w:p>
      <w:pPr>
        <w:pStyle w:val="Web"/>
        <w:snapToGrid w:val="false"/>
        <w:spacing w:lineRule="atLeast" w:line="360" w:before="0" w:after="0"/>
        <w:ind w:firstLine="200"/>
        <w:jc w:val="both"/>
        <w:rPr/>
      </w:pPr>
      <w:r>
        <w:rPr>
          <w:rFonts w:cs="Arial" w:ascii="Arial" w:hAnsi="Arial"/>
          <w:color w:val="000000"/>
        </w:rPr>
        <w:t>If we will only have patience with God’s leading, He will always show us the way as fast as we are really ready to go on. The trouble with most of us is that we want to see the path through to the end, before We take the first step. We want to know, before we start, how we are to come out. But this is not God’s way for us. A man who is travelling in a dark night on a country road, does not have the whole way lighted at once by the lantern he carries. It shows him only one step; but as be takes that, the lantern is borne forward, and another step is lighted, and then another and another, until in the end the whole has been illumined, and he is safe at his destination. God’s Word, as a guiding light, is a lamp unto our feet, not a sun flooding a hemisphere. In the darkest night it will always show us the next step; then, when we have taken that, it will show us another; and thus on, till it brings us out into the full, clear sunlight of the coming day. We need to learn well the lesson of patience, if we would have God guide us. Many of us cannot wait for Him, but insist in running on faster than He leads, and then we wonder why there is no light on the path, and we complain, and are discouraged because we stumble so often. If we stay back with the lantern, it will be all right with us in our journeying.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petual daylight for the Christian</w:t>
      </w:r>
    </w:p>
    <w:p>
      <w:pPr>
        <w:pStyle w:val="Web"/>
        <w:snapToGrid w:val="false"/>
        <w:spacing w:lineRule="atLeast" w:line="360" w:before="0" w:after="0"/>
        <w:ind w:firstLine="200"/>
        <w:jc w:val="both"/>
        <w:rPr/>
      </w:pPr>
      <w:r>
        <w:rPr>
          <w:rFonts w:cs="Arial" w:ascii="Arial" w:hAnsi="Arial"/>
          <w:color w:val="000000"/>
        </w:rPr>
        <w:t>If a man could continually follow the sun, he would be always in broad daylight in every part of the globe. So with Christ and believers. Always following Him they will always have light. (</w:t>
      </w:r>
      <w:r>
        <w:rPr>
          <w:rFonts w:cs="Arial" w:ascii="Arial" w:hAnsi="Arial"/>
          <w:i/>
          <w:iCs/>
          <w:color w:val="000000"/>
        </w:rPr>
        <w:t>Brenti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unsetting light</w:t>
      </w:r>
    </w:p>
    <w:p>
      <w:pPr>
        <w:pStyle w:val="Web"/>
        <w:snapToGrid w:val="false"/>
        <w:spacing w:lineRule="atLeast" w:line="360" w:before="0" w:after="0"/>
        <w:ind w:firstLine="200"/>
        <w:jc w:val="both"/>
        <w:rPr/>
      </w:pPr>
      <w:r>
        <w:rPr>
          <w:rFonts w:cs="Arial" w:ascii="Arial" w:hAnsi="Arial"/>
          <w:color w:val="000000"/>
        </w:rPr>
        <w:t>It seems to thee, suppose, that thou must follow the sun, and thou also travellest thyself towards the west, whither it also travels; let us see after it has set, if thou wilt not walk in darkness. See, how, although thou art not willing to desert it, yet it will desert thee. But the Lord Jesus is a sun which never sets: if thou wilt not fall off from Him He will not fall off from thee.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life is a walk</w:t>
      </w:r>
    </w:p>
    <w:p>
      <w:pPr>
        <w:pStyle w:val="Web"/>
        <w:snapToGrid w:val="false"/>
        <w:spacing w:lineRule="atLeast" w:line="360" w:before="0" w:after="0"/>
        <w:ind w:firstLine="200"/>
        <w:jc w:val="both"/>
        <w:rPr/>
      </w:pPr>
      <w:r>
        <w:rPr>
          <w:rFonts w:cs="Arial" w:ascii="Arial" w:hAnsi="Arial"/>
          <w:color w:val="000000"/>
        </w:rPr>
        <w:t>Walking implies activity; but it must be of a continuous kind. Neither this step, nor that, nor the next, can make a walk. We must be moving onward and onward, and remain in that exercise, or we cease from walking. Holy walking includes perseverance in obedience, and continuance in service. Not he that begins, but he that continues is the true Christian; final perseverance enters into the very essence of the believer’s life: the true pilgrims of Zion go from strength to strength. This suggests that walking implies progress. He that takes one step, and another step, and still stands where he was, has not walked. There is such a thing as the goose step, and I am afraid many Christians are wonderfully familiar with it: they are where they used to be, and are half inclined to congratulate themselves upon that fact, since they might have backslidden. They have not advanced in the heavenly pilgrimage, and how can they be said to walk? My hearer, is your life a walk with God and towards God? If so, our subject has to deal with you. May the Spirit of all grace lead us into the heart of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walk in the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 only must the light be around us, but in us, before we can be said to live in it and walk in it. A blind man is surrounded by the sunlight as anyone else is, but he does not live in it; he does not walk in it; he cannot enjoy it. Why not? Simply because it is not in him. We must have eyes; and these eyes must be opened to receive the light into the body, so that we may live in it, walk in it, and enjoy it. And in the same way must the eye of faith be opened to receive the heavenly light into the soul before we can even be aware of its presence; and it must be kept open in order that we may “walk in the light as He is in the light.” Christ must be in us by His Holy Spirit in order that we may live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follow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a man, whose body was radiant and bright as the sun, were walking through a land of Egyptian darkness, all who followed him would actually walk in the light, and the closer they kept to him the clearer their light would be and the safer their road. He who follows Christ follows one from whom light streams upon the road we are to go--an illuminated man--laying bare its hidden pitfalls--discovering its stumbling stones--showing all its turnings and windings, and enabling us to walk safely, surely, and cheerfully on our way (chap. 8:1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light</w:t>
      </w:r>
    </w:p>
    <w:p>
      <w:pPr>
        <w:pStyle w:val="Web"/>
        <w:snapToGrid w:val="false"/>
        <w:spacing w:lineRule="atLeast" w:line="360" w:before="0" w:after="0"/>
        <w:ind w:firstLine="200"/>
        <w:jc w:val="both"/>
        <w:rPr/>
      </w:pPr>
      <w:r>
        <w:rPr>
          <w:rFonts w:cs="Arial" w:ascii="Arial" w:hAnsi="Arial"/>
          <w:color w:val="000000"/>
        </w:rPr>
        <w:t>Our steamer was crossing the Gulf of Mexico and approaching the mouth of the Mississippi river. As the sun went down a cold and furious blast from the north came down suddenly upon us. The darkness became intense. Here and there were shoals and other dangers. Great anxiety prevailed among all on board. Suddenly came a shout from the sailor on the forward, “There’s the light.” The joyful sound rang through the ship, to the great relief of every passenger. The true position of the steamer was now known. Anxiety was over, and quietness in a sense of safety was restored. We were soon in the quiet waters of the river. (</w:t>
      </w:r>
      <w:r>
        <w:rPr>
          <w:rFonts w:cs="Arial" w:ascii="Arial" w:hAnsi="Arial"/>
          <w:i/>
          <w:iCs/>
          <w:color w:val="000000"/>
        </w:rPr>
        <w:t>H. B. Hoo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hyperlink r:id="rId400">
        <w:r>
          <w:rPr>
            <w:rStyle w:val="InternetLink"/>
            <w:rFonts w:cs="Arial" w:ascii="Arial" w:hAnsi="Arial"/>
            <w:color w:val="000000"/>
          </w:rPr>
          <w:t>John 8:1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gh I bear record of Myself, yet My record is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evidencing power of the Sun of Righteousness</w:t>
      </w:r>
    </w:p>
    <w:p>
      <w:pPr>
        <w:pStyle w:val="Web"/>
        <w:snapToGrid w:val="false"/>
        <w:spacing w:lineRule="atLeast" w:line="360" w:before="0" w:after="0"/>
        <w:ind w:firstLine="200"/>
        <w:jc w:val="both"/>
        <w:rPr/>
      </w:pPr>
      <w:r>
        <w:rPr>
          <w:rFonts w:cs="Arial" w:ascii="Arial" w:hAnsi="Arial"/>
          <w:color w:val="000000"/>
        </w:rPr>
        <w:t>The sun pours forth his beams so that it becomes bright day, and we question not his being the sun, because he bears witness of himself; and shall we say to the eternal Sun, who is shedding His light upon us, “Thou bearest record of Thyself, Thy record is not true?</w:t>
        <w:br/>
        <w:t>” Be that far from us! A light not only reveals other things, but itself also. Therefore the light bears witness of itself; the eye, if healthy, it brightens up and is its own witness that we may know it as being the light.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itness to Himself</w:t>
      </w:r>
    </w:p>
    <w:p>
      <w:pPr>
        <w:pStyle w:val="Web"/>
        <w:snapToGrid w:val="false"/>
        <w:spacing w:lineRule="atLeast" w:line="360" w:before="0" w:after="0"/>
        <w:ind w:firstLine="200"/>
        <w:jc w:val="both"/>
        <w:rPr/>
      </w:pPr>
      <w:r>
        <w:rPr>
          <w:rFonts w:cs="Arial" w:ascii="Arial" w:hAnsi="Arial"/>
          <w:color w:val="000000"/>
        </w:rPr>
        <w:t>Consider what this witness is. If any of us know a holy man, we know a humble man. The holiest are the most conscious of their sinfulness. It is not a fashion of speech. It is not cant or hypocrisy. The writer who is perfectly satisfied with his lines is not a poet. The painters or sculptors who have no noble dissatisfaction with their work may be ingenious and dexterous, but they are not artists. They have none of that straining forward to an unattained ideal of beauty which is the heritage of genius. So, too, the man who is perfectly content with his own spiritual condition may have a mechanical regularity of habit. He may be a respectable Pharisee; but he is utterly without saintliness, which is, as it were, the genius of goodness. Now Jesus had the loftiest idea of duty. He was also the meekest and humblest of men. Yet in His life there is one fundamental difference from the lives of the saints. They are full of burning words of penitence; they are burdened with cries of confession. But we have long discourses of Jesus. We have one soliloquy with His Father in chap. 17. Yet there is no confession of sin. He can bare His noble breast to His enemies, and say, “Which of you convinceth Me of sin?” He can go further: He can declare, “The prince of this world cometh, and hath nothing in Me.” Farther yet--in those solemn moments when death is near; when moral natures, seemingly made of the strongest granite, crack and crumble before the fire of eternity--He can lift His calm and trustful eyes to heaven and say, “I have glorified Thee on the earth; I have finished the work which Thou gavest me to do.” And with this we know that His spiritual insight was so keen and piercing, that not one mote could have floated on the tide of his purity without being detected by that eagle eye; that one speck or stain could not have rested on the very skirts of the garment of His humanity without soiling in His sight the raiment that was white as snow. This holy Man, with the highest idea of duty; this humble Man, who prays falling upon His face; this keen-sighted Man, who sees further into sin than any other, declares that His life and the perfect rule of goodness are in unbroken harmony. What witness is comparable to this witness of Jesus to Himself?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Ye judge after the flesh: I Judge no man.</w:t>
      </w:r>
      <w:r>
        <w:rPr>
          <w:rFonts w:cs="Arial" w:ascii="Arial" w:hAnsi="Arial"/>
          <w:color w:val="000000"/>
        </w:rPr>
        <w:t xml:space="preserve">--Is this not in conflict with </w:t>
      </w:r>
      <w:hyperlink r:id="rId401">
        <w:r>
          <w:rPr>
            <w:rStyle w:val="InternetLink"/>
            <w:rFonts w:cs="Arial" w:ascii="Arial" w:hAnsi="Arial"/>
            <w:color w:val="000000"/>
          </w:rPr>
          <w:t>John 5:22</w:t>
        </w:r>
      </w:hyperlink>
      <w:r>
        <w:rPr>
          <w:rFonts w:cs="Arial" w:ascii="Arial" w:hAnsi="Arial"/>
          <w:color w:val="000000"/>
        </w:rPr>
        <w:t xml:space="preserve">, and with the whole tenor of the New Testament, viz., that Christ is the present and final Judge of all men? No. Christ was indeed Judge; but there were some manner of judgments which He never exercised, and had no commission to execute; for He did all His Father’s wi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usurps no man’s jurisdiction; that were against just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imputes no false things to any man; that were against cha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nduces no man to desperation; that were against faith: and against justice, charity, and faith, Christ judges not. Christ, then, judgeth no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SECULAR JUDG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ivil matters (</w:t>
      </w:r>
      <w:hyperlink r:id="rId402">
        <w:r>
          <w:rPr>
            <w:rStyle w:val="InternetLink"/>
            <w:rFonts w:cs="Arial" w:ascii="Arial" w:hAnsi="Arial"/>
            <w:color w:val="000000"/>
          </w:rPr>
          <w:t>Luke 1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criminal matters (</w:t>
      </w:r>
      <w:hyperlink r:id="rId403">
        <w:r>
          <w:rPr>
            <w:rStyle w:val="InternetLink"/>
            <w:rFonts w:cs="Arial" w:ascii="Arial" w:hAnsi="Arial"/>
            <w:color w:val="000000"/>
          </w:rPr>
          <w:t>John 5:11</w:t>
        </w:r>
      </w:hyperlink>
      <w:r>
        <w:rPr>
          <w:rFonts w:cs="Arial" w:ascii="Arial" w:hAnsi="Arial"/>
          <w:color w:val="000000"/>
        </w:rPr>
        <w:t xml:space="preserve">). When Christ says this, may we not ask of His pretended vicar, “Who made you judge of kings that you should depose them? or proprietary of kingdoms that you should dispose of them?” If he says, Christ; did He it in His doctrine? If so, where? Did He do it by His example? Yes, when He whipped the traders out of the Temple and destroyed the herd of swine. But these were miracles; and though it might seem half a miracle that a bishop should exercise so much authority, yet when we see his means, massacres, assassinations, etc., we reply that miracles are without me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CALUMNY, as did the Pharisees when they judged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lumny i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o lay a false imputa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aggravate a just imputation with unnecessary circumstance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o reveal a secret fault when not bound by dut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To deny expressly some good in anoth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smother it in silence when our testimony is du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o diminish his good p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Pharisees calumniated Jesus with the bitterest of all calumny--scorn and deri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ce Christ, then, judges no man as they did, judge not you.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AS TO GIVE A FINAL CONDEMNATION HERE. There is a verdict against every man in the law, the consequence of which men might well despair; but before judgment, God would have every man saved by the application of the promises of the gospel (</w:t>
      </w:r>
      <w:hyperlink r:id="rId404">
        <w:r>
          <w:rPr>
            <w:rStyle w:val="InternetLink"/>
            <w:rFonts w:cs="Arial" w:ascii="Arial" w:hAnsi="Arial"/>
            <w:color w:val="000000"/>
          </w:rPr>
          <w:t>John 3:17</w:t>
        </w:r>
      </w:hyperlink>
      <w:r>
        <w:rPr>
          <w:rFonts w:cs="Arial" w:ascii="Arial" w:hAnsi="Arial"/>
          <w:color w:val="000000"/>
        </w:rPr>
        <w:t>). Do not, therefore, give malicious evidence against thyself; do not weaken the merit or lessen the value of the Saviour’s blood, as though thy sin were greater than it. Can God desire thy blood now, when He hath abundantly satisfied His justice with the blood of His Son for thee? (</w:t>
      </w:r>
      <w:r>
        <w:rPr>
          <w:rFonts w:cs="Arial" w:ascii="Arial" w:hAnsi="Arial"/>
          <w:i/>
          <w:iCs/>
          <w:color w:val="000000"/>
        </w:rPr>
        <w:t>J. Don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ing “after the flesh” is often altogether misleading</w:t>
      </w:r>
    </w:p>
    <w:p>
      <w:pPr>
        <w:pStyle w:val="Web"/>
        <w:snapToGrid w:val="false"/>
        <w:spacing w:lineRule="atLeast" w:line="360" w:before="0" w:after="0"/>
        <w:ind w:firstLine="200"/>
        <w:jc w:val="both"/>
        <w:rPr/>
      </w:pPr>
      <w:r>
        <w:rPr>
          <w:rFonts w:cs="Arial" w:ascii="Arial" w:hAnsi="Arial"/>
          <w:color w:val="000000"/>
        </w:rPr>
        <w:t>Were men to be guided by the appearance of things only in forming their judgment, how erroneous and deceptive it would be! The sun would be no more than a few miles distant and a few inches in diameter; the moon would be a span wide and half a mile away; the stars would be little sparks glistening in the atmosphere; the earth would be a plain, bounded by the horizon a few miles from us: the sun would travel and the earth stand still; nature would be dead in winter and only alive in summer: men would sometimes be women, and women men; truth would often be error, and error truth: honest men would be rogues, and rogues honest men; wealth would be poverty, and poverty wealth; piety would be wickedness, and wickedness piety. In fine, there is scarcely any rule so deceptive as the rule of appearance; and there are multitudes who, in many things, have no other rule by which they form their judgment. Hence the errors of their speech and life; ridicule and blunders into which they plunge themselves before the world. (</w:t>
      </w:r>
      <w:r>
        <w:rPr>
          <w:rFonts w:cs="Arial" w:ascii="Arial" w:hAnsi="Arial"/>
          <w:i/>
          <w:iCs/>
          <w:color w:val="000000"/>
        </w:rPr>
        <w:t>John B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judgments</w:t>
      </w:r>
    </w:p>
    <w:p>
      <w:pPr>
        <w:pStyle w:val="Web"/>
        <w:snapToGrid w:val="false"/>
        <w:spacing w:lineRule="atLeast" w:line="360" w:before="0" w:after="0"/>
        <w:ind w:firstLine="200"/>
        <w:jc w:val="both"/>
        <w:rPr/>
      </w:pPr>
      <w:r>
        <w:rPr>
          <w:rFonts w:cs="Arial" w:ascii="Arial" w:hAnsi="Arial"/>
          <w:color w:val="000000"/>
        </w:rPr>
        <w:t>If you go into a churchyard some snowy day, when the snow has been falling thick enough to cover every monument and tombstone, how beautiful and white does everything appear! But remove the snow, dig down beneath, and you find rottenness and putrefaction, “dead men’s bones, and all uncleanness.” How like that churchyard on such a day is the mere professor--fair outside; sinful, unholy within! The grass grows green upon the sides of a mountain that holds a volcano in its bowels. (</w:t>
      </w:r>
      <w:r>
        <w:rPr>
          <w:rFonts w:cs="Arial" w:ascii="Arial" w:hAnsi="Arial"/>
          <w:i/>
          <w:iCs/>
          <w:color w:val="000000"/>
        </w:rPr>
        <w:t>Dr.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ing by appearances fallacious</w:t>
      </w:r>
    </w:p>
    <w:p>
      <w:pPr>
        <w:pStyle w:val="Web"/>
        <w:snapToGrid w:val="false"/>
        <w:spacing w:lineRule="atLeast" w:line="360" w:before="0" w:after="0"/>
        <w:ind w:firstLine="200"/>
        <w:jc w:val="both"/>
        <w:rPr/>
      </w:pPr>
      <w:r>
        <w:rPr>
          <w:rFonts w:cs="Arial" w:ascii="Arial" w:hAnsi="Arial"/>
          <w:color w:val="000000"/>
        </w:rPr>
        <w:t>We are shallow judges of the happiness or misery of others, if we estimate it by any marks that distinguish them from ourselves; if, for instance, we say that because they have more money they are happier, or because they live more meagrely they are more wretched. For men are allied by much more than they differ. The rich man, rolling by in his chariot, and the beggar, shivering in his rags, are allied by much more than they differ. It is safer, therefore, to estimate our neighbour’s real condition by what we find in our own lot, than by what we do not find there … Surely, you will not calculate any essential difference from mere appearances; for the light laughter that bubbles on the lip often mantles over brackish depths of sadness, and the serious look may be the sober veil that covers a Divine peace. You know that the bosom can ache beneath diamond brooches; and how many blithe hearts dance under coarse wool!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f I Judge, My Judgment is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urrent judgment of the Father and the Son</w:t>
      </w:r>
    </w:p>
    <w:p>
      <w:pPr>
        <w:pStyle w:val="Web"/>
        <w:snapToGrid w:val="false"/>
        <w:spacing w:lineRule="atLeast" w:line="360" w:before="0" w:after="0"/>
        <w:ind w:firstLine="200"/>
        <w:jc w:val="both"/>
        <w:rPr/>
      </w:pPr>
      <w:r>
        <w:rPr>
          <w:rFonts w:cs="Arial" w:ascii="Arial" w:hAnsi="Arial"/>
          <w:color w:val="000000"/>
        </w:rPr>
        <w:t xml:space="preserve">The Mosaic law required at least two or three witnesses to make a testimony valid </w:t>
      </w:r>
      <w:hyperlink r:id="rId405">
        <w:r>
          <w:rPr>
            <w:rStyle w:val="InternetLink"/>
            <w:rFonts w:cs="Arial" w:ascii="Arial" w:hAnsi="Arial"/>
            <w:color w:val="000000"/>
          </w:rPr>
          <w:t>Deuteronomy 17:6; Deu_19:15</w:t>
        </w:r>
      </w:hyperlink>
      <w:r>
        <w:rPr>
          <w:rFonts w:cs="Arial" w:ascii="Arial" w:hAnsi="Arial"/>
          <w:color w:val="000000"/>
        </w:rPr>
        <w:t xml:space="preserve">). Jesus declared that He satisfied this rule because the Father united His testimony to that which He bore of Himself. Where the fleshly eye saw but one witness, there were in reality two. It is usual to refer this testimony to miracles, in accordance with </w:t>
      </w:r>
      <w:hyperlink r:id="rId406">
        <w:r>
          <w:rPr>
            <w:rStyle w:val="InternetLink"/>
            <w:rFonts w:cs="Arial" w:ascii="Arial" w:hAnsi="Arial"/>
            <w:color w:val="000000"/>
          </w:rPr>
          <w:t>John 5:36</w:t>
        </w:r>
      </w:hyperlink>
      <w:r>
        <w:rPr>
          <w:rFonts w:cs="Arial" w:ascii="Arial" w:hAnsi="Arial"/>
          <w:color w:val="000000"/>
        </w:rPr>
        <w:t xml:space="preserve">.But </w:t>
      </w:r>
      <w:hyperlink r:id="rId407">
        <w:r>
          <w:rPr>
            <w:rStyle w:val="InternetLink"/>
            <w:rFonts w:cs="Arial" w:ascii="Arial" w:hAnsi="Arial"/>
            <w:color w:val="000000"/>
          </w:rPr>
          <w:t>John 5:16</w:t>
        </w:r>
      </w:hyperlink>
      <w:r>
        <w:rPr>
          <w:rFonts w:cs="Arial" w:ascii="Arial" w:hAnsi="Arial"/>
          <w:color w:val="000000"/>
        </w:rPr>
        <w:t xml:space="preserve"> sets us on the road to a far more profound explanation. Jesus was here describing an inward fact, applicable both to the judgments He pronounced on others and the statements by which He testified to Himself. He was aware that the knowledge He possessed of His origin and mission was not based wholly on the fact of consciousness. He felt that it was in the light of God that He knew Himself. He knew, moreover, that the testimony by which He manifested His inward feeling bore, in the eyes of all who had a sense for the perception of Deity, the seal of this Divine attestation. An anecdote may perhaps better explain this. About 1660, Hedinger, chaplain to the Duke of Wurtemburg, took the liberty of censuring his sovereign--at first in private, but afterwards in public--for a serious fault. The latter, much enraged, sent for him and resolved to punish him. Hedinger, after seeking strength by prayer, repaired to the prince, the expression of his countenance betokening the peace of God and the feeling of His presence in his heart. The prince, after beholding him for a time, said, “Hedinger, why did you not come alone, as I commanded you?” “Pardon me, your highness, I am alone.” The duke, persisting, with increasing agitation, Hedinger said, “Certainly, your highness, I came alone; but I cannot tell whether it has pleased God to send an angel with me.” The duke dismissed him unharmed. The vital communion of this servant of God with his God was a sensible fact, even to one whom anger had exasperated.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am one that bear witness of My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Christ as seen in some contradictory phenomena of His life and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nflict of Christianity is ever being narrowed to the question of the person of Christ. Unitarians have either abandoned their old positions and Christianity with them, or returned to views not easily distinguished from orthodox. Both friends and foes write lives of Jesus, and seek in that for proof of Lordship or evidence of delusion. Men have largely forsaken metaphysical arguments. “What think ye of Christ?” is the question of apologist and infidel. The issue here is vital. Victorious at this point all the rest is easy; defeated here the Christian Church expires. In this line of argument it is natural to ask what testimony Christ gives of Himself, and we propose to point out certain paradoxes and find their explan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HENOMENA. A candid observer will notice in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sublime self-consciousness of Divinity, together with His ceaseless subjection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pronounced self-assertion and His humility and self-abneg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finite power combined with noteworthy weak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mplete absence of any sense of sinfulness or moral defect. The religious life of the leaders of human thought has been marked by a profound sense of personal unworthiness, but there is no trace of this in Jesus. “Which of you convinceth Me of sin?” asks Jesus of the ages. “I find no fault in Him,” re-echo well nigh two millennia.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se series of contrasts we have noted two contradictory qualities--infinity and limitation. The last scenes of His life exhibit these. Our Lord comforts His disciples. Calm and helpful, He promises them Divine strength. But see Him a few moments after in His agony. Where in all literature is an artistic contrast so striking? And this only the simple story of the unlettered, who tell the story as they knew it best. But what is this. An armed hand approaches, and at a word from Him they fall to the ground--yet He submits to be led a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EXPLANATIONS WHICH HAVE BEEN GI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is a natural product, the outgrowth of the ages; that all preceding generations gathered in Him, and produced the ideal man. But where in Judaea, Greece, or Rome, can be found the elements from which the nature of Christ could be compounded? And if one Christ could be produced why not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rist is a literary product, the ideal of an individual mind--the grandest triumph of human imagination, but altogether fictitious. But who was the romancer who must have been greater than His rom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Christ is a mythical product; that a remarkable individual did exist who founded a school, and after death was slowly changed by the loving regard of His followers into the heroic, and at last into the Divine. Granted that such a myth may have grown up in a century, how is it that we have the unique Divine nature of Jesus made the ground of a finished argument in the Epistle to the Romans, published within a generation from the time of Christ, by one whose life overlapped 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heory that Christ was a deceiver or deceived hardly merits notice. A knave ought to recognize that Christ was truthful, and a fool, would he open his eyes, might see that He was perfectly self-posses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EORY WHICH ALONE SATISFIES ALL THE CONDITIONS OF THE CASE. In these phenomena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find evidence of a personality altogether unique. There are contrasts, but there is a unity about the Person, and a consistency in the life which make us feel confident of the truthfulness of the Bible record. All things fall into their place when we are taught that Christ is at once the Son of God and the Son of Man. He is Divine, and all the Divinity of His being is thus accounted for. He is human, and all the humanity of His lot is wholly expla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rigin of this unique personality must be traced to God. The human race could produce no such being. Even were the ideal conception possible, which is doubtful, a person who had formed the idea could never have realized it. But with God all things are possi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urpose for which such a unique being was sent by God must have been to accomplish some special work. </w:t>
      </w:r>
    </w:p>
    <w:p>
      <w:pPr>
        <w:pStyle w:val="Web"/>
        <w:snapToGrid w:val="false"/>
        <w:spacing w:lineRule="atLeast" w:line="360" w:before="0" w:after="0"/>
        <w:ind w:firstLine="200"/>
        <w:jc w:val="both"/>
        <w:rPr/>
      </w:pPr>
      <w:r>
        <w:rPr>
          <w:rStyle w:val="Emphasis1"/>
          <w:rFonts w:cs="Arial" w:ascii="Arial" w:hAnsi="Arial"/>
          <w:color w:val="000000"/>
        </w:rPr>
        <w:t>Then said they unto Him, Where is Thy Father?</w:t>
      </w:r>
      <w:r>
        <w:rPr>
          <w:rFonts w:cs="Arial" w:ascii="Arial" w:hAnsi="Arial"/>
          <w:color w:val="000000"/>
        </w:rPr>
        <w:t>--The question indicates assumed ignorance of Christ’s meaning, or a scornful fling at His ever imagining that God was His Father. How different to the child-like simplicity of Philip (</w:t>
      </w:r>
      <w:hyperlink r:id="rId408">
        <w:r>
          <w:rPr>
            <w:rStyle w:val="InternetLink"/>
            <w:rFonts w:cs="Arial" w:ascii="Arial" w:hAnsi="Arial"/>
            <w:color w:val="000000"/>
          </w:rPr>
          <w:t>John 14:8</w:t>
        </w:r>
      </w:hyperlink>
      <w:r>
        <w:rPr>
          <w:rFonts w:cs="Arial" w:ascii="Arial" w:hAnsi="Arial"/>
          <w:color w:val="000000"/>
        </w:rPr>
        <w:t>)! Their earthborn idea was, “If you are visible, can’t we see something of your Father?” They ask about the Father, He replies as to Himself; and when asked about Himself He (verses 25-27) replies concerning the Father. The primitive Christians were called atheists because they could not show their God. In every age the sneering challenge is repeated. At Orleans the Papists asked the Huguenots in the flames, “Where is now your God?” Mary Queen of Scots, having by French mercenaries forced Protestants into the bleak hills, cried, “Where is John Knox’s God?” In Fotheringay Castle she had time to answer her own question. (</w:t>
      </w:r>
      <w:r>
        <w:rPr>
          <w:rFonts w:cs="Arial" w:ascii="Arial" w:hAnsi="Arial"/>
          <w:i/>
          <w:iCs/>
          <w:color w:val="000000"/>
        </w:rPr>
        <w:t>W. H. Van Do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09">
        <w:r>
          <w:rPr>
            <w:rStyle w:val="InternetLink"/>
            <w:rFonts w:cs="Arial" w:ascii="Arial" w:hAnsi="Arial"/>
            <w:color w:val="000000"/>
          </w:rPr>
          <w:t>John 8: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words spake Jesus in the Treas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sury</w:t>
      </w:r>
    </w:p>
    <w:p>
      <w:pPr>
        <w:pStyle w:val="Web"/>
        <w:snapToGrid w:val="false"/>
        <w:spacing w:lineRule="atLeast" w:line="360" w:before="0" w:after="0"/>
        <w:ind w:firstLine="200"/>
        <w:jc w:val="both"/>
        <w:rPr/>
      </w:pPr>
      <w:r>
        <w:rPr>
          <w:rFonts w:cs="Arial" w:ascii="Arial" w:hAnsi="Arial"/>
          <w:color w:val="000000"/>
        </w:rPr>
        <w:t xml:space="preserve">From </w:t>
      </w:r>
      <w:hyperlink r:id="rId410">
        <w:r>
          <w:rPr>
            <w:rStyle w:val="InternetLink"/>
            <w:rFonts w:cs="Arial" w:ascii="Arial" w:hAnsi="Arial"/>
            <w:color w:val="000000"/>
          </w:rPr>
          <w:t>Mark 12:41</w:t>
        </w:r>
      </w:hyperlink>
      <w:r>
        <w:rPr>
          <w:rFonts w:cs="Arial" w:ascii="Arial" w:hAnsi="Arial"/>
          <w:color w:val="000000"/>
        </w:rPr>
        <w:t xml:space="preserve"> and </w:t>
      </w:r>
      <w:hyperlink r:id="rId411">
        <w:r>
          <w:rPr>
            <w:rStyle w:val="InternetLink"/>
            <w:rFonts w:cs="Arial" w:ascii="Arial" w:hAnsi="Arial"/>
            <w:color w:val="000000"/>
          </w:rPr>
          <w:t>Luke 21:1</w:t>
        </w:r>
      </w:hyperlink>
      <w:r>
        <w:rPr>
          <w:rFonts w:cs="Arial" w:ascii="Arial" w:hAnsi="Arial"/>
          <w:color w:val="000000"/>
        </w:rPr>
        <w:t xml:space="preserve"> it is clear that this word was applied to the brazen trumpet-shaped chests placed in the Court of the Women for the reception of alms.</w:t>
        <w:br/>
        <w:t>There were thirteen of them, and each bore an inscription showing to what purpose the alms placed in it would be devoted. Here the word is apparently used of the place itself, in which the chests were deposited. This notice is interesting in many ways. The Court of the Women was one of the most public places in the Temple area. Christ taught there openly and fearlessly. The chamber in which the Sanhedrim held their session was between the Court of the Women and that of the Men. They had on that or the previous day been assembled to take counsel against Him (chap. 7:45-52). This gives point to the words which here follow. (</w:t>
      </w:r>
      <w:r>
        <w:rPr>
          <w:rFonts w:cs="Arial" w:ascii="Arial" w:hAnsi="Arial"/>
          <w:i/>
          <w:iCs/>
          <w:color w:val="000000"/>
        </w:rPr>
        <w:t>Archdeacon Watki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 man laid hands on Him; for His hour was not yet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ERTS A RESTRAINING POWER ON WICKED MEN. “No man,” etc. Why? Jewish rage was almost at its height; the Sanhedrims lacked neither disposition, muscular power, nor public cooperation. It was because “His hour was not yet come.” There was a mysterious power holding them back, an invisible hand restraining them. In relation to this restraining power of God’s moral government of the world,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always a matter of consciousness. Sometimes, it may be, men feel that they are reined in, some mysterious power preventing them from doing what they desire. History presents us with monsters that have felt themselves like caged lions. But as a rule the restraining force is so subtle, so delicate, that men are unconscious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nterferes not with human freedom. A man is not free from the guilt of a wrong act because he has not the power or the opportunity to embody it. The guilt is in the desire, the volition. “As a man thinketh in his heart, so is he.” At first sight it seems morally absurd that God should restrain a man from committing a crime, and yet hold him guilty for it. The solution is here: the crime is in the wis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incalculable advantage to the race. What was in the Alexanders, the Caligulas, the Napoleons, the Lauds, and the Bonners, is for the most part in every unregenerate soul. Were there no restraining hand upon depraved hearts, all social decency, order, peace, and enjoyment would be at an end. The world would be a Pandemonium. We rejoice that He who reigns in the ocean and keeps it within bounds, holds in the passions and impulses of the depraved soul. “The king’s heart is in the hand of the Lord,”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S SETTLED PERIODS FOR THE DEVELOPMENT OF EVENTS. “For His hour was not yet come.” Christ recognized that there was a particular hour or crisis for everything He had to do. There was an hour for the commence, merit of His miracles, for His baptism, for His death. His death was the hour of hours. “Father, the hour has come.” God has appointed scenes in space and in duration for all things that occur in His vast dominion. Nothing He allows to be done in one scene that is intended to occur in another, nothing in one season that is fixed for another. “To everything there is a season.” Every orb that rolls through immensity has a point it is bound to reach, and an “hour”; it is never behind its time. So it is not only in the epochs and eras of human history, but in all the events of individual life. Man’s decrees and purposes often fail from the fickleness of his own mind, from his want of foresight, and from his want of power. It is altogether otherwise with the designs of the Almighty. When His set time for working comes, not all the power in the universe can stay His hand. When we first look abroad, indeed, upon the busy field of human affairs, and observe the numerous actors, all moving, planning, arranging, we may be tempted for the moment to imagine that destiny itself is in their hands. But when we have looked a little longer and have seen all their schemes deranged, and a result emerging the very opposite, it may be, we begin to discover that there is a power out of sight mightier than all--“One whose purposes are from everlasting to everlasting, whose counsel shall stand, and who will do all His pleasure.”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54"/>
      <w:bookmarkStart w:id="59" w:name="55"/>
      <w:bookmarkStart w:id="60" w:name="56"/>
      <w:bookmarkStart w:id="61" w:name="57"/>
      <w:bookmarkStart w:id="62" w:name="58"/>
      <w:bookmarkStart w:id="63" w:name="59"/>
      <w:bookmarkEnd w:id="58"/>
      <w:bookmarkEnd w:id="59"/>
      <w:bookmarkEnd w:id="60"/>
      <w:bookmarkEnd w:id="61"/>
      <w:bookmarkEnd w:id="62"/>
      <w:bookmarkEnd w:id="63"/>
      <w:r>
        <w:rPr>
          <w:rStyle w:val="Large1"/>
          <w:rFonts w:cs="Arial" w:ascii="Arial" w:hAnsi="Arial"/>
          <w:color w:val="000000"/>
          <w:sz w:val="24"/>
          <w:szCs w:val="24"/>
        </w:rPr>
        <w:t>Verses 2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hyperlink r:id="rId412">
        <w:r>
          <w:rPr>
            <w:rStyle w:val="InternetLink"/>
            <w:rFonts w:cs="Arial" w:ascii="Arial" w:hAnsi="Arial"/>
            <w:color w:val="000000"/>
          </w:rPr>
          <w:t>John 8:2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go My way, and ye shall seek Me, and shall die in your sins.</w:t>
      </w:r>
    </w:p>
    <w:p>
      <w:pPr>
        <w:pStyle w:val="Web"/>
        <w:snapToGrid w:val="false"/>
        <w:spacing w:lineRule="atLeast" w:line="360" w:before="0" w:after="0"/>
        <w:ind w:firstLine="200"/>
        <w:jc w:val="both"/>
        <w:rPr/>
      </w:pPr>
      <w:r>
        <w:rPr>
          <w:rFonts w:cs="Arial" w:ascii="Arial" w:hAnsi="Arial"/>
          <w:color w:val="000000"/>
        </w:rPr>
        <w:t xml:space="preserve">Sin here means the departure of the heart from God, general alienation from Him, and in </w:t>
      </w:r>
      <w:hyperlink r:id="rId413">
        <w:r>
          <w:rPr>
            <w:rStyle w:val="InternetLink"/>
            <w:rFonts w:cs="Arial" w:ascii="Arial" w:hAnsi="Arial"/>
            <w:color w:val="000000"/>
          </w:rPr>
          <w:t>John 8:24</w:t>
        </w:r>
      </w:hyperlink>
      <w:r>
        <w:rPr>
          <w:rFonts w:cs="Arial" w:ascii="Arial" w:hAnsi="Arial"/>
          <w:color w:val="000000"/>
        </w:rPr>
        <w:t xml:space="preserve"> the particular manifestations of such a disposition. In </w:t>
      </w:r>
      <w:hyperlink r:id="rId414">
        <w:r>
          <w:rPr>
            <w:rStyle w:val="InternetLink"/>
            <w:rFonts w:cs="Arial" w:ascii="Arial" w:hAnsi="Arial"/>
            <w:color w:val="000000"/>
          </w:rPr>
          <w:t>John 13:33</w:t>
        </w:r>
      </w:hyperlink>
      <w:r>
        <w:rPr>
          <w:rFonts w:cs="Arial" w:ascii="Arial" w:hAnsi="Arial"/>
          <w:color w:val="000000"/>
        </w:rPr>
        <w:t xml:space="preserve"> Jesus speaks to the apostles of theimpossibility of following Him in the same terms as at the end of this verse; but for them this impossibility would be but temporary, for He will return to fetch them (</w:t>
      </w:r>
      <w:hyperlink r:id="rId415">
        <w:r>
          <w:rPr>
            <w:rStyle w:val="InternetLink"/>
            <w:rFonts w:cs="Arial" w:ascii="Arial" w:hAnsi="Arial"/>
            <w:color w:val="000000"/>
          </w:rPr>
          <w:t>John 14:6</w:t>
        </w:r>
      </w:hyperlink>
      <w:r>
        <w:rPr>
          <w:rFonts w:cs="Arial" w:ascii="Arial" w:hAnsi="Arial"/>
          <w:color w:val="000000"/>
        </w:rPr>
        <w:t>). For the Jews, on the contrary, there will be no longer a bridge between earth and heaven; their separation will be consummated by their rejection of Him without whom no man cometh unto the Father.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ITHDRAWMENT OF CHRIST FROM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had a way--undoubtedly that through the Cross to His native heavens. What a way! It will be the study of eter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pursued His way voluntarily. “I go.” You cannot force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RUITLESS SEEKING OF CHRIST BY MEN. This is a repetition of </w:t>
      </w:r>
      <w:hyperlink r:id="rId416">
        <w:r>
          <w:rPr>
            <w:rStyle w:val="InternetLink"/>
            <w:rFonts w:cs="Arial" w:ascii="Arial" w:hAnsi="Arial"/>
            <w:color w:val="000000"/>
          </w:rPr>
          <w:t>John 7:34</w:t>
        </w:r>
      </w:hyperlink>
      <w:r>
        <w:rPr>
          <w:rFonts w:cs="Arial" w:ascii="Arial" w:hAnsi="Arial"/>
          <w:color w:val="000000"/>
        </w:rPr>
        <w:t xml:space="preserve">. When I am gone, and the judgments of heaven will descend on your country, you will be seeking Me, but you will not find Me; you will have filled up the measure of your iniquity, the things that belong to your peace will be hid from your ey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uitless seeking is possible. The day of grace closes with some men even while they are in the world. In the judgment He will be earnestly sought, but shall not be found. “Many shall say unto Me on that day,” etc.,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fruitless seeking is lamentable. “Ye shall die in your sins.” Sin is like quicksand, the man who walks on it must ultimately sink and be lost. “It sometimes happens on the coast of Britain or Scotland that a person walking on the sand will suddenly find a difficulty in walking. The shore is like pitch, to which the soles of his feet cling. The coast appears perfectly dry, but the footprints that he leaves are immediately filled with water. Nothing distinguishes the sand which is solid and that which is not. He passes on unaware of his danger. Suddenly he sinks. He wishes to turn back, but it is already too late. The slow burial of hours continues: the sand reaches to his waist, to his chest, to his neck; now only his face is visible. He cries; the sand fills his mouth, and all is silent.” What a striking emblem of the danger of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TERNAL SEPARATION OF CHRIST FROM MEN. “Whither I go ye cannot come.” The separation will be complete and irreversible. “Ye cannot come.” Christ had said this before (</w:t>
      </w:r>
      <w:hyperlink r:id="rId417">
        <w:r>
          <w:rPr>
            <w:rStyle w:val="InternetLink"/>
            <w:rFonts w:cs="Arial" w:ascii="Arial" w:hAnsi="Arial"/>
            <w:color w:val="000000"/>
          </w:rPr>
          <w:t>John 7:34</w:t>
        </w:r>
      </w:hyperlink>
      <w:r>
        <w:rPr>
          <w:rFonts w:cs="Arial" w:ascii="Arial" w:hAnsi="Arial"/>
          <w:color w:val="000000"/>
        </w:rPr>
        <w:t>), and He refers to it again (</w:t>
      </w:r>
      <w:hyperlink r:id="rId418">
        <w:r>
          <w:rPr>
            <w:rStyle w:val="InternetLink"/>
            <w:rFonts w:cs="Arial" w:ascii="Arial" w:hAnsi="Arial"/>
            <w:color w:val="000000"/>
          </w:rPr>
          <w:t>John 13:33</w:t>
        </w:r>
      </w:hyperlink>
      <w:r>
        <w:rPr>
          <w:rFonts w:cs="Arial" w:ascii="Arial" w:hAnsi="Arial"/>
          <w:color w:val="000000"/>
        </w:rPr>
        <w:t>). So that to Him the words had a terrible meaning. More terrible words than these could not be sounded in human ears, “Ye cannot come.” It means incorrigible depravity, hopeless misery. Separation from Christ is hell. The commission of every sin contributes to the construction of the impassable gulf.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impenitence</w:t>
      </w:r>
    </w:p>
    <w:p>
      <w:pPr>
        <w:pStyle w:val="Web"/>
        <w:snapToGrid w:val="false"/>
        <w:spacing w:lineRule="atLeast" w:line="360" w:before="0" w:after="0"/>
        <w:ind w:firstLine="200"/>
        <w:jc w:val="both"/>
        <w:rPr/>
      </w:pPr>
      <w:r>
        <w:rPr>
          <w:rFonts w:cs="Arial" w:ascii="Arial" w:hAnsi="Arial"/>
          <w:color w:val="000000"/>
        </w:rPr>
        <w:t>From the time that our Lord left the world down to this day, the expression has been peculiarly true of the Jewish nation. They have been perpetually, in a sense, “seeking” and hungering after a Messiah, and yet unable to find Him, because they have not sought aright. In saying this we must carefully remember that our Lord did not mean to say that any of His hearers were too sinful and bad to be forgiven. On the contrary, not a few of them that crucified Him found mercy on the day of Pentecost, when Peter preached (</w:t>
      </w:r>
      <w:hyperlink r:id="rId419">
        <w:r>
          <w:rPr>
            <w:rStyle w:val="InternetLink"/>
            <w:rFonts w:cs="Arial" w:ascii="Arial" w:hAnsi="Arial"/>
            <w:color w:val="000000"/>
          </w:rPr>
          <w:t>Acts 2:22-41</w:t>
        </w:r>
      </w:hyperlink>
      <w:r>
        <w:rPr>
          <w:rFonts w:cs="Arial" w:ascii="Arial" w:hAnsi="Arial"/>
          <w:color w:val="000000"/>
        </w:rPr>
        <w:t xml:space="preserve">). But our Lord did mean to say, prophetically, that the Jewish nation, as a nation, would be specially hardened and unbelieving, and that many of them, though an elect remnant might be saved, would “die in their sins.” In proof of this peculiar blindness and unbelief of the Jewish nation we should study </w:t>
      </w:r>
      <w:hyperlink r:id="rId420">
        <w:r>
          <w:rPr>
            <w:rStyle w:val="InternetLink"/>
            <w:rFonts w:cs="Arial" w:ascii="Arial" w:hAnsi="Arial"/>
            <w:color w:val="000000"/>
          </w:rPr>
          <w:t>Acts 28:25-27</w:t>
        </w:r>
      </w:hyperlink>
      <w:r>
        <w:rPr>
          <w:rFonts w:cs="Arial" w:ascii="Arial" w:hAnsi="Arial"/>
          <w:color w:val="000000"/>
        </w:rPr>
        <w:t xml:space="preserve">, </w:t>
      </w:r>
      <w:hyperlink r:id="rId421">
        <w:r>
          <w:rPr>
            <w:rStyle w:val="InternetLink"/>
            <w:rFonts w:cs="Arial" w:ascii="Arial" w:hAnsi="Arial"/>
            <w:color w:val="000000"/>
          </w:rPr>
          <w:t>Romans 11:7</w:t>
        </w:r>
      </w:hyperlink>
      <w:r>
        <w:rPr>
          <w:rFonts w:cs="Arial" w:ascii="Arial" w:hAnsi="Arial"/>
          <w:color w:val="000000"/>
        </w:rPr>
        <w:t xml:space="preserve">, and </w:t>
      </w:r>
      <w:hyperlink r:id="rId422">
        <w:r>
          <w:rPr>
            <w:rStyle w:val="InternetLink"/>
            <w:rFonts w:cs="Arial" w:ascii="Arial" w:hAnsi="Arial"/>
            <w:color w:val="000000"/>
          </w:rPr>
          <w:t>1 Thessalonians 2:15-16</w:t>
        </w:r>
      </w:hyperlink>
      <w:r>
        <w:rPr>
          <w:rFonts w:cs="Arial" w:ascii="Arial" w:hAnsi="Arial"/>
          <w:color w:val="000000"/>
        </w:rPr>
        <w:t xml:space="preserve">. The Greek expression for “sins” in this verse confirms the view. It is not, literally rendered, “sins,” but “sin”: your special sin of unbelief. Let us note th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POSSIBLE TO SEEK CHRIST TOO LATE, OR FROM A WRONG MOTIVE, and so to seek Him in vain. This is a very important principle of Scripture. True repentance, doubtless, is never too late, but late repentance is seldom true. There is mercy to the uttermost in Christ; but if men wilfully reject Him, turn away from Him, and put off seeking Him in earnest, there is such a thing as “seeking Christ” in vain. Such passages as </w:t>
      </w:r>
      <w:hyperlink r:id="rId423">
        <w:r>
          <w:rPr>
            <w:rStyle w:val="InternetLink"/>
            <w:rFonts w:cs="Arial" w:ascii="Arial" w:hAnsi="Arial"/>
            <w:color w:val="000000"/>
          </w:rPr>
          <w:t>Proverbs 1:24-32</w:t>
        </w:r>
      </w:hyperlink>
      <w:r>
        <w:rPr>
          <w:rFonts w:cs="Arial" w:ascii="Arial" w:hAnsi="Arial"/>
          <w:color w:val="000000"/>
        </w:rPr>
        <w:t xml:space="preserve">; </w:t>
      </w:r>
      <w:hyperlink r:id="rId424">
        <w:r>
          <w:rPr>
            <w:rStyle w:val="InternetLink"/>
            <w:rFonts w:cs="Arial" w:ascii="Arial" w:hAnsi="Arial"/>
            <w:color w:val="000000"/>
          </w:rPr>
          <w:t>Matthew 25:11-12</w:t>
        </w:r>
      </w:hyperlink>
      <w:r>
        <w:rPr>
          <w:rFonts w:cs="Arial" w:ascii="Arial" w:hAnsi="Arial"/>
          <w:color w:val="000000"/>
        </w:rPr>
        <w:t xml:space="preserve">; </w:t>
      </w:r>
      <w:hyperlink r:id="rId425">
        <w:r>
          <w:rPr>
            <w:rStyle w:val="InternetLink"/>
            <w:rFonts w:cs="Arial" w:ascii="Arial" w:hAnsi="Arial"/>
            <w:color w:val="000000"/>
          </w:rPr>
          <w:t>Luke 13:24-27</w:t>
        </w:r>
      </w:hyperlink>
      <w:r>
        <w:rPr>
          <w:rFonts w:cs="Arial" w:ascii="Arial" w:hAnsi="Arial"/>
          <w:color w:val="000000"/>
        </w:rPr>
        <w:t xml:space="preserve">; </w:t>
      </w:r>
      <w:hyperlink r:id="rId426">
        <w:r>
          <w:rPr>
            <w:rStyle w:val="InternetLink"/>
            <w:rFonts w:cs="Arial" w:ascii="Arial" w:hAnsi="Arial"/>
            <w:color w:val="000000"/>
          </w:rPr>
          <w:t>Hebrews 6:4-8; Heb_10:26-31</w:t>
        </w:r>
      </w:hyperlink>
      <w:r>
        <w:rPr>
          <w:rFonts w:cs="Arial" w:ascii="Arial" w:hAnsi="Arial"/>
          <w:color w:val="000000"/>
        </w:rPr>
        <w:t xml:space="preserve">, ought to be carefully stud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IT IS POSSIBLE FOR MEN TO “DIE IN THEIR SINS,” and never come to the heaven where He has gone. This is flatly contrary to the doctrine taught by some in the present day, that there is no future punishment, and that all will finally be forgiven. It is worthy of remark that our Lord’s words, “Ye shall seek Me,” and “Whither I go ye cannot come,” are used three times in this Gospel--twice to the unbelieving Jews, here and at </w:t>
      </w:r>
      <w:hyperlink r:id="rId427">
        <w:r>
          <w:rPr>
            <w:rStyle w:val="InternetLink"/>
            <w:rFonts w:cs="Arial" w:ascii="Arial" w:hAnsi="Arial"/>
            <w:color w:val="000000"/>
          </w:rPr>
          <w:t>John 7:34</w:t>
        </w:r>
      </w:hyperlink>
      <w:r>
        <w:rPr>
          <w:rFonts w:cs="Arial" w:ascii="Arial" w:hAnsi="Arial"/>
          <w:color w:val="000000"/>
        </w:rPr>
        <w:t xml:space="preserve">, and once to the disciples, </w:t>
      </w:r>
      <w:hyperlink r:id="rId428">
        <w:r>
          <w:rPr>
            <w:rStyle w:val="InternetLink"/>
            <w:rFonts w:cs="Arial" w:ascii="Arial" w:hAnsi="Arial"/>
            <w:color w:val="000000"/>
          </w:rPr>
          <w:t>John 13:33</w:t>
        </w:r>
      </w:hyperlink>
      <w:r>
        <w:rPr>
          <w:rFonts w:cs="Arial" w:ascii="Arial" w:hAnsi="Arial"/>
          <w:color w:val="000000"/>
        </w:rPr>
        <w:t>. But the careful reader will observe that in the two first instances the expression is coupled with, “Ye shall not find Me,” and “Ye shall die in your sins.” In the last, it evidently means the temporary separation between Christ and His disciples which would be caused by His ascension.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fat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the infinite difference between dying in our sins, and dying not in our sins. Lazarus, and Dives the rich man, both died--one in his palace, but in his sins; the other famished at the gate, but not in his sins. Stephen was stoned to death, but not in his sins, for he could say Lord Jesus, receive my spirit,” “I see the Son of man,” etc.; but Judas, in his sins, went and hanged himself. Ananias and Sapphira died in their sins, but the thief upon the cross cast his last look upon the Saviour, and his sins, though many, were instantly forgi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template THIS FEARFUL PREDICTION OF THE CERTAIN END OF ALL UN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die under the sentence of Divine condemnation for their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die under the dominion or power of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der the guilt and misery of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die to experience the immediate and everlasting punishment denounced upon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CLUSIVE CONDITION UPON WHICH THIS FEARFUL AND IMPENDING DOOM CAN BE AVERTED. It is involved in the converse of the text--if ye believe not, ye shall die--but if ye believe, ye shall not di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 of their belie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their belief. Must be cordial, entire, practical, “With the heart man believeth unto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iritual importance and efficacy of such faith. Saving in its effects by divine appoint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those who have faith exercise it on the glorious object. Appreciate the glory and grace of that Saviour by faith in whom they have life everlas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ose who believe not in Jesus remember--.” They are condemned already, because they have not believed in the name of the only begotten Son of God.”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die in sin is the most terrible death</w:t>
      </w:r>
    </w:p>
    <w:p>
      <w:pPr>
        <w:pStyle w:val="Web"/>
        <w:snapToGrid w:val="false"/>
        <w:spacing w:lineRule="atLeast" w:line="360" w:before="0" w:after="0"/>
        <w:ind w:firstLine="200"/>
        <w:jc w:val="both"/>
        <w:rPr/>
      </w:pPr>
      <w:r>
        <w:rPr>
          <w:rFonts w:cs="Arial" w:ascii="Arial" w:hAnsi="Arial"/>
          <w:color w:val="000000"/>
        </w:rPr>
        <w:t>This is a heavy doom, and the very door of damnation. It is a sad thing to die in prison, to die in a ditch, but far worse to die in your sins. Death to the wicked is as a trapdoor to let them into hell; so that it is a just wonder that, foreseeing their danger, they do not go roaring and raving out of the world.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in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arles IX (who gave order for the massacre on St. Bartholomew’s day, 1575) expired bathed in his own blood from his veins, whilst he said, “What blood--what murders--I know not where I am--how will all this end? What shall I do? I am lost forever. I know it.” Francis Spira, an Italian apostate, exclaimed, just before death, “My sin is greater than the mercy of God. I have denied Christ voluntarily; I feel that He hardens me, and allows me no hope.” Hobbes--“I am taking a fearful leap into the da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warned of death</w:t>
      </w:r>
    </w:p>
    <w:p>
      <w:pPr>
        <w:pStyle w:val="Web"/>
        <w:snapToGrid w:val="false"/>
        <w:spacing w:lineRule="atLeast" w:line="360" w:before="0" w:after="0"/>
        <w:ind w:firstLine="200"/>
        <w:jc w:val="both"/>
        <w:rPr/>
      </w:pPr>
      <w:r>
        <w:rPr>
          <w:rFonts w:cs="Arial" w:ascii="Arial" w:hAnsi="Arial"/>
          <w:color w:val="000000"/>
        </w:rPr>
        <w:t>On a very dark, stormy night, out West, the wind blew down a part of a railroad bridge. A freight train came along, and it crashed into the ruin, and the engineer and conductor perished. There was a girl living in her father’s cabin near the disaster, and she heard the crash of the freight train, and she knew that in a few moments an express train was due. She lighted a lantern, and climbed up on the one beam of the wrecked bridge, and then on the main part of the bridge, which was trestle work, and started to cross amid the thunder and the lightning of the tempest and the raging of the torrent beneath. One misstep and it would have been death. Amid all that horror the lantern went out. Crawling sometimes and sometimes walking over the slippery rails and over the trestle work, she came to the other side of the river. She wanted to get to the telegraph station where the express train did not stop, so that the danger might be telegraphed to the station where the train did stop. The train was due in five minutes. She was one mile off from the telegraph station, but fortunately the train was late. With cut and bruised feet she flew like the wind. Coming up to the telegraph station panting, with almost deathly exhaustion, she had only strength to shout, “The bridge is down!” when she became unconscious, and could hardly be resuscitated. The message was sent from the station to the next station, and the train halted, and that night the brave girl saved the lives of hundreds of passengers, and saved many homes from desolation. But every street is a track, and every style of business is a track, and every day is a track, and every night is a track, and multitudes under the power of temptation come sweeping on and sweeping down toward perils raging and terrific; God help us to go out and stop the train. Let us throw some signal. Let us give some warning. By the throne of God let us flash some influence to stop the downward progress. Beware! Beware! The bridge is down, the chasm is deep, and the lightnings of God set all the night of sin on fire with this warning, “He that being often reproved hardeneth his neck, shall suddenly be destroyed, and that without remedy.” (</w:t>
      </w:r>
      <w:r>
        <w:rPr>
          <w:rFonts w:cs="Arial" w:ascii="Arial" w:hAnsi="Arial"/>
          <w:i/>
          <w:iCs/>
          <w:color w:val="000000"/>
        </w:rPr>
        <w:t>De Witt Talmag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n said the Jews, Will He kill Himself?</w:t>
      </w:r>
      <w:r>
        <w:rPr>
          <w:rFonts w:cs="Arial" w:ascii="Arial" w:hAnsi="Arial"/>
          <w:color w:val="000000"/>
        </w:rPr>
        <w:t>--Afterwards at the siege of Jerusalem by Titus, many of the desperate Jews did the very thing they here said of our Lord--they killed themselves in madness of despair. (</w:t>
      </w:r>
      <w:r>
        <w:rPr>
          <w:rFonts w:cs="Arial" w:ascii="Arial" w:hAnsi="Arial"/>
          <w:i/>
          <w:iCs/>
          <w:color w:val="000000"/>
        </w:rPr>
        <w:t>Rupertu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Self-murder was, by the Jews, esteemed the most aggravated of crimes--a crime which sent everyone after death to Gehenna, the place of damnation. Josephus, in the weighty speech wherein he warns his companions in war, who had been hemmed in by the enemy, to refrain from self-murder, says of suicides, “a darker hell receives the souls of such.” The Jews, no doubt, perceived very well what Christ meant to say. But, instead of permitting themselves to be humbled, their only purpose was to retort upon Christ the cutting expression, “Ye shall die in your sins,” and, therefore, they contemptuously utter the taunt, “Well, if He is determined to take His own life and go to Gehenna, He is indeed correct when He says that no one will follow Him thither.” (</w:t>
      </w:r>
      <w:r>
        <w:rPr>
          <w:rFonts w:cs="Arial" w:ascii="Arial" w:hAnsi="Arial"/>
          <w:i/>
          <w:iCs/>
          <w:color w:val="000000"/>
        </w:rPr>
        <w:t>Tholuc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Ye are from beneath: I am from above.</w:t>
      </w:r>
      <w:r>
        <w:rPr>
          <w:rFonts w:cs="Arial" w:ascii="Arial" w:hAnsi="Arial"/>
          <w:color w:val="000000"/>
        </w:rPr>
        <w:t>--An abyss separates heaven, life in God, the home of Jesus, and earth the life of this world, the natural and moral home of the Jews; and faith in Jesus could alone have bridged over this abyss. Hence their perdition is, if they refuse to embrace Him, certain, since He alone could have raised them to heaven.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Jesus lived and moved in a different world. His motives were pure, honest, kind, self-sacrificing. His joys were holy, spiritual, expanding, enduring, Divine. He had heaven in His soul, and they had hell begun in theirs. A gulf impassable between them, except by repentance. One must think with Christ, will with Him, toil with Him, endure with Him, and die with Him, so as to dwell with Him forever.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oral ele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xpression is susceptible of two interpret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hysical or local, in which sense Christ must have meant that He came from the heavenly world, and they had their origin on the earth. But the latter is only true of their bodies; all souls, as did the Divine personality of Christ, come from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al. The language must apply to character, its elevation and degradation. Christ’s moral character was from above--lofty, divine: theirs from beneath--mean, selfish, low as hell. In this sense Christ was as distant from His age and all unregenerate mankind as heaven from hell. Concerning this distance,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MANIFESTED IN HIS EARTHLY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seen in the conduct of the Jews and others in relation to Him. The Gospels abound with instances illustrative of the felt disparity between Christ and the people with whom He lived (</w:t>
      </w:r>
      <w:hyperlink r:id="rId429">
        <w:r>
          <w:rPr>
            <w:rStyle w:val="InternetLink"/>
            <w:rFonts w:cs="Arial" w:ascii="Arial" w:hAnsi="Arial"/>
            <w:color w:val="000000"/>
          </w:rPr>
          <w:t>Luke 4:14-27</w:t>
        </w:r>
      </w:hyperlink>
      <w:r>
        <w:rPr>
          <w:rFonts w:cs="Arial" w:ascii="Arial" w:hAnsi="Arial"/>
          <w:color w:val="000000"/>
        </w:rPr>
        <w:t xml:space="preserve">; </w:t>
      </w:r>
      <w:hyperlink r:id="rId430">
        <w:r>
          <w:rPr>
            <w:rStyle w:val="InternetLink"/>
            <w:rFonts w:cs="Arial" w:ascii="Arial" w:hAnsi="Arial"/>
            <w:color w:val="000000"/>
          </w:rPr>
          <w:t>Matthew 8:5-13; Mat_21:12</w:t>
        </w:r>
      </w:hyperlink>
      <w:r>
        <w:rPr>
          <w:rFonts w:cs="Arial" w:ascii="Arial" w:hAnsi="Arial"/>
          <w:color w:val="000000"/>
        </w:rPr>
        <w:t xml:space="preserve">; </w:t>
      </w:r>
      <w:hyperlink r:id="rId431">
        <w:r>
          <w:rPr>
            <w:rStyle w:val="InternetLink"/>
            <w:rFonts w:cs="Arial" w:ascii="Arial" w:hAnsi="Arial"/>
            <w:color w:val="000000"/>
          </w:rPr>
          <w:t>John 8:1-11</w:t>
        </w:r>
      </w:hyperlink>
      <w:r>
        <w:rPr>
          <w:rFonts w:cs="Arial" w:ascii="Arial" w:hAnsi="Arial"/>
          <w:color w:val="000000"/>
        </w:rPr>
        <w:t xml:space="preserve">). It was thus with the soldiers in Gethsemane, Pilate, the spectators of the Crucifixion. Whence arose this felt distance? It cannot be accounted for on the grounds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seen in the conduct of Christ in relation to the people. He felt and manifested a moral loneliness. The crowd had nothing in common with Him. What they honoured, He despised; what He loved, they hated. Hence, He only felt akin to those who had kindred sympathy. “My mother and brethren are those who do My will.” Hence, too, His frequent withdrawal from the people to pour out His sorrows to the Father. And in His lonely hours He bewails the moral character of His age: “O righteous Father, the world hath not known Thee.” He was morally above them. They were mere flickering lamps, dim and sooty; He rolled as a bright star above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WAS DEMONSTRATIVE OF HIS REAL DIVINITY. Whence came such a character a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tellectually there was nothing, either in Jewish or Gentile mind, to give rise to such a doctrinal system as that propounded by Jesus of Nazareth. His revelation of God’s love transcended all human conce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morally there was nothing in His age to produce such a character. How could immaculate purity come out of an age of corruption--incorruptible truth come out of a world of falsehood--self-sacrificing love out of a world of selfishness? Men’s characters are formed on the principle of imitation; but Christ’s character could not be thus formed. He had no perfect form to imitate. Even the best of the patriarchs and the holiest of the prophets were imperfect. How can you account for the existence of such a character as His? Tell me not it came of the earth. Do grapes grow on thorns? Did the flaming pillar in the wilderness grow out of the s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WAS ESSENTIAL TO HIS REDEEMERSHIP. Had He not been thus morally above mankind, He had lacked the qualification to redeem souls. Holiness has the power to convict, to renovate, to sanctify, and to save. A man who is one with sinners, morally standing on the same platform, can never save them. Because Christ is “above” them, He rolls His moral thunders down to alarm the careless: pours His sunbeams to quicken the dead; rains His fertilizing showers to make moral deserts blossom as the rose. As the well-being of the earth depends upon the heavens, so the spiritual progress of humanity depends upon that Character that is stretched over us like the sunny skies. Conclusion: The subject predicat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y to true elevation. Men are endowed with aspirations. But what altitudes should they scale to reach true dignity? Commerce, literature, scholarship, war? No; from all these heights man must fall--fall like Lucifer, the sun of the morning. The altitude of imitating Christ is that which conducts to glory. Seek the things “above.” Press on to assimilation to that character that is above you. It will always be above you, and so far it meets the unbounded moral aspirations of your heart. “Be ye holy, even as God is holy.” Christ’s character is everlastingly saying to you, “Come up hi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veals the only way by which we can regenerate the world. Keep at a moral distance from mankind. Let the people amongst whom we bye feel that we are morally above them. In this age, what is called the Church is morally so identified with the spirit that moves the world, that it is on the same moral plane as the market, the theat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sents motives for the highest gratitude. The grandest fact in the history of our planet is, that a perfect moral character has been here, wearing our nature. Though His physical personality is gone, His character is here stil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thods of l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hree methods of living--from beneath, from within, from above. We none of us live after one single method. There has been but one self-consistent man, Jesus, who followed one method throughout. But no other man is either wholly good or consistently bad. Three distant principles, however, of the formation of character are clearly manif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FROM BENEATH we can easily recognize. The world has received Christian education enough to lead it publicly, at least to repudiate the method of the devil, even though they may follow it private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FE FROM WITHIN is good so far as it goes. It is the effort to live as a human being may best live in the powers of his own reason, and out of the motives of his own heart without seeking help from above. And it is fair to say that some who follow it reach admirable results. Christian faith need not make us blind to natural virtu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SCRIPTURE FAILS TO RECOGNIZE THIS INTERMEDIATE METHOD OF LIVING. Yet Jesus must have looked out upon life with as quick an appreciation of anything fair in it as any of us can ever feel, and was always ready to see good where we cannot. Nevertheless, He admits of only two sharply defined principles and tendencies--one of this world and tending towards that which is beneath; and the other like His own higher life rising towards that which is above. This is admittedly a difficulty. We observe a good deal of loveableness and goodness in the world growing out of men’s hearts without any religions vitality in it; Christ recognized nothing of the kind. Which is r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that Jesus went beyond all that is temporary in human conduct, and that His judgments have reference to radical principles and final issues. When, therefore, He distinguishes two opposite methods of life only, while human experience shows us a third, the question arises whether life can go on much farther in the halfway fashion? Is not this intermediate way a path that must break off somewhere, and he who follows it be compelled to scale the height or plunge into the abyss? Is it anything more than a provisional method, and so cannot be justified as a necessary and reasonable expedient for a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great presumption against it that it </w:t>
      </w:r>
      <w:r>
        <w:rPr>
          <w:rFonts w:cs="Arial" w:ascii="Arial" w:hAnsi="Arial"/>
          <w:i/>
          <w:iCs/>
          <w:color w:val="000000"/>
        </w:rPr>
        <w:t xml:space="preserve">is </w:t>
      </w:r>
      <w:r>
        <w:rPr>
          <w:rFonts w:cs="Arial" w:ascii="Arial" w:hAnsi="Arial"/>
          <w:color w:val="000000"/>
        </w:rPr>
        <w:t xml:space="preserve">an expedient, and cannot possibly be the full, final method of an immortal soul. It is a serious disadvantage that the plan must be held subject to death, and will have to be dropped in the grave. As thinking, acting beings, we want to plan our lives for ages, not for years; and who of us expect to live one single day after death without finding ourselves obliged to take God and the whole kingdom of righteousness into our account of life? I cannot live fifty, one hundred, one thousand years hence, still drifting on in unconcern about the greatest and final realities of the univer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will admit this disadvantage, but, however they may wish to believe as their mothers have, say, “I must build my life upon known facts and truths which experience can substantiate.” So be it, give me facts to build into the substantial arch of a life, but let me not neglect the Keystone, because life can be carried so high without it, and the temporary scaffolding hold all in place for the present. And if the gospel brings the facts which are necessary to make life entire we ought at once to use them. Is faith in Christ, this Keystone, which completes and secures all, and that with no temporary scaffolding of our own construction, but with the righteousness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me ask you who are trying to live honourably without religion to search the scriptures of your heart, and of providence, and see if the present fact of a living God is not everywhere pressed upon you? But beside this there is a whole range of Divine facts in the world called Christianity, as positive facts of history as the rocky mountains are facts of geography; and one might as reasonably attempt to engineer a railroad across America without taking the mountains into account as to seek to stretch a purpose across this life without taking Christianity into his plan. From these facts let us specif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allow that a provisional way of living is justifiable only on the supposition that it is necessary. One may live as well as he can in a tent, provided there is no material of which he can build a house. One may camp out under a mere moral theory of life, provided a religious home is an impossibility. But there are materials sound and ample for a Christian home in life in the Christian Church. Do not then camp out, but come 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Note some considerations which show the completeness of the Christian method of living and the incompleteness of the best method which is not clearly Christi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ristian method is life from above. Christ finds the lost child and sets him in the midst of the Divine Fatherhood, and thus brings life into union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harmonizes everything in and around us, and the growing harmony of life is the sure proof that the method cannot be wro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these reconciliations the best life must be imperfect, and its method therefore to be eschewed</w:t>
      </w:r>
      <w:r>
        <w:rPr>
          <w:rFonts w:cs="Arial" w:ascii="Arial" w:hAnsi="Arial"/>
          <w:i/>
          <w:iCs/>
          <w:color w:val="000000"/>
        </w:rPr>
        <w:t xml:space="preserve">. </w:t>
      </w:r>
      <w:r>
        <w:rPr>
          <w:rFonts w:cs="Arial" w:ascii="Arial" w:hAnsi="Arial"/>
          <w:color w:val="000000"/>
        </w:rPr>
        <w:t>(</w:t>
      </w:r>
      <w:r>
        <w:rPr>
          <w:rFonts w:cs="Arial" w:ascii="Arial" w:hAnsi="Arial"/>
          <w:i/>
          <w:iCs/>
          <w:color w:val="000000"/>
        </w:rPr>
        <w:t>Newman Sm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f ye believe not that I am He, ye shall die in your sins.</w:t>
      </w:r>
      <w:r>
        <w:rPr>
          <w:rFonts w:cs="Arial" w:ascii="Arial" w:hAnsi="Arial"/>
          <w:color w:val="000000"/>
        </w:rPr>
        <w:t xml:space="preserve">--Our Lord spoke as One having authority, as a king from the throne, a judge from the tribun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NCLUDED IN OUR BELIEVING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eep sense of our need of Him as the only and all-sufficient Saviour. “They that are whole need not a physician” (</w:t>
      </w:r>
      <w:hyperlink r:id="rId432">
        <w:r>
          <w:rPr>
            <w:rStyle w:val="InternetLink"/>
            <w:rFonts w:cs="Arial" w:ascii="Arial" w:hAnsi="Arial"/>
            <w:color w:val="000000"/>
          </w:rPr>
          <w:t>Isaiah 27:13</w:t>
        </w:r>
      </w:hyperlink>
      <w:r>
        <w:rPr>
          <w:rFonts w:cs="Arial" w:ascii="Arial" w:hAnsi="Arial"/>
          <w:color w:val="000000"/>
        </w:rPr>
        <w:t xml:space="preserve">; </w:t>
      </w:r>
      <w:hyperlink r:id="rId433">
        <w:r>
          <w:rPr>
            <w:rStyle w:val="InternetLink"/>
            <w:rFonts w:cs="Arial" w:ascii="Arial" w:hAnsi="Arial"/>
            <w:color w:val="000000"/>
          </w:rPr>
          <w:t>Matthew 9: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giving full credit to the gospel revelation concerning Him in His Person, offices, and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full conviction of conscience aris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removal of all enmity and aversion to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powerful attraction of the whole soul to Christ, a closing in with the gospel way of salvation, and a cleaving to Him with full purpose of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WFUL CONSEQUENCES OF UNBELIEF (</w:t>
      </w:r>
      <w:hyperlink r:id="rId434">
        <w:r>
          <w:rPr>
            <w:rStyle w:val="InternetLink"/>
            <w:rFonts w:cs="Arial" w:ascii="Arial" w:hAnsi="Arial"/>
            <w:color w:val="000000"/>
          </w:rPr>
          <w:t>Ezekiel 3:18</w:t>
        </w:r>
      </w:hyperlink>
      <w:r>
        <w:rPr>
          <w:rFonts w:cs="Arial" w:ascii="Arial" w:hAnsi="Arial"/>
          <w:color w:val="000000"/>
        </w:rPr>
        <w:t xml:space="preserve">). Un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e in a state of guilt and under condemnation. Their conscience condemns them because they have defiled it; the law, because they have broken it; the gospel, because they have rejected it. This condemnation is now (</w:t>
      </w:r>
      <w:hyperlink r:id="rId435">
        <w:r>
          <w:rPr>
            <w:rStyle w:val="InternetLink"/>
            <w:rFonts w:cs="Arial" w:ascii="Arial" w:hAnsi="Arial"/>
            <w:color w:val="000000"/>
          </w:rPr>
          <w:t>John 3: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e under the power and dominion of sin (</w:t>
      </w:r>
      <w:hyperlink r:id="rId436">
        <w:r>
          <w:rPr>
            <w:rStyle w:val="InternetLink"/>
            <w:rFonts w:cs="Arial" w:ascii="Arial" w:hAnsi="Arial"/>
            <w:color w:val="000000"/>
          </w:rPr>
          <w:t>Revelation 2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ying in their sins, they sink under everlasting punishment. Those who sin against the remedy perish without i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calam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DIE IN ONE’S SINS IS THE GREATEST CALAMITY. To die is a terribly solemn thing, for it involves separation from home, business, acquaintance, world, the very body itself, and introduction into a mysterious, untried, spiritual state of retribution. But to die in sin adds immeasurably to its solemnity. Sin is the sting of death. To die in one’s sins me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die having misused this life with all its blessings. Life’s grand purpose is the cultivation of a holy character. For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ie with all the conditions of misery-conflicting passions, tormenting conscience, a dreaded God, foreboding anguish. It this is not hell, what is it? Better a thousand times to die in a pauper’s hovel or in a martyr’s tortures than to die in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NBELIEF IS CHRIST READERS THIS GREATEST OF CALAMITIES INEVITABLE. Belief in Christ, as the Revealer of God, is essential to the deliverance of man from the guilt, power, and consequence of si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deliverance requires the awaking in the soul of a supreme affection for God. Love to God only can destroy the ol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upreme affection for God requires a certain revelation of Him. In what aspects must the Eternal appear to man before this love can be awakened? He must appear personally, forgivingly, and sublimely perf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ertain revelation is nowhere but in Christ. Belief in Him therefore is essential to a deliverance of the soul from si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is a s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vy with the burden of ingratitude (</w:t>
      </w:r>
      <w:hyperlink r:id="rId437">
        <w:r>
          <w:rPr>
            <w:rStyle w:val="InternetLink"/>
            <w:rFonts w:cs="Arial" w:ascii="Arial" w:hAnsi="Arial"/>
            <w:color w:val="000000"/>
          </w:rPr>
          <w:t>Luke 17: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vy with the burden of a broken law (</w:t>
      </w:r>
      <w:hyperlink r:id="rId438">
        <w:r>
          <w:rPr>
            <w:rStyle w:val="InternetLink"/>
            <w:rFonts w:cs="Arial" w:ascii="Arial" w:hAnsi="Arial"/>
            <w:color w:val="000000"/>
          </w:rPr>
          <w:t>Galatians 3: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avy with impending wrath of God (</w:t>
      </w:r>
      <w:hyperlink r:id="rId439">
        <w:r>
          <w:rPr>
            <w:rStyle w:val="InternetLink"/>
            <w:rFonts w:cs="Arial" w:ascii="Arial" w:hAnsi="Arial"/>
            <w:color w:val="000000"/>
          </w:rPr>
          <w:t>John 3: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rimsoned with blood (</w:t>
      </w:r>
      <w:hyperlink r:id="rId440">
        <w:r>
          <w:rPr>
            <w:rStyle w:val="InternetLink"/>
            <w:rFonts w:cs="Arial" w:ascii="Arial" w:hAnsi="Arial"/>
            <w:color w:val="000000"/>
          </w:rPr>
          <w:t>Isaiah 1:18</w:t>
        </w:r>
      </w:hyperlink>
      <w:r>
        <w:rPr>
          <w:rFonts w:cs="Arial" w:ascii="Arial" w:hAnsi="Arial"/>
          <w:color w:val="000000"/>
        </w:rPr>
        <w:t xml:space="preserve">; </w:t>
      </w:r>
      <w:hyperlink r:id="rId441">
        <w:r>
          <w:rPr>
            <w:rStyle w:val="InternetLink"/>
            <w:rFonts w:cs="Arial" w:ascii="Arial" w:hAnsi="Arial"/>
            <w:color w:val="000000"/>
          </w:rPr>
          <w:t>Hebrews 10:26</w:t>
        </w:r>
      </w:hyperlink>
      <w:r>
        <w:rPr>
          <w:rFonts w:cs="Arial" w:ascii="Arial" w:hAnsi="Arial"/>
          <w:color w:val="000000"/>
        </w:rPr>
        <w:t xml:space="preserve">; </w:t>
      </w:r>
      <w:hyperlink r:id="rId442">
        <w:r>
          <w:rPr>
            <w:rStyle w:val="InternetLink"/>
            <w:rFonts w:cs="Arial" w:ascii="Arial" w:hAnsi="Arial"/>
            <w:color w:val="000000"/>
          </w:rPr>
          <w:t>Hosea 1:2</w:t>
        </w:r>
      </w:hyperlink>
      <w:r>
        <w:rPr>
          <w:rFonts w:cs="Arial" w:ascii="Arial" w:hAnsi="Arial"/>
          <w:color w:val="000000"/>
        </w:rPr>
        <w:t>).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THE THING THAT SPECIALLY RUINS MEN. All manner of sin may be forgiven. But unbelief bars the door against mercy (</w:t>
      </w:r>
      <w:hyperlink r:id="rId443">
        <w:r>
          <w:rPr>
            <w:rStyle w:val="InternetLink"/>
            <w:rFonts w:cs="Arial" w:ascii="Arial" w:hAnsi="Arial"/>
            <w:color w:val="000000"/>
          </w:rPr>
          <w:t>Mark 16:16</w:t>
        </w:r>
      </w:hyperlink>
      <w:r>
        <w:rPr>
          <w:rFonts w:cs="Arial" w:ascii="Arial" w:hAnsi="Arial"/>
          <w:color w:val="000000"/>
        </w:rPr>
        <w:t xml:space="preserve">; </w:t>
      </w:r>
      <w:hyperlink r:id="rId444">
        <w:r>
          <w:rPr>
            <w:rStyle w:val="InternetLink"/>
            <w:rFonts w:cs="Arial" w:ascii="Arial" w:hAnsi="Arial"/>
            <w:color w:val="000000"/>
          </w:rPr>
          <w:t>John 3:3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S THE SECRET OF THE JEWS BEING SO THOROUGHLY “OF THE WORLD.” If they would only have believed in Christ, they would have been “delivered from this present evil world.” The victory that overcomes the world is faith. Once believing on a heavenly Saviour a man has a portion and a heart in heaven (</w:t>
      </w:r>
      <w:hyperlink r:id="rId445">
        <w:r>
          <w:rPr>
            <w:rStyle w:val="InternetLink"/>
            <w:rFonts w:cs="Arial" w:ascii="Arial" w:hAnsi="Arial"/>
            <w:color w:val="000000"/>
          </w:rPr>
          <w:t>Galatians 1:4</w:t>
        </w:r>
      </w:hyperlink>
      <w:r>
        <w:rPr>
          <w:rFonts w:cs="Arial" w:ascii="Arial" w:hAnsi="Arial"/>
          <w:color w:val="000000"/>
        </w:rPr>
        <w:t xml:space="preserve">; </w:t>
      </w:r>
      <w:hyperlink r:id="rId446">
        <w:r>
          <w:rPr>
            <w:rStyle w:val="InternetLink"/>
            <w:rFonts w:cs="Arial" w:ascii="Arial" w:hAnsi="Arial"/>
            <w:color w:val="000000"/>
          </w:rPr>
          <w:t>1 John 5:4-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NOTHING HARD OR UNCHARITABLE IN WARNING MEN PLAINLY OF THE CONSEQUENCES OF UNBELIEF. Never to speak of hell is not acting as Christ did.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will destroy the soul</w:t>
      </w:r>
    </w:p>
    <w:p>
      <w:pPr>
        <w:pStyle w:val="Web"/>
        <w:snapToGrid w:val="false"/>
        <w:spacing w:lineRule="atLeast" w:line="360" w:before="0" w:after="0"/>
        <w:ind w:firstLine="200"/>
        <w:jc w:val="both"/>
        <w:rPr/>
      </w:pPr>
      <w:r>
        <w:rPr>
          <w:rFonts w:cs="Arial" w:ascii="Arial" w:hAnsi="Arial"/>
          <w:color w:val="000000"/>
        </w:rPr>
        <w:t>If but one sin be unrepented of, the man continues still a bond slave of hell. By one little hole, a ship will sink into the bottom of the sea. The stab of a penknife to the heart will as well destroy a man as all the daggers that killed Caesar in the senate house. The soul will be strangled with one cord of vanity as well as with all the cart ropes of iniquity: only the more sins, the more plagues and fiercer flames in hell; but he that lives and dies impenitent in one, it will be his destruction. One dram of poison will despatch a man, and one reigning sin will bring him to endless misery. (</w:t>
      </w:r>
      <w:r>
        <w:rPr>
          <w:rFonts w:cs="Arial" w:ascii="Arial" w:hAnsi="Arial"/>
          <w:i/>
          <w:iCs/>
          <w:color w:val="000000"/>
        </w:rPr>
        <w:t>R. Bo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in sin</w:t>
      </w:r>
    </w:p>
    <w:p>
      <w:pPr>
        <w:pStyle w:val="Web"/>
        <w:snapToGrid w:val="false"/>
        <w:spacing w:lineRule="atLeast" w:line="360" w:before="0" w:after="0"/>
        <w:ind w:firstLine="200"/>
        <w:jc w:val="both"/>
        <w:rPr/>
      </w:pPr>
      <w:r>
        <w:rPr>
          <w:rFonts w:cs="Arial" w:ascii="Arial" w:hAnsi="Arial"/>
          <w:color w:val="000000"/>
        </w:rPr>
        <w:t>A dying woman, after a life of frivolity, said to me, “Do you think that I can be pardoned?” I said, “Oh, yes,” Then, gathering herself up in the concentrated dismay of a departing spirit, she looked at me and said, “Sir, I know I shall not!” Then she looked up as though she heard the click of the hoofs of the pale horse, and her long locks tossed on the pillow as she whispered, “The summer is ended.” (</w:t>
      </w:r>
      <w:r>
        <w:rPr>
          <w:rFonts w:cs="Arial" w:ascii="Arial" w:hAnsi="Arial"/>
          <w:i/>
          <w:iCs/>
          <w:color w:val="000000"/>
        </w:rPr>
        <w:t>T. De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believe or perish</w:t>
      </w:r>
    </w:p>
    <w:p>
      <w:pPr>
        <w:pStyle w:val="Web"/>
        <w:snapToGrid w:val="false"/>
        <w:spacing w:lineRule="atLeast" w:line="360" w:before="0" w:after="0"/>
        <w:ind w:firstLine="200"/>
        <w:jc w:val="both"/>
        <w:rPr/>
      </w:pPr>
      <w:r>
        <w:rPr>
          <w:rFonts w:cs="Arial" w:ascii="Arial" w:hAnsi="Arial"/>
          <w:color w:val="000000"/>
        </w:rPr>
        <w:t>Unbelief stops the current of God’s mercy from running; it shuts up God’s bowels, closeth the orifice of Christ’s wounds, that no healing virtue will come out. “He could not do many mighty works there, because of their unbelief” (</w:t>
      </w:r>
      <w:hyperlink r:id="rId447">
        <w:r>
          <w:rPr>
            <w:rStyle w:val="InternetLink"/>
            <w:rFonts w:cs="Arial" w:ascii="Arial" w:hAnsi="Arial"/>
            <w:color w:val="000000"/>
          </w:rPr>
          <w:t>Matthew 13:58</w:t>
        </w:r>
      </w:hyperlink>
      <w:r>
        <w:rPr>
          <w:rFonts w:cs="Arial" w:ascii="Arial" w:hAnsi="Arial"/>
          <w:color w:val="000000"/>
        </w:rPr>
        <w:t>).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vertakes sin sudden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v. F.W. Holland in 1867 was encamped in Wady Feiram, near the base of Mount Serbal. He says: “A tremendous thunderstorm burst upon us. After little more than an hour’s rain the water rose so rapidly in the previously dry wady (valley), that I had to run for my life, and with great difficulty succeeded in saving my tent and goods, my boots, which I had not time to pick up, being washed away. In less than two hours a dry desert wady, upwards of 300 yards broad, was turned into a foaming torrent from eight to ten feet deep, roaring and tearing down, and bearing everything before it--tangled masses of tamarisks, hundreds of beautiful palm trees, scores of sheep and goats, camels, donkeys, and even men, women, and children, for a whole encampment of Arabs was washed away a few miles above me. The storm commenced at five o’clock in the evening, and at half-past nine the waters were rapidly, subsiding, and it was evident that the flood had spent its force. In the morning a gently flowing stream, but a few yards broad and a few inches deep, was all that remained of it. But the whole bed of the valley was changed. Here great heaps of boulders were piled up, where hollows had been the day before; there holes had taken the place of banks covered with trees. Two miles of tamarisk wood, which was situated above the palm grove, had been completely washed away, and upwards of a thousand palm trees swept down to the sea. The change was so great that I could not have believed it possible in so short a time had I not witnessed it with my own eyes.” So sudden, and greater far will be the final ruin of those who build their hopes of eternal life on the sand of human doing, and not upon the “Rock”--Christ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448">
        <w:r>
          <w:rPr>
            <w:rStyle w:val="InternetLink"/>
            <w:rFonts w:cs="Arial" w:ascii="Arial" w:hAnsi="Arial"/>
            <w:color w:val="000000"/>
          </w:rPr>
          <w:t>John 8:25-27</w:t>
        </w:r>
      </w:hyperlink>
    </w:p>
    <w:p>
      <w:pPr>
        <w:pStyle w:val="Web"/>
        <w:snapToGrid w:val="false"/>
        <w:spacing w:lineRule="atLeast" w:line="360" w:before="0" w:after="0"/>
        <w:ind w:firstLine="200"/>
        <w:jc w:val="both"/>
        <w:rPr/>
      </w:pPr>
      <w:r>
        <w:rPr>
          <w:rFonts w:cs="Arial" w:ascii="Arial" w:hAnsi="Arial"/>
          <w:i/>
          <w:iCs/>
          <w:color w:val="000000"/>
        </w:rPr>
        <w:t>Then said they unto Him, Who art Thou?</w:t>
      </w:r>
      <w:r>
        <w:rPr>
          <w:rFonts w:cs="Arial" w:ascii="Arial" w:hAnsi="Arial"/>
          <w:color w:val="000000"/>
        </w:rPr>
        <w:br/>
        <w:t>…Even the same that I said unto you from the beginning.</w:t>
      </w:r>
    </w:p>
    <w:p>
      <w:pPr>
        <w:pStyle w:val="Web"/>
        <w:snapToGrid w:val="false"/>
        <w:spacing w:lineRule="atLeast" w:line="360" w:before="0" w:after="0"/>
        <w:ind w:firstLine="200"/>
        <w:jc w:val="both"/>
        <w:rPr/>
      </w:pPr>
      <w:r>
        <w:rPr>
          <w:rFonts w:cs="Arial" w:ascii="Arial" w:hAnsi="Arial"/>
          <w:color w:val="000000"/>
        </w:rPr>
        <w:t>By thus expressing Himself, Jesus evidently declared Himself to be the expected One. He avoided, however, the term “Messiah,” as subject to too much misunderstanding among the Jews. It was, however, just this term which His hearers desired to extort from Him, and it was with this object that they asked the question: “Who art Thou?” In other words: “Have at least the courage to speak out plainly.” In fact, an express declaration on this point might have furnished them matter for a capital accusation. The answer of Jesus is: Absolutely what I also declared unto you--neither more nor less than My words imply. He appeals to His own testimony as the adequate expression of His nature. They have only to fathom the series of statements He has made concerning Himself, and they will find therein a complete analysis of His mission and essence. The application of this reply of Jesus was that, to discover His true nature and the position He filled towards Israel and the world, it was sufficient to weigh the testimony which He had for some time borne to Himself. Neither more nor less was to be expected from Him than He Himself stated. In this manner He would be successively recognized as the true Temple (chap. 2); the Living Water (chap. 4); the true Son of God (chap. 5); the Bread of heaven (chap. 6); etc. And thus His name of Christ would be spelt out in some sort, letter by letter, in the heart of the believer, would there take the form of a spontaneous discovery, which would be infinitely more advantageous than if learnt by rote under external teaching. In fact, the confession “Thou art the Christ,” to be a saving one, must be as with St. Peter (chap. 6:66-69), the fruit of the experience of faith (</w:t>
      </w:r>
      <w:hyperlink r:id="rId449">
        <w:r>
          <w:rPr>
            <w:rStyle w:val="InternetLink"/>
            <w:rFonts w:cs="Arial" w:ascii="Arial" w:hAnsi="Arial"/>
            <w:color w:val="000000"/>
          </w:rPr>
          <w:t>Matthew 16:17</w:t>
        </w:r>
      </w:hyperlink>
      <w:r>
        <w:rPr>
          <w:rFonts w:cs="Arial" w:ascii="Arial" w:hAnsi="Arial"/>
          <w:color w:val="000000"/>
        </w:rPr>
        <w:t>). Jesus never sought or accepted an adherence arising from any other principle. This reply is one of the most characteristic traits of our Lord’s wisdom, and perfectly explains why He so frequently forbade the twelve to say that He was the Christ.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eaching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STENT (</w:t>
      </w:r>
      <w:hyperlink r:id="rId450">
        <w:r>
          <w:rPr>
            <w:rStyle w:val="InternetLink"/>
            <w:rFonts w:cs="Arial" w:ascii="Arial" w:hAnsi="Arial"/>
            <w:color w:val="000000"/>
          </w:rPr>
          <w:t>John 8:25</w:t>
        </w:r>
      </w:hyperlink>
      <w:r>
        <w:rPr>
          <w:rFonts w:cs="Arial" w:ascii="Arial" w:hAnsi="Arial"/>
          <w:color w:val="000000"/>
        </w:rPr>
        <w:t xml:space="preserve">). Probably it was desired that He should make a proclamation of Himself inconsistent with His former utterances; if so it was disappointed. All His utterances meet in Him as rays meet in the sun. This is remarkable if we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arious and trying circumstances under which He spoke. It was often under intense suffering and great provocation, and often in answer to men who did their utmost to make Him contradict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versity in the minds and circumstances of those who reported His speeches. How different in faculties, taste, culture, habits, and angles of observation were His four biographers; and yet their reports agr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GRESSIVE (</w:t>
      </w:r>
      <w:hyperlink r:id="rId451">
        <w:r>
          <w:rPr>
            <w:rStyle w:val="InternetLink"/>
            <w:rFonts w:cs="Arial" w:ascii="Arial" w:hAnsi="Arial"/>
            <w:color w:val="000000"/>
          </w:rPr>
          <w:t>John 8:26</w:t>
        </w:r>
      </w:hyperlink>
      <w:r>
        <w:rPr>
          <w:rFonts w:cs="Arial" w:ascii="Arial" w:hAnsi="Arial"/>
          <w:color w:val="000000"/>
        </w:rPr>
        <w:t xml:space="preserve">). Christ suited His teaching to the capacities and characters of His hearers. In His mind there was an infinite treasury of truth; but His administration of it was gradual. Indeed no finite intelligence could take in all that was in the mind of Christ; it would take Eternity to unfold all His wonderful thoughts. This progressive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pplies a motive to stimulate human inquiry. Christ will teach you according to your capacity. The more you learn of Him, the more He will teach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ows His suitability as a Teacher for mankind. Men have naturally a craving for knowledge; and the more they know, the more intense their craving becomes. They therefore want a teacher of boundless resour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He that sent Me,” etc. (</w:t>
      </w:r>
      <w:hyperlink r:id="rId452">
        <w:r>
          <w:rPr>
            <w:rStyle w:val="InternetLink"/>
            <w:rFonts w:cs="Arial" w:ascii="Arial" w:hAnsi="Arial"/>
            <w:color w:val="000000"/>
          </w:rPr>
          <w:t>John 8:26</w:t>
        </w:r>
      </w:hyperlink>
      <w:r>
        <w:rPr>
          <w:rFonts w:cs="Arial" w:ascii="Arial" w:hAnsi="Arial"/>
          <w:color w:val="000000"/>
        </w:rPr>
        <w:t xml:space="preserve">). He taught not human things, but the things of God--absolute realities--concerning the Divine nature, government, claims,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 ALWAYS UNDERSTOOD (</w:t>
      </w:r>
      <w:hyperlink r:id="rId453">
        <w:r>
          <w:rPr>
            <w:rStyle w:val="InternetLink"/>
            <w:rFonts w:cs="Arial" w:ascii="Arial" w:hAnsi="Arial"/>
            <w:color w:val="000000"/>
          </w:rPr>
          <w:t>John 8:27</w:t>
        </w:r>
      </w:hyperlink>
      <w:r>
        <w:rPr>
          <w:rFonts w:cs="Arial" w:ascii="Arial" w:hAnsi="Arial"/>
          <w:color w:val="000000"/>
        </w:rPr>
        <w:t>). In this they represent an enormous class in every age, who understand not Christ, but misinterpret Him. Conclusion--Have we put to Christ in earnest the question, “Who art Thou?” and have we received in docility, faith, and love back into our own hearts an answer from Him?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454">
        <w:r>
          <w:rPr>
            <w:rStyle w:val="InternetLink"/>
            <w:rFonts w:cs="Arial" w:ascii="Arial" w:hAnsi="Arial"/>
            <w:color w:val="000000"/>
          </w:rPr>
          <w:t>John 8:28-29</w:t>
        </w:r>
      </w:hyperlink>
    </w:p>
    <w:p>
      <w:pPr>
        <w:pStyle w:val="Web"/>
        <w:snapToGrid w:val="false"/>
        <w:spacing w:lineRule="atLeast" w:line="360" w:before="0" w:after="0"/>
        <w:ind w:firstLine="200"/>
        <w:jc w:val="both"/>
        <w:rPr/>
      </w:pPr>
      <w:r>
        <w:rPr>
          <w:rFonts w:cs="Arial" w:ascii="Arial" w:hAnsi="Arial"/>
          <w:i/>
          <w:iCs/>
          <w:color w:val="000000"/>
        </w:rPr>
        <w:t>When ye have lifted up the Son of Man.</w:t>
      </w:r>
      <w:r>
        <w:rPr>
          <w:rFonts w:cs="Arial" w:ascii="Arial" w:hAnsi="Arial"/>
          <w:color w:val="000000"/>
        </w:rPr>
        <w:br/>
        <w:t>--As instruments they would lift Him to the cross; as a result He would ascend to His throne.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ecasting His death and desti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s languag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VEALS HIS SUBLIME HEROISM IN THE PROSPECT OF A TERRIBLE DEATH. “When ye have lifted up,” an expression more than once used to signify His crucifixion. This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ulmination of human wickedness. This could reach no higher point than the putting to death of th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ulmination of human suffering. Crucifixion involved ignominy, insult, torture. Yet how calmly Christ speaks about it--“He endured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ross and despised the shame.” There was no faltering note, no complaint, no perturbation, dism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PRESSES HIS UNSHAKEN FAITH IN THE TRIUMPH OF HIS CAUSE. “Then shall ye know,”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not discouraged by apparent failure. To the world His life ending in crucifixion would appear a stupendous failure: to Him it was a success. His death was as a seed falling into the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d not despair of man’s improvability. He believed that there would come a reaction in men’s minds concerning Him. When He was gone they would begin to think, recognize, and give Him credit for excellency, which they did not when He was amongst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not doubtful of ultimate success. He saw the day of Pentecost, the result of apostolic labours, the triumph of His truth through all successive ages, and at last His character moulding the race to His own ide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MPLIES A PRINCIPLE OF CONDUCT COMMON IN ALL HISTORY: viz., that good men undervalued in life are appreciated when gone. We see this princi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amily. Members may live together for years, and through infirmity of temper, clashing of tastes, collision of opinion, etc., excellencies may be entirely overlooked. One dies--father, mother, brother, sister--and then attributes of goodness come up in the memory that never appeared bef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tate. Public men, devoted to the common good, and loyal to conscience, clash with popular opinions and prejudices and are bitterly denounced. They die, and their virtues emerge, and fill the social atmosphere with fragrance. Burke, Hume, and Cobden are examples of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Church. A minister labours for years among a people--too thoughtful to be appreciated by the thoughtless, too honest to bow to current prejudices--so that his work passes unacknowledged and unrequited. He dies, and has a moral epiphany. It was so with Arnold and Roberts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DICATES A CONSCIOUSNESS OF HIS PECULIAR RELATION TO THE ETERNAL FATHER. “As my Father hath taught me,” etc. (</w:t>
      </w:r>
      <w:hyperlink r:id="rId455">
        <w:r>
          <w:rPr>
            <w:rStyle w:val="InternetLink"/>
            <w:rFonts w:cs="Arial" w:ascii="Arial" w:hAnsi="Arial"/>
            <w:color w:val="000000"/>
          </w:rPr>
          <w:t>John 8: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he Pupil of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the Companion of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the servant of the Father. “I do always those things that please Him,” though I displease you.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ubject reveals the sublime uniqueness of Christ. Who, amongst all the millions of men that have appeared, could use such language as this? Who could forecast such a terrible future with such accuracy and composure? Who could proclaim such a Divine relationship? As our system has but one sun, our universe has but one Christ.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is subject suggests the Christ verifying force of human history. What Christ here predicts history has established. Through His crucifixion ever increasing multitudes have been convinced that He is the true Messiah.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hath sent Me is with 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ity of ess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munion of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ciousness of fav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esent help.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e in eternal plans. </w:t>
      </w:r>
    </w:p>
    <w:p>
      <w:pPr>
        <w:pStyle w:val="Web"/>
        <w:snapToGrid w:val="false"/>
        <w:spacing w:lineRule="atLeast" w:line="360" w:before="0" w:after="0"/>
        <w:ind w:firstLine="200"/>
        <w:jc w:val="both"/>
        <w:rPr/>
      </w:pPr>
      <w:r>
        <w:rPr>
          <w:rFonts w:cs="Arial" w:ascii="Arial" w:hAnsi="Arial"/>
          <w:color w:val="000000"/>
        </w:rPr>
        <w:t>Jehovah was ever at His right hand in might, majesty, and love. To be with God is to have light without darkness, truth without falsehood, power without weakness, love without limit. The sunbeams spread their golden wings over us, and yet abide with the sun, from whence they flow. He who sent His Son into the world was so with Him, that He shared, so to speak, all the opprobrium and enmity with which His mission was met. In the same manner is Christ with His people. (</w:t>
      </w:r>
      <w:hyperlink r:id="rId456">
        <w:r>
          <w:rPr>
            <w:rStyle w:val="InternetLink"/>
            <w:rFonts w:cs="Arial" w:ascii="Arial" w:hAnsi="Arial"/>
            <w:color w:val="000000"/>
          </w:rPr>
          <w:t>Matthew 25:40</w:t>
        </w:r>
      </w:hyperlink>
      <w:r>
        <w:rPr>
          <w:rFonts w:cs="Arial" w:ascii="Arial" w:hAnsi="Arial"/>
          <w:color w:val="000000"/>
        </w:rPr>
        <w:t>).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emplar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COMMISSIONED BY GOD. “Sent me.” Christ was appointed by God to His Work (</w:t>
      </w:r>
      <w:hyperlink r:id="rId457">
        <w:r>
          <w:rPr>
            <w:rStyle w:val="InternetLink"/>
            <w:rFonts w:cs="Arial" w:ascii="Arial" w:hAnsi="Arial"/>
            <w:color w:val="000000"/>
          </w:rPr>
          <w:t>1 John 4:14</w:t>
        </w:r>
      </w:hyperlink>
      <w:r>
        <w:rPr>
          <w:rFonts w:cs="Arial" w:ascii="Arial" w:hAnsi="Arial"/>
          <w:color w:val="000000"/>
        </w:rPr>
        <w:t xml:space="preserve">). Every life is a plan of God. Cunning workmen in building the Temple were inspired by Him. He sends to all kinds of lawful work. Lowly workers realize this, it will exalt and encourage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FE APPROVED OF GOD. Our Lord’s life and work were ever well pleasing to God. So may our life and work be if, by His help, we are diligent, faithful, unselfish, and do all as un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FE ACCOMPANIED BY GOD. Please God in your life and you will realize His gracious presence. His presence is an assurance of support in trial, victory in conflict, guidance, progress, etc.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Father hath not left Me alone.</w:t>
      </w:r>
      <w:r>
        <w:rPr>
          <w:rFonts w:cs="Arial" w:ascii="Arial" w:hAnsi="Arial"/>
          <w:color w:val="000000"/>
        </w:rPr>
        <w:t xml:space="preserve"> Let us not think holiness in the hearts of men here in the world is a forlorn, forsaken, and outcast thing from God, that He hath no regard of. Holiness, wherever it is, though never so small, if it be but hearty and sincere, it can no more be cut off and discontinued from God, than a sunbeam here upon earth can be broken off from its intercourse with the sun, and be left alone amidst the mire and dust of this world. The sun may as well discard its own rays, and banish them from itself, into some region of darkness, far remote from it, where they shall have no dependence at all upon it, as God can forsake and abandon holiness in the world, and leave it a poor orphan thing, that shall have no influence at all from Him to preserve and keep it. Holiness is something of God, wherever it is; it is an efflux from Him, that always hangs upon Him, and lives in Him, as the sunbeams, though they gild this lower world, and spread their golden wings over us, yet they are not so much here, where they shine, as in the sun, from whence they flow. God cannot draw a curtain betwixt Himself and holiness, which is nothing but the splendour and shining of Himself. He cannot hide His face from it; He cannot desert it, in the world (</w:t>
      </w:r>
      <w:hyperlink r:id="rId458">
        <w:r>
          <w:rPr>
            <w:rStyle w:val="InternetLink"/>
            <w:rFonts w:cs="Arial" w:ascii="Arial" w:hAnsi="Arial"/>
            <w:color w:val="000000"/>
          </w:rPr>
          <w:t>Matthew 28:20</w:t>
        </w:r>
      </w:hyperlink>
      <w:r>
        <w:rPr>
          <w:rFonts w:cs="Arial" w:ascii="Arial" w:hAnsi="Arial"/>
          <w:color w:val="000000"/>
        </w:rPr>
        <w:t xml:space="preserve">; </w:t>
      </w:r>
      <w:hyperlink r:id="rId459">
        <w:r>
          <w:rPr>
            <w:rStyle w:val="InternetLink"/>
            <w:rFonts w:cs="Arial" w:ascii="Arial" w:hAnsi="Arial"/>
            <w:color w:val="000000"/>
          </w:rPr>
          <w:t>Acts 9:4-5</w:t>
        </w:r>
      </w:hyperlink>
      <w:r>
        <w:rPr>
          <w:rFonts w:cs="Arial" w:ascii="Arial" w:hAnsi="Arial"/>
          <w:color w:val="000000"/>
        </w:rPr>
        <w:t xml:space="preserve">; </w:t>
      </w:r>
      <w:hyperlink r:id="rId460">
        <w:r>
          <w:rPr>
            <w:rStyle w:val="InternetLink"/>
            <w:rFonts w:cs="Arial" w:ascii="Arial" w:hAnsi="Arial"/>
            <w:color w:val="000000"/>
          </w:rPr>
          <w:t>2 Timothy 4:17</w:t>
        </w:r>
      </w:hyperlink>
      <w:r>
        <w:rPr>
          <w:rFonts w:cs="Arial" w:ascii="Arial" w:hAnsi="Arial"/>
          <w:color w:val="000000"/>
        </w:rPr>
        <w:t>). (</w:t>
      </w:r>
      <w:r>
        <w:rPr>
          <w:rFonts w:cs="Arial" w:ascii="Arial" w:hAnsi="Arial"/>
          <w:i/>
          <w:iCs/>
          <w:color w:val="000000"/>
        </w:rPr>
        <w:t>R. Cudwort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do always those things which please Him.</w:t>
      </w:r>
      <w:r>
        <w:rPr>
          <w:rFonts w:cs="Arial" w:ascii="Arial" w:hAnsi="Arial"/>
          <w:color w:val="000000"/>
        </w:rPr>
        <w:t>--Eternally, past, present, and future at all times, everywhere, in all ways, He requires from all, and teaches all those things which please God. Of whom but the eternal Son and Spirit can this be said?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ristian’s mott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Christ 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DIATOR. Our text is true of our Lord every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His incarnation we read, “Lo, I come … I delight to do Thy will.” He did the thing which pleased the Father during His obscure life as the carpenter’s Son. He was “The holy child Jesus.” At the end of His retirement the Father set His seal upon His beloved Son in whom He was well pleased at His baptism, when He fulfilled all righteousness, a type of the perfect obedience He intended to render. His temptation and victory were well pleasing to God, the token whereof was the ministration of angels. Throughout His life He fulfilled </w:t>
      </w:r>
      <w:hyperlink r:id="rId461">
        <w:r>
          <w:rPr>
            <w:rStyle w:val="InternetLink"/>
            <w:rFonts w:cs="Arial" w:ascii="Arial" w:hAnsi="Arial"/>
            <w:color w:val="000000"/>
          </w:rPr>
          <w:t>Isaiah 42:21</w:t>
        </w:r>
      </w:hyperlink>
      <w:r>
        <w:rPr>
          <w:rFonts w:cs="Arial" w:ascii="Arial" w:hAnsi="Arial"/>
          <w:color w:val="000000"/>
        </w:rPr>
        <w:t xml:space="preserve">. He magnified the ceremonial law by coming under it and observing it until the time when it passed away; and the moral law by such obedience as enabled Him to say, “Which of you convinceth him of sin.” Hence the same attestation at the Transfiguration as at the Baptism, and the answer to His prayer, “Father, glorify Thy name.” The miracles were tokens of the Father’s pleasure </w:t>
      </w:r>
      <w:hyperlink r:id="rId462">
        <w:r>
          <w:rPr>
            <w:rStyle w:val="InternetLink"/>
            <w:rFonts w:cs="Arial" w:ascii="Arial" w:hAnsi="Arial"/>
            <w:color w:val="000000"/>
          </w:rPr>
          <w:t>Acts 2:22</w:t>
        </w:r>
      </w:hyperlink>
      <w:r>
        <w:rPr>
          <w:rFonts w:cs="Arial" w:ascii="Arial" w:hAnsi="Arial"/>
          <w:color w:val="000000"/>
        </w:rPr>
        <w:t xml:space="preserve">). In His death “it pleased the Father to bruise Him.” It pleased God that He should ascend, for “He received gifts for men.” God is pleased with His intercession, for it is all prevalent. It will please that He should come again; for all judgment is committed to His ha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ving works of Jesus are lovely in the Father’s eyes. “The pleasure of the Lord shall prosper,” etc. “I have no pleasure in the death,”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nefits which Christ confers on the saints please the Father; “for it pleased the Father that in Him should all fulness dwell,” and it pleases Him when of His fulness we receive grace for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DEL. In taking Christ as our exam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mplied that we ourselves are rendered pleasing to God. As long as a man is obnoxious to God, all he does is obnoxious. “They that are in the flesh cannot pleas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cluded in this is the avoiding all things that displease Him.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Unwatchfulness, carelessness, indifference, negl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hould be our intent and earnest design to please God. We shall not do this by accident; we must give our whole souls to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ext is positive and practical. “D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se things must be actually done. “I do.” It will not suffice to talk or pray about them or to be charmed with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lways.” At home as husband or wife, etc.; at business as master or servant. There must not be at any moment anything that we should not like God to see, nor be where we should not like Christ to find u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y doing the things that please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this too high a model? Would you prefer an example that would let you be contented with a measure of sin? Do you think it an impossible ideal? But what about the promised help of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you failed? Then grieve over it, and try aga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please God always</w:t>
      </w:r>
    </w:p>
    <w:p>
      <w:pPr>
        <w:pStyle w:val="Web"/>
        <w:snapToGrid w:val="false"/>
        <w:spacing w:lineRule="atLeast" w:line="360" w:before="0" w:after="0"/>
        <w:ind w:firstLine="200"/>
        <w:jc w:val="both"/>
        <w:rPr/>
      </w:pPr>
      <w:r>
        <w:rPr>
          <w:rFonts w:cs="Arial" w:ascii="Arial" w:hAnsi="Arial"/>
          <w:color w:val="000000"/>
        </w:rPr>
        <w:t>It will not suffice to say I do the things which please God when I go out to worship. The Christian must aim to say “I do always.” I have known some persons take a holiday from Christ’s service sometimes. They say “Once a year surely one may indulge.” If holiness is slavery then surely you are the slave of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uct insisted by love</w:t>
      </w:r>
    </w:p>
    <w:p>
      <w:pPr>
        <w:pStyle w:val="Web"/>
        <w:snapToGrid w:val="false"/>
        <w:spacing w:lineRule="atLeast" w:line="360" w:before="0" w:after="0"/>
        <w:ind w:firstLine="200"/>
        <w:jc w:val="both"/>
        <w:rPr/>
      </w:pPr>
      <w:r>
        <w:rPr>
          <w:rFonts w:cs="Arial" w:ascii="Arial" w:hAnsi="Arial"/>
          <w:color w:val="000000"/>
        </w:rPr>
        <w:t>A child had a beautiful canary, which sang to him from early morning. The mother of the child was ill--so ill that the song of the little bird, which to the boy was delicious music, disturbed and distressed her so that she could scarcely bear to hear it. He put it in a room far away, but the bird’s notes reached the sick bed, and caused pain to her in her long, feverish days. One morning, as the child stood holding his mother’s hand, he saw that when his pet sang, an expression of pain passed over her dear face. She had never yet told him that she could not bear the noise, but she did so now. “It is no music to me,” she said, as he asked her if the notes were not pretty. He looked at her in wonder. “And do you really dislike the sound?” “Indeed I do,” she said. The child, full of love to his mother, left the room. The golden feathers of the pretty canary were glistening in the sunshine, and he was trilling forth his loveliest notes; but they had ceased to please the boy. They were no longer pretty or soothing to him, and taking the cage in his hand he left the house. When he returned he told his mother that the bird would disturb her rest no more, for he had given it to his little cousin. “But you loved it so,” she said; “how could you part with the canary?” “I loved the canary, mother,” he replied; “but I love you more. I could not really love anything that gave you pain. It would not be true love if I did.” (</w:t>
      </w:r>
      <w:r>
        <w:rPr>
          <w:rFonts w:cs="Arial" w:ascii="Arial" w:hAnsi="Arial"/>
          <w:i/>
          <w:iCs/>
          <w:color w:val="000000"/>
        </w:rPr>
        <w:t>Quiv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He spake these words many believed 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truth</w:t>
      </w:r>
    </w:p>
    <w:p>
      <w:pPr>
        <w:pStyle w:val="Web"/>
        <w:snapToGrid w:val="false"/>
        <w:spacing w:lineRule="atLeast" w:line="360" w:before="0" w:after="0"/>
        <w:ind w:firstLine="200"/>
        <w:jc w:val="both"/>
        <w:rPr/>
      </w:pPr>
      <w:r>
        <w:rPr>
          <w:rFonts w:cs="Arial" w:ascii="Arial" w:hAnsi="Arial"/>
          <w:color w:val="000000"/>
        </w:rPr>
        <w:t>A woman in Scotland, who was determined, as far as possible, not to have anything to do with religion, threw her Bible and all the tracts she could find in her house into the fire. One of the tracts fell down out of the flames, so she picked it up and thrust it in again. A second time it slipped down, and once more she put it back. Again her evil intention was frustrated, but the next time she was more successful, though, even then only half of it was consumed. Taking up the portion that fell out of the fire, she exclaimed, “Surely the devil is in that tract, for it won’t burn.” Her curiosity was excited; she began to read it, and it was the means of her conversion. It was one of my sermons. Verily that sermon, and the woman too, “were saved, yet so as by fire.” What wondrous ways the Lord has of bringing home the tru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ord in seas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ady Huntingdon once spoke to a workman who was repairing a garden wall, and pressed him to thoughtfulness on the state of his soul. Some years afterwards, she was speaking to another man on the same subject, and said, “Thomas, I fear you never pray, nor look to Jesus Christ for salvation.” “Your ladyship is mistaken,” answered the man; “I heard what passed between you and James at such a time, and the word you designed for him took effect on me.” “How did you hear it?” “I heard it on the other side of the garden, through a hole in the wall, and shall never forget the impression I recei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59</w:t>
      </w:r>
    </w:p>
    <w:p>
      <w:pPr>
        <w:pStyle w:val="Web"/>
        <w:snapToGrid w:val="false"/>
        <w:spacing w:lineRule="atLeast" w:line="360" w:before="0" w:after="0"/>
        <w:jc w:val="both"/>
        <w:rPr>
          <w:rFonts w:ascii="Arial" w:hAnsi="Arial" w:cs="Arial"/>
          <w:color w:val="000000"/>
        </w:rPr>
      </w:pPr>
      <w:hyperlink r:id="rId463">
        <w:r>
          <w:rPr>
            <w:rStyle w:val="InternetLink"/>
            <w:rFonts w:cs="Arial" w:ascii="Arial" w:hAnsi="Arial"/>
            <w:color w:val="000000"/>
          </w:rPr>
          <w:t>John 8:31-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Jesus unto those Jews which believed 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orious liber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EEDOM PROFF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makes bondage (</w:t>
      </w:r>
      <w:hyperlink r:id="rId464">
        <w:r>
          <w:rPr>
            <w:rStyle w:val="InternetLink"/>
            <w:rFonts w:cs="Arial" w:ascii="Arial" w:hAnsi="Arial"/>
            <w:color w:val="000000"/>
          </w:rPr>
          <w:t>John 8:34</w:t>
        </w:r>
      </w:hyperlink>
      <w:r>
        <w:rPr>
          <w:rFonts w:cs="Arial" w:ascii="Arial" w:hAnsi="Arial"/>
          <w:color w:val="000000"/>
        </w:rPr>
        <w:t xml:space="preserve">; </w:t>
      </w:r>
      <w:hyperlink r:id="rId465">
        <w:r>
          <w:rPr>
            <w:rStyle w:val="InternetLink"/>
            <w:rFonts w:cs="Arial" w:ascii="Arial" w:hAnsi="Arial"/>
            <w:color w:val="000000"/>
          </w:rPr>
          <w:t>Matthew 6:24</w:t>
        </w:r>
      </w:hyperlink>
      <w:r>
        <w:rPr>
          <w:rFonts w:cs="Arial" w:ascii="Arial" w:hAnsi="Arial"/>
          <w:color w:val="000000"/>
        </w:rPr>
        <w:t xml:space="preserve">; </w:t>
      </w:r>
      <w:hyperlink r:id="rId466">
        <w:r>
          <w:rPr>
            <w:rStyle w:val="InternetLink"/>
            <w:rFonts w:cs="Arial" w:ascii="Arial" w:hAnsi="Arial"/>
            <w:color w:val="000000"/>
          </w:rPr>
          <w:t>Luke 16:13</w:t>
        </w:r>
      </w:hyperlink>
      <w:r>
        <w:rPr>
          <w:rFonts w:cs="Arial" w:ascii="Arial" w:hAnsi="Arial"/>
          <w:color w:val="000000"/>
        </w:rPr>
        <w:t xml:space="preserve">; </w:t>
      </w:r>
      <w:hyperlink r:id="rId467">
        <w:r>
          <w:rPr>
            <w:rStyle w:val="InternetLink"/>
            <w:rFonts w:cs="Arial" w:ascii="Arial" w:hAnsi="Arial"/>
            <w:color w:val="000000"/>
          </w:rPr>
          <w:t>Romans 6:16-17</w:t>
        </w:r>
      </w:hyperlink>
      <w:r>
        <w:rPr>
          <w:rFonts w:cs="Arial" w:ascii="Arial" w:hAnsi="Arial"/>
          <w:color w:val="000000"/>
        </w:rPr>
        <w:t xml:space="preserve">; </w:t>
      </w:r>
      <w:hyperlink r:id="rId468">
        <w:r>
          <w:rPr>
            <w:rStyle w:val="InternetLink"/>
            <w:rFonts w:cs="Arial" w:ascii="Arial" w:hAnsi="Arial"/>
            <w:color w:val="000000"/>
          </w:rPr>
          <w:t>Galatians 4:25</w:t>
        </w:r>
      </w:hyperlink>
      <w:r>
        <w:rPr>
          <w:rFonts w:cs="Arial" w:ascii="Arial" w:hAnsi="Arial"/>
          <w:color w:val="000000"/>
        </w:rPr>
        <w:t xml:space="preserve">; </w:t>
      </w:r>
      <w:hyperlink r:id="rId469">
        <w:r>
          <w:rPr>
            <w:rStyle w:val="InternetLink"/>
            <w:rFonts w:cs="Arial" w:ascii="Arial" w:hAnsi="Arial"/>
            <w:color w:val="000000"/>
          </w:rPr>
          <w:t>2 Peter 2: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th brings freedom (</w:t>
      </w:r>
      <w:hyperlink r:id="rId470">
        <w:r>
          <w:rPr>
            <w:rStyle w:val="InternetLink"/>
            <w:rFonts w:cs="Arial" w:ascii="Arial" w:hAnsi="Arial"/>
            <w:color w:val="000000"/>
          </w:rPr>
          <w:t>John 8:32</w:t>
        </w:r>
      </w:hyperlink>
      <w:r>
        <w:rPr>
          <w:rFonts w:cs="Arial" w:ascii="Arial" w:hAnsi="Arial"/>
          <w:color w:val="000000"/>
        </w:rPr>
        <w:t xml:space="preserve">; </w:t>
      </w:r>
      <w:hyperlink r:id="rId471">
        <w:r>
          <w:rPr>
            <w:rStyle w:val="InternetLink"/>
            <w:rFonts w:cs="Arial" w:ascii="Arial" w:hAnsi="Arial"/>
            <w:color w:val="000000"/>
          </w:rPr>
          <w:t>Romans 6:14; Rom_6:18; Rom_7:6</w:t>
        </w:r>
      </w:hyperlink>
      <w:r>
        <w:rPr>
          <w:rFonts w:cs="Arial" w:ascii="Arial" w:hAnsi="Arial"/>
          <w:color w:val="000000"/>
        </w:rPr>
        <w:t xml:space="preserve">; </w:t>
      </w:r>
      <w:hyperlink r:id="rId472">
        <w:r>
          <w:rPr>
            <w:rStyle w:val="InternetLink"/>
            <w:rFonts w:cs="Arial" w:ascii="Arial" w:hAnsi="Arial"/>
            <w:color w:val="000000"/>
          </w:rPr>
          <w:t>James 1:25</w:t>
        </w:r>
      </w:hyperlink>
      <w:r>
        <w:rPr>
          <w:rFonts w:cs="Arial" w:ascii="Arial" w:hAnsi="Arial"/>
          <w:color w:val="000000"/>
        </w:rPr>
        <w:t xml:space="preserve">; </w:t>
      </w:r>
      <w:hyperlink r:id="rId473">
        <w:r>
          <w:rPr>
            <w:rStyle w:val="InternetLink"/>
            <w:rFonts w:cs="Arial" w:ascii="Arial" w:hAnsi="Arial"/>
            <w:color w:val="000000"/>
          </w:rPr>
          <w:t>1 Peter 2: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gives freedom (</w:t>
      </w:r>
      <w:hyperlink r:id="rId474">
        <w:r>
          <w:rPr>
            <w:rStyle w:val="InternetLink"/>
            <w:rFonts w:cs="Arial" w:ascii="Arial" w:hAnsi="Arial"/>
            <w:color w:val="000000"/>
          </w:rPr>
          <w:t>John 8:36</w:t>
        </w:r>
      </w:hyperlink>
      <w:r>
        <w:rPr>
          <w:rFonts w:cs="Arial" w:ascii="Arial" w:hAnsi="Arial"/>
          <w:color w:val="000000"/>
        </w:rPr>
        <w:t xml:space="preserve">; </w:t>
      </w:r>
      <w:hyperlink r:id="rId475">
        <w:r>
          <w:rPr>
            <w:rStyle w:val="InternetLink"/>
            <w:rFonts w:cs="Arial" w:ascii="Arial" w:hAnsi="Arial"/>
            <w:color w:val="000000"/>
          </w:rPr>
          <w:t>Psalms 40:2; Psa_118:5</w:t>
        </w:r>
      </w:hyperlink>
      <w:r>
        <w:rPr>
          <w:rFonts w:cs="Arial" w:ascii="Arial" w:hAnsi="Arial"/>
          <w:color w:val="000000"/>
        </w:rPr>
        <w:t xml:space="preserve">; </w:t>
      </w:r>
      <w:hyperlink r:id="rId476">
        <w:r>
          <w:rPr>
            <w:rStyle w:val="InternetLink"/>
            <w:rFonts w:cs="Arial" w:ascii="Arial" w:hAnsi="Arial"/>
            <w:color w:val="000000"/>
          </w:rPr>
          <w:t>Romans 6:23</w:t>
        </w:r>
      </w:hyperlink>
      <w:r>
        <w:rPr>
          <w:rFonts w:cs="Arial" w:ascii="Arial" w:hAnsi="Arial"/>
          <w:color w:val="000000"/>
        </w:rPr>
        <w:t xml:space="preserve">, </w:t>
      </w:r>
      <w:hyperlink r:id="rId477">
        <w:r>
          <w:rPr>
            <w:rStyle w:val="InternetLink"/>
            <w:rFonts w:cs="Arial" w:ascii="Arial" w:hAnsi="Arial"/>
            <w:color w:val="000000"/>
          </w:rPr>
          <w:t>1 Corinthians 7:22</w:t>
        </w:r>
      </w:hyperlink>
      <w:r>
        <w:rPr>
          <w:rFonts w:cs="Arial" w:ascii="Arial" w:hAnsi="Arial"/>
          <w:color w:val="000000"/>
        </w:rPr>
        <w:t xml:space="preserve">; </w:t>
      </w:r>
      <w:hyperlink r:id="rId478">
        <w:r>
          <w:rPr>
            <w:rStyle w:val="InternetLink"/>
            <w:rFonts w:cs="Arial" w:ascii="Arial" w:hAnsi="Arial"/>
            <w:color w:val="000000"/>
          </w:rPr>
          <w:t>Galatians 5: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ONDAGE DEMONSTR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doing evil deeds (</w:t>
      </w:r>
      <w:hyperlink r:id="rId479">
        <w:r>
          <w:rPr>
            <w:rStyle w:val="InternetLink"/>
            <w:rFonts w:cs="Arial" w:ascii="Arial" w:hAnsi="Arial"/>
            <w:color w:val="000000"/>
          </w:rPr>
          <w:t>John 8:44</w:t>
        </w:r>
      </w:hyperlink>
      <w:r>
        <w:rPr>
          <w:rFonts w:cs="Arial" w:ascii="Arial" w:hAnsi="Arial"/>
          <w:color w:val="000000"/>
        </w:rPr>
        <w:t xml:space="preserve">; </w:t>
      </w:r>
      <w:hyperlink r:id="rId480">
        <w:r>
          <w:rPr>
            <w:rStyle w:val="InternetLink"/>
            <w:rFonts w:cs="Arial" w:ascii="Arial" w:hAnsi="Arial"/>
            <w:color w:val="000000"/>
          </w:rPr>
          <w:t>Genesis 3:13; Gen_6:5</w:t>
        </w:r>
      </w:hyperlink>
      <w:r>
        <w:rPr>
          <w:rFonts w:cs="Arial" w:ascii="Arial" w:hAnsi="Arial"/>
          <w:color w:val="000000"/>
        </w:rPr>
        <w:t xml:space="preserve">; </w:t>
      </w:r>
      <w:hyperlink r:id="rId481">
        <w:r>
          <w:rPr>
            <w:rStyle w:val="InternetLink"/>
            <w:rFonts w:cs="Arial" w:ascii="Arial" w:hAnsi="Arial"/>
            <w:color w:val="000000"/>
          </w:rPr>
          <w:t>Matthew 13:38</w:t>
        </w:r>
      </w:hyperlink>
      <w:r>
        <w:rPr>
          <w:rFonts w:cs="Arial" w:ascii="Arial" w:hAnsi="Arial"/>
          <w:color w:val="000000"/>
        </w:rPr>
        <w:t xml:space="preserve">; </w:t>
      </w:r>
      <w:hyperlink r:id="rId482">
        <w:r>
          <w:rPr>
            <w:rStyle w:val="InternetLink"/>
            <w:rFonts w:cs="Arial" w:ascii="Arial" w:hAnsi="Arial"/>
            <w:color w:val="000000"/>
          </w:rPr>
          <w:t>Mark 7:23</w:t>
        </w:r>
      </w:hyperlink>
      <w:r>
        <w:rPr>
          <w:rFonts w:cs="Arial" w:ascii="Arial" w:hAnsi="Arial"/>
          <w:color w:val="000000"/>
        </w:rPr>
        <w:t xml:space="preserve">; </w:t>
      </w:r>
      <w:hyperlink r:id="rId483">
        <w:r>
          <w:rPr>
            <w:rStyle w:val="InternetLink"/>
            <w:rFonts w:cs="Arial" w:ascii="Arial" w:hAnsi="Arial"/>
            <w:color w:val="000000"/>
          </w:rPr>
          <w:t>Acts 13:10</w:t>
        </w:r>
      </w:hyperlink>
      <w:r>
        <w:rPr>
          <w:rFonts w:cs="Arial" w:ascii="Arial" w:hAnsi="Arial"/>
          <w:color w:val="000000"/>
        </w:rPr>
        <w:t xml:space="preserve">; </w:t>
      </w:r>
      <w:hyperlink r:id="rId484">
        <w:r>
          <w:rPr>
            <w:rStyle w:val="InternetLink"/>
            <w:rFonts w:cs="Arial" w:ascii="Arial" w:hAnsi="Arial"/>
            <w:color w:val="000000"/>
          </w:rPr>
          <w:t>1 John 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disbelieving the Lord (</w:t>
      </w:r>
      <w:hyperlink r:id="rId485">
        <w:r>
          <w:rPr>
            <w:rStyle w:val="InternetLink"/>
            <w:rFonts w:cs="Arial" w:ascii="Arial" w:hAnsi="Arial"/>
            <w:color w:val="000000"/>
          </w:rPr>
          <w:t>John 8:45</w:t>
        </w:r>
      </w:hyperlink>
      <w:r>
        <w:rPr>
          <w:rFonts w:cs="Arial" w:ascii="Arial" w:hAnsi="Arial"/>
          <w:color w:val="000000"/>
        </w:rPr>
        <w:t xml:space="preserve">; </w:t>
      </w:r>
      <w:hyperlink r:id="rId486">
        <w:r>
          <w:rPr>
            <w:rStyle w:val="InternetLink"/>
            <w:rFonts w:cs="Arial" w:ascii="Arial" w:hAnsi="Arial"/>
            <w:color w:val="000000"/>
          </w:rPr>
          <w:t>Isaiah 53:1</w:t>
        </w:r>
      </w:hyperlink>
      <w:r>
        <w:rPr>
          <w:rFonts w:cs="Arial" w:ascii="Arial" w:hAnsi="Arial"/>
          <w:color w:val="000000"/>
        </w:rPr>
        <w:t xml:space="preserve">; </w:t>
      </w:r>
      <w:hyperlink r:id="rId487">
        <w:r>
          <w:rPr>
            <w:rStyle w:val="InternetLink"/>
            <w:rFonts w:cs="Arial" w:ascii="Arial" w:hAnsi="Arial"/>
            <w:color w:val="000000"/>
          </w:rPr>
          <w:t>Luke 22:67</w:t>
        </w:r>
      </w:hyperlink>
      <w:r>
        <w:rPr>
          <w:rFonts w:cs="Arial" w:ascii="Arial" w:hAnsi="Arial"/>
          <w:color w:val="000000"/>
        </w:rPr>
        <w:t xml:space="preserve">; </w:t>
      </w:r>
      <w:hyperlink r:id="rId488">
        <w:r>
          <w:rPr>
            <w:rStyle w:val="InternetLink"/>
            <w:rFonts w:cs="Arial" w:ascii="Arial" w:hAnsi="Arial"/>
            <w:color w:val="000000"/>
          </w:rPr>
          <w:t>John 4:48</w:t>
        </w:r>
      </w:hyperlink>
      <w:r>
        <w:rPr>
          <w:rFonts w:cs="Arial" w:ascii="Arial" w:hAnsi="Arial"/>
          <w:color w:val="000000"/>
        </w:rPr>
        <w:t xml:space="preserve">; </w:t>
      </w:r>
      <w:hyperlink r:id="rId489">
        <w:r>
          <w:rPr>
            <w:rStyle w:val="InternetLink"/>
            <w:rFonts w:cs="Arial" w:ascii="Arial" w:hAnsi="Arial"/>
            <w:color w:val="000000"/>
          </w:rPr>
          <w:t>John 5:58</w:t>
        </w:r>
      </w:hyperlink>
      <w:r>
        <w:rPr>
          <w:rFonts w:cs="Arial" w:ascii="Arial" w:hAnsi="Arial"/>
          <w:color w:val="000000"/>
        </w:rPr>
        <w:t xml:space="preserve">; </w:t>
      </w:r>
      <w:hyperlink r:id="rId490">
        <w:r>
          <w:rPr>
            <w:rStyle w:val="InternetLink"/>
            <w:rFonts w:cs="Arial" w:ascii="Arial" w:hAnsi="Arial"/>
            <w:color w:val="000000"/>
          </w:rPr>
          <w:t>John 6:36</w:t>
        </w:r>
      </w:hyperlink>
      <w:r>
        <w:rPr>
          <w:rFonts w:cs="Arial" w:ascii="Arial" w:hAnsi="Arial"/>
          <w:color w:val="000000"/>
        </w:rPr>
        <w:t xml:space="preserve">; </w:t>
      </w:r>
      <w:hyperlink r:id="rId491">
        <w:r>
          <w:rPr>
            <w:rStyle w:val="InternetLink"/>
            <w:rFonts w:cs="Arial" w:ascii="Arial" w:hAnsi="Arial"/>
            <w:color w:val="000000"/>
          </w:rPr>
          <w:t>John 8: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not hearing truth (</w:t>
      </w:r>
      <w:hyperlink r:id="rId492">
        <w:r>
          <w:rPr>
            <w:rStyle w:val="InternetLink"/>
            <w:rFonts w:cs="Arial" w:ascii="Arial" w:hAnsi="Arial"/>
            <w:color w:val="000000"/>
          </w:rPr>
          <w:t>John 8:47</w:t>
        </w:r>
      </w:hyperlink>
      <w:r>
        <w:rPr>
          <w:rFonts w:cs="Arial" w:ascii="Arial" w:hAnsi="Arial"/>
          <w:color w:val="000000"/>
        </w:rPr>
        <w:t xml:space="preserve">; </w:t>
      </w:r>
      <w:hyperlink r:id="rId493">
        <w:r>
          <w:rPr>
            <w:rStyle w:val="InternetLink"/>
            <w:rFonts w:cs="Arial" w:ascii="Arial" w:hAnsi="Arial"/>
            <w:color w:val="000000"/>
          </w:rPr>
          <w:t>Isaiah 6:9</w:t>
        </w:r>
      </w:hyperlink>
      <w:r>
        <w:rPr>
          <w:rFonts w:cs="Arial" w:ascii="Arial" w:hAnsi="Arial"/>
          <w:color w:val="000000"/>
        </w:rPr>
        <w:t xml:space="preserve">; </w:t>
      </w:r>
      <w:hyperlink r:id="rId494">
        <w:r>
          <w:rPr>
            <w:rStyle w:val="InternetLink"/>
            <w:rFonts w:cs="Arial" w:ascii="Arial" w:hAnsi="Arial"/>
            <w:color w:val="000000"/>
          </w:rPr>
          <w:t>Matthew 13:15</w:t>
        </w:r>
      </w:hyperlink>
      <w:r>
        <w:rPr>
          <w:rFonts w:cs="Arial" w:ascii="Arial" w:hAnsi="Arial"/>
          <w:color w:val="000000"/>
        </w:rPr>
        <w:t xml:space="preserve">, </w:t>
      </w:r>
      <w:hyperlink r:id="rId495">
        <w:r>
          <w:rPr>
            <w:rStyle w:val="InternetLink"/>
            <w:rFonts w:cs="Arial" w:ascii="Arial" w:hAnsi="Arial"/>
            <w:color w:val="000000"/>
          </w:rPr>
          <w:t>John 3:12; Joh_5:47</w:t>
        </w:r>
      </w:hyperlink>
      <w:r>
        <w:rPr>
          <w:rFonts w:cs="Arial" w:ascii="Arial" w:hAnsi="Arial"/>
          <w:color w:val="000000"/>
        </w:rPr>
        <w:t xml:space="preserve">, </w:t>
      </w:r>
      <w:hyperlink r:id="rId496">
        <w:r>
          <w:rPr>
            <w:rStyle w:val="InternetLink"/>
            <w:rFonts w:cs="Arial" w:ascii="Arial" w:hAnsi="Arial"/>
            <w:color w:val="000000"/>
          </w:rPr>
          <w:t>1 John 4: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EATH VANQU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ying race (</w:t>
      </w:r>
      <w:hyperlink r:id="rId497">
        <w:r>
          <w:rPr>
            <w:rStyle w:val="InternetLink"/>
            <w:rFonts w:cs="Arial" w:ascii="Arial" w:hAnsi="Arial"/>
            <w:color w:val="000000"/>
          </w:rPr>
          <w:t>John 8:53</w:t>
        </w:r>
      </w:hyperlink>
      <w:r>
        <w:rPr>
          <w:rFonts w:cs="Arial" w:ascii="Arial" w:hAnsi="Arial"/>
          <w:color w:val="000000"/>
        </w:rPr>
        <w:t xml:space="preserve">; </w:t>
      </w:r>
      <w:hyperlink r:id="rId498">
        <w:r>
          <w:rPr>
            <w:rStyle w:val="InternetLink"/>
            <w:rFonts w:cs="Arial" w:ascii="Arial" w:hAnsi="Arial"/>
            <w:color w:val="000000"/>
          </w:rPr>
          <w:t>Genesis 3:19</w:t>
        </w:r>
      </w:hyperlink>
      <w:r>
        <w:rPr>
          <w:rFonts w:cs="Arial" w:ascii="Arial" w:hAnsi="Arial"/>
          <w:color w:val="000000"/>
        </w:rPr>
        <w:t xml:space="preserve">; </w:t>
      </w:r>
      <w:hyperlink r:id="rId499">
        <w:r>
          <w:rPr>
            <w:rStyle w:val="InternetLink"/>
            <w:rFonts w:cs="Arial" w:ascii="Arial" w:hAnsi="Arial"/>
            <w:color w:val="000000"/>
          </w:rPr>
          <w:t>Psalms 89:48</w:t>
        </w:r>
      </w:hyperlink>
      <w:r>
        <w:rPr>
          <w:rFonts w:cs="Arial" w:ascii="Arial" w:hAnsi="Arial"/>
          <w:color w:val="000000"/>
        </w:rPr>
        <w:t xml:space="preserve">; </w:t>
      </w:r>
      <w:hyperlink r:id="rId500">
        <w:r>
          <w:rPr>
            <w:rStyle w:val="InternetLink"/>
            <w:rFonts w:cs="Arial" w:ascii="Arial" w:hAnsi="Arial"/>
            <w:color w:val="000000"/>
          </w:rPr>
          <w:t>Ecclesiastes 12:5</w:t>
        </w:r>
      </w:hyperlink>
      <w:r>
        <w:rPr>
          <w:rFonts w:cs="Arial" w:ascii="Arial" w:hAnsi="Arial"/>
          <w:color w:val="000000"/>
        </w:rPr>
        <w:t xml:space="preserve">; </w:t>
      </w:r>
      <w:hyperlink r:id="rId501">
        <w:r>
          <w:rPr>
            <w:rStyle w:val="InternetLink"/>
            <w:rFonts w:cs="Arial" w:ascii="Arial" w:hAnsi="Arial"/>
            <w:color w:val="000000"/>
          </w:rPr>
          <w:t>Zechariah 1:5</w:t>
        </w:r>
      </w:hyperlink>
      <w:r>
        <w:rPr>
          <w:rFonts w:cs="Arial" w:ascii="Arial" w:hAnsi="Arial"/>
          <w:color w:val="000000"/>
        </w:rPr>
        <w:t xml:space="preserve">; </w:t>
      </w:r>
      <w:hyperlink r:id="rId502">
        <w:r>
          <w:rPr>
            <w:rStyle w:val="InternetLink"/>
            <w:rFonts w:cs="Arial" w:ascii="Arial" w:hAnsi="Arial"/>
            <w:color w:val="000000"/>
          </w:rPr>
          <w:t>Romans 5:12</w:t>
        </w:r>
      </w:hyperlink>
      <w:r>
        <w:rPr>
          <w:rFonts w:cs="Arial" w:ascii="Arial" w:hAnsi="Arial"/>
          <w:color w:val="000000"/>
        </w:rPr>
        <w:t xml:space="preserve">; </w:t>
      </w:r>
      <w:hyperlink r:id="rId503">
        <w:r>
          <w:rPr>
            <w:rStyle w:val="InternetLink"/>
            <w:rFonts w:cs="Arial" w:ascii="Arial" w:hAnsi="Arial"/>
            <w:color w:val="000000"/>
          </w:rPr>
          <w:t>Hebrews 9: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ife-giving obedience (</w:t>
      </w:r>
      <w:hyperlink r:id="rId504">
        <w:r>
          <w:rPr>
            <w:rStyle w:val="InternetLink"/>
            <w:rFonts w:cs="Arial" w:ascii="Arial" w:hAnsi="Arial"/>
            <w:color w:val="000000"/>
          </w:rPr>
          <w:t>John 8:51</w:t>
        </w:r>
      </w:hyperlink>
      <w:r>
        <w:rPr>
          <w:rFonts w:cs="Arial" w:ascii="Arial" w:hAnsi="Arial"/>
          <w:color w:val="000000"/>
        </w:rPr>
        <w:t xml:space="preserve">; </w:t>
      </w:r>
      <w:hyperlink r:id="rId505">
        <w:r>
          <w:rPr>
            <w:rStyle w:val="InternetLink"/>
            <w:rFonts w:cs="Arial" w:ascii="Arial" w:hAnsi="Arial"/>
            <w:color w:val="000000"/>
          </w:rPr>
          <w:t>Deuteronomy 11:27</w:t>
        </w:r>
      </w:hyperlink>
      <w:r>
        <w:rPr>
          <w:rFonts w:cs="Arial" w:ascii="Arial" w:hAnsi="Arial"/>
          <w:color w:val="000000"/>
        </w:rPr>
        <w:t xml:space="preserve">; </w:t>
      </w:r>
      <w:hyperlink r:id="rId506">
        <w:r>
          <w:rPr>
            <w:rStyle w:val="InternetLink"/>
            <w:rFonts w:cs="Arial" w:ascii="Arial" w:hAnsi="Arial"/>
            <w:color w:val="000000"/>
          </w:rPr>
          <w:t>Acts 5:29</w:t>
        </w:r>
      </w:hyperlink>
      <w:r>
        <w:rPr>
          <w:rFonts w:cs="Arial" w:ascii="Arial" w:hAnsi="Arial"/>
          <w:color w:val="000000"/>
        </w:rPr>
        <w:t xml:space="preserve">; </w:t>
      </w:r>
      <w:hyperlink r:id="rId507">
        <w:r>
          <w:rPr>
            <w:rStyle w:val="InternetLink"/>
            <w:rFonts w:cs="Arial" w:ascii="Arial" w:hAnsi="Arial"/>
            <w:color w:val="000000"/>
          </w:rPr>
          <w:t>Romans 6:16</w:t>
        </w:r>
      </w:hyperlink>
      <w:r>
        <w:rPr>
          <w:rFonts w:cs="Arial" w:ascii="Arial" w:hAnsi="Arial"/>
          <w:color w:val="000000"/>
        </w:rPr>
        <w:t xml:space="preserve">; </w:t>
      </w:r>
      <w:hyperlink r:id="rId508">
        <w:r>
          <w:rPr>
            <w:rStyle w:val="InternetLink"/>
            <w:rFonts w:cs="Arial" w:ascii="Arial" w:hAnsi="Arial"/>
            <w:color w:val="000000"/>
          </w:rPr>
          <w:t>Hebrews 5:9</w:t>
        </w:r>
      </w:hyperlink>
      <w:r>
        <w:rPr>
          <w:rFonts w:cs="Arial" w:ascii="Arial" w:hAnsi="Arial"/>
          <w:color w:val="000000"/>
        </w:rPr>
        <w:t xml:space="preserve">; </w:t>
      </w:r>
      <w:hyperlink r:id="rId509">
        <w:r>
          <w:rPr>
            <w:rStyle w:val="InternetLink"/>
            <w:rFonts w:cs="Arial" w:ascii="Arial" w:hAnsi="Arial"/>
            <w:color w:val="000000"/>
          </w:rPr>
          <w:t>1 Peter 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ever-living Saviour (</w:t>
      </w:r>
      <w:hyperlink r:id="rId510">
        <w:r>
          <w:rPr>
            <w:rStyle w:val="InternetLink"/>
            <w:rFonts w:cs="Arial" w:ascii="Arial" w:hAnsi="Arial"/>
            <w:color w:val="000000"/>
          </w:rPr>
          <w:t>John 8:58</w:t>
        </w:r>
      </w:hyperlink>
      <w:r>
        <w:rPr>
          <w:rFonts w:cs="Arial" w:ascii="Arial" w:hAnsi="Arial"/>
          <w:color w:val="000000"/>
        </w:rPr>
        <w:t xml:space="preserve">; </w:t>
      </w:r>
      <w:hyperlink r:id="rId511">
        <w:r>
          <w:rPr>
            <w:rStyle w:val="InternetLink"/>
            <w:rFonts w:cs="Arial" w:ascii="Arial" w:hAnsi="Arial"/>
            <w:color w:val="000000"/>
          </w:rPr>
          <w:t>Psalms 90:1</w:t>
        </w:r>
      </w:hyperlink>
      <w:r>
        <w:rPr>
          <w:rFonts w:cs="Arial" w:ascii="Arial" w:hAnsi="Arial"/>
          <w:color w:val="000000"/>
        </w:rPr>
        <w:t xml:space="preserve">; </w:t>
      </w:r>
      <w:hyperlink r:id="rId512">
        <w:r>
          <w:rPr>
            <w:rStyle w:val="InternetLink"/>
            <w:rFonts w:cs="Arial" w:ascii="Arial" w:hAnsi="Arial"/>
            <w:color w:val="000000"/>
          </w:rPr>
          <w:t>John 1:1; Joh_17:5</w:t>
        </w:r>
      </w:hyperlink>
      <w:r>
        <w:rPr>
          <w:rFonts w:cs="Arial" w:ascii="Arial" w:hAnsi="Arial"/>
          <w:color w:val="000000"/>
        </w:rPr>
        <w:t xml:space="preserve">; </w:t>
      </w:r>
      <w:hyperlink r:id="rId513">
        <w:r>
          <w:rPr>
            <w:rStyle w:val="InternetLink"/>
            <w:rFonts w:cs="Arial" w:ascii="Arial" w:hAnsi="Arial"/>
            <w:color w:val="000000"/>
          </w:rPr>
          <w:t>Colossians 1:17</w:t>
        </w:r>
      </w:hyperlink>
      <w:r>
        <w:rPr>
          <w:rFonts w:cs="Arial" w:ascii="Arial" w:hAnsi="Arial"/>
          <w:color w:val="000000"/>
        </w:rPr>
        <w:t xml:space="preserve">; </w:t>
      </w:r>
      <w:hyperlink r:id="rId514">
        <w:r>
          <w:rPr>
            <w:rStyle w:val="InternetLink"/>
            <w:rFonts w:cs="Arial" w:ascii="Arial" w:hAnsi="Arial"/>
            <w:color w:val="000000"/>
          </w:rPr>
          <w:t>Hebrews 1:10</w:t>
        </w:r>
      </w:hyperlink>
      <w:r>
        <w:rPr>
          <w:rFonts w:cs="Arial" w:ascii="Arial" w:hAnsi="Arial"/>
          <w:color w:val="000000"/>
        </w:rPr>
        <w:t xml:space="preserve">; </w:t>
      </w:r>
      <w:hyperlink r:id="rId515">
        <w:r>
          <w:rPr>
            <w:rStyle w:val="InternetLink"/>
            <w:rFonts w:cs="Arial" w:ascii="Arial" w:hAnsi="Arial"/>
            <w:color w:val="000000"/>
          </w:rPr>
          <w:t>Revelation 1:18</w:t>
        </w:r>
      </w:hyperlink>
      <w:r>
        <w:rPr>
          <w:rFonts w:cs="Arial" w:ascii="Arial" w:hAnsi="Arial"/>
          <w:color w:val="000000"/>
        </w:rPr>
        <w:t>).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ndage and free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HYSICAL BOND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ncient institution (</w:t>
      </w:r>
      <w:hyperlink r:id="rId516">
        <w:r>
          <w:rPr>
            <w:rStyle w:val="InternetLink"/>
            <w:rFonts w:cs="Arial" w:ascii="Arial" w:hAnsi="Arial"/>
            <w:color w:val="000000"/>
          </w:rPr>
          <w:t>Genesis 9:25-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lled bondmen (</w:t>
      </w:r>
      <w:hyperlink r:id="rId517">
        <w:r>
          <w:rPr>
            <w:rStyle w:val="InternetLink"/>
            <w:rFonts w:cs="Arial" w:ascii="Arial" w:hAnsi="Arial"/>
            <w:color w:val="000000"/>
          </w:rPr>
          <w:t>Genesis 43:18; Gen_4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born in bondage (</w:t>
      </w:r>
      <w:hyperlink r:id="rId518">
        <w:r>
          <w:rPr>
            <w:rStyle w:val="InternetLink"/>
            <w:rFonts w:cs="Arial" w:ascii="Arial" w:hAnsi="Arial"/>
            <w:color w:val="000000"/>
          </w:rPr>
          <w:t>Genesis 14:14</w:t>
        </w:r>
      </w:hyperlink>
      <w:r>
        <w:rPr>
          <w:rFonts w:cs="Arial" w:ascii="Arial" w:hAnsi="Arial"/>
          <w:color w:val="000000"/>
        </w:rPr>
        <w:t xml:space="preserve">; </w:t>
      </w:r>
      <w:hyperlink r:id="rId519">
        <w:r>
          <w:rPr>
            <w:rStyle w:val="InternetLink"/>
            <w:rFonts w:cs="Arial" w:ascii="Arial" w:hAnsi="Arial"/>
            <w:color w:val="000000"/>
          </w:rPr>
          <w:t>Psalms 116: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captured in war (</w:t>
      </w:r>
      <w:hyperlink r:id="rId520">
        <w:r>
          <w:rPr>
            <w:rStyle w:val="InternetLink"/>
            <w:rFonts w:cs="Arial" w:ascii="Arial" w:hAnsi="Arial"/>
            <w:color w:val="000000"/>
          </w:rPr>
          <w:t>Deuteronomy 20:14</w:t>
        </w:r>
      </w:hyperlink>
      <w:r>
        <w:rPr>
          <w:rFonts w:cs="Arial" w:ascii="Arial" w:hAnsi="Arial"/>
          <w:color w:val="000000"/>
        </w:rPr>
        <w:t xml:space="preserve">; </w:t>
      </w:r>
      <w:hyperlink r:id="rId521">
        <w:r>
          <w:rPr>
            <w:rStyle w:val="InternetLink"/>
            <w:rFonts w:cs="Arial" w:ascii="Arial" w:hAnsi="Arial"/>
            <w:color w:val="000000"/>
          </w:rPr>
          <w:t>2 Kings 5: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ubject to sale (</w:t>
      </w:r>
      <w:hyperlink r:id="rId522">
        <w:r>
          <w:rPr>
            <w:rStyle w:val="InternetLink"/>
            <w:rFonts w:cs="Arial" w:ascii="Arial" w:hAnsi="Arial"/>
            <w:color w:val="000000"/>
          </w:rPr>
          <w:t>Genesis 17:27; Gen_37:28-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ebtors sold into bondage (</w:t>
      </w:r>
      <w:hyperlink r:id="rId523">
        <w:r>
          <w:rPr>
            <w:rStyle w:val="InternetLink"/>
            <w:rFonts w:cs="Arial" w:ascii="Arial" w:hAnsi="Arial"/>
            <w:color w:val="000000"/>
          </w:rPr>
          <w:t>2 Kings 4:1</w:t>
        </w:r>
      </w:hyperlink>
      <w:r>
        <w:rPr>
          <w:rFonts w:cs="Arial" w:ascii="Arial" w:hAnsi="Arial"/>
          <w:color w:val="000000"/>
        </w:rPr>
        <w:t xml:space="preserve">; </w:t>
      </w:r>
      <w:hyperlink r:id="rId524">
        <w:r>
          <w:rPr>
            <w:rStyle w:val="InternetLink"/>
            <w:rFonts w:cs="Arial" w:ascii="Arial" w:hAnsi="Arial"/>
            <w:color w:val="000000"/>
          </w:rPr>
          <w:t>Matthew 18: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ieves sold into bondage (</w:t>
      </w:r>
      <w:hyperlink r:id="rId525">
        <w:r>
          <w:rPr>
            <w:rStyle w:val="InternetLink"/>
            <w:rFonts w:cs="Arial" w:ascii="Arial" w:hAnsi="Arial"/>
            <w:color w:val="000000"/>
          </w:rPr>
          <w:t>Exodus 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Bondage of Israelites not perpetual (</w:t>
      </w:r>
      <w:hyperlink r:id="rId526">
        <w:r>
          <w:rPr>
            <w:rStyle w:val="InternetLink"/>
            <w:rFonts w:cs="Arial" w:ascii="Arial" w:hAnsi="Arial"/>
            <w:color w:val="000000"/>
          </w:rPr>
          <w:t>Exodus 21:2</w:t>
        </w:r>
      </w:hyperlink>
      <w:r>
        <w:rPr>
          <w:rFonts w:cs="Arial" w:ascii="Arial" w:hAnsi="Arial"/>
          <w:color w:val="000000"/>
        </w:rPr>
        <w:t xml:space="preserve">; </w:t>
      </w:r>
      <w:hyperlink r:id="rId527">
        <w:r>
          <w:rPr>
            <w:rStyle w:val="InternetLink"/>
            <w:rFonts w:cs="Arial" w:ascii="Arial" w:hAnsi="Arial"/>
            <w:color w:val="000000"/>
          </w:rPr>
          <w:t>Leviticus 25: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PIRITUAL BOND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to the devil (</w:t>
      </w:r>
      <w:hyperlink r:id="rId528">
        <w:r>
          <w:rPr>
            <w:rStyle w:val="InternetLink"/>
            <w:rFonts w:cs="Arial" w:ascii="Arial" w:hAnsi="Arial"/>
            <w:color w:val="000000"/>
          </w:rPr>
          <w:t>1 Timothy 3:7</w:t>
        </w:r>
      </w:hyperlink>
      <w:r>
        <w:rPr>
          <w:rFonts w:cs="Arial" w:ascii="Arial" w:hAnsi="Arial"/>
          <w:color w:val="000000"/>
        </w:rPr>
        <w:t xml:space="preserve">; </w:t>
      </w:r>
      <w:hyperlink r:id="rId529">
        <w:r>
          <w:rPr>
            <w:rStyle w:val="InternetLink"/>
            <w:rFonts w:cs="Arial" w:ascii="Arial" w:hAnsi="Arial"/>
            <w:color w:val="000000"/>
          </w:rPr>
          <w:t>2 Timothy 2: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to fear of death (</w:t>
      </w:r>
      <w:hyperlink r:id="rId530">
        <w:r>
          <w:rPr>
            <w:rStyle w:val="InternetLink"/>
            <w:rFonts w:cs="Arial" w:ascii="Arial" w:hAnsi="Arial"/>
            <w:color w:val="000000"/>
          </w:rPr>
          <w:t>Hebrews 2:1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to sin (</w:t>
      </w:r>
      <w:hyperlink r:id="rId531">
        <w:r>
          <w:rPr>
            <w:rStyle w:val="InternetLink"/>
            <w:rFonts w:cs="Arial" w:ascii="Arial" w:hAnsi="Arial"/>
            <w:color w:val="000000"/>
          </w:rPr>
          <w:t>John 8:34</w:t>
        </w:r>
      </w:hyperlink>
      <w:r>
        <w:rPr>
          <w:rFonts w:cs="Arial" w:ascii="Arial" w:hAnsi="Arial"/>
          <w:color w:val="000000"/>
        </w:rPr>
        <w:t xml:space="preserve">; </w:t>
      </w:r>
      <w:hyperlink r:id="rId532">
        <w:r>
          <w:rPr>
            <w:rStyle w:val="InternetLink"/>
            <w:rFonts w:cs="Arial" w:ascii="Arial" w:hAnsi="Arial"/>
            <w:color w:val="000000"/>
          </w:rPr>
          <w:t>Romans 6: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to corruption (</w:t>
      </w:r>
      <w:hyperlink r:id="rId533">
        <w:r>
          <w:rPr>
            <w:rStyle w:val="InternetLink"/>
            <w:rFonts w:cs="Arial" w:ascii="Arial" w:hAnsi="Arial"/>
            <w:color w:val="000000"/>
          </w:rPr>
          <w:t>2 Peter 2:19</w:t>
        </w:r>
      </w:hyperlink>
      <w:r>
        <w:rPr>
          <w:rFonts w:cs="Arial" w:ascii="Arial" w:hAnsi="Arial"/>
          <w:color w:val="000000"/>
        </w:rPr>
        <w:t xml:space="preserve">; </w:t>
      </w:r>
      <w:hyperlink r:id="rId534">
        <w:r>
          <w:rPr>
            <w:rStyle w:val="InternetLink"/>
            <w:rFonts w:cs="Arial" w:ascii="Arial" w:hAnsi="Arial"/>
            <w:color w:val="000000"/>
          </w:rPr>
          <w:t>Romans 8: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s to iniquity (</w:t>
      </w:r>
      <w:hyperlink r:id="rId535">
        <w:r>
          <w:rPr>
            <w:rStyle w:val="InternetLink"/>
            <w:rFonts w:cs="Arial" w:ascii="Arial" w:hAnsi="Arial"/>
            <w:color w:val="000000"/>
          </w:rPr>
          <w:t>Acts 8: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s to the world (</w:t>
      </w:r>
      <w:hyperlink r:id="rId536">
        <w:r>
          <w:rPr>
            <w:rStyle w:val="InternetLink"/>
            <w:rFonts w:cs="Arial" w:ascii="Arial" w:hAnsi="Arial"/>
            <w:color w:val="000000"/>
          </w:rPr>
          <w:t>Galatians 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s to spiritual death (</w:t>
      </w:r>
      <w:hyperlink r:id="rId537">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s unknown by its subjects (</w:t>
      </w:r>
      <w:hyperlink r:id="rId538">
        <w:r>
          <w:rPr>
            <w:rStyle w:val="InternetLink"/>
            <w:rFonts w:cs="Arial" w:ascii="Arial" w:hAnsi="Arial"/>
            <w:color w:val="000000"/>
          </w:rPr>
          <w:t>John 8: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PIRITUAL FREE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mised (</w:t>
      </w:r>
      <w:hyperlink r:id="rId539">
        <w:r>
          <w:rPr>
            <w:rStyle w:val="InternetLink"/>
            <w:rFonts w:cs="Arial" w:ascii="Arial" w:hAnsi="Arial"/>
            <w:color w:val="000000"/>
          </w:rPr>
          <w:t>Isaiah 42:6; Isa_24:7; Isa_6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ypified (</w:t>
      </w:r>
      <w:hyperlink r:id="rId540">
        <w:r>
          <w:rPr>
            <w:rStyle w:val="InternetLink"/>
            <w:rFonts w:cs="Arial" w:ascii="Arial" w:hAnsi="Arial"/>
            <w:color w:val="000000"/>
          </w:rPr>
          <w:t>Exodus 1:13-14</w:t>
        </w:r>
      </w:hyperlink>
      <w:r>
        <w:rPr>
          <w:rFonts w:cs="Arial" w:ascii="Arial" w:hAnsi="Arial"/>
          <w:color w:val="000000"/>
        </w:rPr>
        <w:t xml:space="preserve"> with </w:t>
      </w:r>
      <w:hyperlink r:id="rId541">
        <w:r>
          <w:rPr>
            <w:rStyle w:val="InternetLink"/>
            <w:rFonts w:cs="Arial" w:ascii="Arial" w:hAnsi="Arial"/>
            <w:color w:val="000000"/>
          </w:rPr>
          <w:t>Deuteronomy 4: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rough Christ (</w:t>
      </w:r>
      <w:hyperlink r:id="rId542">
        <w:r>
          <w:rPr>
            <w:rStyle w:val="InternetLink"/>
            <w:rFonts w:cs="Arial" w:ascii="Arial" w:hAnsi="Arial"/>
            <w:color w:val="000000"/>
          </w:rPr>
          <w:t>John 8:36</w:t>
        </w:r>
      </w:hyperlink>
      <w:r>
        <w:rPr>
          <w:rFonts w:cs="Arial" w:ascii="Arial" w:hAnsi="Arial"/>
          <w:color w:val="000000"/>
        </w:rPr>
        <w:t xml:space="preserve">; </w:t>
      </w:r>
      <w:hyperlink r:id="rId543">
        <w:r>
          <w:rPr>
            <w:rStyle w:val="InternetLink"/>
            <w:rFonts w:cs="Arial" w:ascii="Arial" w:hAnsi="Arial"/>
            <w:color w:val="000000"/>
          </w:rPr>
          <w:t>Romans 7: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offered by the gospel (</w:t>
      </w:r>
      <w:hyperlink r:id="rId544">
        <w:r>
          <w:rPr>
            <w:rStyle w:val="InternetLink"/>
            <w:rFonts w:cs="Arial" w:ascii="Arial" w:hAnsi="Arial"/>
            <w:color w:val="000000"/>
          </w:rPr>
          <w:t>Luke 4:17-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rough the truth (</w:t>
      </w:r>
      <w:hyperlink r:id="rId545">
        <w:r>
          <w:rPr>
            <w:rStyle w:val="InternetLink"/>
            <w:rFonts w:cs="Arial" w:ascii="Arial" w:hAnsi="Arial"/>
            <w:color w:val="000000"/>
          </w:rPr>
          <w:t>John 8: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estified by the Spirit (</w:t>
      </w:r>
      <w:hyperlink r:id="rId546">
        <w:r>
          <w:rPr>
            <w:rStyle w:val="InternetLink"/>
            <w:rFonts w:cs="Arial" w:ascii="Arial" w:hAnsi="Arial"/>
            <w:color w:val="000000"/>
          </w:rPr>
          <w:t>Romans 8:15</w:t>
        </w:r>
      </w:hyperlink>
      <w:r>
        <w:rPr>
          <w:rFonts w:cs="Arial" w:ascii="Arial" w:hAnsi="Arial"/>
          <w:color w:val="000000"/>
        </w:rPr>
        <w:t xml:space="preserve">; </w:t>
      </w:r>
      <w:hyperlink r:id="rId547">
        <w:r>
          <w:rPr>
            <w:rStyle w:val="InternetLink"/>
            <w:rFonts w:cs="Arial" w:ascii="Arial" w:hAnsi="Arial"/>
            <w:color w:val="000000"/>
          </w:rPr>
          <w:t>Galatians 4: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Enjoyed by saints (</w:t>
      </w:r>
      <w:hyperlink r:id="rId548">
        <w:r>
          <w:rPr>
            <w:rStyle w:val="InternetLink"/>
            <w:rFonts w:cs="Arial" w:ascii="Arial" w:hAnsi="Arial"/>
            <w:color w:val="000000"/>
          </w:rPr>
          <w:t>Romans 6:18-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Saints should abide in it (</w:t>
      </w:r>
      <w:hyperlink r:id="rId549">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OSE WHO ARE NOT ITS SUBJECTS THOUGH THEY SAY THEY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epting a mere dead orthodoxy does not constitute one a genuine subject of the Kingdom of Truth (</w:t>
      </w:r>
      <w:hyperlink r:id="rId550">
        <w:r>
          <w:rPr>
            <w:rStyle w:val="InternetLink"/>
            <w:rFonts w:cs="Arial" w:ascii="Arial" w:hAnsi="Arial"/>
            <w:color w:val="000000"/>
          </w:rPr>
          <w:t>John 8:31-33</w:t>
        </w:r>
      </w:hyperlink>
      <w:r>
        <w:rPr>
          <w:rFonts w:cs="Arial" w:ascii="Arial" w:hAnsi="Arial"/>
          <w:color w:val="000000"/>
        </w:rPr>
        <w:t xml:space="preserve">). This declaration is levelled against the traditional faiths and old maxims which those Jews were holding as their birthright bless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being born of respectable and even believing lineage. Our Lord was confronted with the dry statement that they descended from Abraham, and that they were never slaves even in morality. “Professing themselves wise, they became fools.” Christ answered with directness that the plain reason why they did not believe in Him, was that they were not born of God. All there was of good in their boasted ancestor was due to his having by faith seen Christ’s day. And when this maddened them, He raised His word to an imperial utterance, such as only the King of the Kingdom of Truth could make (</w:t>
      </w:r>
      <w:hyperlink r:id="rId551">
        <w:r>
          <w:rPr>
            <w:rStyle w:val="InternetLink"/>
            <w:rFonts w:cs="Arial" w:ascii="Arial" w:hAnsi="Arial"/>
            <w:color w:val="000000"/>
          </w:rPr>
          <w:t>John 8:58</w:t>
        </w:r>
      </w:hyperlink>
      <w:r>
        <w:rPr>
          <w:rFonts w:cs="Arial" w:ascii="Arial" w:hAnsi="Arial"/>
          <w:color w:val="000000"/>
        </w:rPr>
        <w:t xml:space="preserve">). There are two things in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following mere blind formulas of performance. Education has value; but the truest men in an age like ours must sometimes turn back upon their training with a free judgment. Antiquity is no proof of soundness in the right. The devil has all the force of the argument in that direction, and Jesus told these Jews that Satan was their first fa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r insisting on mere sincere convictions. One may have honest preferences for an absolutely false standard. It is possible that the affections have grown perverted. The later history of Turner can be explained only on the supposition of a disease in his eyes; this threw all his work out of drawing. He was as honest and industrious as ever; his sense of colour was as fine as in his early days, but his eyes had become mechanically untrustworthy. The men, arguing here with our Lord, did not believe in Him, not because what He told them was not true, but because they, in their innermost hearts, were not true; there was a distorted image upon their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WHO ARE ITS SUBJ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rue man will accept true doctrines. “As he thinketh in his heart, so is he.” The two grand divisions of our race have always been ranged around Christ and Anti-Christ (</w:t>
      </w:r>
      <w:hyperlink r:id="rId552">
        <w:r>
          <w:rPr>
            <w:rStyle w:val="InternetLink"/>
            <w:rFonts w:cs="Arial" w:ascii="Arial" w:hAnsi="Arial"/>
            <w:color w:val="000000"/>
          </w:rPr>
          <w:t>1 John 4: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rue man will cherish true principles. Joseph said he must refuse sin because he could not offend against God. Hazael had no more to offer in objection than that he was afraid he might be thought only a dog. Expediency is not enough, genuineness of principle is nee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rue man will cultivate true tastes. He may not always get in love with some forms and phases of religion. He may find that 1:8 has to get himself into a more amiable and trustful frame of mind before he is anything but the artificial being that training for a bad lifetime has made him. If he does not love gentleness, or humility, or charity, or temperance, or godliness, when he sees it, it is a task for him to set about to grow to love it as soon as he can. For a critic who does not like a true painting is not himself true. If one prefers Turkish jargon to a harmonious tune, he is not true. And when one turns away from a true child of God, it is because he is not tru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true man will manifest true consistency. Christ gave us the Word of God as the standard of reference. The New Testament is the book of manners in the social circle of the Kingdom of Truth.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A true man will live a true life. There will be a fine, high unconsciousness that anything else could be expected of him. He never will seek to pose; he means to be. Pure and noble, he wishes only for a career “without fear and without reproach.” Can anyone tell why the old college song still thrills us when we are quite on in life? There is a wonderful power in the famous “Integer Vitae” of our early days. We would like to be reckoned as integers--whole numbers--when the world adds up the columns of its remembered worthies (</w:t>
      </w:r>
      <w:hyperlink r:id="rId553">
        <w:r>
          <w:rPr>
            <w:rStyle w:val="InternetLink"/>
            <w:rFonts w:cs="Arial" w:ascii="Arial" w:hAnsi="Arial"/>
            <w:color w:val="000000"/>
          </w:rPr>
          <w:t>Psalms 15:1-4</w:t>
        </w:r>
      </w:hyperlink>
      <w:r>
        <w:rPr>
          <w:rFonts w:cs="Arial" w:ascii="Arial" w:hAnsi="Arial"/>
          <w:color w:val="000000"/>
        </w:rPr>
        <w:t>).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Abraha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LIGION OF THESE JE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matter of blood and ancestry. There were, it is true, certain ceremonies to be observed, but it was enough to be “Abraham’s seed” to secure the favour of Jehovah. Without that the most diligent piety could not avail. Good parentage no one will despise. If we have got our vigour from virtuous ancestors, we may well be thankful. Even if prodigal of such an inheritance, we shall still have an advantage in the battle of life. Aaron Burr was a stouter sinner because his mother was Jonathan Edward’s daughter. Robert Burns exhausted himself at thirty-eight, but what did he not owe to an honest and frugal parentage? The first generation of sinners lasts longer than the second; much longer than the third. But it will not do to trust blood as a substitute for religion. “Who is your father?” may be the first question, but “Who are you?” comes next. Many a boy disclosing his father’s name has excited surprise in the police court, but the father’s good name does not keep him out of prison. Absalom was David’s son, and Judas Abraha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told the Jews that this dead faith in our ancestor was really a bondage to the devil (</w:t>
      </w:r>
      <w:hyperlink r:id="rId554">
        <w:r>
          <w:rPr>
            <w:rStyle w:val="InternetLink"/>
            <w:rFonts w:cs="Arial" w:ascii="Arial" w:hAnsi="Arial"/>
            <w:color w:val="000000"/>
          </w:rPr>
          <w:t>John 8:34-44</w:t>
        </w:r>
      </w:hyperlink>
      <w:r>
        <w:rPr>
          <w:rFonts w:cs="Arial" w:ascii="Arial" w:hAnsi="Arial"/>
          <w:color w:val="000000"/>
        </w:rPr>
        <w:t>). Their ancestors had been slaves in Egypt and Babylon, and now the Roman Eagle had them in its talons. Yet by some legerdemain of logic they reasoned that to be a Hebrew was to be a free man. At once Jesus set them on a deeper search (</w:t>
      </w:r>
      <w:hyperlink r:id="rId555">
        <w:r>
          <w:rPr>
            <w:rStyle w:val="InternetLink"/>
            <w:rFonts w:cs="Arial" w:ascii="Arial" w:hAnsi="Arial"/>
            <w:color w:val="000000"/>
          </w:rPr>
          <w:t>John 8:44</w:t>
        </w:r>
      </w:hyperlink>
      <w:r>
        <w:rPr>
          <w:rFonts w:cs="Arial" w:ascii="Arial" w:hAnsi="Arial"/>
          <w:color w:val="000000"/>
        </w:rPr>
        <w:t xml:space="preserve">). What a hard master the devil is! For Paradise Eve gets an apple. See this illustrated in the case of Cain, Esau, Samson, Saul, Judas, Agrippa. The prodigal is sure to be set on the lowest tasks, and left to crave even husks. Nor has the devil grown kinder si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course the bondsmen of Satan “cannot bear” the truth (</w:t>
      </w:r>
      <w:hyperlink r:id="rId556">
        <w:r>
          <w:rPr>
            <w:rStyle w:val="InternetLink"/>
            <w:rFonts w:cs="Arial" w:ascii="Arial" w:hAnsi="Arial"/>
            <w:color w:val="000000"/>
          </w:rPr>
          <w:t>John 8:43; Joh_8:45; Joh_8:47</w:t>
        </w:r>
      </w:hyperlink>
      <w:r>
        <w:rPr>
          <w:rFonts w:cs="Arial" w:ascii="Arial" w:hAnsi="Arial"/>
          <w:color w:val="000000"/>
        </w:rPr>
        <w:t xml:space="preserve">), neither receive nor recognize it. Paul thought he was doing God service when killing Christians, and perhaps these Jews were sincere, but with the maladroitness of those who give themselves to the service of evil they reserve their criticisms for that which was most fair, and direct their assaults when the line was most secure. Our Lord’s treatment of the woman was apparently the cause of their hostility. The truth and goodness which angered them angers sinners n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those who abide in Christ’s Word. The dead religion was a mere name, an accident of birth; the new religion laid hold of the soul and was light and life (</w:t>
      </w:r>
      <w:hyperlink r:id="rId557">
        <w:r>
          <w:rPr>
            <w:rStyle w:val="InternetLink"/>
            <w:rFonts w:cs="Arial" w:ascii="Arial" w:hAnsi="Arial"/>
            <w:color w:val="000000"/>
          </w:rPr>
          <w:t>John 8:31-32; Joh_8:47</w:t>
        </w:r>
      </w:hyperlink>
      <w:r>
        <w:rPr>
          <w:rFonts w:cs="Arial" w:ascii="Arial" w:hAnsi="Arial"/>
          <w:color w:val="000000"/>
        </w:rPr>
        <w:t>). What the mind must have is truth. A man who believes a lie warms a serpent in his bosom. Christ’s heel has crushed the head of the serpent of falsehood, and for His disciples its charm is broken. Having come to the light the real children of Abraham continue in it. Bartimaeus has no wish to return to his blindness. The Christian’s love of the truth is one that lasts. And Christians obey the truth (</w:t>
      </w:r>
      <w:hyperlink r:id="rId558">
        <w:r>
          <w:rPr>
            <w:rStyle w:val="InternetLink"/>
            <w:rFonts w:cs="Arial" w:ascii="Arial" w:hAnsi="Arial"/>
            <w:color w:val="000000"/>
          </w:rPr>
          <w:t>John 8:3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Pe 1:22; </w:t>
      </w:r>
      <w:hyperlink r:id="rId559">
        <w:r>
          <w:rPr>
            <w:rStyle w:val="InternetLink"/>
            <w:rFonts w:cs="Arial" w:ascii="Arial" w:hAnsi="Arial"/>
            <w:color w:val="000000"/>
          </w:rPr>
          <w:t>Galatians 3:1; Gal_3:5; Gal_3:7</w:t>
        </w:r>
      </w:hyperlink>
      <w:r>
        <w:rPr>
          <w:rFonts w:cs="Arial" w:ascii="Arial" w:hAnsi="Arial"/>
          <w:color w:val="000000"/>
        </w:rPr>
        <w:t>). The truth not only touches their intellect, judgment, conscience, but quickens, guides and establishes their will (</w:t>
      </w:r>
      <w:hyperlink r:id="rId560">
        <w:r>
          <w:rPr>
            <w:rStyle w:val="InternetLink"/>
            <w:rFonts w:cs="Arial" w:ascii="Arial" w:hAnsi="Arial"/>
            <w:color w:val="000000"/>
          </w:rPr>
          <w:t>John 8: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they enjoy a real freedom--a further contrast (</w:t>
      </w:r>
      <w:hyperlink r:id="rId561">
        <w:r>
          <w:rPr>
            <w:rStyle w:val="InternetLink"/>
            <w:rFonts w:cs="Arial" w:ascii="Arial" w:hAnsi="Arial"/>
            <w:color w:val="000000"/>
          </w:rPr>
          <w:t>John 8:32; Joh_8:36</w:t>
        </w:r>
      </w:hyperlink>
      <w:r>
        <w:rPr>
          <w:rFonts w:cs="Arial" w:ascii="Arial" w:hAnsi="Arial"/>
          <w:color w:val="000000"/>
        </w:rPr>
        <w:t xml:space="preserve">; </w:t>
      </w:r>
      <w:r>
        <w:rPr>
          <w:rFonts w:cs="Arial" w:ascii="Arial" w:hAnsi="Arial"/>
          <w:i/>
          <w:iCs/>
          <w:color w:val="000000"/>
        </w:rPr>
        <w:t xml:space="preserve">cf. </w:t>
      </w:r>
      <w:hyperlink r:id="rId562">
        <w:r>
          <w:rPr>
            <w:rStyle w:val="InternetLink"/>
            <w:rFonts w:cs="Arial" w:ascii="Arial" w:hAnsi="Arial"/>
            <w:color w:val="000000"/>
          </w:rPr>
          <w:t>Romans 6:14-22</w:t>
        </w:r>
      </w:hyperlink>
      <w:r>
        <w:rPr>
          <w:rFonts w:cs="Arial" w:ascii="Arial" w:hAnsi="Arial"/>
          <w:color w:val="000000"/>
        </w:rPr>
        <w:t xml:space="preserve">). Subjection to Christ’s word is not slavery. Freedom does not destroy law nor overturn authority. The best liberty finds its satisfaction within the limits of a law which is loved. Note the Divine order; first a change of heart, then morality and piety. To require these bloodthirsty children of Abraham to do his works would be to put an intolerable yoke upon them. The Bible is a weary book to a bad man. Prayer to the worldly is a burden. For the dissolute no shackles so heavy as the rules of virtue. But change a man’s mind, and his world is changed. Obedience becomes a song. Besides this, there is the liberty from the penalty of sin by Christ’s Cross.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As a result of all comes an assurance of endless life (</w:t>
      </w:r>
      <w:hyperlink r:id="rId563">
        <w:r>
          <w:rPr>
            <w:rStyle w:val="InternetLink"/>
            <w:rFonts w:cs="Arial" w:ascii="Arial" w:hAnsi="Arial"/>
            <w:color w:val="000000"/>
          </w:rPr>
          <w:t>John 8:51</w:t>
        </w:r>
      </w:hyperlink>
      <w:r>
        <w:rPr>
          <w:rFonts w:cs="Arial" w:ascii="Arial" w:hAnsi="Arial"/>
          <w:color w:val="000000"/>
        </w:rPr>
        <w:t>, etc.)</w:t>
      </w:r>
      <w:r>
        <w:rPr>
          <w:rFonts w:cs="Arial" w:ascii="Arial" w:hAnsi="Arial"/>
          <w:i/>
          <w:iCs/>
          <w:color w:val="000000"/>
        </w:rPr>
        <w:t xml:space="preserve">. </w:t>
      </w:r>
      <w:r>
        <w:rPr>
          <w:rFonts w:cs="Arial" w:ascii="Arial" w:hAnsi="Arial"/>
          <w:color w:val="000000"/>
        </w:rPr>
        <w:t>(</w:t>
      </w:r>
      <w:r>
        <w:rPr>
          <w:rFonts w:cs="Arial" w:ascii="Arial" w:hAnsi="Arial"/>
          <w:i/>
          <w:iCs/>
          <w:color w:val="000000"/>
        </w:rPr>
        <w:t>H. A.E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continu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REPARATORY STAGE OF DISCIPLESHIP. The mind, heart, will, moved, but the soul not yet made new in Christ. The vestibule of salvation. All depends on holding on. The seed is in the soil, but needs to get root and grow. Satan then tries to check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ULTS OF CONTINU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firmation of disciple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velation of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mancipation from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LORD GIVES HIS FOLLOWERS SOME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r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kn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become.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 ind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A DISCIPLE INDEED. Let us look at Christ’s first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forsook all they had. See the case of Paul (</w:t>
      </w:r>
      <w:hyperlink r:id="rId564">
        <w:r>
          <w:rPr>
            <w:rStyle w:val="InternetLink"/>
            <w:rFonts w:cs="Arial" w:ascii="Arial" w:hAnsi="Arial"/>
            <w:color w:val="000000"/>
          </w:rPr>
          <w:t>Philippians 3:7-8</w:t>
        </w:r>
      </w:hyperlink>
      <w:r>
        <w:rPr>
          <w:rFonts w:cs="Arial" w:ascii="Arial" w:hAnsi="Arial"/>
          <w:color w:val="000000"/>
        </w:rPr>
        <w:t xml:space="preserve">). Every sin, idol, circumstance inconsistent with Christ’s claim must be renounc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docile. Christ taught them as they were able to hear. They had much ignorance and many prejudices, but they willingly sat at Christ’s feet. This is requisite in all true disciples (</w:t>
      </w:r>
      <w:hyperlink r:id="rId565">
        <w:r>
          <w:rPr>
            <w:rStyle w:val="InternetLink"/>
            <w:rFonts w:cs="Arial" w:ascii="Arial" w:hAnsi="Arial"/>
            <w:color w:val="000000"/>
          </w:rPr>
          <w:t>Matthew 18: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had a spiritual knowledge of Christ (</w:t>
      </w:r>
      <w:hyperlink r:id="rId566">
        <w:r>
          <w:rPr>
            <w:rStyle w:val="InternetLink"/>
            <w:rFonts w:cs="Arial" w:ascii="Arial" w:hAnsi="Arial"/>
            <w:color w:val="000000"/>
          </w:rPr>
          <w:t>John 17:6-8</w:t>
        </w:r>
      </w:hyperlink>
      <w:r>
        <w:rPr>
          <w:rFonts w:cs="Arial" w:ascii="Arial" w:hAnsi="Arial"/>
          <w:color w:val="000000"/>
        </w:rPr>
        <w:t>), although the world knew Him not. So it is still (</w:t>
      </w:r>
      <w:hyperlink r:id="rId567">
        <w:r>
          <w:rPr>
            <w:rStyle w:val="InternetLink"/>
            <w:rFonts w:cs="Arial" w:ascii="Arial" w:hAnsi="Arial"/>
            <w:color w:val="000000"/>
          </w:rPr>
          <w:t>2 Corinthians 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enjoyed the friendship of Christ (</w:t>
      </w:r>
      <w:hyperlink r:id="rId568">
        <w:r>
          <w:rPr>
            <w:rStyle w:val="InternetLink"/>
            <w:rFonts w:cs="Arial" w:ascii="Arial" w:hAnsi="Arial"/>
            <w:color w:val="000000"/>
          </w:rPr>
          <w:t>John 15:15</w:t>
        </w:r>
      </w:hyperlink>
      <w:r>
        <w:rPr>
          <w:rFonts w:cs="Arial" w:ascii="Arial" w:hAnsi="Arial"/>
          <w:color w:val="000000"/>
        </w:rPr>
        <w:t>). The secret of the Lord is with them that fear Him (</w:t>
      </w:r>
      <w:hyperlink r:id="rId569">
        <w:r>
          <w:rPr>
            <w:rStyle w:val="InternetLink"/>
            <w:rFonts w:cs="Arial" w:ascii="Arial" w:hAnsi="Arial"/>
            <w:color w:val="000000"/>
          </w:rPr>
          <w:t>1 John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were engaged in Christ’s service (</w:t>
      </w:r>
      <w:hyperlink r:id="rId570">
        <w:r>
          <w:rPr>
            <w:rStyle w:val="InternetLink"/>
            <w:rFonts w:cs="Arial" w:ascii="Arial" w:hAnsi="Arial"/>
            <w:color w:val="000000"/>
          </w:rPr>
          <w:t>John 15:16</w:t>
        </w:r>
      </w:hyperlink>
      <w:r>
        <w:rPr>
          <w:rFonts w:cs="Arial" w:ascii="Arial" w:hAnsi="Arial"/>
          <w:color w:val="000000"/>
        </w:rPr>
        <w:t xml:space="preserve">). “None of us liveth to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VILEGE PROMISED TO CHRIST’S DISCIPLES. “Ye shall know th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th referred to. Christ is the truth (</w:t>
      </w:r>
      <w:hyperlink r:id="rId571">
        <w:r>
          <w:rPr>
            <w:rStyle w:val="InternetLink"/>
            <w:rFonts w:cs="Arial" w:ascii="Arial" w:hAnsi="Arial"/>
            <w:color w:val="000000"/>
          </w:rPr>
          <w:t>John 14:6</w:t>
        </w:r>
      </w:hyperlink>
      <w:r>
        <w:rPr>
          <w:rFonts w:cs="Arial" w:ascii="Arial" w:hAnsi="Arial"/>
          <w:color w:val="000000"/>
        </w:rPr>
        <w:t xml:space="preserve">). We read </w:t>
      </w:r>
      <w:hyperlink r:id="rId572">
        <w:r>
          <w:rPr>
            <w:rStyle w:val="InternetLink"/>
            <w:rFonts w:cs="Arial" w:ascii="Arial" w:hAnsi="Arial"/>
            <w:color w:val="000000"/>
          </w:rPr>
          <w:t>Ephesians 4:21</w:t>
        </w:r>
      </w:hyperlink>
      <w:r>
        <w:rPr>
          <w:rFonts w:cs="Arial" w:ascii="Arial" w:hAnsi="Arial"/>
          <w:color w:val="000000"/>
        </w:rPr>
        <w:t xml:space="preserve">) of the truth as in Jesus--the truth full of Christ’s personal glory, love, power to save. There is truth in His holy character, in His sublime life, in His vicarious death. He speaks here of the redemptive truth of which He Himself was the sum and subs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knowledge spoken, of “Ye shall know,” not as mere theory, but living power, spiritually, experimentally. The inner eye is opened, the inner car is unstopped, the heart is melted, the soul is subdued. Truth must be engrafted in the soul (</w:t>
      </w:r>
      <w:hyperlink r:id="rId573">
        <w:r>
          <w:rPr>
            <w:rStyle w:val="InternetLink"/>
            <w:rFonts w:cs="Arial" w:ascii="Arial" w:hAnsi="Arial"/>
            <w:color w:val="000000"/>
          </w:rPr>
          <w:t>James 1: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ult predicated. The truth in Jesus emancipates the soul from th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ROWNING EVIDENCE THAT ONE IS A DISCIPLE INDEED. “If ye continue in My word.” Many of Christ’s professing disciples do not continue in His word. See the parable of the sower. But all Christ’s true disciples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word is engrafted in their souls. The gospel is a living shoot that produces fruit of its own. That soul thus Divinely operated on continues in Christ’s word, and Christ’s word continues 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joined to the Lord in an everlasting covenant. Every true disciple has entered into a perpetual covenant to be Christ’s, having found that he is interested in God’s everlasting covenant, ratified and established forever by the blood of the Surety! His motto is, “I am not My 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sealed by the Holy Spirit of promise. Without the indwelling, ever-abiding Spirit, there is no spiritual life, power, worship or service; without Him there is no safety. He comes as our life, and He seals us as God’s forever and ev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re kept by the power of God through faith unto final salvation (</w:t>
      </w:r>
      <w:hyperlink r:id="rId574">
        <w:r>
          <w:rPr>
            <w:rStyle w:val="InternetLink"/>
            <w:rFonts w:cs="Arial" w:ascii="Arial" w:hAnsi="Arial"/>
            <w:color w:val="000000"/>
          </w:rPr>
          <w:t>1 Peter 1:5</w:t>
        </w:r>
      </w:hyperlink>
      <w:r>
        <w:rPr>
          <w:rFonts w:cs="Arial" w:ascii="Arial" w:hAnsi="Arial"/>
          <w:color w:val="000000"/>
        </w:rPr>
        <w:t xml:space="preserve">; </w:t>
      </w:r>
      <w:hyperlink r:id="rId575">
        <w:r>
          <w:rPr>
            <w:rStyle w:val="InternetLink"/>
            <w:rFonts w:cs="Arial" w:ascii="Arial" w:hAnsi="Arial"/>
            <w:color w:val="000000"/>
          </w:rPr>
          <w:t>John 13:1-2</w:t>
        </w:r>
      </w:hyperlink>
      <w:r>
        <w:rPr>
          <w:rFonts w:cs="Arial" w:ascii="Arial" w:hAnsi="Arial"/>
          <w:color w:val="000000"/>
        </w:rPr>
        <w:t>). His Almighty arms of unchanging love areplaced underneath, and round about (</w:t>
      </w:r>
      <w:hyperlink r:id="rId576">
        <w:r>
          <w:rPr>
            <w:rStyle w:val="InternetLink"/>
            <w:rFonts w:cs="Arial" w:ascii="Arial" w:hAnsi="Arial"/>
            <w:color w:val="000000"/>
          </w:rPr>
          <w:t>Deuteronomy 33:27</w:t>
        </w:r>
      </w:hyperlink>
      <w:r>
        <w:rPr>
          <w:rFonts w:cs="Arial" w:ascii="Arial" w:hAnsi="Arial"/>
          <w:color w:val="000000"/>
        </w:rPr>
        <w:t xml:space="preserve">; </w:t>
      </w:r>
      <w:hyperlink r:id="rId577">
        <w:r>
          <w:rPr>
            <w:rStyle w:val="InternetLink"/>
            <w:rFonts w:cs="Arial" w:ascii="Arial" w:hAnsi="Arial"/>
            <w:color w:val="000000"/>
          </w:rPr>
          <w:t>Isaiah 27:3</w:t>
        </w:r>
      </w:hyperlink>
      <w:r>
        <w:rPr>
          <w:rFonts w:cs="Arial" w:ascii="Arial" w:hAnsi="Arial"/>
          <w:color w:val="000000"/>
        </w:rPr>
        <w:t>). God’s true people are kept not in mere safety, but in a life of holy love and devotedness; not in sloth and indolence, but in holy activity and spiritual diligence.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ous piety is piety indeed</w:t>
      </w:r>
    </w:p>
    <w:p>
      <w:pPr>
        <w:pStyle w:val="Web"/>
        <w:snapToGrid w:val="false"/>
        <w:spacing w:lineRule="atLeast" w:line="360" w:before="0" w:after="0"/>
        <w:ind w:firstLine="200"/>
        <w:jc w:val="both"/>
        <w:rPr/>
      </w:pPr>
      <w:r>
        <w:rPr>
          <w:rFonts w:cs="Arial" w:ascii="Arial" w:hAnsi="Arial"/>
          <w:color w:val="000000"/>
        </w:rPr>
        <w:t>It is the evening that crowns the day, and the last act that commends the whole scene. Temporary flashings are but like conducts running with wine at the coronation, that will not hold, or like a land flood, that seems to be a great sea, but comes to nothing.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cy a severe test of piety</w:t>
      </w:r>
    </w:p>
    <w:p>
      <w:pPr>
        <w:pStyle w:val="Web"/>
        <w:snapToGrid w:val="false"/>
        <w:spacing w:lineRule="atLeast" w:line="360" w:before="0" w:after="0"/>
        <w:ind w:firstLine="200"/>
        <w:jc w:val="both"/>
        <w:rPr/>
      </w:pPr>
      <w:r>
        <w:rPr>
          <w:rFonts w:cs="Arial" w:ascii="Arial" w:hAnsi="Arial"/>
          <w:color w:val="000000"/>
        </w:rPr>
        <w:t>Many who have gone into the field, and liked the work of a soldier for a battle or two, soon have had enough, and come running home again; whereas few can bear it as a constant trade: war is a thing that they could willingly woo for their pleasure, but are loath to wed upon what terms soever. Thus many are easily persuaded to take up a profession of religion, and as easily persuaded to lay it down. Oh! this constancy and persevering is a hard word; this taking up the cross daily; this praying always; this watching night and day, and never laying aside our clothes and armour, indulging ourselves to remit and unbend in our holy waiting upon God, and walking with God, this sends many sorrowful from Christ; yet this is the saint’s duty, to make religion his every day’s work, without any vacation from one end of the year to the other.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service is const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fter a great snowstorm a little fellow began to shovel a path through a large snow bank before his grandmother’s door. He had nothing but a small shovel to work with. “How do you expect to get through that drift?” asked a man passing along. “By keeping at it,” said the boy, cheerfully. “That’s how.” That is the secret of mastering almost every difficulty under the sun. If a hard task is set before you, stick to it. Do not keep thinking how large or how hard it is, but go at it, and little by little it will grow smaller, until it is done. If a hard lesson is to be learned, do not spend a moment in fretting; do not lose breath in saying, “I can’t,” or “I don’t see how;” but go at it, and keep at it--steady. That is the only way to conquer it. If you have entered your Master’s service and are trying to be good, you will sometimes find hills of difficulty in the way. Things will often look discouraging, and you will not seem to make any progress at all; but keep at it. Never forget “that’s h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dence of discipleship</w:t>
      </w:r>
    </w:p>
    <w:p>
      <w:pPr>
        <w:pStyle w:val="Web"/>
        <w:snapToGrid w:val="false"/>
        <w:spacing w:lineRule="atLeast" w:line="360" w:before="0" w:after="0"/>
        <w:ind w:firstLine="200"/>
        <w:jc w:val="both"/>
        <w:rPr/>
      </w:pPr>
      <w:r>
        <w:rPr>
          <w:rFonts w:cs="Arial" w:ascii="Arial" w:hAnsi="Arial"/>
          <w:color w:val="000000"/>
        </w:rPr>
        <w:t>A soldier’s confidence in his commander is evidenced by the soldier obeying his commander’s orders. A patient’s trust in his physician is shown by the patient following the physician’s directions. A disciple’s sincerity in his professions of discipleship is proved by the disciple walking according to the Master’s teaching. It is not that there is any merit in the obedience itself; but it is that there is no sincerity in a profession of faith where there is no obedience.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nd liberty</w:t>
      </w:r>
    </w:p>
    <w:p>
      <w:pPr>
        <w:pStyle w:val="Web"/>
        <w:snapToGrid w:val="false"/>
        <w:spacing w:lineRule="atLeast" w:line="360" w:before="0" w:after="0"/>
        <w:ind w:firstLine="200"/>
        <w:jc w:val="both"/>
        <w:rPr/>
      </w:pPr>
      <w:r>
        <w:rPr>
          <w:rFonts w:cs="Arial" w:ascii="Arial" w:hAnsi="Arial"/>
          <w:color w:val="000000"/>
        </w:rPr>
        <w:t>Faith cometh by hearing (</w:t>
      </w:r>
      <w:hyperlink r:id="rId578">
        <w:r>
          <w:rPr>
            <w:rStyle w:val="InternetLink"/>
            <w:rFonts w:cs="Arial" w:ascii="Arial" w:hAnsi="Arial"/>
            <w:color w:val="000000"/>
          </w:rPr>
          <w:t>John 8:30</w:t>
        </w:r>
      </w:hyperlink>
      <w:r>
        <w:rPr>
          <w:rFonts w:cs="Arial" w:ascii="Arial" w:hAnsi="Arial"/>
          <w:color w:val="000000"/>
        </w:rPr>
        <w:t xml:space="preserve">). It is in connection with the word of truth that the Holy Spirit works in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CEPTION OF CHRIST’S WORD BEGINS DISCIPLESHIP. There may be alarm, disquietude, inquiry, before this, but these are not discipleship. They are but inquiries after a school and a teacher which will meet the wants, capacities, and longings. All men are saying, “Who will show us any good?” Discipleship begins, not with doing some great thing, but with receiving Christ’s word as the scholar receives the master’s teaching. What does He t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mself. From the moment that we accept this we become disciples--taught not of man, but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TINUANCE IN THAT WORD IS THE TEST OF TRUE DISCIPLESHIP. This is not continuance in general adherence to His cause; but continuance in the word by which we become disciples. As it is by holding the </w:t>
      </w:r>
      <w:r>
        <w:rPr>
          <w:rFonts w:cs="Arial" w:ascii="Arial" w:hAnsi="Arial"/>
          <w:i/>
          <w:iCs/>
          <w:color w:val="000000"/>
        </w:rPr>
        <w:t xml:space="preserve">beginning </w:t>
      </w:r>
      <w:r>
        <w:rPr>
          <w:rFonts w:cs="Arial" w:ascii="Arial" w:hAnsi="Arial"/>
          <w:color w:val="000000"/>
        </w:rPr>
        <w:t xml:space="preserve">of our confidence that we are made partakers of Christ, so by continuing in the word we make good the genuineness of our discipleship. “Let the word of Christ dwell in you richly”--in that word is everything we n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expansive word: ever widening its dimensions; growing upon us; never old, ever new; in which we make continual discoveries; the same tree, but ever putting forth new branches and leaves; the same river, but ever swelling and widening--loosing none of its old water, yet ever receiving acces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quickening word: maintaining old life, yet producing new--“Thy word Lord hath quickened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strengthening word: nerving and invigorating us; lifting us when bowed down; imparting health, courage, resolution, persisten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sanctifying word: it detects the evil and purges it away, pouring holiness </w:t>
      </w:r>
      <w:r>
        <w:rPr>
          <w:rFonts w:cs="Arial" w:ascii="Arial" w:hAnsi="Arial"/>
          <w:i/>
          <w:iCs/>
          <w:color w:val="000000"/>
        </w:rPr>
        <w:t xml:space="preserve">into </w:t>
      </w:r>
      <w:r>
        <w:rPr>
          <w:rFonts w:cs="Arial" w:ascii="Arial" w:hAnsi="Arial"/>
          <w:color w:val="000000"/>
        </w:rPr>
        <w:t xml:space="preserve">the soul. Let us continue in this word; not weary of it, not losing relish for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KNOWLEDGE OF THE TRUTH IS THE RESULT OF DISCIPLESHIP. All that enter Christ’s school are taught of God. Consequently they know the truth; not a truth or part of it, but </w:t>
      </w:r>
      <w:r>
        <w:rPr>
          <w:rFonts w:cs="Arial" w:ascii="Arial" w:hAnsi="Arial"/>
          <w:i/>
          <w:iCs/>
          <w:color w:val="000000"/>
        </w:rPr>
        <w:t xml:space="preserve">the </w:t>
      </w:r>
      <w:r>
        <w:rPr>
          <w:rFonts w:cs="Arial" w:ascii="Arial" w:hAnsi="Arial"/>
          <w:color w:val="000000"/>
        </w:rPr>
        <w:t xml:space="preserve">truth--not error--Him who is the Truth. They shall </w:t>
      </w:r>
      <w:r>
        <w:rPr>
          <w:rFonts w:cs="Arial" w:ascii="Arial" w:hAnsi="Arial"/>
          <w:i/>
          <w:iCs/>
          <w:color w:val="000000"/>
        </w:rPr>
        <w:t>know</w:t>
      </w:r>
      <w:r>
        <w:rPr>
          <w:rFonts w:cs="Arial" w:ascii="Arial" w:hAnsi="Arial"/>
          <w:color w:val="000000"/>
        </w:rPr>
        <w:t xml:space="preserve"> it; not guess at it, speculate on it, get a glimpse of it; but make choice of it, realize it, appreciate it. Blessed promise in a day of doubt and erro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TRUTH IS LIBERTY. All truth is, so far, liberty, and all error bondage; some truth is greater liberty, some error greater bondage. Bondage, with many, is simply associated with tyranny, bad government, evil or ecclesiastical despotism. Christ’s words go deeper, to the root of the evil. The real chains, prison, bondage are within--so true liberty. It springs from what a man knows of God and of his Christ. Seldom do men realize this. Error, bondage! How can that be if the error be the man’s own voluntary doing--the result of his intellectual effort? But the Master is very explicit. The truth shall make you free. There is no other freedom worthy of the name. “He is a free man whom the truth makes free; and all are slaves besides.”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shall know the truth and the truth shall make you f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e freedom </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ree mighty thoughts--knowledge, truth, free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claim to be free born or to attain freedom at a great price; yet he who sins is a slave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ircumstances cannot fetter freedom or confer it. Joseph was as free in the dungeon as on the throne. “Stone walls do not a prison make, nor iron bars a cage.” The Israelites in the desert were a nation of slaves despite their liberty. It matters not where I place my watch, so I wind it, it is really free; if I interfere with the works, wherever it may be, it is in bondage. So of man--bind, chain, imprison; if the soul be in sympathy with God, sustained by truth, you have a free man; if the reverse, you have a slave. John, though in prison, was free; Herod, though on the throne, was a slave--Christ and Pilate. Freedom, like the kingdom of heaven, is within. Thetext teaches a threefold lesson--man may know; truth is: the knowledge of the truth brings freed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 KNOW carries us back to the dawn of hi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wo possibilities are placed before man--life or knowledge. Full of life, he chooses knowledge at the risk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ace is true to its head--exploration, geographical, scientific, philosophic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men were then setting up altars to the unknown God: men now to God unknowable. The great Teacher says: “Ye shall kn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omise implies that man can trust himself and the results of his research and experien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BJECT OF KNOWLEDGE IS TRUTH. Truth stands in contr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a lie. Christ accuses His hearers of being children of the devil. Today as then men lie; wilfully misrepresent in business, political, and social life. Truth is consistency between what w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veracity, think and say and what is. Veracity is consistency between what we say and think; but we may think wrong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th is reality as opposed to a lie and to appearance. Christ, as Son of God and Son of Man, sets forth certain realities regarding both, and the relation between the two. That God is, what God is, and what man is: alienation and possible reconciliation; regeneration by the Spirit; the results of separation from and reconciliation with God. These facts, relations, results, are truth, and may be know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ULTS OF SUCH KNOWLEDGE IS FREE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eedom from the past, “Son, remember;” but the knowledge of God’s reconciliation blots out the sin-stained past as a clou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eedom from fears for the future based upon the pa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E CONDITION OF ALL THIS IS BELIEF IN CHRIST. Faith as a grain of mustard seed grows into knowledge, etc. (</w:t>
      </w:r>
      <w:r>
        <w:rPr>
          <w:rFonts w:cs="Arial" w:ascii="Arial" w:hAnsi="Arial"/>
          <w:i/>
          <w:iCs/>
          <w:color w:val="000000"/>
        </w:rPr>
        <w:t>O. F. Gi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by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ness of Christ’s aim--to make all men free. He saw around Him man in slavery to man, race to race; men trembling before priestcraft, and those who were politically and ecclesiastically free, in worse bondage to their own passions. Conscious of His Deity and His Father’s intentions, He, without the excitement of an earthly liberator, calmly said: “Ye shall be f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sdom of the means. The craving for liberty was not new, nor the promise of satisfying it; but the promise had been vain. Men had tri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TH THAT LIBERATES.--The truth Christ taught was chiefly ab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Blot out that thought and existence becomes unmeaning, resolve is left without a stay, aspiration and duty without a support. Christ exhibited God a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We are a mystery to ourselves. So where nations exhibit their wealth and inventions, before the victories of mind you stand in reverence. Then look at those who have attained that civilization, their low aims and mean lives, and you are humbled. And so of individuals. How noble a given man’s thoughts at one moment, how base at another I Christ solved this riddle. He regarded man as fallen, but magnificent in his ruin. Beneath the vilest He saw a soul capable of endless growth; hence He treated with respect all who approached Him, because they were men. Here was a germ for freedom. It is not the shackle that constitutes the slave, but the loss of self-respect--to be treated as degraded till he feels degraded. Liberty is to suspect and yet reverence 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mortality. If there be an idea that cramps and enslaves the soul it is that this life is all. If there be one which expands and elevates it it is that of immortality. This was the martyrs’ strength. In the hope and knowledge of that truth they were free from the fear of pain of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BERTY WHICH TRUTH G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olitical freedom. Christianity does not directly interfere with political questions, but mediately it must influence them. Christ did not promise this freedom, but He gave it more surely than conqueror, reformer, or patriot. And this not by theories or constitutions, but by truths. God a Spirit, man His redeemed child; before that spiritual equality all distinctions van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tal independence. Slavery is that which cramps powers, and the worst is that which cramps the noblest powers. Worse therefore than he who manacles the body is he who puts fetters on the mind, and demands that men shall think and believe as others have done. In Judaea life was a set of forms and religion--a congeries of traditions. One living word from Christ, and the mind of the world was free. Later a mountain mass of superstition had gathered round the Church. Men said that the soul was to be saved only by doing what the priesthood taught. Then the heroes of the Reformation said the soul is saved by the grace of God; and once more the mind of the world was set flee by truth. There is a tendency to think, not what is true, but what is respectable, authorized. It comes partly from cowardice, partly from habit. Now truth frees us from this by warning of individual responsibility which cannot be delegated to another, and thrown off on a church. Do not confound mental independence with mental pride. It ought to co-exist with the deepest humility. For that mind alone is free which, conscious of its liability to err, and, turning thankfully to any light, refuses to surrender the Divinely given right and responsibility of judging for itself and having an opinion of its 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periority to temptation. It is not enough to say that Christ promises freedom from sin. Childhood, paralysis, impotence of old age, may remove the desire of transgressions. Therefore we must add that ode whom Christ liberates is free by his own will. It is not that he would and cannot; but that he can and will not. Christian liberty is right well sustained by love, and made firm by faith in Christ. This may be seen by considering moral bondage. Go to the intemperate man in the morning, when his head aches and his whole frame unstrung: he is ashamed, hates his sin, and would not do it. Go to him at night when the power of habit is upon him, and he obeys the mastery of his craving. Every more refined instance of slavery is just as real. Wherever a man would and cannot, there is servitud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periority to fear. Fear enslaves, courage liberates. The apprehension of pain, fear of death, dread of the world’s laugh at poverty, or loss of reputation, enslave alike. From all such Christ frees. He who lives in the habitual contemplation of immortality, cannot be in bondage to time; he who feels his soul’s dignity cannot cring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nd scientific truth</w:t>
      </w:r>
    </w:p>
    <w:p>
      <w:pPr>
        <w:pStyle w:val="Web"/>
        <w:snapToGrid w:val="false"/>
        <w:spacing w:lineRule="atLeast" w:line="360" w:before="0" w:after="0"/>
        <w:ind w:firstLine="200"/>
        <w:jc w:val="both"/>
        <w:rPr/>
      </w:pPr>
      <w:r>
        <w:rPr>
          <w:rFonts w:cs="Arial" w:ascii="Arial" w:hAnsi="Arial"/>
          <w:color w:val="000000"/>
        </w:rPr>
        <w:t xml:space="preserve">There is a well-known picture by Retzsch, in which Satan is represented as playing at chess with a man for his soul. The pieces on the board seem to represent the virtues and the deadly sins. The man is evidently losing the game, while in the background stands an angel sad and helpless, and statue-like. We need not stay to criticize the false theology implied in that picture, because our immediate concern is with a meaning which has been read into that picture by a great scientific teacher of our day. We have been told by Professor Huxley, that if we “substitute for the mocking fiend in that picture a calm, strong angel who is playing, as we say, for love, and would rather lose than win,” we shall have a true picture of the relation of man to nature. “The chessboard is the world; the pieces are the phenomena of the universe; the rules of the game are what we call the laws of nature. The player on the other side is hidden from us, We know that his play is always fair, and just, and patient. But also we know, to our cost, that he never overlooks a mistake, or makes the smallest allowance for ignorance.” Such is the modern reading of the picture. And here there is a great truth, or at least one side of a great truth, expressed. It puts before us in a very real and concrete form the fact that, in our mere physical life, we are engaged in a great struggle. We must learn to adapt ourselves truly to the physical conditions of our life, or we must perish in a fruitless opposition to natural laws. But that physical life which we live is not our whole life, nor are what we call the laws of external nature the only laws which we need to know. We are surrounded by spiritual forces in which our moral life is lived. In that more real life we have relations with spiritual </w:t>
      </w:r>
      <w:r>
        <w:rPr>
          <w:rFonts w:cs="Arial" w:ascii="Arial" w:hAnsi="Arial"/>
          <w:i/>
          <w:iCs/>
          <w:color w:val="000000"/>
        </w:rPr>
        <w:t xml:space="preserve">beings, </w:t>
      </w:r>
      <w:r>
        <w:rPr>
          <w:rFonts w:cs="Arial" w:ascii="Arial" w:hAnsi="Arial"/>
          <w:color w:val="000000"/>
        </w:rPr>
        <w:t xml:space="preserve">some like ourselves and some above us, and One whom we love to call our Father, which is in heaven. Are there no laws in that spiritual world? No truths there, the knowledge of which will make us free? If the violation of physical law is death, is there no death in the moral and spiritual sphere? Is the life of the soul less real, its death less terrible than that of the body? And if not, what do we know of the great spiritual realities which enviro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ruth gives freedom. To know nature is to gain freedom in regard to her; to know her fully is to conform ourselves to her. And to know God is to cease to be afraid of Him, to know Him fully is to love Him perfectly, and to conform ourselves to His like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then, is there such fear and jealousy of dogma amongst men who gladly welcome every new truth about their physical life? If all truth is from God, and every truth sets us free, why is it that men hesitate to allow these characteristics to that which, above all, claims to be from God, and to give us perfect freedom? It is here that we touch the characteristic difference which exists between the laws of the spiritual and the laws of the material world. The laws of nature are discoveries; the laws of the spiritual world are revelations. The former are found out; the latter are given. The former are confessedly imperfect, added to continually as years go by; the latter are complete, the same yesterday, to day, and forever. The former lay claim to no finality; they may be challenged, put upon their trial, called upon to justify themselves. The latter, if they are from God, claim our reverence, our obedience, our willing submission. (</w:t>
      </w:r>
      <w:r>
        <w:rPr>
          <w:rFonts w:cs="Arial" w:ascii="Arial" w:hAnsi="Arial"/>
          <w:i/>
          <w:iCs/>
          <w:color w:val="000000"/>
        </w:rPr>
        <w:t>Aubrey L.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only to be found in God</w:t>
      </w:r>
    </w:p>
    <w:p>
      <w:pPr>
        <w:pStyle w:val="Web"/>
        <w:snapToGrid w:val="false"/>
        <w:spacing w:lineRule="atLeast" w:line="360" w:before="0" w:after="0"/>
        <w:ind w:firstLine="200"/>
        <w:jc w:val="both"/>
        <w:rPr/>
      </w:pPr>
      <w:r>
        <w:rPr>
          <w:rFonts w:cs="Arial" w:ascii="Arial" w:hAnsi="Arial"/>
          <w:color w:val="000000"/>
        </w:rPr>
        <w:t xml:space="preserve">Last summer the good ship </w:t>
      </w:r>
      <w:r>
        <w:rPr>
          <w:rFonts w:cs="Arial" w:ascii="Arial" w:hAnsi="Arial"/>
          <w:i/>
          <w:iCs/>
          <w:color w:val="000000"/>
        </w:rPr>
        <w:t xml:space="preserve">Wieland </w:t>
      </w:r>
      <w:r>
        <w:rPr>
          <w:rFonts w:cs="Arial" w:ascii="Arial" w:hAnsi="Arial"/>
          <w:color w:val="000000"/>
        </w:rPr>
        <w:t xml:space="preserve">brought over a large number of caged birds. When we were about mid-ocean one restless bird escaped from his cage. In ecstasy he swept through the air, away and away from his prison. How he bounded with outspread wings! Freedom! How sweet he thought it! Across the pathless waste ha entirely disappeared. But after hours had passed, to our amazement, he appeared again, struggling towards the ship with heavy wing. Panting and breathless, he settled upon the deck. Far, far over the boundless deep, how eagerly, how painfully had he sought the ship again, now no longer a prison, but his dear home. As I watched him nestle down on the deck, I thought of the restless human heart that breaks away from the restraints of religion. With buoyant wing he bounds away from Church the </w:t>
      </w:r>
      <w:r>
        <w:rPr>
          <w:rFonts w:cs="Arial" w:ascii="Arial" w:hAnsi="Arial"/>
          <w:i/>
          <w:iCs/>
          <w:color w:val="000000"/>
        </w:rPr>
        <w:t xml:space="preserve">prison, </w:t>
      </w:r>
      <w:r>
        <w:rPr>
          <w:rFonts w:cs="Arial" w:ascii="Arial" w:hAnsi="Arial"/>
          <w:color w:val="000000"/>
        </w:rPr>
        <w:t xml:space="preserve">and God the </w:t>
      </w:r>
      <w:r>
        <w:rPr>
          <w:rFonts w:cs="Arial" w:ascii="Arial" w:hAnsi="Arial"/>
          <w:i/>
          <w:iCs/>
          <w:color w:val="000000"/>
        </w:rPr>
        <w:t xml:space="preserve">prison. </w:t>
      </w:r>
      <w:r>
        <w:rPr>
          <w:rFonts w:cs="Arial" w:ascii="Arial" w:hAnsi="Arial"/>
          <w:color w:val="000000"/>
        </w:rPr>
        <w:t xml:space="preserve">But if he is not lost on the remorseless deep, he comes back again with panting, eager heart, to Church the </w:t>
      </w:r>
      <w:r>
        <w:rPr>
          <w:rFonts w:cs="Arial" w:ascii="Arial" w:hAnsi="Arial"/>
          <w:i/>
          <w:iCs/>
          <w:color w:val="000000"/>
        </w:rPr>
        <w:t xml:space="preserve">home, </w:t>
      </w:r>
      <w:r>
        <w:rPr>
          <w:rFonts w:cs="Arial" w:ascii="Arial" w:hAnsi="Arial"/>
          <w:color w:val="000000"/>
        </w:rPr>
        <w:t xml:space="preserve">and God the </w:t>
      </w:r>
      <w:r>
        <w:rPr>
          <w:rFonts w:cs="Arial" w:ascii="Arial" w:hAnsi="Arial"/>
          <w:i/>
          <w:iCs/>
          <w:color w:val="000000"/>
        </w:rPr>
        <w:t xml:space="preserve">home. </w:t>
      </w:r>
      <w:r>
        <w:rPr>
          <w:rFonts w:cs="Arial" w:ascii="Arial" w:hAnsi="Arial"/>
          <w:color w:val="000000"/>
        </w:rPr>
        <w:t xml:space="preserve">The Church is not a prison to any man. It gives the most perfect freedom in all that is </w:t>
      </w:r>
      <w:r>
        <w:rPr>
          <w:rFonts w:cs="Arial" w:ascii="Arial" w:hAnsi="Arial"/>
          <w:i/>
          <w:iCs/>
          <w:color w:val="000000"/>
        </w:rPr>
        <w:t xml:space="preserve">good </w:t>
      </w:r>
      <w:r>
        <w:rPr>
          <w:rFonts w:cs="Arial" w:ascii="Arial" w:hAnsi="Arial"/>
          <w:color w:val="000000"/>
        </w:rPr>
        <w:t xml:space="preserve">and all that is </w:t>
      </w:r>
      <w:r>
        <w:rPr>
          <w:rFonts w:cs="Arial" w:ascii="Arial" w:hAnsi="Arial"/>
          <w:i/>
          <w:iCs/>
          <w:color w:val="000000"/>
        </w:rPr>
        <w:t xml:space="preserve">safe. </w:t>
      </w:r>
      <w:r>
        <w:rPr>
          <w:rFonts w:cs="Arial" w:ascii="Arial" w:hAnsi="Arial"/>
          <w:color w:val="000000"/>
        </w:rPr>
        <w:t xml:space="preserve">It gives him liberty to do what is </w:t>
      </w:r>
      <w:r>
        <w:rPr>
          <w:rFonts w:cs="Arial" w:ascii="Arial" w:hAnsi="Arial"/>
          <w:i/>
          <w:iCs/>
          <w:color w:val="000000"/>
        </w:rPr>
        <w:t xml:space="preserve">right, </w:t>
      </w:r>
      <w:r>
        <w:rPr>
          <w:rFonts w:cs="Arial" w:ascii="Arial" w:hAnsi="Arial"/>
          <w:color w:val="000000"/>
        </w:rPr>
        <w:t xml:space="preserve">and to do what is </w:t>
      </w:r>
      <w:r>
        <w:rPr>
          <w:rFonts w:cs="Arial" w:ascii="Arial" w:hAnsi="Arial"/>
          <w:i/>
          <w:iCs/>
          <w:color w:val="000000"/>
        </w:rPr>
        <w:t xml:space="preserve">wrong, </w:t>
      </w:r>
      <w:r>
        <w:rPr>
          <w:rFonts w:cs="Arial" w:ascii="Arial" w:hAnsi="Arial"/>
          <w:color w:val="000000"/>
        </w:rPr>
        <w:t>there is no rightful place to any man in all the boundless universe.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by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ruth shall set us free fr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HYSICAL SUFFERING. The laws of nature are the laws of God, and to know and obey them will liberate us from every sickness except that of death. Ther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w of heredity, This is a Bible law; for it states that the sins of the fathers shall be carried down to the third and fourth generation, Know that, and care for the health of your bodies, and your posterity will be free from the taint of hereditary dise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w of sanitation. Know that, and obey it, and you free your cities from fevers and infectious diseases. Much suffering is entailed by ignorance, apathy, or wilful negligence about this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w of temperance; that obeyed will make you free from the suffering of bodily anguish and the sense of degrad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CIAL DISARRANGEMENT. This is one of our most rampant evils. Contrast the suburbs with their villas and the slums with their hovels. These extremes should not exist in a Christian country. What is the cure? The truth that humanity is 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rong should help the weak. The rich, who enjoy their libraries, drawing rooms, gardens, should not be satisfied that the poor should have to tramp long distances to see a tree or read a book. Parks, museums, baths, libraries, should be within reach; and by recognising the truth on this matter, the wealthy should lend a helping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eak should help themselves. Too much help would pauperize. The poor must be taught and encouraged to raise themselves. Much can be affected by cooperation. If the money spent in beer were utilized for this purpose, the millennium would be haste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IAN ANTAGONISM. What a pity it is to see the strife of sects over nice doctrinal or ceremonial points. Christ wants His Church to be one, and so do good men. But the truth only will unify; and there is enough truth held in common by all churches, which, if recognized, would soon bring Christian unity. All are agreed that Christ’s life should be lived by His followers. Surely this is a good working truth; and as all hold it, all should act upon it, and be 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IENATION FROM GOD. What a slave was the prodigal, and all his degradation arose from his distance from God. But when the vision of his father arose before his mind, he arose and went back. What sinful men want to know is, the truth about God as revealed by Christ; how He loves the sinner, and would save him from his sins.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by the truth</w:t>
      </w:r>
    </w:p>
    <w:p>
      <w:pPr>
        <w:pStyle w:val="Web"/>
        <w:snapToGrid w:val="false"/>
        <w:spacing w:lineRule="atLeast" w:line="360" w:before="0" w:after="0"/>
        <w:ind w:firstLine="200"/>
        <w:jc w:val="both"/>
        <w:rPr/>
      </w:pPr>
      <w:r>
        <w:rPr>
          <w:rFonts w:cs="Arial" w:ascii="Arial" w:hAnsi="Arial"/>
          <w:color w:val="000000"/>
        </w:rPr>
        <w:t>It is no strange thing for truth to set people free. What delivers men from terror--</w:t>
      </w:r>
      <w:r>
        <w:rPr>
          <w:rFonts w:cs="Arial" w:ascii="Arial" w:hAnsi="Arial"/>
          <w:i/>
          <w:iCs/>
          <w:color w:val="000000"/>
        </w:rPr>
        <w:t>e.g.</w:t>
      </w:r>
      <w:r>
        <w:rPr>
          <w:rFonts w:cs="Arial" w:ascii="Arial" w:hAnsi="Arial"/>
          <w:color w:val="000000"/>
        </w:rPr>
        <w:t xml:space="preserve">, over prodigies, etc.--but the truth about them? In the darkness, which invests harmless objects with weird appearances, the imaginative man is as timid as a child. But let the day dawn, and the truth of things be revealed, and fear vanishes. The truth sets us free fr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READ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ich belong to our physical life--dreads of want, disease, poisoned air, accidents. Christ frees us from these by revealing the providence of God (</w:t>
      </w:r>
      <w:hyperlink r:id="rId579">
        <w:r>
          <w:rPr>
            <w:rStyle w:val="InternetLink"/>
            <w:rFonts w:cs="Arial" w:ascii="Arial" w:hAnsi="Arial"/>
            <w:color w:val="000000"/>
          </w:rPr>
          <w:t>Matthew 6:26-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cial fears--fears of what men can do unto us. Christ says, “Fear not them which kill the body,” etc. Their wrath is restrained by our Father; and at their worst they can only drive man closer to God, and bring him nearer h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 fears--about God. Christ frees from this by His truth--“Our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NS OF LIFE. These make the real bondage. Our fears weaken us, but our sins corrupt, and lead to death. They bind in two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spreading their shame through our soul (</w:t>
      </w:r>
      <w:hyperlink r:id="rId580">
        <w:r>
          <w:rPr>
            <w:rStyle w:val="InternetLink"/>
            <w:rFonts w:cs="Arial" w:ascii="Arial" w:hAnsi="Arial"/>
            <w:color w:val="000000"/>
          </w:rPr>
          <w:t>Ezra 9:6</w:t>
        </w:r>
      </w:hyperlink>
      <w:r>
        <w:rPr>
          <w:rFonts w:cs="Arial" w:ascii="Arial" w:hAnsi="Arial"/>
          <w:color w:val="000000"/>
        </w:rPr>
        <w:t>). Christ frees us by His declaration (</w:t>
      </w:r>
      <w:hyperlink r:id="rId581">
        <w:r>
          <w:rPr>
            <w:rStyle w:val="InternetLink"/>
            <w:rFonts w:cs="Arial" w:ascii="Arial" w:hAnsi="Arial"/>
            <w:color w:val="000000"/>
          </w:rPr>
          <w:t>John 3:17</w:t>
        </w:r>
      </w:hyperlink>
      <w:r>
        <w:rPr>
          <w:rFonts w:cs="Arial" w:ascii="Arial" w:hAnsi="Arial"/>
          <w:color w:val="000000"/>
        </w:rPr>
        <w:t>), and His own treatment of a sinner in shame (</w:t>
      </w:r>
      <w:hyperlink r:id="rId582">
        <w:r>
          <w:rPr>
            <w:rStyle w:val="InternetLink"/>
            <w:rFonts w:cs="Arial" w:ascii="Arial" w:hAnsi="Arial"/>
            <w:color w:val="000000"/>
          </w:rPr>
          <w:t>John 8:3-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weakening our will, so that when we would do good we cannot. Christ brings not only pardon to banish shame, but power to put away sin </w:t>
      </w:r>
      <w:hyperlink r:id="rId583">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WARFED CONDITION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hurch life--from the tyranny of forms and places (</w:t>
      </w:r>
      <w:hyperlink r:id="rId584">
        <w:r>
          <w:rPr>
            <w:rStyle w:val="InternetLink"/>
            <w:rFonts w:cs="Arial" w:ascii="Arial" w:hAnsi="Arial"/>
            <w:color w:val="000000"/>
          </w:rPr>
          <w:t>John 4:2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ndividual life. The truth of Jesus liberates the highest faculties--faith, hope, love, conscience. (</w:t>
      </w:r>
      <w:r>
        <w:rPr>
          <w:rFonts w:cs="Arial" w:ascii="Arial" w:hAnsi="Arial"/>
          <w:i/>
          <w:iCs/>
          <w:color w:val="000000"/>
        </w:rPr>
        <w:t>J To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by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by His truth, delivers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the bondage of IGNORANCE. That truth enlightens, invigorates, instruc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e bondage of ERR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tellectual--scepticism or superst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ctical; for with it He gives His example and His guiding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om the bondage of rea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ear of death and judg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God’s conscience-searching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supernatur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rom the bondage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fit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servi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From the bondage of the LA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itual, which is abolishe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e moral, which by grace becomes perfect freedom. (</w:t>
      </w:r>
      <w:r>
        <w:rPr>
          <w:rFonts w:cs="Arial" w:ascii="Arial" w:hAnsi="Arial"/>
          <w:i/>
          <w:iCs/>
          <w:color w:val="000000"/>
        </w:rPr>
        <w:t>P. N.Zabris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nd liberty</w:t>
      </w:r>
    </w:p>
    <w:p>
      <w:pPr>
        <w:pStyle w:val="Web"/>
        <w:snapToGrid w:val="false"/>
        <w:spacing w:lineRule="atLeast" w:line="360" w:before="0" w:after="0"/>
        <w:ind w:firstLine="200"/>
        <w:jc w:val="both"/>
        <w:rPr/>
      </w:pPr>
      <w:r>
        <w:rPr>
          <w:rFonts w:cs="Arial" w:ascii="Arial" w:hAnsi="Arial"/>
          <w:color w:val="000000"/>
        </w:rPr>
        <w:t>God’s grace reveals itself in endless diverse forms. The thousand changing colours which play upon sea, land, and sky, in the high day of summer, are but variations of the one clear and transparent light which comes down from above; and the same water of the sea is the same water of the sea, whether it is called ocean, gulf, or strait. A recognition of this truth is essential to the understanding of what Christian liberty is. It is the liberty of the light which, always opposed to darkness, yet reveals itself in constantly new tints and shades of colour; it is the liberty of the water, ever cleansing and ever essential to life, which yet takes its shape from the vessel into which it is poured. It is the liberty of the tree to be green, of the sea to be blue, of the sunset to be crimson, of the sand to be yellow--each obtaining its own tint from God’s clear light, and no one quarrelling with the beauty of the other. So God’s grace reveals itself in the lives of God’s true children. In each it is the same grace, yet in each it takes a special form and colour--that of the individuality in which it reveals itself. And the liberty for which Christ has made us free, is the liberty for each of us to grow into that special manifestation of grace for which his nature is most fitted. It is freedom for us to grow in our own way, without conforming at all points to the growth of another; and (what we are more likely to forget) it is liberty for others to grow in their way without conforming at all points to our way of growth. If we compare the Church to “a garden shut up,” we ought to remember that the wise cultivator does not expect the tender vine to grow in the same way as the sturdy oak, nor does he expect the apple or the pear tree to bring forth grapes or figs. (</w:t>
      </w:r>
      <w:r>
        <w:rPr>
          <w:rFonts w:cs="Arial" w:ascii="Arial" w:hAnsi="Arial"/>
          <w:i/>
          <w:iCs/>
          <w:color w:val="000000"/>
        </w:rPr>
        <w:t>H. G.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berty is a matter which interests everyone. But it is sadly limited. By it men mean political, intellectual, physical, and some, alas! sinful freedom. Christ proclaims real liberty--that of the soul. Secure this, and all that is worth the name of liberty will follow. Christ effects this emancipation by the truth. We must accept the truth, not as theory in our minds, or sentiment in our hearts, but by experience and practice; then we shall be free. The truth thus received liberates fr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ETTERS OF IGNORANCE, SUPERSTITION, AND PREJUDICE--three links in a mighty ch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but to pass the line of Christendom to behold a world ignorant of God and Divine truth. What follows? The most debasing superstition, idolatry, witchcraft, etc. Hence the almost invincible prejudice there is at first against the reception of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ithin Christendom and in its most cultivated circles, how many men learned in this world’s wisdom are utterly ignorant of the things of God? And what can result here but superstition, the worship of the idols of the mind, and putting light for darkness, bitter for sweet? The consequence is sceptical prejud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holds good in regard to Popery. The Bible-prohibited people are in gross darkness; believe what they are told to believe, however irrational; bow to images, and worship the creature above the Creator; and therefore bitterly oppose, and, where they can, persecute the gosp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all this Christ’s truth sets us fr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HRALDOM OF SATAN. However manifold the links bound round the soul led captive by the devil, the last link is in his hand. Men are either slaves of Satan or free men of Christ. Christ comes as a strong man armed to break the links of the chain, which are mainly th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uilt, and the consequent curse of God. For this Christ provides pardon, and secures God’s bless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rruption, and consequent moral impotence. For this Christ provides the grace of the Holy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ld and the fear of man, that bringeth a snare. But “this is the victory that overcometh the world, even our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ONDAGE OF THE FEAR OF DEATH. Spite of his boasting, no man is so hardy but he shrinks from death. Why? Because “after death the judgment.” This is seen in the mad recklessness of the profligate, and the unspiritual service of the moralist, the religious inventions of the devotee. Momentary oblivion of the dread spectre is all that these can produce. But he who receives the truth of Christ triumphs over death. Conclusion: This liberty includes a service, but it is perfect freedom. (</w:t>
      </w:r>
      <w:r>
        <w:rPr>
          <w:rFonts w:cs="Arial" w:ascii="Arial" w:hAnsi="Arial"/>
          <w:i/>
          <w:iCs/>
          <w:color w:val="000000"/>
        </w:rPr>
        <w:t>Canon St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mancip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sugg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A KNOWLEDGE OF THE TRUTH MAY BE SECU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IS KNOWLEDGE IS MENTAL AND EXPERIMENT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EXPERIMENTAL KNOWLEDGE IS ALONE SAV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IS THE ESSENTIAL TRUTH, THE EXPERIMENTAL KNOWLEDGE OF WHICH MAKES F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know the truth as we know language, science, etc.; as a mass of doctrines; Christ a historical character like Pilate. All this knowledge may have no effect on the heart or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w man obtains his knowledge by a different process. He experiments, verifies, proves. Truth becomes the prevailing principle of action, and enthrones itself. To be sure a man must become possessed of Christian facts and doctrines. These are the bones for the body of hol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experimental knowledge of the truth frees man morally, and from the bondage of merely human views, and introduces man into the broad province of ideas world wide in their grasp and extending back to the Cre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dition of the freedom promised by Christ is belief in His Divine sonship, “as many as received Him,” etc. The emancipating power of this truth is made to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r of emancipation</w:t>
      </w:r>
    </w:p>
    <w:p>
      <w:pPr>
        <w:pStyle w:val="Web"/>
        <w:snapToGrid w:val="false"/>
        <w:spacing w:lineRule="atLeast" w:line="360" w:before="0" w:after="0"/>
        <w:ind w:firstLine="200"/>
        <w:jc w:val="both"/>
        <w:rPr/>
      </w:pPr>
      <w:r>
        <w:rPr>
          <w:rFonts w:cs="Arial" w:ascii="Arial" w:hAnsi="Arial"/>
          <w:color w:val="000000"/>
        </w:rPr>
        <w:t>August 1, 1834, was the day on which 700,000 of our colonial slaves were made free. Throughout the colonies the churches and chapels were thrown open, and the slaves crowded into them on the evening of the 31 st of July. As the hour of midnight approached they fell upon their knees and awaited the solemn moment, all hushed in silent prayer. When 12 o’clock sounded, they sprang upon their feet, and through every island rang the glad sound of thanksgiving to the Father of all, for the chains were broken and the slaves were free. (</w:t>
      </w:r>
      <w:r>
        <w:rPr>
          <w:rFonts w:cs="Arial" w:ascii="Arial" w:hAnsi="Arial"/>
          <w:i/>
          <w:iCs/>
          <w:color w:val="000000"/>
        </w:rPr>
        <w:t>Heroes of Brit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dom which Christ gives</w:t>
      </w:r>
    </w:p>
    <w:p>
      <w:pPr>
        <w:pStyle w:val="Web"/>
        <w:snapToGrid w:val="false"/>
        <w:spacing w:lineRule="atLeast" w:line="360" w:before="0" w:after="0"/>
        <w:ind w:firstLine="200"/>
        <w:jc w:val="both"/>
        <w:rPr/>
      </w:pPr>
      <w:r>
        <w:rPr>
          <w:rFonts w:cs="Arial" w:ascii="Arial" w:hAnsi="Arial"/>
          <w:color w:val="000000"/>
        </w:rPr>
        <w:t>It is a freedom from the servitude of sin, from the seduction of a misguided judgment, and the allurement of any ensnaring forbidden object: consisting in an unbounded amplitude and enlargedness of soul towards God, and indetermination to any inferior good; resulting from an entire subjection to the Divine will, a submission to the order of God, and steady adherence to Him. (</w:t>
      </w:r>
      <w:r>
        <w:rPr>
          <w:rFonts w:cs="Arial" w:ascii="Arial" w:hAnsi="Arial"/>
          <w:i/>
          <w:iCs/>
          <w:color w:val="000000"/>
        </w:rPr>
        <w:t>John H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reedom</w:t>
      </w:r>
    </w:p>
    <w:p>
      <w:pPr>
        <w:pStyle w:val="Web"/>
        <w:snapToGrid w:val="false"/>
        <w:spacing w:lineRule="atLeast" w:line="360" w:before="0" w:after="0"/>
        <w:ind w:firstLine="200"/>
        <w:jc w:val="both"/>
        <w:rPr/>
      </w:pPr>
      <w:r>
        <w:rPr>
          <w:rFonts w:cs="Arial" w:ascii="Arial" w:hAnsi="Arial"/>
          <w:color w:val="000000"/>
        </w:rPr>
        <w:t>They make a great fuss when they give a man the freedom of the City of London. There is a fine gold casket to put it in. You have got the liberty of the New Jerusalem, and your faith, like a golden box, holds the deeds of your freemanship. Take care of them and rejoice in them toni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be Abraham’s seed, and were never in bondage to any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bond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that its subjec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UNCONSCIOUS OF IT (</w:t>
      </w:r>
      <w:hyperlink r:id="rId585">
        <w:r>
          <w:rPr>
            <w:rStyle w:val="InternetLink"/>
            <w:rFonts w:cs="Arial" w:ascii="Arial" w:hAnsi="Arial"/>
            <w:color w:val="000000"/>
          </w:rPr>
          <w:t>John 8:33</w:t>
        </w:r>
      </w:hyperlink>
      <w:r>
        <w:rPr>
          <w:rFonts w:cs="Arial" w:ascii="Arial" w:hAnsi="Arial"/>
          <w:color w:val="000000"/>
        </w:rPr>
        <w:t xml:space="preserve">). This was an interruption of Christ’s discourse on freedom. As much as to say “Why talk of freedom to us? We are free men.” But in the eye of Christ they were in the most miserable captivity. It is common here in England to hear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oast of religious liberty who have no religion. Some of its most strenuous advocates are destitute of reverence to God, and charity to men. These will repeat the boast while they are in bondage to their own prejudices, exclusiveness, love of fame or 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oast of civil freedom who are moral slaves. Men who are under the tyranny of their own lusts and greed, who are even governed, as Carlyle says, “by a pot of heavy wet” and a clay pipe, peal out in thunderous chorus “Britons never shall be slaves.” The worst part of this bondage is that men are unconscious of it. Hence they are mere creatures of circumstances. It is the more sad because it precludes any aspiration for self-manumission; and it is only self-effort that can liberate. Other men may deliver the prisoner from his dungeon, or the slave from his tyrant, or the serf from his despot; but no one can deliver him from bondage but himself, “He who would be free, himself must strike the bl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E THE AUTHORS OF IT (</w:t>
      </w:r>
      <w:hyperlink r:id="rId586">
        <w:r>
          <w:rPr>
            <w:rStyle w:val="InternetLink"/>
            <w:rFonts w:cs="Arial" w:ascii="Arial" w:hAnsi="Arial"/>
            <w:color w:val="000000"/>
          </w:rPr>
          <w:t>John 8:34</w:t>
        </w:r>
      </w:hyperlink>
      <w:r>
        <w:rPr>
          <w:rFonts w:cs="Arial" w:ascii="Arial" w:hAnsi="Arial"/>
          <w:color w:val="000000"/>
        </w:rPr>
        <w:t xml:space="preserve">). It is not the sin of another man that makes me a slave, but my own. Solomon says, “His own iniquities shall take the wicked.” Paul says, “To whom ye yield yourselves to obey his servants ye are,” etc. Shakespeare says, Vice is imprisonment. Every sin a man commits forges a new link in the chain that manacles his soul. The longer a man pursues a certain course of conduct the mere wedded he becomes to it, and the less power he has to abandon it. Habit is a cord strengthened with every action, at first it is as fine as silk, and can be easily broken. As it proceeds it becomes a cable. Habit is a momentum, increasing with motion. At first a child’s hand can obstruct the progress, by and by an army of giants cannot arrest it. Habit is a river, at its spring you can divert its course with ease, as it approaches the ocean it defies opposi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N BE DELIVERED FROM IT (</w:t>
      </w:r>
      <w:hyperlink r:id="rId587">
        <w:r>
          <w:rPr>
            <w:rStyle w:val="InternetLink"/>
            <w:rFonts w:cs="Arial" w:ascii="Arial" w:hAnsi="Arial"/>
            <w:color w:val="000000"/>
          </w:rPr>
          <w:t>John 8:36</w:t>
        </w:r>
      </w:hyperlink>
      <w:r>
        <w:rPr>
          <w:rFonts w:cs="Arial" w:ascii="Arial" w:hAnsi="Arial"/>
          <w:color w:val="000000"/>
        </w:rPr>
        <w:t>). How does Christ make the soul free? By generating in the heart supreme love to the supremely good. It is a law of mind to have some permanent object of affection, and that object limits its field of operation. The man who loves money most will have all his faculties confined to that region. The same with him who loves fame, or pleasure, etc. But all these objects are limited; hence the soul is hemmed in as in a cage. In order to have freedom the heart should be centred on an infinite object, and this Christ does. And with God as the centre of the heart all the faculties have unbounded scope. Conclusion: All souls not made free by Christ are in slavery. Even the heathen considered the virtues essential to true freedom. Cicero said “The wise man alone is free.” Plato represents the lusts as the hardest tyrants. Seneca speaks of the passions as the worst thraldom. Epictetus said “Liberty is the name of virtue.” And this virtue is obtained only through Chris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in boast of the Jews</w:t>
      </w:r>
    </w:p>
    <w:p>
      <w:pPr>
        <w:pStyle w:val="Web"/>
        <w:snapToGrid w:val="false"/>
        <w:spacing w:lineRule="atLeast" w:line="360" w:before="0" w:after="0"/>
        <w:ind w:firstLine="200"/>
        <w:jc w:val="both"/>
        <w:rPr/>
      </w:pPr>
      <w:r>
        <w:rPr>
          <w:rFonts w:cs="Arial" w:ascii="Arial" w:hAnsi="Arial"/>
          <w:color w:val="000000"/>
        </w:rPr>
        <w:t>The whole past history of their nation was the record of one bondage following hard on another, they for their sins having come at one time or another under the yoke of almost every people round about them. They have been, by turns, in bondage to the Canaanites, in bondage to the Philistines, in bondage to the Syrians, in bondage to the Chaldaeans; then again to the Greece-Syrian kings; and now, even at the very moment when this indignant disclaimer is uttered, the signs of a foreign rule, of the domination of the stranger, everywhere met their eye. They bought and sold with Roman money; they paid tribute to a Roman emperor; a Roman governor sat in their judgement hall; a Roman garrison occupied the fortress of their city. And yet, with all this plain before their eyes, brought home to their daily, hourly experience, they angrily put back the promise of Christ, “The truth shall make you free,” as though it conveyed an insult: “How sayest thou, ye shall be made free? We were never in bondage to any man.”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soever committeth sin is the servant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s spiritual slav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n is the suicidal action of the human will. It destroys the power to do right, which is man’s true freedom. The effect of vicious habit in diminishing a man’s ability to resist temptation is proverbial. But what is habit but a constant repetition of wrong decis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ill cannot be forced or ruined from outside. But if we watch the influence upon the will of its own yielding to temptation, we shall discover that the voluntary faculty may be ruined from within. Whatever springs from will we are responsible for. The drunkard’s powerlessness issues from his own inclination and therefore is no excuse. “If weakness may excuse, what murderer, what traitor, parricide, incestuous, sacrilegious, may not plead it? All wickedness is weakness.” Sin is spiritual slavery, if viewed in refer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MAN’S SENSE OF OBLIGATION TO BE PERFECTLY HO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ligation to be holy as God is rests upon every rational being, and he is a debtor to this obligation until he has fully met it. Hence even the holiest are conscious of sin, because they are not completely up to this high calling. This sense is as “exceeding broad” as the commandment, and will not let us off with the performance of a part of our duty. It is also exceeding deep, for it outlives all others. In the hour of death it grows more vivid and painful as all else grows dimmer. A man forgets then whether he has been prosperous or unsuccessful and remembers only that he has been a sinner. It might seem that this sense would be sufficient to overcome sin, and bring man up to the discharge of duty; but experience shows that in proportion as a man hears the voice of conscience, in this particular does be become aware of the bondage of his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ur careless unawakened state we sin on, just as we live on without being distinctly aware of it. A healthy man does not go about holding his fingers on his wrist, neither does a sinner as he goes about his business think of his transgressions. Yet the pulse beats, and the will transgresses none the less. Though the chains are actually about us they do not gall us. “We are alive without the law.” But as the Spirit of God awakens the conscience, that sense of the obligation to be perfectly holy starts up and man begins to form an estimate of what has been done in reference to it. Now the commandment comes, shows us what we ought to be and what we are, and we die (</w:t>
      </w:r>
      <w:hyperlink r:id="rId588">
        <w:r>
          <w:rPr>
            <w:rStyle w:val="InternetLink"/>
            <w:rFonts w:cs="Arial" w:ascii="Arial" w:hAnsi="Arial"/>
            <w:color w:val="000000"/>
          </w:rPr>
          <w:t>Romans 7:9-11</w:t>
        </w:r>
      </w:hyperlink>
      <w:r>
        <w:rPr>
          <w:rFonts w:cs="Arial" w:ascii="Arial" w:hAnsi="Arial"/>
          <w:color w:val="000000"/>
        </w:rPr>
        <w:t xml:space="preserve">). The muscle has been cut by the sword of truth, and the limb drops helpless, and we learn in a most affecting manner that “whosoever committeth sin is the slave of sin.” But suppose after this discovery we endeavour to comply with the obligation: this only renders us more painfully sensible of the truth of the t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THE ASPIRATIONS OF THE SOUL. All those serious impressions and painful anxieties concerning salvation, which require to be followed up by a mighty power from God to prevent their being suppressed again by the love of sin and the world. For though man has fallen into a state of death in sins, yet through the common influences of the Spirit of Grace, and the workings of rational nature, he is at times the subject of aspirations which indicate the heights from which he fell The minds of the greatest of the ancient pagans were the subjects of these aspirations, and they confess their utter inability to realize them. The journals of the missionary disclose the same in modem heathenism. All these phenomena show the rigid bondage of sin. The drunkard in his sober moments longs to be free and resolves never to drink again. But the sin is strong and the appetite that feeds it is in his blood. Temptation comes before the enslaved will. He aspires to resist but will not; and never is he more conscious of being a slave to himself than when he thus ineffectually aspires to be delivered from himself. This applies to all sin. There is no independent and self-realizing power in mere aspiration, and when, under the influence of God’s common grace, a man endeavours to extirpate the inveterate depravity of his heart, he feels his bondage more thoroughly than 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THE FEARS OF THE SO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nful spirit fears the death of the body, and therefore we are all our lifetime subject to bondage. We know that bodily dissolution can have no effect on the imperishable essence, yet we shrink back from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fears that “fearful something after death”--eternal judgment. We tremble having to give an account of our own actions, and to reap the harvest, the seed of which we have so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irit has an awful dread of eternity. Though this invisible realm is the proper home of the soul, never is the soul stirred to so great depths as when it feels the power of an endless life. Men will labour convulsively day and night for money, power, fame, pleasure; but what is the paroxysm of this activity compared with those throes, when the startled sinner sees the eternal world looming into vie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now, we view sin in relation to these three great fears we see that it is spiritual slavery. Our terror is no more able to deliver us than our aspirations. The dread that goes down to hell can no more save us than the aspiration that goes up to heav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bondage is self-inflicted, and therefore the way of release is not to throw the burden of it upon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y out of it is to accept the method of deliverance afforded by Christ. (</w:t>
      </w:r>
      <w:r>
        <w:rPr>
          <w:rFonts w:cs="Arial" w:ascii="Arial" w:hAnsi="Arial"/>
          <w:i/>
          <w:iCs/>
          <w:color w:val="000000"/>
        </w:rPr>
        <w:t>Prof. She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 of the lost soul to de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OF WHOM OUR LORD SPEAKS. “He that committeth sin”--</w:t>
      </w:r>
      <w:r>
        <w:rPr>
          <w:rFonts w:cs="Arial" w:ascii="Arial" w:hAnsi="Arial"/>
          <w:i/>
          <w:iCs/>
          <w:color w:val="000000"/>
        </w:rPr>
        <w:t>i.e.</w:t>
      </w:r>
      <w:r>
        <w:rPr>
          <w:rFonts w:cs="Arial" w:ascii="Arial" w:hAnsi="Arial"/>
          <w:color w:val="000000"/>
        </w:rPr>
        <w:t xml:space="preserve">, he who has become a doer of sin; the habitual, conscious, wilful sinner. He is the bondslave, the absolute thrall, the hopeless subject of an overmastering tyranny. It will help us to obtain a completer view of what this implies if we trace the steps by which the end is reac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begin by having a clear idea of what temptation is. It is the suggestion to our mind of the pleasure or good to be got by doing or allowing something which is against the will of God, and so against the perfectness of our own true nature. Such suggestions are innumerable and take their peculiar colour from the temperament of our own mental and bodily constitution. For as there is a special excellence to which we may attain, so there must be, in the perversion of that excellence, a special character of evil to which we are most prone. In the mere entrance of this suggestion there is nothing sinful. Such were east into the mind of our Lord. Sin begins when the mind rests with pleasure upon the evil suggestion, but if this is resisted there is no sin. But when the sweet morsel is rolled under the tongue, the acting of sin has begun, and the next step is near the consent of the will to the sugges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e bond is wound around the soul, the contemplation of the progress of sin suggests to us. One impure thought cherished, still more one impure act allowed, is the certain cause of after suggestions of impurity: and so it is of every other sin. The harbouring of anger opens the mind to new suggestions of wrath; the allowance of one wandering thought in prayer, invites the disturbing presence of a crowd of others: the nursing one doubt multiplies after its k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ho has allowed his spirit to rest on the conscious sweetness of sin has made that indulgence a necessity to him: and then, as this, like all other sweetness, soon palls upon the taste, he has made it needful in order to obtain the same gratification, to yield himself more completely to it, and to seek it in its larger measures and fiercer qualities. And so his taste becomes degraded and his gratifications coarser; until the power of relishing purer pleasures is rapidly becoming extinguished; they seem used up and insipid; and thus he is led to the one step further of consenting to the evil which has miserably become his good. Then indeed the chain is bound about him. For though every indulgence lessens the pleasure of indulging, yet the growing power of habit more than supplies the place of the energy of enjoyment, nay, the pleasure of sin may not only be lessened, but be gone; the chain may even gall him, but he cannot break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ther bonds besides those of habit are winding themselves around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ven this is not all. For higher powers and greater endowments have been passing from his soul in the sad process of its enchaining; it has been denying its fellowship with Christ, resisting and grieving the Holy Spirit; and as that free Spirit withdraws itself, all true liberty for the soul is lost, and the evil spirit comes in and dwells there, making the slavery complet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ll this is true of spiritual sins. The suggestion of doubt--</w:t>
      </w:r>
      <w:r>
        <w:rPr>
          <w:rFonts w:cs="Arial" w:ascii="Arial" w:hAnsi="Arial"/>
          <w:i/>
          <w:iCs/>
          <w:color w:val="000000"/>
        </w:rPr>
        <w:t>e.g.</w:t>
      </w:r>
      <w:r>
        <w:rPr>
          <w:rFonts w:cs="Arial" w:ascii="Arial" w:hAnsi="Arial"/>
          <w:color w:val="000000"/>
        </w:rPr>
        <w:t xml:space="preserve">, involves no sin; for into the mind of Jesus was thrown the question, “If Thou be the Son of God?” But if the suggestion, instead of being cast out, is gloated on; if the pleasant thought is indulged of being a great thinker, and being able to manifest a certain shallow ability by the utterance of petulant flippancy, then assuredly sin enters, and the assent of the soul to that which at first startled or offended it soon follows. Then comes boldness and rudeness of spirit in dealing with heavenly mysteries. The mind becomes darkened, and the eyes blind, and then comes the end of the dungeon and the chain. The lamentations which sometimes break forth from the prison are the saddest to be heard on earth; the voice of the despairing soul crying aloud for its early power of believing, sad echo of this note of warning, “He that committeth sin is the servant of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IEF PRACTICAL GUARDS AGAINST THE ENEM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uard especially against the beginnings of temptation. Galling as is the end of the sinner’s captivity, the separate bonds by which it is secured are seldom heavy. The soul is the giant who is being manacled unawares, by the winding round him of a multitude of threads; those painted gossamers which float so brightly in the dewy morning will grow into fetters, and you will lose the power of resisting before you know that it is threatened. Moreover, temptations in their early stages are mostly to little sins, which severally do not alarm the conscience, and thus men grow to sin securely. The snowflakes, with their feathery lightness, choke the highway with an immovable barrier, whilst the giant tree which falls across it, is but the obstruction of an hour. A waterspout bursts, makes a moment’s inundation, and disappears; whilst the small but numberless drops of rain furnish the deep floods which fill the banks of mighty riv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lize your own place in the kingdom of grace. Despair is destruction; and self-trust only despair in its early unsuspected actings. Only in the strength of God’s grace can we resist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k a living union with Christ. If thou art one with Him, thou canst not be enslaved. But for this, more is needed than profession, or baptism; there must be personal surrender to Christ. He must be the centre round which thy life moves. (</w:t>
      </w:r>
      <w:r>
        <w:rPr>
          <w:rFonts w:cs="Arial" w:ascii="Arial" w:hAnsi="Arial"/>
          <w:i/>
          <w:iCs/>
          <w:color w:val="000000"/>
        </w:rPr>
        <w:t>Bp. Samuel Wilberforc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ervant abideth not in the house forever, but the Son abideth ev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is speaking of servant and son generically. A son is a natural inalienable part of the family; a slave is not. He may be acquired, sold, given away, set free. There was in Jewish servitude provision against the slaves continuing “in the houses forever,” at the Jubilee, unless he gave himself to his master, in which case bondage was exchanged for consecration: he was free. But a son is bound to his father’s household by a tie which no distance breaks, and no time wears a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plication of this is not that the servants are the Jews, who were such because of their constrained obedience, and would, therefore, forfeit their national privileges, and be cast out of the house; for in </w:t>
      </w:r>
      <w:hyperlink r:id="rId589">
        <w:r>
          <w:rPr>
            <w:rStyle w:val="InternetLink"/>
            <w:rFonts w:cs="Arial" w:ascii="Arial" w:hAnsi="Arial"/>
            <w:color w:val="000000"/>
          </w:rPr>
          <w:t>John 8:34</w:t>
        </w:r>
      </w:hyperlink>
      <w:r>
        <w:rPr>
          <w:rFonts w:cs="Arial" w:ascii="Arial" w:hAnsi="Arial"/>
          <w:color w:val="000000"/>
        </w:rPr>
        <w:t xml:space="preserve"> the master of the slave is distinctly specified “Sin,” and therefore cannot be “God” in this ver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rce of the thought, “Slave’s sin does not abide in sin’s house,” is that, however hard the bondage of sin, the slave is not in his true home, nor incorporated hopelessly into his taskmaster’s fami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to the midst of this tyrant’s household there has come one who is a Son, and abides forever in the household of God, even Christ. Sin’s house, in so far as that expression denotes this fair world, belongs to God, and the tyranny is usurpation. Into the midst of human society He comes who is a Son forever, and the emancipation He effects is adop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SSIBLE ENDING OF THE TYRANNY OF SIN. “A slave abides not in the house forever.” All the world has dimly hoped that it was so; but no man has been sure of it, apart from revelation. Christ has shown that sin is not natural to man, as God meant him to be, howsoever it may have twined around his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that from our own constitution. Look at these minds of ours, originating thoughts, born for immortality; these hearts with their rich treasures of transcendent affections; these wills so weak, yet so strong, craving for authority, and yet striving to be a law unto themselves; these consciences so sensitive and yet so dull, waking up only when the evil is done, voices which have no means of getting their behests obeyed, and yet are the echo of the supreme Lawgiver’s voice; the manifest disproportion between what we are, and might, and ought to be; and then say whether the universal condition of sinfulness is not unnatural, a fungus, not a true grow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re is no such relation between a sinner and his sin as that deliverance should be impossible. It must be possible to part them, and to leave the man stronger for the loss of what made him weak. We may be brought to our true home in our Father’s house. Howsoever the fetters may have galled and mortified the limbs they may be struck of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have always cherished these convictions, and in spite of history and experience. They have tried to set themselves free, and their attempts have come to nothing--and yet after all failures this hope has sprung immortal. True, we cannot effect the deliverance. It is like some cancer--a blood disease. We may pare and cut away the rotting flesh--the single manifestations of evil we can do something to reduce; but a deeper surgery is needed. Sin is not our personality, and so we may have it removed and live, but sin has become so entangled with ourselves that we cannot undo it. The demoniac, who, in his confused consciousness, did not know which was devil and which man--“</w:t>
      </w:r>
      <w:r>
        <w:rPr>
          <w:rFonts w:cs="Arial" w:ascii="Arial" w:hAnsi="Arial"/>
          <w:i/>
          <w:iCs/>
          <w:color w:val="000000"/>
        </w:rPr>
        <w:t>my</w:t>
      </w:r>
      <w:r>
        <w:rPr>
          <w:rFonts w:cs="Arial" w:ascii="Arial" w:hAnsi="Arial"/>
          <w:color w:val="000000"/>
        </w:rPr>
        <w:t xml:space="preserve"> name is legion, for </w:t>
      </w:r>
      <w:r>
        <w:rPr>
          <w:rFonts w:cs="Arial" w:ascii="Arial" w:hAnsi="Arial"/>
          <w:i/>
          <w:iCs/>
          <w:color w:val="000000"/>
        </w:rPr>
        <w:t>we</w:t>
      </w:r>
      <w:r>
        <w:rPr>
          <w:rFonts w:cs="Arial" w:ascii="Arial" w:hAnsi="Arial"/>
          <w:color w:val="000000"/>
        </w:rPr>
        <w:t xml:space="preserve"> are many”--could not shake off the demon. But the voice that said “Come out of him” has power st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UAL DELIVERER. “The Son abideth ever,” while a general statement, has a specific reference to our Lord, and if so the two houses must be the same, or at least the Son, who is ever in His Father’s house, must yet be in the midst of the bondsmen in the dark fortress of the tyrant. That is but a figurative way of putting the necessity that our freedom must come from outside humanity, and yet be diffused from a source within. Unless it come from above it will not be able to lift us, but unless it be on our level we shall not be able to grasp it. The Deliverer must Himself be free, therefore must be removed from the fatal continuity of evil; but he must be a sharer in their condition whom He would set free. These contradictory requirements meet in Him who has been anointed to proclaim liberty to the captives (</w:t>
      </w:r>
      <w:hyperlink r:id="rId590">
        <w:r>
          <w:rPr>
            <w:rStyle w:val="InternetLink"/>
            <w:rFonts w:cs="Arial" w:ascii="Arial" w:hAnsi="Arial"/>
            <w:color w:val="000000"/>
          </w:rPr>
          <w:t>John 3:13</w:t>
        </w:r>
      </w:hyperlink>
      <w:r>
        <w:rPr>
          <w:rFonts w:cs="Arial" w:ascii="Arial" w:hAnsi="Arial"/>
          <w:color w:val="000000"/>
        </w:rPr>
        <w:t xml:space="preserve">). Two things are required, that the Deliverer should be the Son of God, and that He should be the Son forever </w:t>
      </w:r>
      <w:hyperlink r:id="rId591">
        <w:r>
          <w:rPr>
            <w:rStyle w:val="InternetLink"/>
            <w:rFonts w:cs="Arial" w:ascii="Arial" w:hAnsi="Arial"/>
            <w:color w:val="000000"/>
          </w:rPr>
          <w:t>Galatians 4:4-5</w:t>
        </w:r>
      </w:hyperlink>
      <w:r>
        <w:rPr>
          <w:rFonts w:cs="Arial" w:ascii="Arial" w:hAnsi="Arial"/>
          <w:color w:val="000000"/>
        </w:rPr>
        <w:t xml:space="preserve">). We have to trust to a living Saviour who is as near the latest generations as to the first. “This man because he continueth ever is able to save to the uttermo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IDING SONSHIP WHICH CONSTITUTES THE SLAVE’S EMANCIPATION. The process of deliverance is the transfer from the one household to the other. We are set free from our bondage when through Christ we receive the adoption, and cry, “Abba! Father!” This filial spirit, the spirit of life which was in Christ Jesus, “makes us free from the law of sin and death.” Conclusion: There are but two conditions in which we can stand--slaves of sin or sons of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and the slave contrasted</w:t>
      </w:r>
    </w:p>
    <w:p>
      <w:pPr>
        <w:pStyle w:val="Web"/>
        <w:snapToGrid w:val="false"/>
        <w:spacing w:lineRule="atLeast" w:line="360" w:before="0" w:after="0"/>
        <w:ind w:firstLine="200"/>
        <w:jc w:val="both"/>
        <w:rPr/>
      </w:pPr>
      <w:r>
        <w:rPr>
          <w:rFonts w:cs="Arial" w:ascii="Arial" w:hAnsi="Arial"/>
          <w:color w:val="000000"/>
        </w:rPr>
        <w:t>This contrast between the position of the slave, who is a chattel that maybe bought or bartered or sold, and has no affinity with the members of the house, and no permanent right in it; and the son, in whose veins is the master’s blood, and who is heir of all things, is obvious and general; but here, again, the present meaning is special. They claim to be the seed of Abraham. Did they remember the history of Isaac and Ishmael? The son of the freewoman abideth in the house; the son of the bondmaid is cast out. (</w:t>
      </w:r>
      <w:r>
        <w:rPr>
          <w:rFonts w:cs="Arial" w:ascii="Arial" w:hAnsi="Arial"/>
          <w:i/>
          <w:iCs/>
          <w:color w:val="000000"/>
        </w:rPr>
        <w:t>Archdeacon Watki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f the Son therefore shall make you free, ye shall be free indeed.</w:t>
      </w:r>
      <w:r>
        <w:rPr>
          <w:rFonts w:cs="Arial" w:ascii="Arial" w:hAnsi="Arial"/>
          <w:color w:val="000000"/>
        </w:rPr>
        <w:t>--In Rome, and in other ancient communities, it was no unusual occurrence for a son, on coming into his inheritance, to set free the slaves who had been born in the house. The form of setting a slave free was very picturesque. The master, the slave, and some third person, appeared before one of the higher magistrates. This third person touched the slave’s head, saying, as he did so, “I claim that this man is free.” The master then took hold of the slave, turned him around, and said: “I concede that this man is free.” The slave was then pronounced free by the magistrate, and thenceforth he was free indeed. Man being a slave, and not having any permanent authority--not abiding in the house forever--cannot endow others with freedom that endures to eternity; but that freedom the Son can give, who abideth in the house forever with the Father.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glish slave; or, the man who was afraid of his neighbou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ommon objection of workingmen to going to church is that they will be brought into subjection to the priesthood. They stay away therefore to protect their freedom. Now let us look 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NGLISH SLAVE WHO GOES TO CHURCH. He is a man who dares not think for himself, or dares not say what he thin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one can deny that some forms of religion frighten people from the use of their faculties on religious subjects; hence they give themselves over to a priesthood who tell them how they must and how they must not think. And so wherever we find religious teachers organized into a priesthood, we find a mighty instrument for the enslavement of the mind. It was so of old. Whenever there was an organized national priesthood, the nation lost its senses, and became slaves to caste, as in Egypt and India; but wherever the priests of the different temples had no organic connection, or the monarch was priest, as in Greece, and Rome, there the people retained some of their freedom. The same holds good in England today. In proportion as priests congregate in councils, unchecked by the laity, to issue decrees, candid thought is extinguished. But to what a miserable condition is the man reduced whose soul is a sort of parrot, kept by a priest to repeat the phrases authority has taugh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are slaves who are not under the thumb of the priesthood, but dare not think or speak for themselves for fear of their congregation or party. Thus it is that so many persons never grow wiser. In order to grow wiser you must drop some old opinion or form some new one; and to do either of these you must defy the world and use your faculties without asking anyone’s leave. And this is what many are not prepared to do, because it might involve loss of repute, friends or pos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whatever they may profess, neither the priest or party ridden are true worshippers of God. True worship is based on personal conviction--“In vain do they worship Me, teaching for doctrines the commandments of men.” Let every man be fully persuaded in his own m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GLISH SLAVE WHO DOES NOT GO TO CHURCH. The influence of men upon each other is at its maximum where there is the closest association and the freest speech. This is the case among the working classes. Here, therefore, it requires most courage for a man to stand on his own feet and be true to his own conscience. And there is a large proportion of skilled artizans who are not strong minded enough to resist the dictation of their leaders or equals. Suppose a man who works in a large factory finds himself in the midst of a system of drinking and conversation which disgusts his better nature, and where his conscience commands him not to go with this multitude to do evil, but to assert his manhood; does every skilled workman obey that inward voice? Is it not notorious that thousands dare not? And is it not as bad to be in slavery to bad people as to good? Or if an intelligent workman finds himself surrounded by men who have resolved that the clumsy and idle shall be paid at the same rate as the industrious and skilful, and who in his heart abhors this part of the system, has he the courage to say so and to act accordingly? There is in some parts a reign of terrorism, so that few would dare to say that the present exaggerated system of combination and intimidation in strikes is crushing the spirit of personal liberty, and the chivalrous, independent character of the old English artificer. Now such, notwithstanding all their other excellencies, are the last who ought to point to the enslavement of men’s minds in the churches. The secret of national greatness and dignity is the setting free of thought, labour, trade, capital. Combine voluntarily for trade purpose as much as you please, but intimidate no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UE METHOD OF BECOMING F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lavery requires two parties--the tyrant who domineers, and the slave who submits. The true remedy therefore is to teach men not to submit to unlawful authority; and this is what Christ came to do. All external slavery proceeds from internal. When men dare to think and speak honestly, and act out their convictions, the tyrant’s occupation is gone. To set free the thinking power, therefore, is the secret of all other liberties. But this is enslaved. What is freedom? To have the proper use of one’s powers and faculties. The condition of the free action of the understanding is that the animal appetites be restrained within certain limits. If a man give way to his thirst for drink, then his intellect ceases to act freely, and thus he is a slave. And so with the other pas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offers to set us f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slavery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FFECTING REPRESENTATION WHICH GOD’S WORD GIVES OF MEN AS SINNERS. The text goes upon the supposition that freedom is required. The idea of bondage repres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relation to God as sinners. We have violated the law, which consequently has its hand upon us. We are therefore convicted criminals, shut up until the judgment shall be execu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moral condition, which is under the control of diabolical powers who reign in the children of disobedience. This spiritual slavery may differ much. There are some who have practised upon them, and who practise on others, a splendid imposition. Their chains are gilded. Their tyrants put on the appearance of virtue. But others are slaves to the lowest and most degrading appetit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CRIPTURE GIVES US A CONTRAST--LIBER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spect to our relation to God. The law takes off its hand, the man is loosened, and he comes forth to the liberty of the child of God, forgiven, justi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respect to the bondage of the devil. As the man once gave up his members, servants of unrighteousness, he now yields himself to God as a servant of hol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IS EMANCIPATION IS EFFECTED. It is evidently of such a nature that it could not effect itself. Observe that bondage may be a matter of justice or of usurpation. Then freedom in the former case must be a matter of righteous arrangement, in the latter of for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spect to bondage as a matter of justice, the case of the sinner in relation to God, the law has a righteous demand on the sinner, for it is holy and good and cannot be violated. Hence we find there is a righteous arrangement--a consideration, a ransom--the atoning death of Christ. “Christ has redeemed us from the curse of the law,”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respect to the usurpation. Sin and Satan are usurpers. Man was made for God, not for sin; for truth, not for error. Hence there is a positive operation of mind. God comes down upon a man’s heart by the power of His Spirit and renews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is is accomplished in consistency with our rational nature. There is something to be observed in the mind of man. The ransom being paid, the mind of man must be brought to harmonize with the mind of God. There are three stages in the process of delivery from the bondage which is matter of justi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ERFECTION AND REALITY OF THE GOSPEL--“free ind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eedom from bondage by ransom is complete in every sen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eedom by power brings the highest liberty of a rational and moral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God gives the one He always gives the other. You may emancipate the slave, but you cannot give him the virtues of a freeman, but when God sets you free He operates on the character, and thus we are free inde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PRACTICAL OBSERV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rejoice in the liberty of the slave, and we do well, but how dreadful to think that many who do this are slaves themselves. The slave often fixed his hope on death, which would terminate his agony, but if you die in slavery it will continue for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your minds be affected by the splendour of that ransom which has been paid for your freedom. We talk about the twenty millions that we gave for the liberty of the slave, but “Ye were not redeemed with corruptible things,”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you profess to be the subjects of God’s delivering mercy, walk worthy of your profession. “Ye are debtors, not to the flesh to live after the fles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joice in that which is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Libera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lessed is that word “free,” and blessed He who lives to make men so. Political slavery is an intolerable evil, and blessed the man who hurls down the despot and gives men their true rights. But men may have political liberty and yet be slaves, for there is religious bondage, and he who cringes before the priest is a slave. Blessed are our eyes that see the light of gospel liberty, and are no longer immured in Popish darkness. Yet a man may be delivered from the bond of superstition only to become a slave to his own lusts. He only is a free man who is master of himself by the grace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EEDOM IS POSSIBLE. The Son of God can make the prisoner f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We are not only free from, but free to. When persons receive the freedom of a city certain privileges are bestowed. To be made free by Christ is to be free to call oneself God’s child, to claim His protection and blessing, to sit at His table, to enter His Church, and at last to be free of the New Jerusal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WARE OF FALSE LIBERTY. Every good thing is imitated by Satan. Ther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tinomian liberty. “I am not under the law, therefore I may do as I like.” A blessed truth followed by an atrocious inference. To be under the law is to give God the service of a slave who fears the lash, but to be under grace is to serve God out of pure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ational professional freedom, based upon baptism, and regular attendance at religious ordinances, and performance of outward religious duties. But a good many people dream that they are what they are not. Christ must have come and shown you your slavery, and you must have found through Him the way of escape or you are ensl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berty of natural self-righteousness and the power of the fles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RUE FREEDOM COMES TO US THROUGH HIM WHO IS IN THE HIGHEST SENSE “THE SON.” No man gets free but as he comes to Christ; otherwise he will only rivet on his fetters. This liber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righteously bestowed. Christ has the right to make men f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s dearly purchased. Christ speaks it by His power, but He bought it by His blood. He makes free, but by His own bo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freely given. Jesus asks nothing of us for it. He saves sinners just as they a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instantaneously received. The captive has often to pass through many doors--but the moment we believe we are free, although we may have been fettered at ten thousand poin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s done forever. When Christ sets free no chains can bind ag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RE WE FREE? If so,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changed our lodging place, for the slave and the Son sleep not in the same room. The things which satisfied the servant will not satisfy the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live not as we used to do. We go not to slaves’ work, to toil and sweat to earn the wages of sin; but now as a Son serveth His Father we do Son’s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trive to set others free; if we have no zeal for the emancipation of others we are slaves st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te all sorts of chains, all kinds of sin, and will never willingly put on the fetters any mo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ee indeed! Really free! Then there must be an unreal, imaginary free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hole family or nation in bondage is a sad sight, but it is sadder if their eyes are out, so that they fondly dream themselves f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st melancholy thing in a madhouse is the poor patient who weaves a crown of rags and gives orders as a king, casting all the while stolen and startled glances on the iron bars, and trembling under the keeper’s gl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have lain down wearily to sleep, and dreamt that you soared in the upper air; but when you awoke your limbs were stiffer and heavier. Flying was a dream; the cold reality was only a painful dragging of benumbed limb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literary and political circles liberty is plentiful as a profession, but scanty as a power. Independence is frequently a term of sarcasm when men desire to make sport of bondag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the cases are most numerous of men loudly boasting of their liberty, while vice, like a possessing spirit rules in the heart, and lashes to a degrading task. Apart from Christ, redemption and the Spirit’s renewal, the struggles of a sinful race to shake off their bonds are like those of Samson when his locks were shorn and his eyes put out, with the Philistines making spor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Jews took it ill that Jesus should propose to make </w:t>
      </w:r>
      <w:r>
        <w:rPr>
          <w:rFonts w:cs="Arial" w:ascii="Arial" w:hAnsi="Arial"/>
          <w:i/>
          <w:iCs/>
          <w:color w:val="000000"/>
        </w:rPr>
        <w:t>them</w:t>
      </w:r>
      <w:r>
        <w:rPr>
          <w:rFonts w:cs="Arial" w:ascii="Arial" w:hAnsi="Arial"/>
          <w:color w:val="000000"/>
        </w:rPr>
        <w:t xml:space="preserve"> free. “We were never in bondage,” and yet the Romans held them in their grip.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ur inherited and actual bondage has two sides, corresponding to the two sides in Christ’s liberty. Spiritual slavery is guilt on the conscience and rebellion in the will. Like the relation between perpendicular pressure and horizontal motion is the relation between these two. Sin and the wrath it deserves constitute the dead weight which presses the spirit down, and thus it cannot go forward in duty. When God’s anger is removed we yield ourselves willing instruments of His righteousness. When the Son, by redeeming us from the guilt and power of sin, has made us free, we are free inde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IN ELEMENT OF THE BONDAGE IS GUILT AND APPREHENSION OF JUDG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ook in which our debt is registered lies far above, out of our sight; but the charge against a man is led by an electric wire from God’s secret book right into the man’s own bosom, disturbing his rest and blighting all his joys. Conscience is a mysterious, susceptible instrument, bringing the man in close and mysterious connection with the great white throne and the living God. The pain is in practice deadened more or less by a hardening of the instrument, so that it loses a measure of its susceptibility; but mysterious beatings sometimes thrill through all its searings and compel the sinner to realize the presence of the living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atural that the slave, wearied of such inspection, should cast about for means of becoming free. To quench this burning of the unclean conscience all the bloody sacrifices of the heathen were offered, all the efforts of self-righteousness are directed. They are so many blows to sever the connecting rod, so that the Judge’s anger may not be felt; but “there is no peace to the wick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a real liberty is possible. The Son can open the seven-sealed book and blot out the reckoning: “The blood of Jesus Christ cleanseth from all sin.” The Mediator has placed Himself in the line of communication between the Judge and the culprit. The frown of justice due to sin is changed into love as it passes through the Mediator, no longer a consuming fire, but the light of life. On the other side, my sins are absorbed in the suffering Saviour as they pass, and His righteousness ascends as mine and for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FALSE FREEDOM WITH WHICH MEN DELUDE THEMSELVES AND A REAL FREEDOM WHICH CHRIST BESTOWS UPON HIS 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ssence of slavery lies in the terror of the master, that sits like a stone upon the heart. After the slave has accomplished his task, something occurs that he ought to have done, and he asks tremblingly, “What lack I yet?” There may be a good deal of work without reconciliation, but there is no liberty in it and no love. It is the heavy weight of unforgiven sin that prevents a man bounding fleetly on the errands of his Lord. When condemnation is taken away obedience begins (</w:t>
      </w:r>
      <w:hyperlink r:id="rId592">
        <w:r>
          <w:rPr>
            <w:rStyle w:val="InternetLink"/>
            <w:rFonts w:cs="Arial" w:ascii="Arial" w:hAnsi="Arial"/>
            <w:color w:val="000000"/>
          </w:rPr>
          <w:t>Psalms 116: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are strangers to the liberty of dear children misunderstand this obedience. Here is a man who lives for pleasure. He is good-natured, and if he would not suffer much to promote the happiness of others he would not injure them. He knows another who denies himself, and prosecutes some difficult line of benevolence, and cannot understand him. If the Christian were morose and gloomy he could explain his conduct, but he is precisely the reverse. He counts that liberty which the Christian counts bondage, and that bondage which the Christian counts liberty. But the disciple of Christ has changed, and therefore cannot be understood: he has been made willing in the day of God’s power, which the worldling has never felt.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iberty</w:t>
      </w:r>
    </w:p>
    <w:p>
      <w:pPr>
        <w:pStyle w:val="Web"/>
        <w:snapToGrid w:val="false"/>
        <w:spacing w:lineRule="atLeast" w:line="360" w:before="0" w:after="0"/>
        <w:ind w:firstLine="200"/>
        <w:jc w:val="both"/>
        <w:rPr/>
      </w:pPr>
      <w:r>
        <w:rPr>
          <w:rFonts w:cs="Arial" w:ascii="Arial" w:hAnsi="Arial"/>
          <w:color w:val="000000"/>
        </w:rPr>
        <w:t xml:space="preserve">It is impossible to mistake the charm and power which attach to the word “liberty.” There is something in our nature which at once responds to it. It appeals to sympathies which are universal and profound. Liberty is itself, in one particular sense, the excellence of man as man, </w:t>
      </w:r>
      <w:r>
        <w:rPr>
          <w:rFonts w:cs="Arial" w:ascii="Arial" w:hAnsi="Arial"/>
          <w:i/>
          <w:iCs/>
          <w:color w:val="000000"/>
        </w:rPr>
        <w:t>i.e.</w:t>
      </w:r>
      <w:r>
        <w:rPr>
          <w:rFonts w:cs="Arial" w:ascii="Arial" w:hAnsi="Arial"/>
          <w:color w:val="000000"/>
        </w:rPr>
        <w:t>, of man as endowed with a free will. As man compares himself with the inanimate creation and the lower animals he knows that he is what they are not. The sense of this prerogative is the ground of human self-respect. To attempt to crush the exercise of this endowment is regarded, as a crime against human nature, while the undertaking to strengthen its vigour and enlarge its scope appeals to man’s profound desire to make the best of that which is his central self. But when in this connection we use the word two different things are often intended. The liberty to choose between good and evil, with an existing inclination in the direction of evil is one thing; the true moral liberty of man is another. Man’s true liberty may be described as the unimpeded movement of his will towards God; but the only liberty with which many speakers and writers trouble themselves is a liberty to choose between good and evil, as though we could not conceive of a liberty which did not include the choice of evil--as though the power of choosing evil was an integral element of real human liberty. Let us rid ourselves of this miserable misconception. True liberty is secured when the will moves freely within its true element, which is moral good. Moral good is to the human will what the air is to the bird, what water is to the fish. Bird and fish have freedom enough in their respective elements. Water is death to the bird as air is death to the fish. A bird can sometimes drown itself; a fish can leap out of the water and die upon the bank; but the liberty of fish and bird is sufficiently complete without this added capacity for self-destruction. And so it is with man. Moral good, the moral law of God, is the element within which the human will may safely find room for its utmost capacities of healthful exercise and invigoration; and when a man takes it into his head that his freedom is incomplete if it does not include a license to do wrong, he is in a fair way to precipitate himself out of his true vital element, to the enslavement and ruin of his will. Every Christian will understand this. He knows that he would gain nothing in the way of moral freedom by a murder or a lie. He knows that our Lord, who did no sin, was not, therefore, other than morally free, since it was His freedom in giving Himself to death, which is the essence of His self-sacrifice for the sins of the world. Nay, a Christian knows, too, that God could not choose evil without doing violence to His essential nature. But is God, therefore, without moral freedom? And does it not follow that the more closely man approaches the holiness of God, the more closely does he approach to the true idea of libert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berty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BELIEVERS ARE NOT FREED FROM IN THIS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obedience to the moral law. It is true that we are not under it as a covenant for justification, but we are still under it as a rule for direction. Its matter is as unchangeable as the nature of good and evil is (</w:t>
      </w:r>
      <w:hyperlink r:id="rId593">
        <w:r>
          <w:rPr>
            <w:rStyle w:val="InternetLink"/>
            <w:rFonts w:cs="Arial" w:ascii="Arial" w:hAnsi="Arial"/>
            <w:color w:val="000000"/>
          </w:rPr>
          <w:t>Matthew 5:17-18</w:t>
        </w:r>
      </w:hyperlink>
      <w:r>
        <w:rPr>
          <w:rFonts w:cs="Arial" w:ascii="Arial" w:hAnsi="Arial"/>
          <w:color w:val="000000"/>
        </w:rPr>
        <w:t xml:space="preserve">). Its precepts are still urged under the gospel to enforce duties </w:t>
      </w:r>
      <w:hyperlink r:id="rId594">
        <w:r>
          <w:rPr>
            <w:rStyle w:val="InternetLink"/>
            <w:rFonts w:cs="Arial" w:ascii="Arial" w:hAnsi="Arial"/>
            <w:color w:val="000000"/>
          </w:rPr>
          <w:t>Ephesians 6:12</w:t>
        </w:r>
      </w:hyperlink>
      <w:r>
        <w:rPr>
          <w:rFonts w:cs="Arial" w:ascii="Arial" w:hAnsi="Arial"/>
          <w:color w:val="000000"/>
        </w:rPr>
        <w:t>). It is therefore a vain distinction of the Libertines that it binds us as creatures, not as Christians; the unregenerate part, but not the regenerate. But this is a sure truth that they who are freed from its penalties are still under its precepts, and though no more under its curse, Christians are still under its conduct. The law sends us to Christ to be justified, Christ sends us to the law to be regulated (</w:t>
      </w:r>
      <w:hyperlink r:id="rId595">
        <w:r>
          <w:rPr>
            <w:rStyle w:val="InternetLink"/>
            <w:rFonts w:cs="Arial" w:ascii="Arial" w:hAnsi="Arial"/>
            <w:color w:val="000000"/>
          </w:rPr>
          <w:t>Psalms 119: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temptations and assaults of Satan. Even those who are freed from his dominion are not free from his molestation (</w:t>
      </w:r>
      <w:hyperlink r:id="rId596">
        <w:r>
          <w:rPr>
            <w:rStyle w:val="InternetLink"/>
            <w:rFonts w:cs="Arial" w:ascii="Arial" w:hAnsi="Arial"/>
            <w:color w:val="000000"/>
          </w:rPr>
          <w:t>Romans 16:20</w:t>
        </w:r>
      </w:hyperlink>
      <w:r>
        <w:rPr>
          <w:rFonts w:cs="Arial" w:ascii="Arial" w:hAnsi="Arial"/>
          <w:color w:val="000000"/>
        </w:rPr>
        <w:t xml:space="preserve">; </w:t>
      </w:r>
      <w:hyperlink r:id="rId597">
        <w:r>
          <w:rPr>
            <w:rStyle w:val="InternetLink"/>
            <w:rFonts w:cs="Arial" w:ascii="Arial" w:hAnsi="Arial"/>
            <w:color w:val="000000"/>
          </w:rPr>
          <w:t>2 Corinthians 12:7</w:t>
        </w:r>
      </w:hyperlink>
      <w:r>
        <w:rPr>
          <w:rFonts w:cs="Arial" w:ascii="Arial" w:hAnsi="Arial"/>
          <w:color w:val="000000"/>
        </w:rPr>
        <w:t>). Though he cannot kill them, he can and does afflict them (</w:t>
      </w:r>
      <w:hyperlink r:id="rId598">
        <w:r>
          <w:rPr>
            <w:rStyle w:val="InternetLink"/>
            <w:rFonts w:cs="Arial" w:ascii="Arial" w:hAnsi="Arial"/>
            <w:color w:val="000000"/>
          </w:rPr>
          <w:t>Ephesians 6: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motions of indwelling sin (</w:t>
      </w:r>
      <w:hyperlink r:id="rId599">
        <w:r>
          <w:rPr>
            <w:rStyle w:val="InternetLink"/>
            <w:rFonts w:cs="Arial" w:ascii="Arial" w:hAnsi="Arial"/>
            <w:color w:val="000000"/>
          </w:rPr>
          <w:t>Romans 7:21-24</w:t>
        </w:r>
      </w:hyperlink>
      <w:r>
        <w:rPr>
          <w:rFonts w:cs="Arial" w:ascii="Arial" w:hAnsi="Arial"/>
          <w:color w:val="000000"/>
        </w:rPr>
        <w:t xml:space="preserve">). Corruptions, like Canaanites, are still left to be thorns in the sid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inward troubles and exercises on account of sin (</w:t>
      </w:r>
      <w:hyperlink r:id="rId600">
        <w:r>
          <w:rPr>
            <w:rStyle w:val="InternetLink"/>
            <w:rFonts w:cs="Arial" w:ascii="Arial" w:hAnsi="Arial"/>
            <w:color w:val="000000"/>
          </w:rPr>
          <w:t>Job 7:19</w:t>
        </w:r>
      </w:hyperlink>
      <w:r>
        <w:rPr>
          <w:rFonts w:cs="Arial" w:ascii="Arial" w:hAnsi="Arial"/>
          <w:color w:val="000000"/>
        </w:rPr>
        <w:t>;</w:t>
      </w:r>
      <w:hyperlink r:id="rId601">
        <w:r>
          <w:rPr>
            <w:rStyle w:val="InternetLink"/>
            <w:rFonts w:cs="Arial" w:ascii="Arial" w:hAnsi="Arial"/>
            <w:color w:val="000000"/>
          </w:rPr>
          <w:t>Psalms 88:14; Psa_88:16; Psa_38:1-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rom the rods of affliction. God in giving us liberty does not abridge His </w:t>
      </w:r>
      <w:hyperlink r:id="rId602">
        <w:r>
          <w:rPr>
            <w:rStyle w:val="InternetLink"/>
            <w:rFonts w:cs="Arial" w:ascii="Arial" w:hAnsi="Arial"/>
            <w:color w:val="000000"/>
          </w:rPr>
          <w:t>Psalms 89:32</w:t>
        </w:r>
      </w:hyperlink>
      <w:r>
        <w:rPr>
          <w:rFonts w:cs="Arial" w:ascii="Arial" w:hAnsi="Arial"/>
          <w:color w:val="000000"/>
        </w:rPr>
        <w:t>). All God’s children are made free, yet what son is there that his father chasteneth not (</w:t>
      </w:r>
      <w:hyperlink r:id="rId603">
        <w:r>
          <w:rPr>
            <w:rStyle w:val="InternetLink"/>
            <w:rFonts w:cs="Arial" w:ascii="Arial" w:hAnsi="Arial"/>
            <w:color w:val="000000"/>
          </w:rPr>
          <w:t>Hebrews 12:8</w:t>
        </w:r>
      </w:hyperlink>
      <w:r>
        <w:rPr>
          <w:rFonts w:cs="Arial" w:ascii="Arial" w:hAnsi="Arial"/>
          <w:color w:val="000000"/>
        </w:rPr>
        <w:t xml:space="preserve">). Exemption from affliction is rather the mark of a sla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rom the stroke of death, though they are freed from its sting </w:t>
      </w:r>
      <w:hyperlink r:id="rId604">
        <w:r>
          <w:rPr>
            <w:rStyle w:val="InternetLink"/>
            <w:rFonts w:cs="Arial" w:ascii="Arial" w:hAnsi="Arial"/>
            <w:color w:val="000000"/>
          </w:rPr>
          <w:t>Romans 8: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AT BONDAGE IS FROM WHICH EVERY BELIEVER IS FREED BY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rigour and curse of the law, which is replaced by the gentle and easy yoke of Christ (</w:t>
      </w:r>
      <w:hyperlink r:id="rId605">
        <w:r>
          <w:rPr>
            <w:rStyle w:val="InternetLink"/>
            <w:rFonts w:cs="Arial" w:ascii="Arial" w:hAnsi="Arial"/>
            <w:color w:val="000000"/>
          </w:rPr>
          <w:t>Matthew 11:28</w:t>
        </w:r>
      </w:hyperlink>
      <w:r>
        <w:rPr>
          <w:rFonts w:cs="Arial" w:ascii="Arial" w:hAnsi="Arial"/>
          <w:color w:val="000000"/>
        </w:rPr>
        <w:t>). The law required perfect working under the pain of a curse (</w:t>
      </w:r>
      <w:hyperlink r:id="rId606">
        <w:r>
          <w:rPr>
            <w:rStyle w:val="InternetLink"/>
            <w:rFonts w:cs="Arial" w:ascii="Arial" w:hAnsi="Arial"/>
            <w:color w:val="000000"/>
          </w:rPr>
          <w:t>Galatians 3:10</w:t>
        </w:r>
      </w:hyperlink>
      <w:r>
        <w:rPr>
          <w:rFonts w:cs="Arial" w:ascii="Arial" w:hAnsi="Arial"/>
          <w:color w:val="000000"/>
        </w:rPr>
        <w:t xml:space="preserve">), accepted of no short endeavours and no repentance, gave no strength. But now strength is </w:t>
      </w:r>
      <w:hyperlink r:id="rId607">
        <w:r>
          <w:rPr>
            <w:rStyle w:val="InternetLink"/>
            <w:rFonts w:cs="Arial" w:ascii="Arial" w:hAnsi="Arial"/>
            <w:color w:val="000000"/>
          </w:rPr>
          <w:t>Philippians 4:13</w:t>
        </w:r>
      </w:hyperlink>
      <w:r>
        <w:rPr>
          <w:rFonts w:cs="Arial" w:ascii="Arial" w:hAnsi="Arial"/>
          <w:color w:val="000000"/>
        </w:rPr>
        <w:t>), sincerity is reckoned perfection (</w:t>
      </w:r>
      <w:hyperlink r:id="rId608">
        <w:r>
          <w:rPr>
            <w:rStyle w:val="InternetLink"/>
            <w:rFonts w:cs="Arial" w:ascii="Arial" w:hAnsi="Arial"/>
            <w:color w:val="000000"/>
          </w:rPr>
          <w:t>Job 1:1</w:t>
        </w:r>
      </w:hyperlink>
      <w:r>
        <w:rPr>
          <w:rFonts w:cs="Arial" w:ascii="Arial" w:hAnsi="Arial"/>
          <w:color w:val="000000"/>
        </w:rPr>
        <w:t xml:space="preserve">), duty becomes delight, and failings hinder not accep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guilt of sin. It may trouble, but it cannot condemn them </w:t>
      </w:r>
      <w:hyperlink r:id="rId609">
        <w:r>
          <w:rPr>
            <w:rStyle w:val="InternetLink"/>
            <w:rFonts w:cs="Arial" w:ascii="Arial" w:hAnsi="Arial"/>
            <w:color w:val="000000"/>
          </w:rPr>
          <w:t>Romans 8:33</w:t>
        </w:r>
      </w:hyperlink>
      <w:r>
        <w:rPr>
          <w:rFonts w:cs="Arial" w:ascii="Arial" w:hAnsi="Arial"/>
          <w:color w:val="000000"/>
        </w:rPr>
        <w:t xml:space="preserve">), the handwriting against them is cancelled </w:t>
      </w:r>
      <w:hyperlink r:id="rId610">
        <w:r>
          <w:rPr>
            <w:rStyle w:val="InternetLink"/>
            <w:rFonts w:cs="Arial" w:ascii="Arial" w:hAnsi="Arial"/>
            <w:color w:val="000000"/>
          </w:rPr>
          <w:t>Colossians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dominion of sin (</w:t>
      </w:r>
      <w:hyperlink r:id="rId611">
        <w:r>
          <w:rPr>
            <w:rStyle w:val="InternetLink"/>
            <w:rFonts w:cs="Arial" w:ascii="Arial" w:hAnsi="Arial"/>
            <w:color w:val="000000"/>
          </w:rPr>
          <w:t>Romans 6:14; Rom_8: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the power of Satan (</w:t>
      </w:r>
      <w:hyperlink r:id="rId612">
        <w:r>
          <w:rPr>
            <w:rStyle w:val="InternetLink"/>
            <w:rFonts w:cs="Arial" w:ascii="Arial" w:hAnsi="Arial"/>
            <w:color w:val="000000"/>
          </w:rPr>
          <w:t>Luke 11:2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rom the poisonous sting and hurt of death (</w:t>
      </w:r>
      <w:hyperlink r:id="rId613">
        <w:r>
          <w:rPr>
            <w:rStyle w:val="InternetLink"/>
            <w:rFonts w:cs="Arial" w:ascii="Arial" w:hAnsi="Arial"/>
            <w:color w:val="000000"/>
          </w:rPr>
          <w:t>1 Corinthians 15:55-56</w:t>
        </w:r>
      </w:hyperlink>
      <w:r>
        <w:rPr>
          <w:rFonts w:cs="Arial" w:ascii="Arial" w:hAnsi="Arial"/>
          <w:color w:val="000000"/>
        </w:rPr>
        <w:t xml:space="preserve">). Where there is no hurt there should be no horro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KIND OF FREEDOM THAT IS WHICH COMMENCES UPON BELIEVING. There are two kinds of liber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ivil, which belongs not to the present business. Believers are not freed from the duties they owe to their superiors, whether servants </w:t>
      </w:r>
      <w:hyperlink r:id="rId614">
        <w:r>
          <w:rPr>
            <w:rStyle w:val="InternetLink"/>
            <w:rFonts w:cs="Arial" w:ascii="Arial" w:hAnsi="Arial"/>
            <w:color w:val="000000"/>
          </w:rPr>
          <w:t>Ephesians 6:5</w:t>
        </w:r>
      </w:hyperlink>
      <w:r>
        <w:rPr>
          <w:rFonts w:cs="Arial" w:ascii="Arial" w:hAnsi="Arial"/>
          <w:color w:val="000000"/>
        </w:rPr>
        <w:t>) or citizens (</w:t>
      </w:r>
      <w:hyperlink r:id="rId615">
        <w:r>
          <w:rPr>
            <w:rStyle w:val="InternetLink"/>
            <w:rFonts w:cs="Arial" w:ascii="Arial" w:hAnsi="Arial"/>
            <w:color w:val="000000"/>
          </w:rPr>
          <w:t>Romans 1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That which believers have now is but a beginning--they are free only in part--but it is growing every day and will be complete at la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XCELLENCY OF THIS STATE OF SPIRITUAL FREE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wonderful liberty never enough to be admi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peculiar freedom--one which few obtain, the great multitude abiding still in bondage (</w:t>
      </w:r>
      <w:hyperlink r:id="rId616">
        <w:r>
          <w:rPr>
            <w:rStyle w:val="InternetLink"/>
            <w:rFonts w:cs="Arial" w:ascii="Arial" w:hAnsi="Arial"/>
            <w:color w:val="000000"/>
          </w:rPr>
          <w:t>2 Corinthians 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iberty dearly purchased. What the captain said (</w:t>
      </w:r>
      <w:hyperlink r:id="rId617">
        <w:r>
          <w:rPr>
            <w:rStyle w:val="InternetLink"/>
            <w:rFonts w:cs="Arial" w:ascii="Arial" w:hAnsi="Arial"/>
            <w:color w:val="000000"/>
          </w:rPr>
          <w:t>Acts 22:28</w:t>
        </w:r>
      </w:hyperlink>
      <w:r>
        <w:rPr>
          <w:rFonts w:cs="Arial" w:ascii="Arial" w:hAnsi="Arial"/>
          <w:color w:val="000000"/>
        </w:rPr>
        <w:t>) may be much more said of ours (</w:t>
      </w:r>
      <w:hyperlink r:id="rId618">
        <w:r>
          <w:rPr>
            <w:rStyle w:val="InternetLink"/>
            <w:rFonts w:cs="Arial" w:ascii="Arial" w:hAnsi="Arial"/>
            <w:color w:val="000000"/>
          </w:rPr>
          <w:t>1 Peter 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growing and increasing liberty (</w:t>
      </w:r>
      <w:hyperlink r:id="rId619">
        <w:r>
          <w:rPr>
            <w:rStyle w:val="InternetLink"/>
            <w:rFonts w:cs="Arial" w:ascii="Arial" w:hAnsi="Arial"/>
            <w:color w:val="000000"/>
          </w:rPr>
          <w:t>Romans 13: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comfortable freedom (</w:t>
      </w:r>
      <w:hyperlink r:id="rId620">
        <w:r>
          <w:rPr>
            <w:rStyle w:val="InternetLink"/>
            <w:rFonts w:cs="Arial" w:ascii="Arial" w:hAnsi="Arial"/>
            <w:color w:val="000000"/>
          </w:rPr>
          <w:t>1 Corinthians 7:22</w:t>
        </w:r>
      </w:hyperlink>
      <w:r>
        <w:rPr>
          <w:rFonts w:cs="Arial" w:ascii="Arial" w:hAnsi="Arial"/>
          <w:color w:val="000000"/>
        </w:rPr>
        <w:t xml:space="preserve">). It ranks the slave above the nobl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erpetual and final (</w:t>
      </w:r>
      <w:hyperlink r:id="rId621">
        <w:r>
          <w:rPr>
            <w:rStyle w:val="InternetLink"/>
            <w:rFonts w:cs="Arial" w:ascii="Arial" w:hAnsi="Arial"/>
            <w:color w:val="000000"/>
          </w:rPr>
          <w:t>Acts 26:18</w:t>
        </w:r>
      </w:hyperlink>
      <w:r>
        <w:rPr>
          <w:rFonts w:cs="Arial" w:ascii="Arial" w:hAnsi="Arial"/>
          <w:color w:val="000000"/>
        </w:rPr>
        <w:t xml:space="preserve">). 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rational is the joy of Christians above the joy of all others in the </w:t>
      </w:r>
      <w:hyperlink r:id="rId622">
        <w:r>
          <w:rPr>
            <w:rStyle w:val="InternetLink"/>
            <w:rFonts w:cs="Arial" w:ascii="Arial" w:hAnsi="Arial"/>
            <w:color w:val="000000"/>
          </w:rPr>
          <w:t>Psalms 126:1-2</w:t>
        </w:r>
      </w:hyperlink>
      <w:r>
        <w:rPr>
          <w:rFonts w:cs="Arial" w:ascii="Arial" w:hAnsi="Arial"/>
          <w:color w:val="000000"/>
        </w:rPr>
        <w:t xml:space="preserve">; </w:t>
      </w:r>
      <w:hyperlink r:id="rId623">
        <w:r>
          <w:rPr>
            <w:rStyle w:val="InternetLink"/>
            <w:rFonts w:cs="Arial" w:ascii="Arial" w:hAnsi="Arial"/>
            <w:color w:val="000000"/>
          </w:rPr>
          <w:t>Luke 15: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unreasonable and inexcusable the sin of apostasy. Will a delivered captive return to his shackles (</w:t>
      </w:r>
      <w:hyperlink r:id="rId624">
        <w:r>
          <w:rPr>
            <w:rStyle w:val="InternetLink"/>
            <w:rFonts w:cs="Arial" w:ascii="Arial" w:hAnsi="Arial"/>
            <w:color w:val="000000"/>
          </w:rPr>
          <w:t>Matthew 12:44-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well-becoming is a free spirit in believers to their state of liber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no man wonder at the opposition of Satan to the preaching of the gospel (</w:t>
      </w:r>
      <w:hyperlink r:id="rId625">
        <w:r>
          <w:rPr>
            <w:rStyle w:val="InternetLink"/>
            <w:rFonts w:cs="Arial" w:ascii="Arial" w:hAnsi="Arial"/>
            <w:color w:val="000000"/>
          </w:rPr>
          <w:t>Acts 2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careful should Christians be to maintain their spiritual liberty </w:t>
      </w:r>
      <w:hyperlink r:id="rId626">
        <w:r>
          <w:rPr>
            <w:rStyle w:val="InternetLink"/>
            <w:rFonts w:cs="Arial" w:ascii="Arial" w:hAnsi="Arial"/>
            <w:color w:val="000000"/>
          </w:rPr>
          <w:t>Galatians 5:1</w:t>
        </w:r>
      </w:hyperlink>
      <w:r>
        <w:rPr>
          <w:rFonts w:cs="Arial" w:ascii="Arial" w:hAnsi="Arial"/>
          <w:color w:val="000000"/>
        </w:rPr>
        <w:t xml:space="preserve">; </w:t>
      </w:r>
      <w:hyperlink r:id="rId627">
        <w:r>
          <w:rPr>
            <w:rStyle w:val="InternetLink"/>
            <w:rFonts w:cs="Arial" w:ascii="Arial" w:hAnsi="Arial"/>
            <w:color w:val="000000"/>
          </w:rPr>
          <w:t>2 Corinthians 1: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Satan’s captives be encouraged to come to Christ.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ly in the Son does human nature come to liberty, to the free use of all its powers to the realization of all its privileges, to the full satisfaction of all its desires Christ gives us freedom from s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SIN REVEALS ITSELF IN UNBEL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ter says of some, “they cannot see afar off.” They are short-sighted, they can only see what is close to them: food on the table, a five-pound note, title deeds, the earth and the stars, but they cannot see the highest universe, its grandeurs, its treasures, its delights. Thousands of men apparently free are really the poorest of slaves--the slaves of the senses. Some of these look round and think it a big cage, but the physical is only a cage, ample as it may seem. Many contrive to make themselves comfortable in their captivity; they trim their feathers, peek their sugar, sing their song, yet is the earthly life at its best but a captivity. It is only when man emerges into the spiritual element that he gets into the sky, stretches his wings, and tastes the pleasures for which he was bor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th as it is in Jesus makes us free from the tyranny of the senses; it opens our eyes and causes us to see the world behind the world, the sun behind the sun; it strengthens us that those heavenly places become accessible to us. Oh! how the walls of the prison house of sense would close in upon us quite if it were not for Jesus Christ. How the Lord’s Prayer brings us into the full presence of the spiritual universe--the Divine Father, the Divine kingdom, the Divine will, the Divine grace, the Divine and everlasting goal! With that prayer realized in our heart, we feel there is something more than physiology, mechanism, and victuals; we have dropped the fetters of sense, we have got our feet out of the clogging bird lime of earthliness, we are free, gloriously free, like Tennyson’s eagle “ringed round with the azure sk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ear much in these days about “free thought,” but free thought in the truest, noblest sense is realized only in Jesus Christ. The bondage of thought is the tyranny of materialism. Christ frees us from the most terrible illusions of all, the illusions of time and sense, and causes us to see that real universe, that glorious city of God of which this earth is but the shad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SIN REVEALS ITSELF IN DISOBED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soever committeth sin is the slave of sin.” Sin makes slaves of us in a variety of practical irregularities. Some of these are coarser, some more refined, but how impossible thousands find it to shake off the tyranny of those evil habits which have established themselves through years! One man is the victim of vanity, another of covetousness, another of ambition, another of appetite. A man’s will can do much, but it sadly fails here. You will see sometimes a performer at a fair with an electric machine. At length a bumpkin comes up, and at the invitation of the professor smilingly seizes the handles. In a moment the poor fellow is convulsed, dances in pain, and cries for deliverance. Why does he not drop the thing? He cannot. Does not the crowd help? No; the crowd grins--the crowd always grins. The poor simpleton is at the mercy of the operator, and he goes on grinding. So it is today with thousands of men in sin; they are ashamed of themselves, horrified at themselves, filled full of torment and remorse; but they are powerless under the mysterious spell, and do again and again the thing they execr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here again Christ can make you free indeed. Some of you think you will have to be buried in your fetters. Let me assure you Christ, by His mighty truth, and love, and grace, can strengthen you to burst these miserable bonds as Samson burst the green withes wherewith he was bound. Where is the proof? I will give you the best logical proof in the world--thousands of living men and women who have attained full mastery by the spirit of Christ. “Know ye not that the unrighteous shall not inherit the Kingdom of God?…And such were some of you,”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SIN REVEALS ITSELF IN LU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does not repeal the moral law. He does not accommodate it to our weakness; on the contrary, He brings out more fully its deep, wide meaning, making it more imperative than ever. One of our sceptical writers tells us that when she got rid of Christianity she felt she emerged on “the broad breezy common of nature.” Well, we are bound to accept her testimony. But, is there anything so very desirable about “breezy commons?” I never understood that the best things grew there; ferns and furze bushes are there, brambles, and crab apples; but the ripe orchards, the golden corn, the purple clusters, the richest blooms and blossoms, these are not found on breezy commons. I never understood that breezy commons were very desirable places to live on. And I never understood that the picturesque parties who usually pitch their tents and live on breezy commons constitute the cream of the world’s population. There was far more truth in that lady’s words than she suspected. To get rid of Christianity, its laws, its hopes, its fears, its inspirations, its reverence and love, is to emerge on a breezy common, all the best things lost forever. If our countrymen are to repudiate Christ, our country will emerge on that breezy common, and we shall dwell there as our Druidical fathers did before us. It has taken us more than a millennium to get off that breezy common, and find the goodly heritage of our present civilization, and every step of our progress has been through self-denial, self-limitation, renunciation, subordination, obedience. We have nothing to gain by licen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does not give us liberty by modifying the law to suit our weakness. He destroys in us the element of lust or irregular desire. We find in ourselves what the theologian calls our fallen self, what the evolutionist calls our animal self, and this contradicts our best reason, and brings us into bondage. “The flesh lusteth against the spirit,” etc. A man is a real slave when he is a slave at heart, when he cannot follow out delightfully the noble impulses and aspirations of his nature, and such slaves are we all by birth. Christ makes us “free indeed” by putting God’s laws into our heart and writing them in our mind; by filling us with high, pure, bright, strong, expansive feeling; by making us to say with Himself, in His strength, “I delight to do Thy will O God.” This is the true liberty, to will the good, to delight in it, to follow it passionately, to find our only heaven in it. And this is the freedom wherewith Christ maketh fre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S SIN REVEALS ITSELF IN F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lave serves in fear. Now Christ, the Son, makes us sons, and, filling our heart with love to our heavenly Father, makes all life’s duty light. In the power of a sublime love we accomplish the loftiest law, and taste the utmost freedom. Science tells us that the atmosphere presses upon us to the extent of something like fifteen pounds to the square inch, and an average sized man carries about with him something like fifteen tons weight. But we feel the atmosphere no burden--it is a pleasure to breathe, to feel it around us; “light as air” is a proverb. Why is this? The inward pressure of gases in our body is equal to the external weight, so we suffer no inconvenience--the air is no burden, it is life, joy, to all healthy organizations. So, as John shows, when we love God “His commandments are not grievous.” The inward pressure, joy, power, hope, are equal to every exaction of the outward law, and so far from the commandment being a burden to us, it is a delight and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as to the future, sin fills us with fear. As Christ shows us in this place, sin disinherits us. “The slave has no permanent place in the household.” And so we look forward with dismal apprehension. We are all our lifetime subject to the fear of death. Here Christ, by making us sons, changes fear to hope, and so gives us precious liberty. “The sting of death is sin,” etc.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shall be free indeed</w:t>
      </w:r>
    </w:p>
    <w:p>
      <w:pPr>
        <w:pStyle w:val="Web"/>
        <w:snapToGrid w:val="false"/>
        <w:spacing w:lineRule="atLeast" w:line="360" w:before="0" w:after="0"/>
        <w:ind w:firstLine="200"/>
        <w:jc w:val="both"/>
        <w:rPr/>
      </w:pPr>
      <w:r>
        <w:rPr>
          <w:rFonts w:cs="Arial" w:ascii="Arial" w:hAnsi="Arial"/>
          <w:color w:val="000000"/>
        </w:rPr>
        <w:t xml:space="preserve">or in reality:--The word is not the same as in </w:t>
      </w:r>
      <w:hyperlink r:id="rId628">
        <w:r>
          <w:rPr>
            <w:rStyle w:val="InternetLink"/>
            <w:rFonts w:cs="Arial" w:ascii="Arial" w:hAnsi="Arial"/>
            <w:color w:val="000000"/>
          </w:rPr>
          <w:t>John 8:31</w:t>
        </w:r>
      </w:hyperlink>
      <w:r>
        <w:rPr>
          <w:rFonts w:cs="Arial" w:ascii="Arial" w:hAnsi="Arial"/>
          <w:color w:val="000000"/>
        </w:rPr>
        <w:t>. The Jews claimed political freedom, but they were in reality thesubjects of Rome. They claimed religious freedom, but they were in reality slaves to the letter. They claimed moral freedom, but they were in reality the bondmen of sin. The freedom which the Son proclaimed was in reality freedom, for it was the freedom of their true life, delivered from the thraldom of sin and brought into union with God. For the spirit of man, that in knowledge of the truth revealed through the Son can contemplate the Father and the eternal home, there is a real freedom that no power can restrain. All through this context the thoughts pass unbidden to the teaching of St. Paul, the great apostle of freedom. There could be no fuller illustration of the words than is furnished by his life. He, like St. Peter and St. John (</w:t>
      </w:r>
      <w:hyperlink r:id="rId629">
        <w:r>
          <w:rPr>
            <w:rStyle w:val="InternetLink"/>
            <w:rFonts w:cs="Arial" w:ascii="Arial" w:hAnsi="Arial"/>
            <w:color w:val="000000"/>
          </w:rPr>
          <w:t>Romans 1:1</w:t>
        </w:r>
      </w:hyperlink>
      <w:r>
        <w:rPr>
          <w:rFonts w:cs="Arial" w:ascii="Arial" w:hAnsi="Arial"/>
          <w:color w:val="000000"/>
        </w:rPr>
        <w:t xml:space="preserve">; </w:t>
      </w:r>
      <w:hyperlink r:id="rId630">
        <w:r>
          <w:rPr>
            <w:rStyle w:val="InternetLink"/>
            <w:rFonts w:cs="Arial" w:ascii="Arial" w:hAnsi="Arial"/>
            <w:color w:val="000000"/>
          </w:rPr>
          <w:t>2 Peter 1:1</w:t>
        </w:r>
      </w:hyperlink>
      <w:r>
        <w:rPr>
          <w:rFonts w:cs="Arial" w:ascii="Arial" w:hAnsi="Arial"/>
          <w:color w:val="000000"/>
        </w:rPr>
        <w:t xml:space="preserve">; </w:t>
      </w:r>
      <w:hyperlink r:id="rId631">
        <w:r>
          <w:rPr>
            <w:rStyle w:val="InternetLink"/>
            <w:rFonts w:cs="Arial" w:ascii="Arial" w:hAnsi="Arial"/>
            <w:color w:val="000000"/>
          </w:rPr>
          <w:t>Revelation 1:1</w:t>
        </w:r>
      </w:hyperlink>
      <w:r>
        <w:rPr>
          <w:rFonts w:cs="Arial" w:ascii="Arial" w:hAnsi="Arial"/>
          <w:color w:val="000000"/>
        </w:rPr>
        <w:t>), had learned to regard himself as a “bondservant,” but it was of Christ, “whose service is perfect freedom.” We feel, as we think of him in bonds before Agrippa, or as a prisoner at Rome, that he is more truly free than he himself was when armed with authority to bind men and women because they were Christians. The chains that bind the body cannot bind the spirit whose chains have been loosed. (</w:t>
      </w:r>
      <w:r>
        <w:rPr>
          <w:rFonts w:cs="Arial" w:ascii="Arial" w:hAnsi="Arial"/>
          <w:i/>
          <w:iCs/>
          <w:color w:val="000000"/>
        </w:rPr>
        <w:t>Archdeacon Wat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Christian freedom</w:t>
      </w:r>
    </w:p>
    <w:p>
      <w:pPr>
        <w:pStyle w:val="Web"/>
        <w:snapToGrid w:val="false"/>
        <w:spacing w:lineRule="atLeast" w:line="360" w:before="0" w:after="0"/>
        <w:ind w:firstLine="200"/>
        <w:jc w:val="both"/>
        <w:rPr/>
      </w:pPr>
      <w:r>
        <w:rPr>
          <w:rFonts w:cs="Arial" w:ascii="Arial" w:hAnsi="Arial"/>
          <w:color w:val="000000"/>
        </w:rPr>
        <w:t>A ship outward bound has struck on a sunken rock ere she has well cleared out of the harbour. There she lies in the water, a mile from land, with the ocean all clear before her from that spot to her journey’s end; but she moves not. What will make her move? The mechanical resources of our time could bring an enormous accumulation of force to bear upon her, but under all its pressure she will remain stationary. If you increase the dragging power beyond a certain point, you will wrench her asunder limb from limb, but you will not win her forward on her voyage. No; not this way--not by any such method can the ship be set free to prosecute her voyage. How, then? Let the tide rise, and the ship with it: now you may heave off your hawsers and send home your steamers. Hoist the sail, and the ship will herself move away like a bird on the wing. It is thus that a soul may be set free to bound forward on the path of obedience. Dragging will not do it. A soul cleaving to the dust is like a ship aground--it cannot go forward until it be lifted up; but when it is lifted up, it will go forward without any violent drawing. Further: the soul cleaving to the dust is lifted, as the ship was, by a secret but mighty attraction in the far-off heaven. Elevated by a winning from above, it courses over life with freedom. “I will run in the way of Thy commandments, when Thou hast enlarged my heart.”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aided by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ree hundred years ago, in Holland, about one million of people stood for Protestantism and freedom in opposition to the mightiest empire of that age, whose banners the Pope had blessed. William, the Prince of Orange, a man who feared God, was the champion of the righteous cause. In the heat of the struggle, when the young republic seemed about to be overwhelmed, William received a missive from one of his generals, then in command of an important post, inquiring, among other things, if he had succeeded in effecting a treaty with any foreign power, as France or England, such as would secure aid. His reply was, “You ask me if I have made a treaty for aid with any great foreign power; and I answer, that, before I undertook the cause of the oppressed Christians in these provinces, I made a close alliance with the King of kings; and I doubt not that He will give us the victory.” And so it pro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and responsibility</w:t>
      </w:r>
    </w:p>
    <w:p>
      <w:pPr>
        <w:pStyle w:val="Web"/>
        <w:snapToGrid w:val="false"/>
        <w:spacing w:lineRule="atLeast" w:line="360" w:before="0" w:after="0"/>
        <w:ind w:firstLine="200"/>
        <w:jc w:val="both"/>
        <w:rPr/>
      </w:pPr>
      <w:r>
        <w:rPr>
          <w:rFonts w:cs="Arial" w:ascii="Arial" w:hAnsi="Arial"/>
          <w:color w:val="000000"/>
        </w:rPr>
        <w:t>Every man because he is free has the responsibility laid upon him by the hand of God of using His freedom in finding out the truth of duty, the obligations of conduct, the conditions of character. It is not enough to reject the authority of the Church; it is not enough to reject the authority of the minister; it is not enough to rail at the past; it is not enough to separate yourself from sects. You are to exercise this prerogative of liberty, not for the sake of forming systematic views, but for the sake of so shaping your life as to prepare yourselves for your eternal destiny. I lay that responsibility upon your liberty. Use, then, your liberty of judgment and conscience, but in God’s name I enjoin you to use it for your salvat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ndage and deliverance</w:t>
      </w:r>
    </w:p>
    <w:p>
      <w:pPr>
        <w:pStyle w:val="Web"/>
        <w:snapToGrid w:val="false"/>
        <w:spacing w:lineRule="atLeast" w:line="360" w:before="0" w:after="0"/>
        <w:ind w:firstLine="200"/>
        <w:jc w:val="both"/>
        <w:rPr/>
      </w:pPr>
      <w:r>
        <w:rPr>
          <w:rFonts w:cs="Arial" w:ascii="Arial" w:hAnsi="Arial"/>
          <w:color w:val="000000"/>
        </w:rPr>
        <w:t>Take your stand on the margin of the ocean, on the western coast of this island, where the shore is a bold rugged rock, and when a long blue ground swell is rolling towards the land. I know not any aspect of merely inanimate nature that tends so strongly’ to make one’s heart sad. I have stood and gazed upon it until I was beguiled into a painfully tender sympathy with a mute struggling captive. Slowly, meekly, but withal mightily, the sea wave comes on in long, regular array, and striking with its extended front at all points simultaneously against the pitiless rock, is broken into white fragments and thrown on its back all thrilling and hissing with expiring agony. Sullen and sore the broken remnants of the first rank steal away to the rear, and hide themselves in the capacious bosom of the mother sea. Again, you perceive another long blue wave gathering its strength at a distance; with gloomy, unhopeful brow, as if warned by the fate of its predecessor, and hurried onward to its own, it rushes forward and delivers another assault against the rocky shore. It shares the fortune of the last. Again, and yet again, the water wearily gathers up its huge bulk, and again strongly but despairingly launches itself upon its prison walls, to be again broken and thrown back in utter discomfiture. You weep for the great helpless prisoner, who cannot weep for himself year after year, century after century, era after era, that prisoner toils and strikes upon the walls of his prison, but never once succeeds in clearing the barrier and flowing across the continent free. That mighty creature, with its sublime strength, and dumb, patient, unceasing labour, never succeeds in breaking its bonds--never leaps into liberty. Here you find a picture, such as no artist could ever make, of a sinner, or a worldful of sinners in the aggregate, as they lie in their prison, ceaselessly striving for enlargement, but never attaining it. “The wicked are like the troubled sea, when it cannot rest.” And can this water never get freedom? Is it doomed to lie weltering forever in its prison? Cannot the prisoner by any means be ever set free? The captive may be set at liberty; the captive is set at liberty day by day. Above the firmament are waters, as well as in the hollow which constitutes the ocean’s bed. They are higher up--nearer heaven--as you see, these aerial waters; but being high in heaven, they are therefore free to move across the earth. Nothing conveys a more lively idea of quick, soft, unimpeded motion, than a flying cloud. Here is none of the effort visible even in the flight of birds. Absolutely free they are; and sweetly swiftly do the free run on the errands of their Lord. In this respect there is a sublime contrast between these waters that have been made free and those that are still enslaved--held down by their own dead weight within their prison walls. It is thus that human spirits advance in fleet, gladsome obedience, when the weight is lifted off, and they are permitted to rise. It is when you are raised up into favour that you can go onward to serve. “O Lord, truly I am Thy servant.” That is a great attainment, David; how did you reach it? Hear him give the reason: “Thou hast loosed my bonds” (</w:t>
      </w:r>
      <w:hyperlink r:id="rId632">
        <w:r>
          <w:rPr>
            <w:rStyle w:val="InternetLink"/>
            <w:rFonts w:cs="Arial" w:ascii="Arial" w:hAnsi="Arial"/>
            <w:color w:val="000000"/>
          </w:rPr>
          <w:t>Psalms 116:16</w:t>
        </w:r>
      </w:hyperlink>
      <w:r>
        <w:rPr>
          <w:rFonts w:cs="Arial" w:ascii="Arial" w:hAnsi="Arial"/>
          <w:color w:val="000000"/>
        </w:rPr>
        <w:t>).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iberty</w:t>
      </w:r>
    </w:p>
    <w:p>
      <w:pPr>
        <w:pStyle w:val="Web"/>
        <w:snapToGrid w:val="false"/>
        <w:spacing w:lineRule="atLeast" w:line="360" w:before="0" w:after="0"/>
        <w:ind w:firstLine="200"/>
        <w:jc w:val="both"/>
        <w:rPr/>
      </w:pPr>
      <w:r>
        <w:rPr>
          <w:rFonts w:cs="Arial" w:ascii="Arial" w:hAnsi="Arial"/>
          <w:color w:val="000000"/>
        </w:rPr>
        <w:t>What a thrifty, robust plant is the potato when out in the field it grows beneath the sun! Its leaf so coarse and green, its stem so stout and succulent, it is a pleasure to look upon a thing which seems so to take hold of all the elements of life. But when it has sprouted in the cellar, which has but one north window, half closed, it is a poor, cadaverous, etiolated, melancholy vine, growing up to that little flicker of light; sickly, blanched, and brittle. Like the cellar-growing vine is the Christian who lives in the darkness and bondage of fear. But let him go forth, with the liberty of God, into the light of love, and he will be like the plant in the field, healthy, robust, and joyfu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ous liberty</w:t>
      </w:r>
    </w:p>
    <w:p>
      <w:pPr>
        <w:pStyle w:val="Web"/>
        <w:snapToGrid w:val="false"/>
        <w:spacing w:lineRule="atLeast" w:line="360" w:before="0" w:after="0"/>
        <w:ind w:firstLine="200"/>
        <w:jc w:val="both"/>
        <w:rPr/>
      </w:pPr>
      <w:r>
        <w:rPr>
          <w:rFonts w:cs="Arial" w:ascii="Arial" w:hAnsi="Arial"/>
          <w:color w:val="000000"/>
        </w:rPr>
        <w:t>What a difference must a Christian and a minister feel, between the trammels of some systems of divinity and the advantage of Scripture freedom, the glorious liberty of the sons of God. The one is the horse standing in the street in harness, feeding indeed, but on the contents of a bag tossed up and down; the other, the same animal in a large, fine meadow, where he lies down in green pastures, and feeds beside the still water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ing the sl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early British times the ceremony of freeing slaves was very striking. They were usually set free before the altar or in the church porch, and the gospel book bore written on its margins the record of their emancipation. Sometimes his lord placed him at the spot where four roads met, and bade him go whither he would. In the more solemn form of the law his master took him by the hand in full shire meeting, showed him open road and door, and gave him the lance and sword of the free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reedom a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oor slave who has never seen any diamonds but those that are worn upon the breasts of his master, his mistress, and their family and friends, is sent to the mines. Working away there, he picks up a large stone, which looks as if it might be a diamond, if it was only bright; but the negro don’t know what to think of it. He says it can’t be a diamond; but a companion thinks that it is one. The slave takes it to his master, who seizes it with exclamations, and declares to the slave, “You are a free man. There never before was such a diamond found in these mines!” “What, massa!” says the trembling slave, in great trepidation and bewilderment of joy--for bad as freedom is for negroes, it always excites in them powerful emotions of pleasure--“what, massa! dat dull stone a diamond? It don’t look like what massa wear in his shirt bosom.” “But, don’t you know, Sambo, that diamonds have always to be taken to the lapidary, and ground and polished, sometimes for two or three years, before they are ready to wear? This is a most valuable diamond; and you are, from this very moment, a free man.” It is not so that spiritual freedom is obtained. It is in no sense earned or merited; it is Christ’s free gif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ts free the sinful</w:t>
      </w:r>
    </w:p>
    <w:p>
      <w:pPr>
        <w:pStyle w:val="Web"/>
        <w:snapToGrid w:val="false"/>
        <w:spacing w:lineRule="atLeast" w:line="360" w:before="0" w:after="0"/>
        <w:ind w:firstLine="200"/>
        <w:jc w:val="both"/>
        <w:rPr/>
      </w:pPr>
      <w:r>
        <w:rPr>
          <w:rFonts w:cs="Arial" w:ascii="Arial" w:hAnsi="Arial"/>
          <w:color w:val="000000"/>
        </w:rPr>
        <w:t>I have heard that a great English prince on one occasion went to visit a famous king of Spain. The prince was taken down to the galleys, to see the men who were chained to the oars, and doomed to be slaves for life. The King of Spain promised, in honour of the prince’s visit, that he would set free any one of these men that the prince might choose. So the prince went to one prisoner and said, “My poor fellow, I am sorry to see you in this plight; how came you here?” “Ah! sire,” he answered, “false witnesses gave evidence against me; I am suffering wrongfully.” “Indeed!” said the prince, and passed on to the next man. “My poor fellow, I am sorry to see you here; how did it happen?” “Sire, I certainly did wrong, but not to any great extent. I ought not to be here.” “Indeed!” said the prince, and he went on to others, who told him similar tales. At last he came to one prisoner, who said, “Sire, I am often thankful that I am here; for I am sorry to own that if I had received my due I should have been executed. I am certainly guilty of all that was laid to my charge, and my severest punishment is just.” The prince replied wittily to him, “It is a pity that such a guilty wretch as you are should be chained among these innocent men, and therefore I will set you fre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y Word hath no place in you</w:t>
      </w:r>
      <w:r>
        <w:rPr>
          <w:rFonts w:cs="Arial" w:ascii="Arial" w:hAnsi="Arial"/>
          <w:color w:val="000000"/>
        </w:rPr>
        <w:t xml:space="preserve">.--Where the Word of Jesus ought at once to be received, it is often rejected. These Jews were Abraham’s seed, but they had not Abraham’s faith. Jesus knows where His Word is received, and where it has no place. He declares that all else is unavailing: it was in vain that they were of the favoured race if they did not admit the Saviour’s Word into their hearts. The practical result appeared in their lives: they sought to kill Jesus. Let us honestly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PLACE THE WORD SHOULD HAVE IN MEN’S HEARTS. The Word comes from Jesus, the appointed Messenger of God; it is true, weighty, saving; and therefore it must have a place among those who hear it. It ought to obtain and ret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nside place: in the thoughts, the memory, the conscience, the affections. “Thy Word have I hid in mine heart” (</w:t>
      </w:r>
      <w:hyperlink r:id="rId633">
        <w:r>
          <w:rPr>
            <w:rStyle w:val="InternetLink"/>
            <w:rFonts w:cs="Arial" w:ascii="Arial" w:hAnsi="Arial"/>
            <w:color w:val="000000"/>
          </w:rPr>
          <w:t>Psalms 119:11</w:t>
        </w:r>
      </w:hyperlink>
      <w:r>
        <w:rPr>
          <w:rFonts w:cs="Arial" w:ascii="Arial" w:hAnsi="Arial"/>
          <w:color w:val="000000"/>
        </w:rPr>
        <w:t xml:space="preserve">. See </w:t>
      </w:r>
      <w:hyperlink r:id="rId634">
        <w:r>
          <w:rPr>
            <w:rStyle w:val="InternetLink"/>
            <w:rFonts w:cs="Arial" w:ascii="Arial" w:hAnsi="Arial"/>
            <w:color w:val="000000"/>
          </w:rPr>
          <w:t>Jeremiah 15:16</w:t>
        </w:r>
      </w:hyperlink>
      <w:r>
        <w:rPr>
          <w:rFonts w:cs="Arial" w:ascii="Arial" w:hAnsi="Arial"/>
          <w:color w:val="000000"/>
        </w:rPr>
        <w:t xml:space="preserve">; </w:t>
      </w:r>
      <w:hyperlink r:id="rId635">
        <w:r>
          <w:rPr>
            <w:rStyle w:val="InternetLink"/>
            <w:rFonts w:cs="Arial" w:ascii="Arial" w:hAnsi="Arial"/>
            <w:color w:val="000000"/>
          </w:rPr>
          <w:t>Colossians 3: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lace of honour: it should receive attention, reverence, faith, obedience (</w:t>
      </w:r>
      <w:hyperlink r:id="rId636">
        <w:r>
          <w:rPr>
            <w:rStyle w:val="InternetLink"/>
            <w:rFonts w:cs="Arial" w:ascii="Arial" w:hAnsi="Arial"/>
            <w:color w:val="000000"/>
          </w:rPr>
          <w:t>John 8:47</w:t>
        </w:r>
      </w:hyperlink>
      <w:r>
        <w:rPr>
          <w:rFonts w:cs="Arial" w:ascii="Arial" w:hAnsi="Arial"/>
          <w:color w:val="000000"/>
        </w:rPr>
        <w:t xml:space="preserve">; </w:t>
      </w:r>
      <w:hyperlink r:id="rId637">
        <w:r>
          <w:rPr>
            <w:rStyle w:val="InternetLink"/>
            <w:rFonts w:cs="Arial" w:ascii="Arial" w:hAnsi="Arial"/>
            <w:color w:val="000000"/>
          </w:rPr>
          <w:t>Luke 6:46</w:t>
        </w:r>
      </w:hyperlink>
      <w:r>
        <w:rPr>
          <w:rFonts w:cs="Arial" w:ascii="Arial" w:hAnsi="Arial"/>
          <w:color w:val="000000"/>
        </w:rPr>
        <w:t xml:space="preserve">; </w:t>
      </w:r>
      <w:hyperlink r:id="rId638">
        <w:r>
          <w:rPr>
            <w:rStyle w:val="InternetLink"/>
            <w:rFonts w:cs="Arial" w:ascii="Arial" w:hAnsi="Arial"/>
            <w:color w:val="000000"/>
          </w:rPr>
          <w:t>Matthew 7: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lace of trust. We ought in all things to rely upon the sure Word of promise, since God will neither lie, nor err, nor change (</w:t>
      </w:r>
      <w:hyperlink r:id="rId639">
        <w:r>
          <w:rPr>
            <w:rStyle w:val="InternetLink"/>
            <w:rFonts w:cs="Arial" w:ascii="Arial" w:hAnsi="Arial"/>
            <w:color w:val="000000"/>
          </w:rPr>
          <w:t>Isaiah 7:9</w:t>
        </w:r>
      </w:hyperlink>
      <w:r>
        <w:rPr>
          <w:rFonts w:cs="Arial" w:ascii="Arial" w:hAnsi="Arial"/>
          <w:color w:val="000000"/>
        </w:rPr>
        <w:t>;</w:t>
      </w:r>
      <w:hyperlink r:id="rId640">
        <w:r>
          <w:rPr>
            <w:rStyle w:val="InternetLink"/>
            <w:rFonts w:cs="Arial" w:ascii="Arial" w:hAnsi="Arial"/>
            <w:color w:val="000000"/>
          </w:rPr>
          <w:t>1 Samuel 15:29</w:t>
        </w:r>
      </w:hyperlink>
      <w:r>
        <w:rPr>
          <w:rFonts w:cs="Arial" w:ascii="Arial" w:hAnsi="Arial"/>
          <w:color w:val="000000"/>
        </w:rPr>
        <w:t xml:space="preserve">; </w:t>
      </w:r>
      <w:hyperlink r:id="rId641">
        <w:r>
          <w:rPr>
            <w:rStyle w:val="InternetLink"/>
            <w:rFonts w:cs="Arial" w:ascii="Arial" w:hAnsi="Arial"/>
            <w:color w:val="000000"/>
          </w:rPr>
          <w:t>Titus 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place of rule. The Word of Jesus is the law of a Christi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place of love. It should be prized above our daily food, and defended with our lives (</w:t>
      </w:r>
      <w:hyperlink r:id="rId642">
        <w:r>
          <w:rPr>
            <w:rStyle w:val="InternetLink"/>
            <w:rFonts w:cs="Arial" w:ascii="Arial" w:hAnsi="Arial"/>
            <w:color w:val="000000"/>
          </w:rPr>
          <w:t>Job 23:12</w:t>
        </w:r>
      </w:hyperlink>
      <w:r>
        <w:rPr>
          <w:rFonts w:cs="Arial" w:ascii="Arial" w:hAnsi="Arial"/>
          <w:color w:val="000000"/>
        </w:rPr>
        <w:t xml:space="preserve">; </w:t>
      </w:r>
      <w:hyperlink r:id="rId643">
        <w:r>
          <w:rPr>
            <w:rStyle w:val="InternetLink"/>
            <w:rFonts w:cs="Arial" w:ascii="Arial" w:hAnsi="Arial"/>
            <w:color w:val="000000"/>
          </w:rPr>
          <w:t>Jude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permanent place. It must so transform us as to abide in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IT HAS NO PLACE IN MANY MEN. If any man be unconverted, let us help him to a reason applicable to his c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are too busy, and so you cannot admit it. There is no room for Jesus in the inn of your life. Think of it--“You are too much occupied to be 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does not come as a novelty, and therefore you refuse it. You are weary of the old, old story. Are you wearied of bread? of air? of water?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occupies the place the Word of Jesus should have. You prefer the word of man, of superstition, of scepticism. Is this a wise prefer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think Christ’s Word too holy, too spiritual. This fact should startle you, for it condemns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cold comfort to you, and so you give it no place. This shows that your nature is depraved; for the saints rejoice in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ou are too wise, too cultured, too genteel, to yield yourself to the government of Jesus (</w:t>
      </w:r>
      <w:hyperlink r:id="rId644">
        <w:r>
          <w:rPr>
            <w:rStyle w:val="InternetLink"/>
            <w:rFonts w:cs="Arial" w:ascii="Arial" w:hAnsi="Arial"/>
            <w:color w:val="000000"/>
          </w:rPr>
          <w:t>John 5:44</w:t>
        </w:r>
      </w:hyperlink>
      <w:r>
        <w:rPr>
          <w:rFonts w:cs="Arial" w:ascii="Arial" w:hAnsi="Arial"/>
          <w:color w:val="000000"/>
        </w:rPr>
        <w:t xml:space="preserve">; </w:t>
      </w:r>
      <w:hyperlink r:id="rId645">
        <w:r>
          <w:rPr>
            <w:rStyle w:val="InternetLink"/>
            <w:rFonts w:cs="Arial" w:ascii="Arial" w:hAnsi="Arial"/>
            <w:color w:val="000000"/>
          </w:rPr>
          <w:t>Romans 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s the reason of your rejection of the Word one of these--That you are not in earnest? that you are fond of sin? that you are greedy of evil gain? that you need a change of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WILL COME OF THE WORD OF CHRIST HAVING NO PLACE IN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past rejection of that Word has involved you in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 may cease to ask for a place in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may yourself become hardened so as to decline even to outwardly hear that W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may become the violent opponent of that Word, like these Jew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Word will condemn you at the last day (</w:t>
      </w:r>
      <w:hyperlink r:id="rId646">
        <w:r>
          <w:rPr>
            <w:rStyle w:val="InternetLink"/>
            <w:rFonts w:cs="Arial" w:ascii="Arial" w:hAnsi="Arial"/>
            <w:color w:val="000000"/>
          </w:rPr>
          <w:t>John 12:48</w:t>
        </w:r>
      </w:hyperlink>
      <w:r>
        <w:rPr>
          <w:rFonts w:cs="Arial" w:ascii="Arial" w:hAnsi="Arial"/>
          <w:color w:val="000000"/>
        </w:rPr>
        <w:t xml:space="preserve">). Conclusion: Let us reason with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do you not give place 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at is asked of you is to give it a place. It will bring with it all that you n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pen wide the door and bid it ent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lace for the Word</w:t>
      </w:r>
    </w:p>
    <w:p>
      <w:pPr>
        <w:pStyle w:val="Web"/>
        <w:snapToGrid w:val="false"/>
        <w:spacing w:lineRule="atLeast" w:line="360" w:before="0" w:after="0"/>
        <w:ind w:firstLine="200"/>
        <w:jc w:val="both"/>
        <w:rPr/>
      </w:pPr>
      <w:r>
        <w:rPr>
          <w:rFonts w:cs="Arial" w:ascii="Arial" w:hAnsi="Arial"/>
          <w:color w:val="000000"/>
        </w:rPr>
        <w:t>Only a short time ago a friend of mine was preaching in one of our cathedral churches. As he was going to select for his text a prominent passage in one of the portions for the day, he thought it expedient to inquire of the clerk, “What did the Canon preach from this morning?” The clerk became very pensive, seemed quite disposed to cudgel his brains for the proper answer; but, somehow or other, he really could not think of it just then. All the men of the choir were robing in the adjacent vestry, so he said that he would go and ask them. Accordingly, the question was passed round the choir, and produced the same perplexity. At length the sagacious clerk returned, with the highly explicit answer, “It was upon the Christian religion, sir!” I think those good people must have needed a reminder as to how we should hear; don’t you? (</w:t>
      </w:r>
      <w:r>
        <w:rPr>
          <w:rFonts w:cs="Arial" w:ascii="Arial" w:hAnsi="Arial"/>
          <w:i/>
          <w:iCs/>
          <w:color w:val="000000"/>
        </w:rPr>
        <w:t>W. M. H. Aitken,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only reason why so many are against the Bible is because they know the Bible is against them. (</w:t>
      </w:r>
      <w:r>
        <w:rPr>
          <w:rFonts w:cs="Arial" w:ascii="Arial" w:hAnsi="Arial"/>
          <w:i/>
          <w:iCs/>
          <w:color w:val="000000"/>
        </w:rPr>
        <w:t>G. S. Bo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the rejection and the reception of the Word</w:t>
      </w:r>
    </w:p>
    <w:p>
      <w:pPr>
        <w:pStyle w:val="Web"/>
        <w:snapToGrid w:val="false"/>
        <w:spacing w:lineRule="atLeast" w:line="360" w:before="0" w:after="0"/>
        <w:ind w:firstLine="200"/>
        <w:jc w:val="both"/>
        <w:rPr/>
      </w:pPr>
      <w:r>
        <w:rPr>
          <w:rFonts w:cs="Arial" w:ascii="Arial" w:hAnsi="Arial"/>
          <w:color w:val="000000"/>
        </w:rPr>
        <w:t>The Bible has been expelled for centuries, by atheistic or sacerdotal hate, from the dwellings of many of the European nations. As a matter of course, the domestic virtues have declined; the conjugal relation is disparaged; deception and intrigue have supplanted mutual confidence; and Society has become diseased to its very core. The very best thing we can do--the only thing which will be efficient--to arrest these evils, is to restore to those nations the Word of God; to replace in their houses that Bible of which they have been robbed. Only do for France and Italy, Belgium and Spain, Portugal and Austria, what has been attempted, and to a great extent accomplished, for our country; put a Bible in every family, and a mightier change will pass over Europe than can be effected by all the diplomacy of her statesmen, or all the revolutions projected by her patriots. (</w:t>
      </w:r>
      <w:r>
        <w:rPr>
          <w:rFonts w:cs="Arial" w:ascii="Arial" w:hAnsi="Arial"/>
          <w:i/>
          <w:iCs/>
          <w:color w:val="000000"/>
        </w:rPr>
        <w:t>The Leisure Hou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7</w:t>
      </w:r>
    </w:p>
    <w:p>
      <w:pPr>
        <w:pStyle w:val="Web"/>
        <w:snapToGrid w:val="false"/>
        <w:spacing w:lineRule="atLeast" w:line="360" w:before="0" w:after="0"/>
        <w:jc w:val="both"/>
        <w:rPr>
          <w:rFonts w:ascii="Arial" w:hAnsi="Arial" w:cs="Arial"/>
          <w:color w:val="000000"/>
        </w:rPr>
      </w:pPr>
      <w:hyperlink r:id="rId647">
        <w:r>
          <w:rPr>
            <w:rStyle w:val="InternetLink"/>
            <w:rFonts w:cs="Arial" w:ascii="Arial" w:hAnsi="Arial"/>
            <w:color w:val="000000"/>
          </w:rPr>
          <w:t>John 8:38-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peak that which I have seen with My Father; and ye do that which ye have seen with your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Divine and diabolic relationship</w:t>
      </w:r>
    </w:p>
    <w:p>
      <w:pPr>
        <w:pStyle w:val="Web"/>
        <w:snapToGrid w:val="false"/>
        <w:spacing w:lineRule="atLeast" w:line="360" w:before="0" w:after="0"/>
        <w:ind w:firstLine="200"/>
        <w:jc w:val="both"/>
        <w:rPr/>
      </w:pPr>
      <w:r>
        <w:rPr>
          <w:rFonts w:cs="Arial" w:ascii="Arial" w:hAnsi="Arial"/>
          <w:color w:val="000000"/>
        </w:rPr>
        <w:t>Christ had admitted (</w:t>
      </w:r>
      <w:hyperlink r:id="rId648">
        <w:r>
          <w:rPr>
            <w:rStyle w:val="InternetLink"/>
            <w:rFonts w:cs="Arial" w:ascii="Arial" w:hAnsi="Arial"/>
            <w:color w:val="000000"/>
          </w:rPr>
          <w:t>John 8:37</w:t>
        </w:r>
      </w:hyperlink>
      <w:r>
        <w:rPr>
          <w:rFonts w:cs="Arial" w:ascii="Arial" w:hAnsi="Arial"/>
          <w:color w:val="000000"/>
        </w:rPr>
        <w:t>) that the Jews were the seed of Abraham: He now proceeds to show that they had another Father.</w:t>
        <w:br/>
        <w:t xml:space="preserve">Those who degenerate from a virtuous stock forfeit the honours of their race. “These are your forefathers if you show yourselves worthy of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RKS OF THE CHILDREN OF THE D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tred of the truth (</w:t>
      </w:r>
      <w:hyperlink r:id="rId649">
        <w:r>
          <w:rPr>
            <w:rStyle w:val="InternetLink"/>
            <w:rFonts w:cs="Arial" w:ascii="Arial" w:hAnsi="Arial"/>
            <w:color w:val="000000"/>
          </w:rPr>
          <w:t>John 8:40; Joh_8:44-47</w:t>
        </w:r>
      </w:hyperlink>
      <w:r>
        <w:rPr>
          <w:rFonts w:cs="Arial" w:ascii="Arial" w:hAnsi="Arial"/>
          <w:color w:val="000000"/>
        </w:rPr>
        <w:t xml:space="preserve">). This was the real ground of their unbelief. They disliked Christ’s doctrines. Had He spoken so as to gratify their pride, they might have been disposed to accept Him. The same principle operates in all opponents of the gospel. The tendency of Christ’s truth is still to humble, and so it is still hated. The Jews said, “We are Abraham’s seed; we are no idolaters.” And so many think it sufficient to belong to a pure Church, to be outwardly moral; hence where the necessity of Christ and His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mity against God and His people. The Jews were not content with rejecting Christ; they went about to kill Him. In every age he who is born after the flesh persecutes him who is born after the Spirit. Stephen asked the Jews which of the prophets their fathers had not persecuted. They themselves murdered the Just One; and as they treated the Master so they treated His servants. The heathen followed their example, and these, again, were succeeded by the persecutors of Popery. And in spite of the Reformation, the offence of the Cross has not ceased. Godly persons in the nineteenth century find foes in their own households, and that their religion stands in the way of worldly advance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RKS OF THE CHILDRE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ing the Word of God. This the Jews could not do, because they were prejudiced against it. But those who are born of God do not dictate to Him what He should say; but, conscious of their own ignorance, they gladly listen to and learn from Divine tea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ing the works of Abraham. His distinguishing work was faith. He believed God, and it was counted to Him for righteousness. And what a practical faith it was! Obedient, he left his father’s house and offered his only son. Faith expressed in obedience is the special characteristic of the child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ing Chris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braham is our father If ye were Abraham’s children, ye would do the works of Abra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Abraham and the works of the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braham believed God; they disbelieved God’s testimony on behalf of Christ. Abraham was just and merciful; they strove to compass the death of One whose only offence was that He told them the truth. Abraham honoured Melchisedec; they insulted, rejected, and killed Him of whom Melchisedec was a type. Abraham interceded for Sodom; they shut the kingdom of God against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ary and spiritual interest in the covenant</w:t>
      </w:r>
    </w:p>
    <w:p>
      <w:pPr>
        <w:pStyle w:val="Web"/>
        <w:snapToGrid w:val="false"/>
        <w:spacing w:lineRule="atLeast" w:line="360" w:before="0" w:after="0"/>
        <w:ind w:firstLine="200"/>
        <w:jc w:val="both"/>
        <w:rPr/>
      </w:pPr>
      <w:r>
        <w:rPr>
          <w:rFonts w:cs="Arial" w:ascii="Arial" w:hAnsi="Arial"/>
          <w:color w:val="000000"/>
        </w:rPr>
        <w:t xml:space="preserve">The Jew was to have a double being in the covenant, an hereditary, a possessary; the hereditary was nothing but the birthright, which gave him </w:t>
      </w:r>
      <w:r>
        <w:rPr>
          <w:rFonts w:cs="Arial" w:ascii="Arial" w:hAnsi="Arial"/>
          <w:i/>
          <w:iCs/>
          <w:color w:val="000000"/>
        </w:rPr>
        <w:t>jus ad rem</w:t>
      </w:r>
      <w:r>
        <w:rPr>
          <w:rFonts w:cs="Arial" w:ascii="Arial" w:hAnsi="Arial"/>
          <w:color w:val="000000"/>
        </w:rPr>
        <w:t xml:space="preserve">; he, that lineally descended from Abraham, might claim to be admitted into the covenant which God made with him. The possessary consisted in his personal grace, which gave him </w:t>
      </w:r>
      <w:r>
        <w:rPr>
          <w:rFonts w:cs="Arial" w:ascii="Arial" w:hAnsi="Arial"/>
          <w:i/>
          <w:iCs/>
          <w:color w:val="000000"/>
        </w:rPr>
        <w:t>jus in re</w:t>
      </w:r>
      <w:r>
        <w:rPr>
          <w:rFonts w:cs="Arial" w:ascii="Arial" w:hAnsi="Arial"/>
          <w:color w:val="000000"/>
        </w:rPr>
        <w:t>, when he did not only descend from Abraham, according to the flesh, but communicated also with him in the graces of the Spirit. These two beings in the covenant were to concur in every Jew; and they could not be severed without danger, danger not to the covenant, but to the Jew (</w:t>
      </w:r>
      <w:hyperlink r:id="rId650">
        <w:r>
          <w:rPr>
            <w:rStyle w:val="InternetLink"/>
            <w:rFonts w:cs="Arial" w:ascii="Arial" w:hAnsi="Arial"/>
            <w:color w:val="000000"/>
          </w:rPr>
          <w:t>Romans 2:25-29</w:t>
        </w:r>
      </w:hyperlink>
      <w:r>
        <w:rPr>
          <w:rFonts w:cs="Arial" w:ascii="Arial" w:hAnsi="Arial"/>
          <w:color w:val="000000"/>
        </w:rPr>
        <w:t xml:space="preserve">; </w:t>
      </w:r>
      <w:hyperlink r:id="rId651">
        <w:r>
          <w:rPr>
            <w:rStyle w:val="InternetLink"/>
            <w:rFonts w:cs="Arial" w:ascii="Arial" w:hAnsi="Arial"/>
            <w:color w:val="000000"/>
          </w:rPr>
          <w:t>Galatians 3:9; Gal_3:29</w:t>
        </w:r>
      </w:hyperlink>
      <w:r>
        <w:rPr>
          <w:rFonts w:cs="Arial" w:ascii="Arial" w:hAnsi="Arial"/>
          <w:color w:val="000000"/>
        </w:rPr>
        <w:t>). (</w:t>
      </w:r>
      <w:r>
        <w:rPr>
          <w:rFonts w:cs="Arial" w:ascii="Arial" w:hAnsi="Arial"/>
          <w:i/>
          <w:iCs/>
          <w:color w:val="000000"/>
        </w:rPr>
        <w:t>Bp. La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ildren of God</w:t>
      </w:r>
    </w:p>
    <w:p>
      <w:pPr>
        <w:pStyle w:val="Web"/>
        <w:snapToGrid w:val="false"/>
        <w:spacing w:lineRule="atLeast" w:line="360" w:before="0" w:after="0"/>
        <w:ind w:firstLine="200"/>
        <w:jc w:val="both"/>
        <w:rPr/>
      </w:pPr>
      <w:r>
        <w:rPr>
          <w:rFonts w:cs="Arial" w:ascii="Arial" w:hAnsi="Arial"/>
          <w:color w:val="000000"/>
        </w:rPr>
        <w:t>We have our spiritual affinities, and these determine our true relations and standing. The Jews were not the children of Abraham’s good qualities; they were not the children of faith and love; they were the children of the spirit of untruth and murder. These were qualities of the devil and not of Abraham. The devil is the father of untruth. He lied to Eve in the garden of Eden and to Christ on the mountain of temptation. The devil is the father of the spirit of murder. He tried to murder the whole human race spiritually. The disposition which the Jews manifested toward Christ was altogether un-Abrahamic; it was Satanic, and Christ told them so. He traced their pedigree back to Satan and then He offered them freedom from the Satanic. True family likeness consists in character and in actions, not in bearing the same name. Sometimes descendants are a spiritual burlesque upon ancestors. The life which they live makes the name which they bear a laughable farce. Think of a puny sickly dwarf bearing the name of Goliath! Think of a man bearing the name of Jonathan Edwards writing an exultant treatise upon the decline of Calvinism and sending it broadcast through New England! Think of a man bearing the honoured name of Stephen or Paul or James, men who died for the Church, and yet living outside of the Church and despising it! We often burlesque the names we wear; by our lives and principles and characters we often slander the men whom we delight to call our fathers. We are often un-Abrahamic, while we boast that we are the children of Abraham. Let me ask a practical question at this point. Just what is the liberty which Christ gives men through the truth? Paul may be chosen as an answer to the question. As we become acquainted with Paul’s life through his words, we find it full to overflowing with the spirit of freedom. He had freedom from false theologies, and from the condemnation of the law, and from the fear of death, and from anxieties with regard to the things of this life, and from caste prejudices, and from the tyranny of the world, and from the power of evil habits, and from low and carnal views of the Christian’s privileges and of the Christian’s Christ. Now this is not picture painting, this is not declamation, this is simply the assertion of fact taken from the life of Paul. Here is the life of Paul, full and broad and manly, built up after magnificent ideals, replete with the peace of God, beautiful with the reproduction of Christly characteristics, and magnificent with noble sacrifices for the elevation of the human race. The Jews thought that they were already free, they were not. This is the mistake which many in the Christian Church make. Are you free? Your Christian profession says, Yes. But what does your life say? How do you perform the duties of the Christian life? To the free Christian, everything is a privilege; church going, Bible reading, prayer, religious contributing. There is a great difference between doing things under compulsion and doing the same things because they are privileges. Privileges are duties transfigured. (</w:t>
      </w:r>
      <w:r>
        <w:rPr>
          <w:rFonts w:cs="Arial" w:ascii="Arial" w:hAnsi="Arial"/>
          <w:i/>
          <w:iCs/>
          <w:color w:val="000000"/>
        </w:rPr>
        <w:t>D. Gre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God and of Sa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LDREN OF GOD (</w:t>
      </w:r>
      <w:hyperlink r:id="rId652">
        <w:r>
          <w:rPr>
            <w:rStyle w:val="InternetLink"/>
            <w:rFonts w:cs="Arial" w:ascii="Arial" w:hAnsi="Arial"/>
            <w:color w:val="000000"/>
          </w:rPr>
          <w:t>John 8:31-36</w:t>
        </w:r>
      </w:hyperlink>
      <w:r>
        <w:rPr>
          <w:rFonts w:cs="Arial" w:ascii="Arial" w:hAnsi="Arial"/>
          <w:color w:val="000000"/>
        </w:rPr>
        <w:t xml:space="preserve">). What do these verses teach us concerning the children of God? God has His children in this world, and some of their traits are here presented to our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believe in Christ (</w:t>
      </w:r>
      <w:hyperlink r:id="rId653">
        <w:r>
          <w:rPr>
            <w:rStyle w:val="InternetLink"/>
            <w:rFonts w:cs="Arial" w:ascii="Arial" w:hAnsi="Arial"/>
            <w:color w:val="000000"/>
          </w:rPr>
          <w:t>John 8:3</w:t>
        </w:r>
      </w:hyperlink>
      <w:r>
        <w:rPr>
          <w:rFonts w:cs="Arial" w:ascii="Arial" w:hAnsi="Arial"/>
          <w:color w:val="000000"/>
        </w:rPr>
        <w:t xml:space="preserve">). To believe in Christ is more than simply to conclude in a general way that He is worthy of credence. It means belief, confidence, submission, obedience, all in one. This believing is the condition of all blessings under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bide in Christ’s word (</w:t>
      </w:r>
      <w:hyperlink r:id="rId654">
        <w:r>
          <w:rPr>
            <w:rStyle w:val="InternetLink"/>
            <w:rFonts w:cs="Arial" w:ascii="Arial" w:hAnsi="Arial"/>
            <w:color w:val="000000"/>
          </w:rPr>
          <w:t>John 8:31</w:t>
        </w:r>
      </w:hyperlink>
      <w:r>
        <w:rPr>
          <w:rFonts w:cs="Arial" w:ascii="Arial" w:hAnsi="Arial"/>
          <w:color w:val="000000"/>
        </w:rPr>
        <w:t xml:space="preserve">). They manifest their faith by their fidelity. There is no “six weeks’ religion” during a warm revival, dropping into coldness and deadness when the meetings cease. It is a continued service proceeding from a constant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know the truth (</w:t>
      </w:r>
      <w:hyperlink r:id="rId655">
        <w:r>
          <w:rPr>
            <w:rStyle w:val="InternetLink"/>
            <w:rFonts w:cs="Arial" w:ascii="Arial" w:hAnsi="Arial"/>
            <w:color w:val="000000"/>
          </w:rPr>
          <w:t>John 8:32</w:t>
        </w:r>
      </w:hyperlink>
      <w:r>
        <w:rPr>
          <w:rFonts w:cs="Arial" w:ascii="Arial" w:hAnsi="Arial"/>
          <w:color w:val="000000"/>
        </w:rPr>
        <w:t xml:space="preserve">). The word in the original for “know” is the verb meaning “to have full knowledge.” He who learns the truth by fellowship with Christ receives it at fountainhead, and understands it thorough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have freedom (</w:t>
      </w:r>
      <w:hyperlink r:id="rId656">
        <w:r>
          <w:rPr>
            <w:rStyle w:val="InternetLink"/>
            <w:rFonts w:cs="Arial" w:ascii="Arial" w:hAnsi="Arial"/>
            <w:color w:val="000000"/>
          </w:rPr>
          <w:t>John 8:32-36</w:t>
        </w:r>
      </w:hyperlink>
      <w:r>
        <w:rPr>
          <w:rFonts w:cs="Arial" w:ascii="Arial" w:hAnsi="Arial"/>
          <w:color w:val="000000"/>
        </w:rPr>
        <w:t xml:space="preserve">). Every sinner is a slave, for a power outside of himself directs his action. The drunkard says, “I can’t help myself; an appetite drives me to drink.” The passionate man says, “I am not my own master when I get angry.” Are they not slaves to a power above their own will? The free man is the disciple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ILDREN OF SATAN. Then there is a devil who would make men believe that he is not, and that consequently they need not fear him. The Scriptures are as clear concerning the existence of Satan as they are concerning the existence of God. The traits of Satan’s children, as here set forth,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slaves (</w:t>
      </w:r>
      <w:hyperlink r:id="rId657">
        <w:r>
          <w:rPr>
            <w:rStyle w:val="InternetLink"/>
            <w:rFonts w:cs="Arial" w:ascii="Arial" w:hAnsi="Arial"/>
            <w:color w:val="000000"/>
          </w:rPr>
          <w:t>John 8:33-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enemies of Christ (</w:t>
      </w:r>
      <w:hyperlink r:id="rId658">
        <w:r>
          <w:rPr>
            <w:rStyle w:val="InternetLink"/>
            <w:rFonts w:cs="Arial" w:ascii="Arial" w:hAnsi="Arial"/>
            <w:color w:val="000000"/>
          </w:rPr>
          <w:t>John 8:37</w:t>
        </w:r>
      </w:hyperlink>
      <w:r>
        <w:rPr>
          <w:rFonts w:cs="Arial" w:ascii="Arial" w:hAnsi="Arial"/>
          <w:color w:val="000000"/>
        </w:rPr>
        <w:t xml:space="preserve">). These slaves of Satan were ready to kill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show a likeness to their father (</w:t>
      </w:r>
      <w:hyperlink r:id="rId659">
        <w:r>
          <w:rPr>
            <w:rStyle w:val="InternetLink"/>
            <w:rFonts w:cs="Arial" w:ascii="Arial" w:hAnsi="Arial"/>
            <w:color w:val="000000"/>
          </w:rPr>
          <w:t>John 8:39-44</w:t>
        </w:r>
      </w:hyperlink>
      <w:r>
        <w:rPr>
          <w:rFonts w:cs="Arial" w:ascii="Arial" w:hAnsi="Arial"/>
          <w:color w:val="000000"/>
        </w:rPr>
        <w:t xml:space="preserve">). These Jews claimed to be the children of Abraham. “Not so,” said Jesus. “If you were the children of Abraham, you would be like Abraham. But you show the traits of your true father, the dev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have no affinity with God. (</w:t>
      </w:r>
      <w:hyperlink r:id="rId660">
        <w:r>
          <w:rPr>
            <w:rStyle w:val="InternetLink"/>
            <w:rFonts w:cs="Arial" w:ascii="Arial" w:hAnsi="Arial"/>
            <w:color w:val="000000"/>
          </w:rPr>
          <w:t>John 8:45-47</w:t>
        </w:r>
      </w:hyperlink>
      <w:r>
        <w:rPr>
          <w:rFonts w:cs="Arial" w:ascii="Arial" w:hAnsi="Arial"/>
          <w:color w:val="000000"/>
        </w:rPr>
        <w:t>). They do not like God’s truth (</w:t>
      </w:r>
      <w:hyperlink r:id="rId661">
        <w:r>
          <w:rPr>
            <w:rStyle w:val="InternetLink"/>
            <w:rFonts w:cs="Arial" w:ascii="Arial" w:hAnsi="Arial"/>
            <w:color w:val="000000"/>
          </w:rPr>
          <w:t>John 8:45</w:t>
        </w:r>
      </w:hyperlink>
      <w:r>
        <w:rPr>
          <w:rFonts w:cs="Arial" w:ascii="Arial" w:hAnsi="Arial"/>
          <w:color w:val="000000"/>
        </w:rPr>
        <w:t>); they will not hear God’s words (</w:t>
      </w:r>
      <w:hyperlink r:id="rId662">
        <w:r>
          <w:rPr>
            <w:rStyle w:val="InternetLink"/>
            <w:rFonts w:cs="Arial" w:ascii="Arial" w:hAnsi="Arial"/>
            <w:color w:val="000000"/>
          </w:rPr>
          <w:t>John 8:47</w:t>
        </w:r>
      </w:hyperlink>
      <w:r>
        <w:rPr>
          <w:rFonts w:cs="Arial" w:ascii="Arial" w:hAnsi="Arial"/>
          <w:color w:val="000000"/>
        </w:rPr>
        <w:t>). Just as oil and water will not mix, so the children of Satan have an aloofness of nature with respect to God. (</w:t>
      </w:r>
      <w:r>
        <w:rPr>
          <w:rFonts w:cs="Arial" w:ascii="Arial" w:hAnsi="Arial"/>
          <w:i/>
          <w:iCs/>
          <w:color w:val="000000"/>
        </w:rPr>
        <w:t>J. L. Hurlbu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ous relatives or friends cannot save us</w:t>
      </w:r>
    </w:p>
    <w:p>
      <w:pPr>
        <w:pStyle w:val="Web"/>
        <w:snapToGrid w:val="false"/>
        <w:spacing w:lineRule="atLeast" w:line="360" w:before="0" w:after="0"/>
        <w:ind w:firstLine="200"/>
        <w:jc w:val="both"/>
        <w:rPr/>
      </w:pPr>
      <w:r>
        <w:rPr>
          <w:rFonts w:cs="Arial" w:ascii="Arial" w:hAnsi="Arial"/>
          <w:color w:val="000000"/>
        </w:rPr>
        <w:t>It was poor comfort to Dives, in flames, that Abraham called him “son”; to Judas that Christ called him “friend”; or to the rebellious Jews that God called them His peopl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w ye seek to kill Me.</w:t>
      </w:r>
      <w:r>
        <w:rPr>
          <w:rFonts w:cs="Arial" w:ascii="Arial" w:hAnsi="Arial"/>
          <w:color w:val="000000"/>
        </w:rPr>
        <w:t xml:space="preserve">--Notice here the grad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kill </w:t>
      </w:r>
      <w:r>
        <w:rPr>
          <w:rFonts w:cs="Arial" w:ascii="Arial" w:hAnsi="Arial"/>
          <w:i/>
          <w:iCs/>
          <w:color w:val="000000"/>
        </w:rPr>
        <w:t>a man</w:t>
      </w:r>
      <w:r>
        <w:rPr>
          <w:rFonts w:cs="Arial" w:ascii="Arial" w:hAnsi="Arial"/>
          <w:color w:val="000000"/>
        </w:rPr>
        <w:t xml:space="preserv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A man who is an organ of </w:t>
      </w:r>
      <w:r>
        <w:rPr>
          <w:rFonts w:cs="Arial" w:ascii="Arial" w:hAnsi="Arial"/>
          <w:i/>
          <w:iCs/>
          <w:color w:val="000000"/>
        </w:rPr>
        <w:t xml:space="preserve">the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truth which comes </w:t>
      </w:r>
      <w:r>
        <w:rPr>
          <w:rFonts w:cs="Arial" w:ascii="Arial" w:hAnsi="Arial"/>
          <w:i/>
          <w:iCs/>
          <w:color w:val="000000"/>
        </w:rPr>
        <w:t xml:space="preserve">from God. </w:t>
      </w:r>
      <w:r>
        <w:rPr>
          <w:rFonts w:cs="Arial" w:ascii="Arial" w:hAnsi="Arial"/>
          <w:color w:val="000000"/>
        </w:rPr>
        <w:t>(</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he truth tell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Egyptians first conquered Nubia, a regiment perished thus: The desert was long, water failed, and men were half-mad with thirst. Then arose the mirage, looking like a beautiful lake. The troops were delighted, and started to reach the lake to slake their thirst in its delicious water; but the guide told them that it was all a delusion. Vainly he appealed to them and warned them. At last he threw himself in the way, and pointing with his finger in another direction, said, “That is the way to the water”; but they answered him with blows, and leaving him dead on the sand, rushed after the phantom lake. Eagerly they pressed on for several days, when their goal disappeared and mocked them. One by one they died--far from the path on which their faithful guide lay murde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generate souls do not love the truth</w:t>
      </w:r>
    </w:p>
    <w:p>
      <w:pPr>
        <w:pStyle w:val="Web"/>
        <w:snapToGrid w:val="false"/>
        <w:spacing w:lineRule="atLeast" w:line="360" w:before="0" w:after="0"/>
        <w:ind w:firstLine="200"/>
        <w:jc w:val="both"/>
        <w:rPr/>
      </w:pPr>
      <w:r>
        <w:rPr>
          <w:rFonts w:cs="Arial" w:ascii="Arial" w:hAnsi="Arial"/>
          <w:color w:val="000000"/>
        </w:rPr>
        <w:t>The nature of the soil must be changed before the heavenly plant will thrive. Plants grow not upon stones, nor this heavenly plant in a stony heart. A stone receives the rain upon it, not into it. It falls off or dries up, but a new heart, a heart of flesh, sucks in the dew of the Word, and grows thereby.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hate the truth</w:t>
      </w:r>
    </w:p>
    <w:p>
      <w:pPr>
        <w:pStyle w:val="Web"/>
        <w:snapToGrid w:val="false"/>
        <w:spacing w:lineRule="atLeast" w:line="360" w:before="0" w:after="0"/>
        <w:ind w:firstLine="200"/>
        <w:jc w:val="both"/>
        <w:rPr/>
      </w:pPr>
      <w:r>
        <w:rPr>
          <w:rFonts w:cs="Arial" w:ascii="Arial" w:hAnsi="Arial"/>
          <w:color w:val="000000"/>
        </w:rPr>
        <w:t>As the friar wittily told the people that the truth he then preached unto them seemed to be like holy water, which everyone called for apace, yet when it came to be east upon them, they turned aside their faces as though they did not like it. Men love truth when it only pleads itself: they would have it shine out into all the world in its glory, but by no means so much as peep out to reprove their own errors. (</w:t>
      </w:r>
      <w:r>
        <w:rPr>
          <w:rFonts w:cs="Arial" w:ascii="Arial" w:hAnsi="Arial"/>
          <w:i/>
          <w:iCs/>
          <w:color w:val="000000"/>
        </w:rPr>
        <w:t>Senhous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thief hates the break of day; not but that he naturally loves the light as well as other men, but his condition makes him dread and abhor that which, of all things, he knows to be the likeliest means of his discovery. (</w:t>
      </w:r>
      <w:r>
        <w:rPr>
          <w:rFonts w:cs="Arial" w:ascii="Arial" w:hAnsi="Arial"/>
          <w:i/>
          <w:iCs/>
          <w:color w:val="000000"/>
        </w:rPr>
        <w:t>R.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le minds welcome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Archimedes, upon the discovery of a mathematical truth, was so ravished that he cried out,” I have found it, I have found it!” what pleasure must the discovery of a Divine truth give to a sanctified soul! “Thy words wore found of me,” says Jeremiah, “and I did eat them; and Thy word was to me the joy and rejoicing of my heart.” </w:t>
      </w:r>
    </w:p>
    <w:p>
      <w:pPr>
        <w:pStyle w:val="Web"/>
        <w:snapToGrid w:val="false"/>
        <w:spacing w:lineRule="atLeast" w:line="360" w:before="0" w:after="0"/>
        <w:ind w:firstLine="200"/>
        <w:jc w:val="both"/>
        <w:rPr/>
      </w:pPr>
      <w:r>
        <w:rPr>
          <w:rFonts w:cs="Arial" w:ascii="Arial" w:hAnsi="Arial"/>
          <w:color w:val="000000"/>
        </w:rPr>
        <w:t>Truth lies deep, as the rich veins of gold do: if we will get the treasure, we must not only beg, but dig also. (</w:t>
      </w:r>
      <w:r>
        <w:rPr>
          <w:rFonts w:cs="Arial" w:ascii="Arial" w:hAnsi="Arial"/>
          <w:i/>
          <w:iCs/>
          <w:color w:val="000000"/>
        </w:rPr>
        <w:t>J. Fletch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e be not born of fornication.</w:t>
      </w:r>
      <w:r>
        <w:rPr>
          <w:rFonts w:cs="Arial" w:ascii="Arial" w:hAnsi="Arial"/>
          <w:color w:val="000000"/>
        </w:rPr>
        <w:t>--The Jews, having nothing effectual to object, take advantage of the moral sense in which Jesus had spoken of parentage, and try to cite it in their own favour: If Thou wilt have it so, we will leave off speaking of Abraham; for after all in that spiritual sphere, of which it seems Thou art thinking, God is our Father. To understand these words, which have been so variously interpreted, it must be remembered that marriage with a heathen woman was, after the return from Babylon (see Nahum and Malachi), regarded as impure, and the children of such marriage as illegitimate, as belonging through one parent to the family of Satan, the god of the heathen. The Jews, then, meant to say: “We were born under perfectly legal conditions; we have no idolatrous blood in our veins; we are Hebrews, born of Hebrews (</w:t>
      </w:r>
      <w:hyperlink r:id="rId663">
        <w:r>
          <w:rPr>
            <w:rStyle w:val="InternetLink"/>
            <w:rFonts w:cs="Arial" w:ascii="Arial" w:hAnsi="Arial"/>
            <w:color w:val="000000"/>
          </w:rPr>
          <w:t>Philippians 3:5</w:t>
        </w:r>
      </w:hyperlink>
      <w:r>
        <w:rPr>
          <w:rFonts w:cs="Arial" w:ascii="Arial" w:hAnsi="Arial"/>
          <w:color w:val="000000"/>
        </w:rPr>
        <w:t>), and are hence by our very birth protected from all pagan and diabolic affiliation.” As truly as they are pure descendants of Abraham, so certainly do they believe themselves to be descended, in a moral point of view, from God alone; and even when rising with our Lord to the moral point of view, they are incapable of freeing themselves from their own idea of natural parentage.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se words have been explained as signifying that the Jews were not descended, like Ishmael, from any secondary marriage like that of the patriarch with Hagar--which, however, could scarcely be called “fornication”--or from Sarah through another man than her lawful husband; but are probably to be understood as asserting that their pure Abrahamic descent had been corrupted by no admixture of heathen blood, or better, that their relation of sonship to Jehovah had not been rendered impure by the worship of false gods, in which case they had been “children of whoredom” (</w:t>
      </w:r>
      <w:hyperlink r:id="rId664">
        <w:r>
          <w:rPr>
            <w:rStyle w:val="InternetLink"/>
            <w:rFonts w:cs="Arial" w:ascii="Arial" w:hAnsi="Arial"/>
            <w:color w:val="000000"/>
          </w:rPr>
          <w:t>Hosea 2:4</w:t>
        </w:r>
      </w:hyperlink>
      <w:r>
        <w:rPr>
          <w:rFonts w:cs="Arial" w:ascii="Arial" w:hAnsi="Arial"/>
          <w:color w:val="000000"/>
        </w:rPr>
        <w:t>), but that, as they were physically Abraham’s seed, so were they spiritually God’s children. This interpretation seems to be demanded by the next words: “We have one Father even God.” By this they signified, not that “God alone” in opposition to heathen divinities was their Father, but that spiritually as well as corporeally, they traced their descent back to one parentage, as in the latter case to Abraham, so in the former case to God (</w:t>
      </w:r>
      <w:hyperlink r:id="rId665">
        <w:r>
          <w:rPr>
            <w:rStyle w:val="InternetLink"/>
            <w:rFonts w:cs="Arial" w:ascii="Arial" w:hAnsi="Arial"/>
            <w:color w:val="000000"/>
          </w:rPr>
          <w:t>Malachi 2:10</w:t>
        </w:r>
      </w:hyperlink>
      <w:r>
        <w:rPr>
          <w:rFonts w:cs="Arial" w:ascii="Arial" w:hAnsi="Arial"/>
          <w:color w:val="000000"/>
        </w:rPr>
        <w: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God were your Father ye would lov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Jesus the great t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rder of salvation is first to believe in Christ. By this we become sons of God, and the proof of our sonship is loving what God loves--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E TO CHRIST IS IN ITSELF ESSENTIAL. The absence of this lov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ss of the greatest of spiritual pleasures. What a loss is that of the sense of taste and smell? The fairest rose cannot salute the nostrils with its perfume, nor the most dainty flavour delight the palate. But it is infinitely more terrible not to perceive the fragrance of the name of Jesus, and to taste the richness of the bread and wine of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ign of very grievous degradation. It is the mark of an animal that it cannot enter into intellectual pursuits, and when man loses the power to love his God he sinks to a level with the brutes. We greatly pity those poor creatures who cannot reason, but what shall we think of these who cannot love? Yet not to love Jesus reveals a moral imbecility far worse than mental incapacity, because it is wilful and involves a crime of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lear proof that the whole manhood is out of ord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ure token that we have no part in His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VE TO CHRIST IS THE TEST OF SONSHIP. Our Lord plainly declares that God is not the Father of those who do not love Him. The Jews were by nature and descent, if any were, the children of God. They were the seed of Abraham, God’s chosen, had observed God’s ceremonies, bore the mark of His covenant, were the only people who worshipped one God, and incurred the greatest obloquy in consequence--yet as they did not love Christ they were no sons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ild of God loves Christ because he loves what his Father loves: his nature, descended from God, runs in the same channel, and since God loves Christ supremely so does h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ees God in Jesus--the express image of His Per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like Christ. Every man loves what is like himself. If you are born of God you are holy and true and loving, and as He is all that you must love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essentially divine. “I proceeded and came forth,”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f His miss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came not of Himself. When a man lives only to serve himself our love dries up. But Jesus’ aims were entirely for the Father and for us--so our heart must go out towards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TEST IT IS IMPORTANT FOR US TO APPLY NOW. Do you love Him or no? If you do then, you wi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st Him and lean on Him with all your weight. Have you any other hope besides that which springs from His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eep His Word. How about your neglected Bible? How about those parts of Scripture you have never understood, because afraid they were different from the creed of your church and fami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Keep His commandments. Do you obey Christ? If His commands are of little importance, then your heart is not with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mitate Him. It is the nature of love to be imitative. Are you trying to be Christ-lik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ve His people--not because they are sweet in their tempers or belong to your denomination, but because they are Hi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ympathize with His objects. Whenever we love another we begin to love the things which he loves. He delights to save men, do you?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erve His cause. Love that never leads to action is no love at all. Are you speaking for Him, giving to Him?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Desire to be with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we love God we shall receive Christ</w:t>
      </w:r>
    </w:p>
    <w:p>
      <w:pPr>
        <w:pStyle w:val="Web"/>
        <w:snapToGrid w:val="false"/>
        <w:spacing w:lineRule="atLeast" w:line="360" w:before="0" w:after="0"/>
        <w:ind w:firstLine="200"/>
        <w:jc w:val="both"/>
        <w:rPr/>
      </w:pPr>
      <w:r>
        <w:rPr>
          <w:rFonts w:cs="Arial" w:ascii="Arial" w:hAnsi="Arial"/>
          <w:color w:val="000000"/>
        </w:rPr>
        <w:t>If a child were far away in India, and he had not heard from home for some time, and he at last received a letter, how sweet it would be! It comes from father. How pleased he is to get it! But suppose a messenger should come and say, “I come from your father,” why, he would at once feel the deepest interest in him. Would you shut your door against your father’s messenger? No: but you would say, “Come in, though it be in the middle of the night, I shall always have an ear for you.” Shall we not thus welcome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ought to love Christ as coming from God</w:t>
      </w:r>
    </w:p>
    <w:p>
      <w:pPr>
        <w:pStyle w:val="Web"/>
        <w:snapToGrid w:val="false"/>
        <w:spacing w:lineRule="atLeast" w:line="360" w:before="0" w:after="0"/>
        <w:ind w:firstLine="200"/>
        <w:jc w:val="both"/>
        <w:rPr/>
      </w:pPr>
      <w:r>
        <w:rPr>
          <w:rFonts w:cs="Arial" w:ascii="Arial" w:hAnsi="Arial"/>
          <w:color w:val="000000"/>
        </w:rPr>
        <w:t>I know when I left the village where I was first pastor, and where I had loved the people much and they had loved me, I used to say that if I saw even a dog which came from that parish, I should be glad to see him for I felt a love to everybody and everything coming from that spot. How much more should we love Christ because He came from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proceeded forth and came from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lif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withstanding the multitude of books written on the life of Christ we want one more. We have outward lives more than enough that tell us about places and date and occurrences. We want an inner “life” of thoughts, purposes, feelings. Until we study this inner life, all the outward life will be a plague to our intellect and a mortification to our heart. The inward always explains the outw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ppose we saw one of the miracles of Christ, the raising of the dead. Here is the dead man, there the living Christ, yonder the mourning friends; presently the dead man rises. But how? Is it trick or miracle--an illusion or a fact? I cannot determine, because my eyes have been so often deceived. I saw a man get up--but the conjuror comes along and says, “I will show you something equally deceiving.” I see his avowed trick; it does baffle me; and if then he says, “It was just the same with what you thought the raising of the dead,” he leaves me in a state of intellectual tor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n what am I to do? Leave the outward. Watch the miracle Worker--listen to Him. If His mental triumphs are equal to His physical miracles, then admire, trust, and love Him. Take the conjuror: when on the stage he seems to be working miracles, but when he comes off and talks on general subjects I feel my equality with him rising and asserting itself. So when I go to Christ as a mere stranger and see His miracles, I say, “This Man may be but the cleverest of the host.” But when He begins to speak His words are equal to His works. He is the same off the platform as on. I am bound to account fur this consistency. All other men have been manifestations of self-inequality. We know clever men who are fools, strong men who are weak, etc., and this want of self-consistency is a proof of their being merely men. But if I find a Man in whom this inequality does not exist, who says that if I could follow Him still higher I should find Him greater in thinking than is possible for any mere man to be in acting, then I have to account for this consistency, which I have found nowhere else, and listen to His explanation of it. “I proceeded forth and came from God.” That explanation alone will cover all the ground He permanently occup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be interesting to make ourselves as familiar with His thoughts as we are with His works. We shall then come to value His miracles as He did. Did He value them for their own sake? Sound a trumpet and convoke a mighty host to see them? Never. He regarded them as elementary and introductory--examples and symbols. Why? Because He was greater within than without. Had He performed them with His fingers only, He might have been proud of them, but when they fell out of the infinity of His thinking they were mere drops trembling on the bucket. We might as well follow some poor breathing of ours, and say, “How wonderful that sighing in the wind!” It is nothing because of the greater life. It is very remarkable that this Man once said, “Greater works than these shall ye do,” but never “Greater thoughts than these shall ye think.” Let us look at this inner life of Christ from two or three poi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watch this man, struck with wonder at His power, and the question arises, WHAT IS THE IMPELLING SENSE OF HIS DUTY? He answers, “I must be about My Father’s business.” Never did prophet give that explanation before. In working from His Father’s point of view, He gives us His key. Put it where you like, the lock answers to it; and is no credit to be given to a speaker, who at twelve years of age, put the key into the hands of inquirers, and told them to go round the whole circle of His life with that key. Can he keep up that strain? Listen, “My Father worketh hitherto and I work.” Can He sustain that high key when He is in trouble? “Father, into Thy hands I commend my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rguing from that point, if this Man is about His Father’s business, WHAT IS HIS SUPREME FEELING? Concern for the dignity of the law? Jealousy for the righteousness of God! No; from beginning to end of His life He is “moved with compassion,” and when people come to Him they seemed to know this sympathetically, for they cried, “Have mercy on us.” He speaks like a </w:t>
      </w:r>
      <w:r>
        <w:rPr>
          <w:rFonts w:cs="Arial" w:ascii="Arial" w:hAnsi="Arial"/>
          <w:i/>
          <w:iCs/>
          <w:color w:val="000000"/>
        </w:rPr>
        <w:t>Son</w:t>
      </w:r>
      <w:r>
        <w:rPr>
          <w:rFonts w:cs="Arial" w:ascii="Arial" w:hAnsi="Arial"/>
          <w:color w:val="000000"/>
        </w:rPr>
        <w:t xml:space="preserve"> and is thus faithful to His </w:t>
      </w:r>
      <w:r>
        <w:rPr>
          <w:rFonts w:cs="Arial" w:ascii="Arial" w:hAnsi="Arial"/>
          <w:i/>
          <w:iCs/>
          <w:color w:val="000000"/>
        </w:rPr>
        <w:t>Father</w:t>
      </w:r>
      <w:r>
        <w:rPr>
          <w:rFonts w:cs="Arial" w:ascii="Arial" w:hAnsi="Arial"/>
          <w:color w:val="000000"/>
        </w:rPr>
        <w:t>’</w:t>
      </w:r>
      <w:r>
        <w:rPr>
          <w:rFonts w:cs="Arial" w:ascii="Arial" w:hAnsi="Arial"/>
          <w:i/>
          <w:iCs/>
          <w:color w:val="000000"/>
        </w:rPr>
        <w:t>s</w:t>
      </w:r>
      <w:r>
        <w:rPr>
          <w:rFonts w:cs="Arial" w:ascii="Arial" w:hAnsi="Arial"/>
          <w:color w:val="000000"/>
        </w:rPr>
        <w:t xml:space="preserve"> message. What explanation does He give of His own miracles, “Virtue hath gone out of Me.” He did not say “I have performed this with My fingers”--no trickster, but a mighty sympathizer. Whatever He did took something out of Him. Behold the difference between the artificial and the real. The healing of one poor sufferer took “Virtue out of Him.” What did the redemption of the world take out of Him when He said, “My God, My God, why hast Thou forsaken Me?” The last pulse is gone and He is self--consistent sti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AT ARE ALL HIS TRIUMPHS EVENTUALLY REFERRED? Not to intellectual ability, skill of finger or physical endurance, but to His soul--“He shall see of the travail of His soul,” etc. You know the meaning of the word in some degree. One man paints with paint, another with His soul. One man speaks with his tongue, another with his soul; they are the same words, but not the same, as the bush was not the same before the fire came into it. Thus Christ shall see the travail of His soul, etc. He was often wearied with journeying, when was He wearied with miracles? His bones were tired, when was His mind enfeebled--when did the word ever come with less than the old emphasis--the fiat that made the su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la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DID HE CLAIM FOR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announced Himself to Moses as “I AM”--a marvellous name, which seemed as if it were going to be a revelation; but suddenly it returned upon itself and finished with “THAT I AM,” as if the sun were just about to come from behind a great cloud, and suddenly, after one dazzling gleam, hide itself before one denser still--God’s “hour” was not yet. He had said “I am,” but </w:t>
      </w:r>
      <w:r>
        <w:rPr>
          <w:rFonts w:cs="Arial" w:ascii="Arial" w:hAnsi="Arial"/>
          <w:i/>
          <w:iCs/>
          <w:color w:val="000000"/>
        </w:rPr>
        <w:t>what</w:t>
      </w:r>
      <w:r>
        <w:rPr>
          <w:rFonts w:cs="Arial" w:ascii="Arial" w:hAnsi="Arial"/>
          <w:color w:val="000000"/>
        </w:rPr>
        <w:t xml:space="preserve"> He did not s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es Jesus connect Himself with this mysterious name? We cannot read His life without constantly coming across it, but He adds to the name simple earthly words, everything that human fancy ever conceived concerning strength, beauty, sympathy, tenderness, and redemption--“I am the vine.” What a stoop! Could any but God have taken up that figure? Forget your familiarity with it and then consider that One has said without qualification, “I am the Vine,” “I am the Light.” We know what that is: it is here, there, everywhere--takes up no room, yet fills all space; warms the plants, yet does not crush a twig. The “I am” fell upon us like a mighty thundering, “I am the Light” came to us like a child’s lesson in our mother’s nursery. “I am the Door.” That is not a mean figure, if we interpret it aright, a door is more than a deal arrangement swinging on hinges. It is welcome, hospitality, home, honour, sonship. “I am the Bread, the Water, the Good Shepherd, the Way, the Truth, the Life.” How any man could be a mere man, and yet take up these figures, it is impossible to believe. It is easier to say “My Lord and My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DOES HE CLAIM FROM MAN? Everything. In mean moods I have wondered at His Divine voracity. Once a woman came to Him who had only one box of spikenard and He took it all. Would your </w:t>
      </w:r>
      <w:r>
        <w:rPr>
          <w:rFonts w:cs="Arial" w:ascii="Arial" w:hAnsi="Arial"/>
          <w:i/>
          <w:iCs/>
          <w:color w:val="000000"/>
        </w:rPr>
        <w:t xml:space="preserve">humanity </w:t>
      </w:r>
      <w:r>
        <w:rPr>
          <w:rFonts w:cs="Arial" w:ascii="Arial" w:hAnsi="Arial"/>
          <w:color w:val="000000"/>
        </w:rPr>
        <w:t xml:space="preserve">have allowed you to do it? Surely you would have said, “Part of it; I must not have it all.” And another woman--she might have touched His heart, for she wore widows’ weeds. I expected Him to say, “Poor soul, I can take nothing from you.” But He took her two mites--all that she had. He is doing the same to day. How many things has that only boy been in his father’s dreams! One day the mother feels that something is going to happen, and what does happen is a proposal that the boy should become a missionary! He must go. Humanity would have spared him--but Christ takes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DID THE BETTER CLASS OF HIS CONTEMPORARIES REGARD HIM. Here is a typical man--a man of letters and of local renown--who says, “Rabbi, Thou art a teacher come from God.” Evidence of that kind must not go for nothing. Send men of another type--shrewd, keen men of the world: what say they? “Never man spake like this Man.” Here are women coming back from having seen the Lord: what will they say? Never yet did women speak one word against the Son of God! Mothers, women of pure souls! sensitive as keenest life: what saw ye? “The holiness of God.” Pass Him on to a judge--cold, observant, not easily hoodwinked. What sayest thou? “I find no fault in Him.” What is that coming? A message from the judge’s wife, “Have thou nothing to do with this just person. Let Him g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rucify Him; will anybody speak about Him now? The centurion, accustomed to this sight of blood, said, “Truly this was the Son of God.” Put these testimonies of observers, accumulate them into a complete appeal, and then say whether it be not easier for the imagination and judgment and heart to say, “My Lord and my God,” than to use meaner term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ROM SUCH A MAN WHAT TEACHING MAY BE EXPE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temporaneousness. He cannot want time to make His sermons, or He is not what He claims to be. Does He retire and compose elaborate sentences and come forth a literary artist, leaving the impression that He has wasted the midnight oil? No; His is simple graphic tal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stantaneousness of reply. God cannot want time to think what He will say? Does Christ? He answers immediately and finally. He had just thrown off the apron; rabbinical culture He had none, and yet there was an instantaneousness about Him to which there is no parallel but in the “Let there be light, and there was light.” Give every man credit for ability, and give this Man credit for having extorted from His enemies, “Never man spake like this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do I find in Christ’s teaching? Incarnations of the Spiritual. He Himself was an incarnation. He had to embody the kingdom of God, and hence He said, “It is like unto”--To embody the bodiless was the all-culminating miracle of the Peasant of Galil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is seminal teaching--that which survives all the changes of time. Where are the grand and stately sermons of the great Doctors? Gone into the stately pa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ID THIS MAN LIVE UP TO HIS own principles? Some people say that the teaching of Jesus conveyed high theories, but too romantic to be embodied in actual behaviour. What said He? “Bless them that persecute you.” Did He do it? “When He was reviled He reviled not again.” What said He? “Pray for them that despitefully use you.” Did He do it? “Father forgive them,” etc.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are of your father the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the d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IS THE DEVIL? With regard to that remarkable being termed elsewhere “Satan,” “the tempter,” “the old serpent,” “the destroyer,” our information, though limited, is distinct. He is a being of the angelic order, formed, like all intelligent beings, in a state of moral integrity, who, at a period anterior to the fall, in consequence of violating the Divine law, in a manner of which we are not particularly informed, was (along with a number of other spirits who, in consequence of being seduced by him, were partakers in his guilt) cast out of heaven, placed in a state of degradation and punishment, and reserved to deeper shame and fiercer pains, at the Judgment. Through his malignity and falsehood man, who was innocent, holy, and happy and immortal, became guilty, depraved, miserable and liable to death. Over the minds of the unregenerate he exercises a powerful, though not irresistible, influence, and hence is termed “the prince,” “the god of this world,” etc., who leads men captive at his will. He exerts himself, by his numerous agents, in counterworking the Divine plan for the salvation of men, throwing obstacles of various kinds in the way of their conversion, and spreading his snares for, and aiming his fiery darts at, those who have thrown off his yoke. Error, sin, and misery, in all their forms, are ultimately his works; and his leading object is to uphold and extend the empire of evil in the univers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MEANT BY HIS BEING THE JEWS’ FATHER. The term is figurative. That being is, in a moral point of view, my father, under whose influence my character has been formed, and whose sentiments and feelings and conduct are the model after which mine are fashioned. These Jews instead of having a spiritual character formed under divine influence, had one formed under a diabolical influence; and instead of being formed in God’s likeness, or in the likeness of Abraham his friend, they resembled the grand enemy of God and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IT TO BE OF THE DEVIL? “Of” expresses a relation of property. To be “of the world,” is to be the world’s own. “The world loves its own “--those who are “of it.” To be “of God,” or “God’s,” is to belong to God,to be God’s property and possession. To be “of Christ,” or “Christ’s,” is to belong to Him. To be “of the devil,” or “the devil’s,” is to belong to him, to be, as it were, his property. All created beings are, and must be, in the most important sense, God’s property. The devil himself is God’s, subject to His control, and will be made to serve His purpose. But in another sense, the Jews, and all who possess the same character, are the property of the wicked one,| they practically renounce their dependence on God; they deny His proprietorship, and they practically surrender themselves to the wicked one, yielding themselves his slaves. It is as if our Lord had said, “Ye say that ye are God’s peculiar people, but ye are really the devil’s self-sold sla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ARE THE LUSTS OF THE DEVIL? “Lust” signifies not merely desire, properly so called, but the object of desire. “The lust of the eye” is a general name for those things which, contemplated by the eye, excite desire--what is splendid or beautiful. “The lusts of the devil” are to beunderstood in this way, not of his individual desires or longings--for how could the Jews do these?--but of the things which are the object of his desires--such as the establishment and permanence of error, vice, and misery among men--whatever is calculated to gratify his impious malignant mind, a mind of which, as Milton powerfully expresses it, “evil is the good.” To do the things which the devil desires is to oppose truth and to increase sin and misery. These things the Jews did--habitually di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IS IT TO WILL THOSE LUSTS? The term “will” is not here the mere sign of futurition--it denotes disposition, determination, choice. “Ye will do the evil things which your infernal father wishes for.” It is a phrase of the same kind as: “If any man will be My disciple” (</w:t>
      </w:r>
      <w:hyperlink r:id="rId666">
        <w:r>
          <w:rPr>
            <w:rStyle w:val="InternetLink"/>
            <w:rFonts w:cs="Arial" w:ascii="Arial" w:hAnsi="Arial"/>
            <w:color w:val="000000"/>
          </w:rPr>
          <w:t>John 7:17</w:t>
        </w:r>
      </w:hyperlink>
      <w:r>
        <w:rPr>
          <w:rFonts w:cs="Arial" w:ascii="Arial" w:hAnsi="Arial"/>
          <w:color w:val="000000"/>
        </w:rPr>
        <w:t>). TheJews were not merely occasionally by strong temptation induced to do what is in accordance with the devil’s desires, but their desires were so habitually consentaneous with his, that in seeking to gratify themselves they produced the result which he desired. They were cheerful servants--voluntary slaves.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the devil</w:t>
      </w:r>
    </w:p>
    <w:p>
      <w:pPr>
        <w:pStyle w:val="Web"/>
        <w:snapToGrid w:val="false"/>
        <w:spacing w:lineRule="atLeast" w:line="360" w:before="0" w:after="0"/>
        <w:ind w:firstLine="200"/>
        <w:jc w:val="both"/>
        <w:rPr/>
      </w:pPr>
      <w:r>
        <w:rPr>
          <w:rFonts w:cs="Arial" w:ascii="Arial" w:hAnsi="Arial"/>
          <w:color w:val="000000"/>
        </w:rPr>
        <w:t>It is said of Mr. Haynes, the coloured preacher, that, some time after the publication of his sermon on the text, “Ye shall not surely die,” two reckless young men having agreed together to try his wit, one of them said, “Father Haynes, have you heard the good news?” “No,” said Mr. Haynes, “what is it?” It is great news indeed, said the other; and, if true, your business is gone. What is it? again inquired Mr. Haynes. Why, said the first, the devil is dead.” In a moment the old gentleman replied, lifting up both hands, and placing them on the heads of the young men, and in a tone of solemn concern, “Oh, poor fatherless children! what will become of you?”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a liar and a murde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ing Canute promised to make him the highest man in England who should kill King Edmund, his rival; which, when he had performed, and expected his reward, he commanded him to be hung on the highest tower in London. So Satan promises great things to people in pursuit of their lusts, but he puts them off with great mischief. The promised crown turns to a halter, the promised comfort to a torment, the promised honour into shame, the promised consolation into desolation, and the promised heaven turns into a hell. The lusts of your father ye will do.</w:t>
      </w:r>
    </w:p>
    <w:p>
      <w:pPr>
        <w:pStyle w:val="Web"/>
        <w:snapToGrid w:val="false"/>
        <w:spacing w:lineRule="atLeast" w:line="360" w:before="0" w:after="0"/>
        <w:ind w:firstLine="200"/>
        <w:jc w:val="both"/>
        <w:rPr/>
      </w:pPr>
      <w:r>
        <w:rPr>
          <w:rFonts w:cs="Arial" w:ascii="Arial" w:hAnsi="Arial"/>
          <w:color w:val="000000"/>
        </w:rPr>
        <w:t>It is a frightful “will,” and as frightful a “must,” which governs the soul of an ungodly man. Such a soul either is a slave of the “must,” or a free agent of the “will”; and the most fearful feature of all is that it is guilty as being a free agent, and the more guilty it is so much the more enslaved, and therefore the more it is free to will by so much the more enslaved.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Satan hath no impulsive power; he may strike fire till he be weary (if his malice can weary); except man’s corruption brings the tinder, the match cannot be lighted (</w:t>
      </w:r>
      <w:hyperlink r:id="rId667">
        <w:r>
          <w:rPr>
            <w:rStyle w:val="InternetLink"/>
            <w:rFonts w:cs="Arial" w:ascii="Arial" w:hAnsi="Arial"/>
            <w:color w:val="000000"/>
          </w:rPr>
          <w:t>Acts 5:4</w:t>
        </w:r>
      </w:hyperlink>
      <w:r>
        <w:rPr>
          <w:rFonts w:cs="Arial" w:ascii="Arial" w:hAnsi="Arial"/>
          <w:color w:val="000000"/>
        </w:rPr>
        <w:t xml:space="preserve">; </w:t>
      </w:r>
      <w:hyperlink r:id="rId668">
        <w:r>
          <w:rPr>
            <w:rStyle w:val="InternetLink"/>
            <w:rFonts w:cs="Arial" w:ascii="Arial" w:hAnsi="Arial"/>
            <w:color w:val="000000"/>
          </w:rPr>
          <w:t>James 1:13-16</w:t>
        </w:r>
      </w:hyperlink>
      <w:r>
        <w:rPr>
          <w:rFonts w:cs="Arial" w:ascii="Arial" w:hAnsi="Arial"/>
          <w:color w:val="000000"/>
        </w:rPr>
        <w:t>). (</w:t>
      </w:r>
      <w:r>
        <w:rPr>
          <w:rFonts w:cs="Arial" w:ascii="Arial" w:hAnsi="Arial"/>
          <w:i/>
          <w:iCs/>
          <w:color w:val="000000"/>
        </w:rPr>
        <w:t>Thos. Full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was a murderer from the beginning</w:t>
      </w:r>
      <w:r>
        <w:rPr>
          <w:rFonts w:cs="Arial" w:ascii="Arial" w:hAnsi="Arial"/>
          <w:color w:val="000000"/>
        </w:rPr>
        <w:t xml:space="preserve"> (comp. </w:t>
      </w:r>
      <w:hyperlink r:id="rId669">
        <w:r>
          <w:rPr>
            <w:rStyle w:val="InternetLink"/>
            <w:rFonts w:cs="Arial" w:ascii="Arial" w:hAnsi="Arial"/>
            <w:color w:val="000000"/>
          </w:rPr>
          <w:t>Wisdom of Solomon 2:23-24</w:t>
        </w:r>
      </w:hyperlink>
      <w:r>
        <w:rPr>
          <w:rFonts w:cs="Arial" w:ascii="Arial" w:hAnsi="Arial"/>
          <w:color w:val="000000"/>
        </w:rPr>
        <w:t xml:space="preserve">; </w:t>
      </w:r>
      <w:hyperlink r:id="rId670">
        <w:r>
          <w:rPr>
            <w:rStyle w:val="InternetLink"/>
            <w:rFonts w:cs="Arial" w:ascii="Arial" w:hAnsi="Arial"/>
            <w:color w:val="000000"/>
          </w:rPr>
          <w:t>Romans 5:12</w:t>
        </w:r>
      </w:hyperlink>
      <w:r>
        <w:rPr>
          <w:rFonts w:cs="Arial" w:ascii="Arial" w:hAnsi="Arial"/>
          <w:color w:val="000000"/>
        </w:rPr>
        <w:t xml:space="preserve">).--The Fall was the murder of the human race; and it is in reference to this, of which the fratricide in the first family was a signal result, that the tempter is called a murderer from the beginning (comp. </w:t>
      </w:r>
      <w:hyperlink r:id="rId671">
        <w:r>
          <w:rPr>
            <w:rStyle w:val="InternetLink"/>
            <w:rFonts w:cs="Arial" w:ascii="Arial" w:hAnsi="Arial"/>
            <w:color w:val="000000"/>
          </w:rPr>
          <w:t>1 John 3:8-12</w:t>
        </w:r>
      </w:hyperlink>
      <w:r>
        <w:rPr>
          <w:rFonts w:cs="Arial" w:ascii="Arial" w:hAnsi="Arial"/>
          <w:color w:val="000000"/>
        </w:rPr>
        <w:t>, where the thought is expanded). The reference to the murderer is suggested here by the fact that the Jews had been seeking to kill our Lord (</w:t>
      </w:r>
      <w:hyperlink r:id="rId672">
        <w:r>
          <w:rPr>
            <w:rStyle w:val="InternetLink"/>
            <w:rFonts w:cs="Arial" w:ascii="Arial" w:hAnsi="Arial"/>
            <w:color w:val="000000"/>
          </w:rPr>
          <w:t>John 8:40</w:t>
        </w:r>
      </w:hyperlink>
      <w:r>
        <w:rPr>
          <w:rFonts w:cs="Arial" w:ascii="Arial" w:hAnsi="Arial"/>
          <w:color w:val="000000"/>
        </w:rPr>
        <w:t>). They are true to the nature which their father had from the beginning. (</w:t>
      </w:r>
      <w:r>
        <w:rPr>
          <w:rFonts w:cs="Arial" w:ascii="Arial" w:hAnsi="Arial"/>
          <w:i/>
          <w:iCs/>
          <w:color w:val="000000"/>
        </w:rPr>
        <w:t>Archdeacon Watki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abode</w:t>
      </w:r>
      <w:r>
        <w:rPr>
          <w:rFonts w:cs="Arial" w:ascii="Arial" w:hAnsi="Arial"/>
          <w:color w:val="000000"/>
        </w:rPr>
        <w:t xml:space="preserve"> (Revised Version, “stood”) </w:t>
      </w:r>
      <w:r>
        <w:rPr>
          <w:rStyle w:val="Emphasis1"/>
          <w:rFonts w:cs="Arial" w:ascii="Arial" w:hAnsi="Arial"/>
          <w:color w:val="000000"/>
        </w:rPr>
        <w:t>not in the truth because there is no truth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in the tru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is chapter shows Jesus’ power of bringing men out of their fictions of life, and of discovering the essential thing in life. Here He discloses the condition under which it is possible for a created being to stand in the truth. It is no little thing to stand in the truth. You may have stood on some rare evening upon a mountain top. The mists had been lifted from the valleys, the villages, etc., were etched on the map before you; on the far horizon sea and sky met, the few lingering clouds showed their upper edges turned to gold, while the whole air seemed to have become some clear crystal to let the sun shine through. So it is to stand in the truth, and to do so were worth the effort of a lifetime. So without long climbing Jesus st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us more is meant than is suggested to us by “stand fast in the truth.” Men may only mean by that--Be obstinate on our side, standing steadfastly in some limited conception of truth; or merely to stand where we are without inquiring how the mind is to find its place, sure, serene, and sunny in the truth; or when men are debating it may be some battle call to fight for some truth at the expense of abiding in all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shows the real thing to be desired in our anxiety to stand in the truth--the truth must be </w:t>
      </w:r>
      <w:r>
        <w:rPr>
          <w:rFonts w:cs="Arial" w:ascii="Arial" w:hAnsi="Arial"/>
          <w:i/>
          <w:iCs/>
          <w:color w:val="000000"/>
        </w:rPr>
        <w:t xml:space="preserve">in </w:t>
      </w:r>
      <w:r>
        <w:rPr>
          <w:rFonts w:cs="Arial" w:ascii="Arial" w:hAnsi="Arial"/>
          <w:color w:val="000000"/>
        </w:rPr>
        <w:t xml:space="preserve">us. Having no truthfulness within the Evil One lost his standing in the truth of God’s universe without. This extremest case illustrates the whole process of descent of some from tru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UNIVERSE IS A MORAL UNIVERSE AND A MAN TO STAND IN IT MUST BE MORALLY SOUND. An immoral man can have no permanent standing in a moral unive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 untruthfulness, dishonesty, or vice in the constitution of things. Nature invariably gives the same answer. The creation made in truth continues in truth. The ocean tides keep true time and measure; the sun is steadfast; Nature throughout is one piece of honest work, and its veracity lies at the foundation of our industries. Every railroad is built upon it, and every man works in faith that earth and sky will keep their primal coven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when a man born to stand here takes up some lie into his soul, what happens? That fate which befell the father of lies. He cannot stand. Suppose a man conceives a fraudulent thought and says I will succeed in my business with that fraud in my mind, what is the end? Defaulters behind prison bars might answer. Defalcations always begin in a man himself, sometimes years, before they begin at the office. The fall began when he let some falsehood come into his life; when he sought to keep up an appearance that was not true. At last men were shocked to discover that he stood not in the truth because the truth was not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haps the end has not come yet, and men who are not truthful within seem to stand as though the universe were in their favour. Nevertheless, sooner or later, the end of inward untruthfulness is as certain as the law of gravitation. The moral universe can be relied upon to throw out eventually every immoral man. “Without is everyone that loveth and maketh a lie.” And we do not have to wait till the last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IVERSE IS A DIVINE UNIVERSE AND NO MAN CAN STAND IN ITS TRUTH WHO WISHES TO SAY IN HIS HEART, “THERE IS NO GOD.” There is some Divine reality behind all these shifting appearances of things. There is an expression of Divine intelligence playing over the face of Nature. And what is seen and touched is not half of the glory of the kingdom of God. Faith is standing in this Diviner glory. We would all like to stand in this truth, but John says, “If a man says, ‘I love God,’ and hateth his brother, he is a liar.” When a man is thinking a hateful thought, he does not then believe in God, though he be making an argument to prove one, and saying, “Lord, Lord!” And it is no avail for any of us to try and believe in God or the unseen universe simply by thinking about them or discussing their natural probabilities, unless we are first eager to have some truth of God in ourselves, and so by the truth within us find that we stand in the Divine truth of the world. Live like a brute, and believe like a son of God? Never. Does any man want to prove the existence of God? Let bin search the book of his life, and if he finds that he did some truth of God, then find God and worship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UNIVERSE IS A CHRISTIAN UNIVERSE, AND IF A MAN HAS NOT THE SPIRIT OF CHRIST, HE CANNOT STAND IN ITS FULL, FINAL CHRISTIANITY. All things were made by Christ, and in Him all things consist. The universe is Christian because created for Christ, and reaching its consummation in Him; because God has shown Himself to be Christian in His eternal thought and purpose towards the world, and because its last great day shall be the Christian judgment. Hence if we would stand in this full and final truth, we must have some Christian truth in us which shall answer to the Christian character of the universe. If we should fail of this, how could we hope to stand when whatever is not Christian must eventually be cast out, for Christ must reign until all enemies be put under His feet. Sin must go, and death, and all uncharitableness, and all deceit, to make room for a new heaven and a new earth. (</w:t>
      </w:r>
      <w:r>
        <w:rPr>
          <w:rFonts w:cs="Arial" w:ascii="Arial" w:hAnsi="Arial"/>
          <w:i/>
          <w:iCs/>
          <w:color w:val="000000"/>
        </w:rPr>
        <w:t>Newman Sm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is a liar and the father thereof.</w:t>
      </w:r>
      <w:r>
        <w:rPr>
          <w:rFonts w:cs="Arial" w:ascii="Arial" w:hAnsi="Arial"/>
          <w:color w:val="000000"/>
        </w:rPr>
        <w:t>--Lying is well-nigh universal in the East. It is not only practised, but its wisdom is defended by Orientals generally. “Lying is the salt of a man,” say the Arabs. The Hindoos say that Brahma lied when there was no gain in lying; and so far they are ready to follow Brahma’s example. Yet Orientals recognize the truth that lying is essentially sinful, however necessary it may seem. The Arabs today will trust a Christian’s word when they would not believe each other. They also admit that a liar cannot long prosper. And the Hindoos have a saying that the telling of a lie is a greater sin than the killing of a Brahman. It was an appeal to the innermost consciences of His Oriental hearers when Jesus charged them with showing in their practice that they were children of the father of lies.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ecause I tell you the truth, ye believe Me not.</w:t>
      </w:r>
      <w:r>
        <w:rPr>
          <w:rFonts w:cs="Arial" w:ascii="Arial" w:hAnsi="Arial"/>
          <w:color w:val="000000"/>
        </w:rPr>
        <w:t>--Generally, the reason why a man is believed is that he speaks the truth. But the experience of Jesus was, in the case of the Jews, the opposite. They were so ruled by the lies with which their father had blinded their hearts, that it was just because He spoke the truth that He obtained no credence from them.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tionale of 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PUGNANCE TO THE TRUTH (</w:t>
      </w:r>
      <w:hyperlink r:id="rId673">
        <w:r>
          <w:rPr>
            <w:rStyle w:val="InternetLink"/>
            <w:rFonts w:cs="Arial" w:ascii="Arial" w:hAnsi="Arial"/>
            <w:color w:val="000000"/>
          </w:rPr>
          <w:t>John 8:45</w:t>
        </w:r>
      </w:hyperlink>
      <w:r>
        <w:rPr>
          <w:rFonts w:cs="Arial" w:ascii="Arial" w:hAnsi="Arial"/>
          <w:color w:val="000000"/>
        </w:rPr>
        <w:t xml:space="preserve">). Had He given them popular dogmas or speculative disquisitions, they might have believed Him; but He gave them truth that addressed itself with imperial force to their central being. They were living in falsehood, appearances, and shams, far away from the awful region of spiritual realities. The truth came in direct collision with their prepossessions, pride, interests, habits; and they would not have it. This repugn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veals man’s abnormal condition. His soul is as truly organized for truth as his eyes for light. Truth is its natural atmosphere, scenery, f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ggests his awful future. The soul and truth will not always be kept apart. The time must come when the intervening falsehoods shall melt away and the interspacing gulfs bridged over, and when the soul shall feel itself in conscious contact with moral reali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ITY OF CHRIST (</w:t>
      </w:r>
      <w:hyperlink r:id="rId674">
        <w:r>
          <w:rPr>
            <w:rStyle w:val="InternetLink"/>
            <w:rFonts w:cs="Arial" w:ascii="Arial" w:hAnsi="Arial"/>
            <w:color w:val="000000"/>
          </w:rPr>
          <w:t>John 8:46</w:t>
        </w:r>
      </w:hyperlink>
      <w:r>
        <w:rPr>
          <w:rFonts w:cs="Arial" w:ascii="Arial" w:hAnsi="Arial"/>
          <w:color w:val="000000"/>
        </w:rPr>
        <w:t xml:space="preserve">). Christ is the Truth, and His invincible intolerance of all sin repels the depraved heart. “Men love darkness,” etc. The first beams of the morning are not half so repulsive to a burglar as the rays of Christ’s truth are to a depraved heart. Purity makes the hell of deprav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STRANGEMENT FROM GOD (</w:t>
      </w:r>
      <w:hyperlink r:id="rId675">
        <w:r>
          <w:rPr>
            <w:rStyle w:val="InternetLink"/>
            <w:rFonts w:cs="Arial" w:ascii="Arial" w:hAnsi="Arial"/>
            <w:color w:val="000000"/>
          </w:rPr>
          <w:t>John 8:47</w:t>
        </w:r>
      </w:hyperlink>
      <w:r>
        <w:rPr>
          <w:rFonts w:cs="Arial" w:ascii="Arial" w:hAnsi="Arial"/>
          <w:color w:val="000000"/>
        </w:rPr>
        <w:t xml:space="preserve">). Divine filial sympathies are essential to true faith. The more a child loves his parent, the more he believes in his word. Unregenerate men have not this sympathy, hence their unbelief. They do not like to retain God in their thoughts. “He that loveth not knoweth not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IDE OF INTELLECT (</w:t>
      </w:r>
      <w:hyperlink r:id="rId676">
        <w:r>
          <w:rPr>
            <w:rStyle w:val="InternetLink"/>
            <w:rFonts w:cs="Arial" w:ascii="Arial" w:hAnsi="Arial"/>
            <w:color w:val="000000"/>
          </w:rPr>
          <w:t>John 8:48</w:t>
        </w:r>
      </w:hyperlink>
      <w:r>
        <w:rPr>
          <w:rFonts w:cs="Arial" w:ascii="Arial" w:hAnsi="Arial"/>
          <w:color w:val="000000"/>
        </w:rPr>
        <w:t xml:space="preserve">). They had said this before, and here they pride themselves on their sagacity. “Say we not well?” Are we not clever? What an insight we have into character! Infidels have ever been too scientific to believe in miracles, too philosophic to require a revelation, too independent to require Christ, too moral to need inward reformation. “Say we not well?” is their spirit. It comes out in their books, lectures, converse, daily life. “We are the wise men, and wisdom will die with us.” This pride is essentially inimical to true faith. “Whosoever shall not receive the kingdom of God as a little child,” etc.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NCHARITABLENESS OF DISPOSITION (</w:t>
      </w:r>
      <w:hyperlink r:id="rId677">
        <w:r>
          <w:rPr>
            <w:rStyle w:val="InternetLink"/>
            <w:rFonts w:cs="Arial" w:ascii="Arial" w:hAnsi="Arial"/>
            <w:color w:val="000000"/>
          </w:rPr>
          <w:t>John 8:48</w:t>
        </w:r>
      </w:hyperlink>
      <w:r>
        <w:rPr>
          <w:rFonts w:cs="Arial" w:ascii="Arial" w:hAnsi="Arial"/>
          <w:color w:val="000000"/>
        </w:rPr>
        <w:t>). Suppose He was a Samaritan, are they all bad? Yes, said they, and because thou art a Samaritan thou hast a devil. This uncharitable reasoning has ever characterized infidelity. All Christians are hypocrites, all preachers crafty mercenaries, all churches nurseries of superstition; hence we will have nothing to do with i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Which of you convinceth Me of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 of history the revelation of the perfect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sinlessness of Jesus stands alone in history in th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CLAIMED IT FOR HIMSELF. Even those who have rejected His Divinity admit that He was preeminently holy; yet no ether man has ever claimed or had claimed for him this sinlessness. On the contrary, in proportion to a man’s saintliness he realizes the exceeding sinfulness of sin. It is the guiltiest who do not feel guilt. The cry of the sin-wounded heart is wrung from a David, not from a Herod; from a Fenelon, not from a Richelieu. We hear its groaning in the poems of a Cowper, not of a Byron; in the writings of a Milton, not of a Voltaire. That Jesus should have claimed to be sinless, and to have acted all through on that assumption, can never be explained except upon the ground of His Godhead. Ii He were not sinless and Divine, He would be lower than His saints, for then He would have made false claims, and been guilty of presumptuous and dishonouring self-exal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CLAIM HAS NOT AND CANNOT BE IMPUG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ews could not meet His challenge. It was not from want of desire. There is a vein of natural baseness in fallen natures which delights in dragging down the loftiest. Whom has not envy striven to wound? And has it not ever been at the very highest that the mud is thrown? Even Francis of Assisi, Vincent de Paul, Whitefield, did not escape the pestilent breath of slander. Yet, though Jesus lived in familiar intercourse with publicans and sinners, not even His deadliest enemies breathed the least suspicion of His spotless innocence. They said, in their coarse rage, “Thou art a Samaritan,” etc., but none said, “Thou art a sinner.” “Have nothing to do with that just Man,” exclaimed the Roman lady. “I find no fault in Him,” declared the bloodstained Pilate. “There is no harm in Him,” was the practical verdict of Herod. “This Man has done nothing amiss,” moaned the dying malefactor. “I have shed innocent blood,” shrieked the miserable Judas. His most eager accusers stammered into self-refuting lies; and the crowds around the cross, smiting on their breasts, assented to the cry of the heathen centurion, “Truly this was th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bsequent ages have conceded this sinlessness. The fierce light of unbelief and anger has been turned upon His life, and the microscope of historical criticism and the spectrum analysis of psychological inquiry, without finding one speck on the white light of His holiness. The Talmud alludes to Him with intensest indignation, yet dares not invent the shadow of a crime. Outspoken modern rationalists seem as they gaze at Him in dubious wonder to fall unbidden at His feet. Spinoza sees in Him the best symbol of heavenly wisdom, Kant of ideal perfection, Hegel of union between the human and the Divine. Rousseau said that, if the death of Socrates was that of a sage, the death of Jesus was that of a God. His transcendent holiness moved the flippant soul of Voltaire. Strauss wrote whole volumes to disprove His Divinity, yet he calls Him “the highest object we can imagine with respect to religion; the Being without whose presence in the mind religion is impossible.” Comte tried to find a new religion, yet made a daily study of the “Imitation of Christ.” Renan has undermined the faith of thousands, yet admits “His beauty is eternal, and His reign will never end.” How can all this admiration be justified if He, of all God’s children, claimed a sinlessness which, if He were not Divine, was a sin to cla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IGHT NOT HIS VOICE ASK US ACROSS THE CENTURIES, “TO WHOM WILL YE LIKEN ME AND SHALL I BE EQUAL?” I do not ask what religion you would prefer to Christianity. Christianity is the true religion, or there is none. No man would dream of matching the best thoughts of the world’s greatest thinkers, or the highest truths of the best religion, with Christianity. Not, certainly, the senile proprieties of Confucianism, the dreary, negatious, and perverted bodily service of Buddhism, or the mere retrograde Judaism of the Moslem; and if not these, certainly no 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ut compare the founders of these religions with our Lord, The personality of Sakya Mouni is lost in a mass of monstrous traditions; but his ideal, as far as we can disentangle it, was impossible and unnatural. The life of Confucius is tainted with insincerity; and he not only repudiated perfection, but placed himself below other sages. Mohammed stands self-condemned of adultery and treachery. Socrates and Marcus Aurelius were the noblest characters of secular history, but those who know them best confess that the golden image stands on feet of cl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turn to sacred history, which will you choose to compare with Him whom, in dim Messianic hope, they saw afar off? Adam? but he lost us Paradise. Moses? but he was not suffered to enter the promised land. David? but does not the ghost of Uriah rise ag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are there not in the long Christian centuries some as sinless as He, since they have had His example to follow and His grace to help? Look up to the galaxy of Christian examples, and it is but full of stars, of which each one disclaims all glory save such as it derives from the sun. Many have caught some one bright colour, but in Him only you see the sevenfold perfection of undivided light. And none have been able to appreciate the many sided glory. All see in Him the one excellence they most admire. The knights saw in Him the model of all chivalry, the monks the model of all asceticism, the philosophers the source of all enlightenment. To Fenelon He was the most rapt of mystics, to Vincent de Paul the most practical of philanthropists, to an English poet “The first true gentleman that ever breathed.” His life was the copy over which was faintly traced the biography of all the greatest saints, but each of them presented but a pale image of His Divine humanity. The wisdom of apostles, the faith of martyrs, the self-conquest of hermits, were but parts of Him. In the tenderness of Francis, the thunderings of Savonarola, the strength of Luther, the sincerity of Wesley, the zeal of Whitefield, the self-devotion of Howard, we but catch the single gleams of His radiance. His life was not the type of any one excellence, but the consummation of all. No mind has been large enough to comprehend its glorious contradictions--its clinging friendship and its sublime independence; its tender patriotism and humanitarian breadth; its passionate emotion and unruffled peace; its unapproachable majesty and childlike sweet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NOT FOUND HIS EQUAL--CAN WE IMAGINE OR INVENT IT? Has this ever been done? The greatest poets and thinkers have striven to picture characters faultlessly ideal. Have they--Homer, Sophocles, Virgil, Dante, Shakespeare, Milton--done so? No. Why? Because the ideal of every man must be stained more or less with his own individuality, and therefore imperfection. Had the evangelists invented the character of Jesus, it must have been so in their case, too. Christ transcends the utmost capacity of the combined apostles. In the apocryphal gospels invention and forgery were at work--and with what result? The “Imitatio Christi” is a precious and profound work, yet even that realizes but one phase of the Redeemer’s holines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character of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ersons thus challenged would have been glad enough to accept the challenge had the least hope existed of their being able to convict of sin, or even of fault, one whom they so thoroughly hated. Surely in no respect were the aged Simeon’s words more true respecting our Lord than this: Christ’s moral and religious character is “a light to lighten the Gentiles and the glory of God’s people Isra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we may notice its gradual even growths. Like the gentle unfolding the bud or blossom of a tree, even in spite of obstacles, Jesus went on from day to day, and year to year, showing more and more of that inward perfection of heart and mind which won for Him the approbation first of His earthly guardians, then of His Heavenly Father, and, in the end, of those who condemned and executed Him. What, we ask, was the one quality which marks every period of His life, and which secured this marvellous agreement in His praise and favour? It was innocence--simple, guileless, childlike innocence. He is everywhere, and at all times the same, “in malice a child,” “the Lamb of God,” gentle, pure, and innocent. But with this innocence, this simplicity, what strength, what manliness, what courage are combined! In word and deed, in teaching and in conduct, the tenderest soul that ever drew the breath of heaven, the man whom children loved, and the common people delighted to listen to, and the sick welcomed, and publicans and sinners were attracted by; was also forward and energetic in action, unceasing in labour, inured to hardship, bold in declaring truth, uncompromising in speech, fearless in opposing wrong. How are we to account for this remarkable union of qualities which general experience has shown to be so rare that men had come to think it incredible? Next to this comes another and a deeper aspect of this part of His character on the side of religion. F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as in all ordinary cases repentance forms a great part of religion, Jesus owns to no sin, breathes no word of repentance, and on no occasion expresses, however faintly, the least consciousness of imperfection in His relations and behaviour towards God His Father. Advancing a step, we shall be able to observe how there is exhibited in the person and character, the works and teaching of Jesus Christ, a kind of universality, which connects Him with mankind generally. By race He is a Jew, reared up in the traditions and hopes of Israel, bred up from infancy to Jewish customs, steeped in the spirit of Hebrew literature; nevertheless, He does not reflect the peculiar dispositions of the Jew. But in Him there blend all the common traits of humanity. The Gentile finds his true ideal in Jesus Christ equally with the Jew. And, what is more, the men of every race and clime, and of every degree of culture and civilization not only may, but have regarded and do regard Him as their own, recognize Him as their brother, and follow Him as their guide. Nor ought we to forget the words which Christ Himself has spoken respecting His proper relation to mankind in general; words which, while they give emphasis to that aspect of His moral character and teaching which I have dwelt upon, do in effect state claims of the widest extent (see </w:t>
      </w:r>
      <w:hyperlink r:id="rId678">
        <w:r>
          <w:rPr>
            <w:rStyle w:val="InternetLink"/>
            <w:rFonts w:cs="Arial" w:ascii="Arial" w:hAnsi="Arial"/>
            <w:color w:val="000000"/>
          </w:rPr>
          <w:t>John 6:51; Joh_8:12; Joh_12:32; Joh_14:6; Joh_16:28; Joh_17:3</w:t>
        </w:r>
      </w:hyperlink>
      <w:r>
        <w:rPr>
          <w:rFonts w:cs="Arial" w:ascii="Arial" w:hAnsi="Arial"/>
          <w:color w:val="000000"/>
        </w:rPr>
        <w:t>;</w:t>
      </w:r>
      <w:hyperlink r:id="rId679">
        <w:r>
          <w:rPr>
            <w:rStyle w:val="InternetLink"/>
            <w:rFonts w:cs="Arial" w:ascii="Arial" w:hAnsi="Arial"/>
            <w:color w:val="000000"/>
          </w:rPr>
          <w:t>Matthew 10:37; Mat_11:28</w:t>
        </w:r>
      </w:hyperlink>
      <w:r>
        <w:rPr>
          <w:rFonts w:cs="Arial" w:ascii="Arial" w:hAnsi="Arial"/>
          <w:color w:val="000000"/>
        </w:rPr>
        <w:t xml:space="preserve">). Now these sayings, with many others of like nature, have a two-fold bearing. In the first place, they assert claims so exalted, so imperial, so exacting, that nothing short of the most literal and entire correspondence, in fact, can be admitted in justification of their being laid down. Either they are simply, literally, exactly, and absolutely true, or they must be regarded as the ravings of a maniac or the blasphemies of an impostor. They can only be true on condition that the utterer is truly a Divine person. On the other hand, such sayings, being at the time of their utterance entirely novel in themselves and admitted to be hard to accept, must certainly have excited in the minds of all who heard them a keen curiosity respecting the private life and character of Jesus, both amongst His disciples and His opponents. And both these classes enjoyed abundant opportunities for scrutiny. What, then, is the result? All the watching of His adversaries can detect no flaw in His life or conversation. The banquet hall and the synagogue, the mountain top and the seashore, the market and the </w:t>
      </w:r>
    </w:p>
    <w:p>
      <w:pPr>
        <w:pStyle w:val="Web"/>
        <w:snapToGrid w:val="false"/>
        <w:spacing w:lineRule="atLeast" w:line="360" w:before="0" w:after="0"/>
        <w:ind w:firstLine="200"/>
        <w:jc w:val="both"/>
        <w:rPr/>
      </w:pPr>
      <w:r>
        <w:rPr>
          <w:rFonts w:cs="Arial" w:ascii="Arial" w:hAnsi="Arial"/>
          <w:color w:val="000000"/>
        </w:rPr>
        <w:t>Temple, are searched in vain for a just record against Him. On the contrary, the better He is known by His friends, the more highly is He appreciated. That familiarity which scorches and shrivels so many reputations in the estimate of those who are admitted to close intimacy left His untouched with damage. No little weaknesses took off the edge of His grand public discourses. No infirmities of temper lowered His just claims to men’s admiring homage. He shared human pain but not human impatience. A calm evenness of soul accompanied Him everywhere, the offspring not so much of self-restraint as of a perpetual sunshine beaming with love and devotion. Hardship fails to ruffle Him. The most factious opposition provokes Him indeed to a holy severity, but a severity entirely free from personal resentment or bitterness. The terrible knowledge that one of His own chosen companions is ready to betray Him haunts and oppresses His spirit, but He has no threatenings. Even the tortures of the cross extracted no complaints from those sacred lips, but only prayers for His murderers, and the cry of His extreme desolation is blended with a holy confidence and subsides into hopeful resignation. Looking back upon this poor outline of the character of Jesus Christ, we are entitled to ask of all who admit the facts, How do you account for such a phenomena? under what classification will you bring it? Is it of the earth, earthy? or is it superhuman, supernatural, heavenly? The Catholic Church, with her doctrine of incarnation, points to her Lord’s character, as delineated in the Gospels, with triumphant certainty. All who share that belief experience no difficulty in discerning a Divine personality through the veil of His human perfection. Jesus is Divine. (</w:t>
      </w:r>
      <w:r>
        <w:rPr>
          <w:rFonts w:cs="Arial" w:ascii="Arial" w:hAnsi="Arial"/>
          <w:i/>
          <w:iCs/>
          <w:color w:val="000000"/>
        </w:rPr>
        <w:t>D. Trind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es Christ here assert His own sinlessness</w:t>
      </w:r>
    </w:p>
    <w:p>
      <w:pPr>
        <w:pStyle w:val="Web"/>
        <w:snapToGrid w:val="false"/>
        <w:spacing w:lineRule="atLeast" w:line="360" w:before="0" w:after="0"/>
        <w:ind w:firstLine="200"/>
        <w:jc w:val="both"/>
        <w:rPr/>
      </w:pPr>
      <w:r>
        <w:rPr>
          <w:rFonts w:cs="Arial" w:ascii="Arial" w:hAnsi="Arial"/>
          <w:color w:val="000000"/>
        </w:rPr>
        <w:t>The doctrine of Christ’s sinlessness rests on foundations far too strong to be shaken by the removal of one stone which has been generally supposed to form part of them. When we read concerning Jesus (</w:t>
      </w:r>
      <w:hyperlink r:id="rId680">
        <w:r>
          <w:rPr>
            <w:rStyle w:val="InternetLink"/>
            <w:rFonts w:cs="Arial" w:ascii="Arial" w:hAnsi="Arial"/>
            <w:color w:val="000000"/>
          </w:rPr>
          <w:t>2 Corinthians 5:21</w:t>
        </w:r>
      </w:hyperlink>
      <w:r>
        <w:rPr>
          <w:rFonts w:cs="Arial" w:ascii="Arial" w:hAnsi="Arial"/>
          <w:color w:val="000000"/>
        </w:rPr>
        <w:t xml:space="preserve">; </w:t>
      </w:r>
      <w:hyperlink r:id="rId681">
        <w:r>
          <w:rPr>
            <w:rStyle w:val="InternetLink"/>
            <w:rFonts w:cs="Arial" w:ascii="Arial" w:hAnsi="Arial"/>
            <w:color w:val="000000"/>
          </w:rPr>
          <w:t>Hebrews 4:15</w:t>
        </w:r>
      </w:hyperlink>
      <w:r>
        <w:rPr>
          <w:rFonts w:cs="Arial" w:ascii="Arial" w:hAnsi="Arial"/>
          <w:color w:val="000000"/>
        </w:rPr>
        <w:t xml:space="preserve">; </w:t>
      </w:r>
      <w:hyperlink r:id="rId682">
        <w:r>
          <w:rPr>
            <w:rStyle w:val="InternetLink"/>
            <w:rFonts w:cs="Arial" w:ascii="Arial" w:hAnsi="Arial"/>
            <w:color w:val="000000"/>
          </w:rPr>
          <w:t>1 John 3:5</w:t>
        </w:r>
      </w:hyperlink>
      <w:r>
        <w:rPr>
          <w:rFonts w:cs="Arial" w:ascii="Arial" w:hAnsi="Arial"/>
          <w:color w:val="000000"/>
        </w:rPr>
        <w:t xml:space="preserve">), what need have we to demand further documentary demonstration of a truth so explicitly stated, and so implicitly believed by every genuine Christian? It has been held, however, with considerable unanimity that in this passage Christ Himself bears witness to, and calls upon His adversaries, the Jews, to impugn, if they can, that sinlessness of His. Yet I would submit that this is not the meaning of our Lord’s question. The whole argument is concerned, not with action, but with </w:t>
      </w:r>
      <w:r>
        <w:rPr>
          <w:rFonts w:cs="Arial" w:ascii="Arial" w:hAnsi="Arial"/>
          <w:i/>
          <w:iCs/>
          <w:color w:val="000000"/>
        </w:rPr>
        <w:t xml:space="preserve">speech. </w:t>
      </w:r>
      <w:r>
        <w:rPr>
          <w:rFonts w:cs="Arial" w:ascii="Arial" w:hAnsi="Arial"/>
          <w:color w:val="000000"/>
        </w:rPr>
        <w:t xml:space="preserve">In </w:t>
      </w:r>
      <w:hyperlink r:id="rId683">
        <w:r>
          <w:rPr>
            <w:rStyle w:val="InternetLink"/>
            <w:rFonts w:cs="Arial" w:ascii="Arial" w:hAnsi="Arial"/>
            <w:color w:val="000000"/>
          </w:rPr>
          <w:t>John 8:43</w:t>
        </w:r>
      </w:hyperlink>
      <w:r>
        <w:rPr>
          <w:rFonts w:cs="Arial" w:ascii="Arial" w:hAnsi="Arial"/>
          <w:color w:val="000000"/>
        </w:rPr>
        <w:t>, Jesus says: “Why do ye not apprehend My language? Because ye cannot hear My word.” Then, describing the devil, He declares: “There is no truth in him; when he speaks falsehood, he draws out of his own store, for he is a liar and the father of it (falsehood). But as for Me, because I say the truth, ye do not believe Me.” Then comes the question under consideration, with the words immediately following (</w:t>
      </w:r>
      <w:hyperlink r:id="rId684">
        <w:r>
          <w:rPr>
            <w:rStyle w:val="InternetLink"/>
            <w:rFonts w:cs="Arial" w:ascii="Arial" w:hAnsi="Arial"/>
            <w:color w:val="000000"/>
          </w:rPr>
          <w:t>John 8:46-47</w:t>
        </w:r>
      </w:hyperlink>
      <w:r>
        <w:rPr>
          <w:rFonts w:cs="Arial" w:ascii="Arial" w:hAnsi="Arial"/>
          <w:color w:val="000000"/>
        </w:rPr>
        <w:t xml:space="preserve">): “If I </w:t>
      </w:r>
      <w:r>
        <w:rPr>
          <w:rFonts w:cs="Arial" w:ascii="Arial" w:hAnsi="Arial"/>
          <w:i/>
          <w:iCs/>
          <w:color w:val="000000"/>
        </w:rPr>
        <w:t xml:space="preserve">say </w:t>
      </w:r>
      <w:r>
        <w:rPr>
          <w:rFonts w:cs="Arial" w:ascii="Arial" w:hAnsi="Arial"/>
          <w:color w:val="000000"/>
        </w:rPr>
        <w:t>truth, why do ye not believe Me? He who is of God hears the words of God; therefore ye hear not, because ye are not of God.” And so the discourse for the moment closes. And we see that it is the language of Jesus which is on the rack; that truth which, as God’s Prophet, He declares to unwilling ears, and tries to drive home to sin-hardened hearts. They will not listen to Him that they may have life. They cannot confute, yet they cavil. Though He tells them the truth, and they cannot deny it, they wilfully refuse to believe Him, for to do so was to condemn themselves. (</w:t>
      </w:r>
      <w:r>
        <w:rPr>
          <w:rFonts w:cs="Arial" w:ascii="Arial" w:hAnsi="Arial"/>
          <w:i/>
          <w:iCs/>
          <w:color w:val="000000"/>
        </w:rPr>
        <w:t>W. S. Woo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anguage about si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ich of you proves Me mistaken in My language about sin?” What had He said of sin? It is the prophet’s place to rouse the conscience of the sinner, to show him his guilt in its true light. And this Jesus had done. He had striven, alas! for the most part in vain, to clear away the film from the eyes and hearts of these self-righteous, self-deceived Jews, who would have all men to be sinners save themselves. He had charged them, using the pitiless logic of facts, with being neither true descendants of upright Abraham, nor genuine children of God, but in reality the devil’s brood, and the natural heirs of his false and murderous disposition and designs. For sin is of the devil; and “the works of your father ye do” (</w:t>
      </w:r>
      <w:hyperlink r:id="rId685">
        <w:r>
          <w:rPr>
            <w:rStyle w:val="InternetLink"/>
            <w:rFonts w:cs="Arial" w:ascii="Arial" w:hAnsi="Arial"/>
            <w:color w:val="000000"/>
          </w:rPr>
          <w:t>John 8:41</w:t>
        </w:r>
      </w:hyperlink>
      <w:r>
        <w:rPr>
          <w:rFonts w:cs="Arial" w:ascii="Arial" w:hAnsi="Arial"/>
          <w:color w:val="000000"/>
        </w:rPr>
        <w:t>). Moreover, He had spoken to them of sin’s necessary issues. Like an echo of the old prophet’s sentence (</w:t>
      </w:r>
      <w:hyperlink r:id="rId686">
        <w:r>
          <w:rPr>
            <w:rStyle w:val="InternetLink"/>
            <w:rFonts w:cs="Arial" w:ascii="Arial" w:hAnsi="Arial"/>
            <w:color w:val="000000"/>
          </w:rPr>
          <w:t>Ezekiel 18:4; Eze_18:20</w:t>
        </w:r>
      </w:hyperlink>
      <w:r>
        <w:rPr>
          <w:rFonts w:cs="Arial" w:ascii="Arial" w:hAnsi="Arial"/>
          <w:color w:val="000000"/>
        </w:rPr>
        <w:t>), had rung out His awful warning, “By (means of) your sin ye shall die”; and “Ye shall die by your sins; for if ye believe not that I am He, ye shall die by your sins” (</w:t>
      </w:r>
      <w:hyperlink r:id="rId687">
        <w:r>
          <w:rPr>
            <w:rStyle w:val="InternetLink"/>
            <w:rFonts w:cs="Arial" w:ascii="Arial" w:hAnsi="Arial"/>
            <w:color w:val="000000"/>
          </w:rPr>
          <w:t>John 8:21; Joh_8:24</w:t>
        </w:r>
      </w:hyperlink>
      <w:r>
        <w:rPr>
          <w:rFonts w:cs="Arial" w:ascii="Arial" w:hAnsi="Arial"/>
          <w:color w:val="000000"/>
        </w:rPr>
        <w:t>). But not only had He warned them. He had also made known to them the one possible means of escape from the threatened fate (</w:t>
      </w:r>
      <w:hyperlink r:id="rId688">
        <w:r>
          <w:rPr>
            <w:rStyle w:val="InternetLink"/>
            <w:rFonts w:cs="Arial" w:ascii="Arial" w:hAnsi="Arial"/>
            <w:color w:val="000000"/>
          </w:rPr>
          <w:t>John 8:34-36</w:t>
        </w:r>
      </w:hyperlink>
      <w:r>
        <w:rPr>
          <w:rFonts w:cs="Arial" w:ascii="Arial" w:hAnsi="Arial"/>
          <w:color w:val="000000"/>
        </w:rPr>
        <w:t>). Sin brings death in its train. Freedom from sin, and so from death, is the gift of Jesus Christ to all who put their trust in Him. It is with such declaration as to sin, its nature and genesis, its consequences, its cure, still sounding in their ears, and their own self-accusing conscience ready, unless silenced, to bear Him witness, that Christ asks the Jews: Which of you proves Me wrong in My account and judgment of sin? If I say truth, why do ye not believe Me?” No answer to this appeal is possible. They know that He is right, but decline to own that they are wrong. (</w:t>
      </w:r>
      <w:r>
        <w:rPr>
          <w:rFonts w:cs="Arial" w:ascii="Arial" w:hAnsi="Arial"/>
          <w:i/>
          <w:iCs/>
          <w:color w:val="000000"/>
        </w:rPr>
        <w:t>W. S. Woo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hallenge to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who was the Word of God never spoke words which involved consequences so momentous as these. This challenge was uttered in the presence of those who had known Him from the first; of others who had walked up and down with Him every day since His ministry began; of not a few who were watching for His halting. But one and all were silent. This was much, but there lay in the challenge not merely a confidence that He had given no occasion which any man could take hold of, but His consciousness that He had no sin. We cannot suppose that He took advantage of the partial acquaintance of His hearers with the facts of His life to claim for Himself freedom from all sin, which prerogative they could not impugn, but which all the time He knew was not rightfully His own. In this challenge He implicitly declared that, being conformed in everything else to His brethren, He was not conformed to them in this; that He was holy, harmless, undefiled, and, in the matter of sin, separate from all his fellow men. He everywhere asserts the same. He teaches His disciples to say, “Forgive us our trespasses”; but no word implying that He needed forgiveness ever escaped His lips. Many words and acts, on the contrary, are totally irreconcilable with any such assumption. He gives His life a ransom for many, which it could not be if a life forfeited. He forgives sins, and that not in another’s name, but in His own. He sets Himself at the central point of humanity, an intolerable presumption, had He differed from others only in degree, not in kind. In every other man of spiritual eminence there reveals itself a sense of discord and dissatisfaction. He sees before him heights of which he has fallen infinitely short. If he has attained to any exemplary goodness, it has only been through failure and error; he is at best a diamond which, if polished at all, has been polished in its own dust. And the nobler the moral elements working in any man’s life, so much the more distinct and earnest are confessions of sin and shortcoming. But no lightest confession ever falls from His lips. There is in Him a perfect self-complacency. He is, and is perfectly, and has always been, all which He ought to be, or desires to be. Christ presented Himself to the world as the absolutely sinless One, demanded to be recognized as such by all, and bore Himself as such, not merely to men, but to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RE THE EXPLANATIONS OF THIS? Three only are poss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had sin and did not know it. But this sets Him infinitely below the saints of the New Testament, of whom one of the saintliest has declared, “If we say we have no sin we deceive ourselves”; below the saints of the Old Testament who cried out with anguish when in the presence of the Holy One; below any of the sages of this world, for which of these has not owned and lamented the conflict of good and evil with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onscious of His identity, in this matter, with other men He concealed it; nay, made claims on His own behalf which were irreconcilable with this consciousness; and, setting Himself forth as the exemplar to all other men in their bearing to God, omitted altogether those humiliations which every other man has felt at the best moments of his life to constitute the truest, indeed the only, attitude which he can assume in His presence. You will hardly admit this expla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n, if you can accept neither the one nor the other of these explanations, you are shut up by a blessed necessity to that which the Holy Catholic Church throughout all the world has accepted, that which it utters in those words of adoration and praise, “Thou only art holy, Thou only art the Lord; Thou only, O Christ, with the Holy Ghost, art most high in the glory of God the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EVITABLENESS OF THE CHRISTIAN EXPLA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any of us prepared to render unto Christ every homage short of this, to honour Him with an affection and a reverence yielded to no other, to recognize Him as nearer to moral perfection than every other, with sin reduced in Him to a minimum, the greatest religious reformer, the most original religious genius, the man most taught of God whom the world has ever seen; but here to stop short. There is no standing ground here. If the Gospels are a faithful record, and unless in all their main features they are so, the whole superstructure of Christian faith has no foundation whatever--they leave no room for any such position as this, halfway between thecamps of faith and unbelief, which now divide the world. When the question of questions, “What think ye of Christ?” presents itself, and will not go without an answer, you must leave this equivocal position and declare that He was much more than this, or that He was much 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will not deny that He said He was much more. If this He was not, then in saying this, He deceived others, or else that He Himself was deceived. But allowing to Him what you do, you have no choice but to reject them both. Take Him, then, for that which He announced Himself to be, the one Man who could challenge all the world, “Which of you conceiveth Me of sin?” the one champion who entering the lists, and having no blot on his own scutcheon, no flaw in his own armour, could win the battle which every other man had lost; the one physician who could heal all others, inasmuch as He did not need Himself to be healed; sole of the whole Adamic race who had a right to say, “The prince of this world cometh, and hath nothing in Me.”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olute sinlessness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has been inferred from the context that “sin” here means intellectual rather than moral failure. But the word means the latter throughout the New Testament; and our Lord is arguing from the absence of moral evil in Him generally to the absence of a specific form of that evil--viz., falsehood. As they cannot detect the one they must not credit Him with the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has been also thought that He only challenges the detective power of the Jews. But the challenge would hardly have been made unless the Speaker had been conscious of something more than guiltlessness of public acts which might be pointed out as in some measure sinful. Sin is not merely a series of acts which may be measured and dated; it is a particular condition of the will and its presence is perceptible where there is no act of transgression. Our Lord then claims to be sinless in a very different sense from that in which a man might defy an opponent to convict him in a court of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s sinlessness possible? It has been affirmed that experience says no, as does Scripture also. But this is not at variance with the existence of an exception to the rule. And man’s capacity for moral improvement leads up to the idea of one who has reached the summit. That God should have given man this capacity points to a purpose in the Divine mind of which we should expect some typical realization. No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THAT WE KNOW ABOUT OUR LORD GOES TO SHOW THAT HE WAS SINLESS. The impression that He was so was produced most strongly on those who were brought into closest contact with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ter the miraculous draught of fishes St. Peter exclaims, “Depart from me, for I am”--not a weak and failing, but--“a sinful man.” It is not Christ’s power over nature but His sanctity that awes the apostle. Again, after the denial, a look from Jesus sufficed to produce the keenest anguish. Had St. Peter been able to trace one sinful trait, he might have felt in the tragedy the presence of something like retributive justice. It was his conviction of Christ’s absolute purity which filled him with remo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mpression is observable in the worldly and time-serving Pilate, in the restless anxiety of his wife, in the declaration of the centurion, and above all in the remorse of Judas, who would gladly have found in his three years’ intimacy something that could justify the betray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hatred of the Sanhedrists the purity of Christ’s character is not less discernible. It is the high prerogative of goodness and truth that they cannot be approached in a spirit of neutrality. They must repel where they do not attract. The Pharisees would have treated an opposing teacher in whom there was any moral flaw with contemptuous indifference. The sinless Jesus excited their implacable hosti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inlessness is dwelt upon by the apostles as an important feature of their message. St. Peter’s earliest sermons are full of it. The climax of Stephen’s indictment was that they had murdered the Just One, the very title that Ananias proclaimed to the blinded Saul. In his epistles St. Paul is careful to say that God sent His Son in the “likeness” of sinful flesh. St. Peter dwells on our Lord’s sinlessness as bearing on His example and atoning death. In St. John Christ’s sinlessness is connected with His intercession (</w:t>
      </w:r>
      <w:hyperlink r:id="rId689">
        <w:r>
          <w:rPr>
            <w:rStyle w:val="InternetLink"/>
            <w:rFonts w:cs="Arial" w:ascii="Arial" w:hAnsi="Arial"/>
            <w:color w:val="000000"/>
          </w:rPr>
          <w:t>1 John 2:1</w:t>
        </w:r>
      </w:hyperlink>
      <w:r>
        <w:rPr>
          <w:rFonts w:cs="Arial" w:ascii="Arial" w:hAnsi="Arial"/>
          <w:color w:val="000000"/>
        </w:rPr>
        <w:t>); with His regenerating power (</w:t>
      </w:r>
      <w:hyperlink r:id="rId690">
        <w:r>
          <w:rPr>
            <w:rStyle w:val="InternetLink"/>
            <w:rFonts w:cs="Arial" w:ascii="Arial" w:hAnsi="Arial"/>
            <w:color w:val="000000"/>
          </w:rPr>
          <w:t>1 John 2:29</w:t>
        </w:r>
      </w:hyperlink>
      <w:r>
        <w:rPr>
          <w:rFonts w:cs="Arial" w:ascii="Arial" w:hAnsi="Arial"/>
          <w:color w:val="000000"/>
        </w:rPr>
        <w:t>); with the real moral force of His example (</w:t>
      </w:r>
      <w:hyperlink r:id="rId691">
        <w:r>
          <w:rPr>
            <w:rStyle w:val="InternetLink"/>
            <w:rFonts w:cs="Arial" w:ascii="Arial" w:hAnsi="Arial"/>
            <w:color w:val="000000"/>
          </w:rPr>
          <w:t>1 John 3:7</w:t>
        </w:r>
      </w:hyperlink>
      <w:r>
        <w:rPr>
          <w:rFonts w:cs="Arial" w:ascii="Arial" w:hAnsi="Arial"/>
          <w:color w:val="000000"/>
        </w:rPr>
        <w:t xml:space="preserve">). Especially is this sanctity connected in the Epistle to the Hebrews with His priestly office. Although tempted as we are it was without sin. Holy, harmless, undefiled, separate from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INLESSNESS HAS BEEN SUPPOSED TO BE COMPROMI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condition of the development of His life as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particular acts, such 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His denial, “Why callest thou Me good,” etc. But this was merely a rejection of an offhand, unmeaning compliment. God alone is good: but the Divinity of Jesus is a truth too high for mastery by one whose eyes have not been turned away from beholding vanity. But Christ again and again places Himself in the position of this “good God,” and claims man’s love and obedience as such. This claim, indeed, would be unjustifiable unless well grounded. But the ground of it is His proved sinlessness, and words and works such as we should expect a superhuman sinless one to speak and d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NLESS CHRIST SATISFIES DEEP WANTS IN THE HUMAN SO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nt of an ideal. No man can attempt a sculpture, a painting, without an ideal; and an ideal is no whit more necessary in art than in conduct. If men have not worthy ideals, they will have unworthy ones. Each nation has its ideals, each family, profession, school of thought, and how powerfully these energetic phantoms of the past can control the present is obvious to all. There is no truer test of a man’s character than the ideals which excite his genuine enthusiasm. And Christendom has its ideals, But all these, great as they are, fall short in some particular. There is One, only One, beyond them all who does not fail. They, standing beneath His throne, say, “Be ye followers of us as we are of Christ”; He, above them all, asks each generation of His worshippers and His critics, “Which of you convinceth Me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nt of a Redeemer. He offers Himself as such, but the offer presupposes His sinlessness. Let us conceive that one sin could be charged upon Him; and what becomes of the atoning character of His death? How is it conceivable that being consciously guilty, He should have willed to die for a guilty world? He offered Himself without spot to God--the crowning act of a life which throughout had been sacrificial; but had He been conscious of inward stain, how could He have dared to offer Himself to free a world from sin? But His absolute sinlessness makes it certain that He died as He lived, for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our ideal and Redeemer, Christ is the heart and focus of Christendom.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f I say the truth, why do ye not believe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minal Christians--real Infid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ourn over the professed unbelief of the age, but the practical unbelief of professed Christians is more dangerous and lamentable. This is seen in the number of theoretical believers who are still not converted, and in those Protestant Churches who say, “The Bible alone is our religion,” and yet adopt practices which are not found in it or which it condemns. To deal with the former cla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SETS FORTH YOUR INCONSISTENCY. If you s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 am not converted because I do not believe in the mission of Christ and in the inspiration of Scripture, your position is consistent though terrible, but where you believe in both and remain unconverted, your position is extraordinarily inconsistent. Remember th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has revealed your n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as set forth His claims. He dema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provides the remedy for your soul. He did not preach a gospel out of the reach of sinners, but a real, ready and available salvation. You profess this is true. Why not then receive it? The medicine offered will cure you, and you will not receive it, although you know its healing virtu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reveals the freeness of His grace. You say “Yes.” Why then stand shivering and refusing to lay hold? If the gospel were hedged with thorns or guarded with bayonets, you would do well to fling yourself upon them, but when the door is opened and Christ woos you to come, how is it you do not ent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points out the danger of unregenerate souls. No preacher was ever so awfully explicit on future punishment. You do not suspect Him of exaggeration. Why then do ye not believe Him? Ye do not; that is clear. You would not sit so quietly if you really believed that in an instant you might be in hel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hrist has brought life and immortality to light. What glowing pictures does the Word of God give of the state of the blessed. You believe that Jesus has revealed what eye hath not seen, etc. If you believed it you would strive to enter into the straight gate. If Christ’s word be no fiction, how can you remain as you 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OU OFFER SOME DEFENCE OF YOUR INCONSISTENCY, BUT IT DOES NOT MEET THE C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do not feel myself entitled to come to Christ, because I do not feel my need as I should.” This is no excuse. In matters relating to the body we feel first, and then believe. My hand smarts, and therefore I believe it has been wounded. But in soul matters we believe first and feel afterwards. A mother cannot feel grief for the loss of her child till she believes she has lost it, and it is impossible for her to believe that and not to weep. So if you believed in your heart sin to be as dreadful as God says it is, you would feel conviction and repentance necess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do not see how faith can save me.” Here, again, is no excuse. Who says that faith saves? The Bible says Christ saves whom faith accep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think the good things promised too good to be true; that conscious of being a lost sinner you have not the presumption to believe that if you were to trust Christ now you would be forgiven. What is this but to think meanly of God? You think He has but little mercy, whereas the Book which you allow to be true tells you that “though your sins be as scarlet,”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are not quite sure that the promise is made to you. But God did not send you the Bible to play with you, and do not the invitations say, “Whosoever wi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ou will think of this, but the time has not yet come. If you believed as the Bible describes that life is short, death certain, and eternity near, you would cry out, “Lord, save, or I peris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L REASON WHY SOME DO NOT BELIEVE (</w:t>
      </w:r>
      <w:hyperlink r:id="rId692">
        <w:r>
          <w:rPr>
            <w:rStyle w:val="InternetLink"/>
            <w:rFonts w:cs="Arial" w:ascii="Arial" w:hAnsi="Arial"/>
            <w:color w:val="000000"/>
          </w:rPr>
          <w:t>John 8:45</w:t>
        </w:r>
      </w:hyperlink>
      <w:r>
        <w:rPr>
          <w:rFonts w:cs="Arial" w:ascii="Arial" w:hAnsi="Arial"/>
          <w:color w:val="000000"/>
        </w:rPr>
        <w:t xml:space="preserve">). Some of you do not believe th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mply because it is the truth. Some make it because it is too severe, </w:t>
      </w:r>
      <w:r>
        <w:rPr>
          <w:rFonts w:cs="Arial" w:ascii="Arial" w:hAnsi="Arial"/>
          <w:i/>
          <w:iCs/>
          <w:color w:val="000000"/>
        </w:rPr>
        <w:t xml:space="preserve">e.g., </w:t>
      </w:r>
      <w:r>
        <w:rPr>
          <w:rFonts w:cs="Arial" w:ascii="Arial" w:hAnsi="Arial"/>
          <w:color w:val="000000"/>
        </w:rPr>
        <w:t xml:space="preserve">“Whatsoever a man soweth, that shall he also rea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harisees hated God’s truth deliberately. You say, “I do not do that.” But how long does it take to make an action deliberate. Some of you have heard the gospel forty years, and prove that you hate the truth by living in sin. You, young man, were impressed the other Sunday that you must yield to God. A companion meets you, and you did deliberately choose your own damnation when you chose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Pharisees scoffed at it. Yes; and is your silent contempt any better. Conclusion: If these things be true, why not believe in them? What hind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age and triumph of truth</w:t>
      </w:r>
    </w:p>
    <w:p>
      <w:pPr>
        <w:pStyle w:val="Web"/>
        <w:snapToGrid w:val="false"/>
        <w:spacing w:lineRule="atLeast" w:line="360" w:before="0" w:after="0"/>
        <w:ind w:firstLine="200"/>
        <w:jc w:val="both"/>
        <w:rPr/>
      </w:pPr>
      <w:r>
        <w:rPr>
          <w:rFonts w:cs="Arial" w:ascii="Arial" w:hAnsi="Arial"/>
          <w:color w:val="000000"/>
        </w:rPr>
        <w:t xml:space="preserve">Truth has nothing to fear from the fullest investigation. Error may well deprecate all searching and sifting processes; but truth, like gold, can not only stand any </w:t>
      </w:r>
      <w:r>
        <w:rPr>
          <w:rFonts w:cs="Arial" w:ascii="Arial" w:hAnsi="Arial"/>
          <w:i/>
          <w:iCs/>
          <w:color w:val="000000"/>
        </w:rPr>
        <w:t xml:space="preserve">fitting </w:t>
      </w:r>
      <w:r>
        <w:rPr>
          <w:rFonts w:cs="Arial" w:ascii="Arial" w:hAnsi="Arial"/>
          <w:color w:val="000000"/>
        </w:rPr>
        <w:t>test, but welcome it. He who fears for Truth has scarcely so much as gazed on her majestic countenance, nor does he know the might of that more than diamond mirror which she flashes on the mental eye that is not willingly closed to her light. Give but a fair field, and then when Truth and Error encounter, what loyal heart can fear for the result. (</w:t>
      </w:r>
      <w:r>
        <w:rPr>
          <w:rFonts w:cs="Arial" w:ascii="Arial" w:hAnsi="Arial"/>
          <w:i/>
          <w:iCs/>
          <w:color w:val="000000"/>
        </w:rPr>
        <w:t>H. H. Dob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belief of the truth</w:t>
      </w:r>
    </w:p>
    <w:p>
      <w:pPr>
        <w:pStyle w:val="Web"/>
        <w:snapToGrid w:val="false"/>
        <w:spacing w:lineRule="atLeast" w:line="360" w:before="0" w:after="0"/>
        <w:ind w:firstLine="200"/>
        <w:jc w:val="both"/>
        <w:rPr/>
      </w:pPr>
      <w:r>
        <w:rPr>
          <w:rFonts w:cs="Arial" w:ascii="Arial" w:hAnsi="Arial"/>
          <w:color w:val="000000"/>
        </w:rPr>
        <w:t>The condition of arriving at truth is not severe habits of investigation, but innocence of life and humbleness of heart. Truth is felt, not reasoned out; and if there be any truths which are only appreciable by the acute understanding, we may be sore at once that these do not constitute the soul’s lif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Some men are physically incapacitated for perceiving the truth. A man who is colour blind, </w:t>
      </w:r>
      <w:r>
        <w:rPr>
          <w:rFonts w:cs="Arial" w:ascii="Arial" w:hAnsi="Arial"/>
          <w:i/>
          <w:iCs/>
          <w:color w:val="000000"/>
        </w:rPr>
        <w:t xml:space="preserve">e.g., </w:t>
      </w:r>
      <w:r>
        <w:rPr>
          <w:rFonts w:cs="Arial" w:ascii="Arial" w:hAnsi="Arial"/>
          <w:color w:val="000000"/>
        </w:rPr>
        <w:t xml:space="preserve">is unable to distinguish the red rays of the spectrum. A danger signal on the railway would convey no warning to a man so constituted, and a rose for him would have little beauty. There is an analogue to this in the moral world. While the converted man perceives the warning of God’s judgments and the beauty of the Rose of Sharon, the carnally-minded perceives nei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spiritual insight to the discernment of the tru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y tyro can see the facts for himself if he is provided with those not rare articles--a nettle and a microscope.” These words are Mr. Huxley’s. But why the microscope? Suppose the tyro should be provided with a nettle only? These inquiries point in a direction which materialists are not willing to pursue. The introduction of the microscope is an admission that even the keenest eyes cannot see certain substances, forms and movements, and great store must be set by it. It requires in material investigation precisely what is demanded in spiritual inquiry. Suppose anyone should insist upon examining the nettle without the aid of the microscope, and should declare that he is unable to verify Mr. Huxley’s observations. Mr. Huxley would properly reply that the inner structure and life of the nettle could not be seen by the naked eye for they are microscopically discerned. Nor can the inquirer into spiritual truth discern and understand without a spiritual organ adapted to the investiga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the truth essential to its reception</w:t>
      </w:r>
    </w:p>
    <w:p>
      <w:pPr>
        <w:pStyle w:val="Web"/>
        <w:snapToGrid w:val="false"/>
        <w:spacing w:lineRule="atLeast" w:line="360" w:before="0" w:after="0"/>
        <w:ind w:firstLine="200"/>
        <w:jc w:val="both"/>
        <w:rPr/>
      </w:pPr>
      <w:r>
        <w:rPr>
          <w:rFonts w:cs="Arial" w:ascii="Arial" w:hAnsi="Arial"/>
          <w:color w:val="000000"/>
        </w:rPr>
        <w:t>To whom will nature reveal herself? To the clown or the poet? The poet gets something out of “the meanest flower that blows.” The wise man hears music in the wind, the stream, the twitter of birds. What does the clown hear, or the sordid man? Noises--tongues unknown and uninterpreted. Nature says precisely what Christ says: “I will manifest myself to Him that loveth m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its cause</w:t>
      </w:r>
    </w:p>
    <w:p>
      <w:pPr>
        <w:pStyle w:val="Web"/>
        <w:snapToGrid w:val="false"/>
        <w:spacing w:lineRule="atLeast" w:line="360" w:before="0" w:after="0"/>
        <w:ind w:firstLine="200"/>
        <w:jc w:val="both"/>
        <w:rPr/>
      </w:pPr>
      <w:r>
        <w:rPr>
          <w:rFonts w:cs="Arial" w:ascii="Arial" w:hAnsi="Arial"/>
          <w:color w:val="000000"/>
        </w:rPr>
        <w:t>Scepticism is not intellectual only, it is moral also--a chronic atrophy and disease of the whole soul. A man lives bybelieving something, not by debating and arguing about many things. A sad case for him when all he can manage to believe is something he can button in his pocket--something he can eat and digest. Lower than that he will not get. (</w:t>
      </w:r>
      <w:r>
        <w:rPr>
          <w:rFonts w:cs="Arial" w:ascii="Arial" w:hAnsi="Arial"/>
          <w:i/>
          <w:iCs/>
          <w:color w:val="000000"/>
        </w:rPr>
        <w:t>T. Carl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unbelief</w:t>
      </w:r>
    </w:p>
    <w:p>
      <w:pPr>
        <w:pStyle w:val="Web"/>
        <w:snapToGrid w:val="false"/>
        <w:spacing w:lineRule="atLeast" w:line="360" w:before="0" w:after="0"/>
        <w:ind w:firstLine="200"/>
        <w:jc w:val="both"/>
        <w:rPr/>
      </w:pPr>
      <w:r>
        <w:rPr>
          <w:rFonts w:cs="Arial" w:ascii="Arial" w:hAnsi="Arial"/>
          <w:color w:val="000000"/>
        </w:rPr>
        <w:t>What would you think if there were to be an insurrection in a hospital, and sick men should conspire with sick men, and on a certain day they should rise up and reject the doctors and nurses? There they would be--sickness and disease within, and all the help without! Yet what is a hospital compared to this fever-ridden world, which goes on swinging in pain through the centuries, where men say “we have got rid of the Atonement and the Bible?” Yes, and you have rid yourselves of salvat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an you tell me anything about the revision of the Bible?” asked an intelligent working man the other day. “Because I’ve been told they’re taking out all the contradictions in it.” The same man another day expressed his inaptitude for faith in these words: “Why, to look at them stars and think they’re all worlds, and to believe there’s something beyond all that again--it’s more than I can believe.” Could the attitude of unbelief have expressed itself better? The very sight that to some minds forces home the conviction that a God exists--the sight of the star-sown fields of heaven--was to this man only a stumbling block and rock of offence. (</w:t>
      </w:r>
      <w:r>
        <w:rPr>
          <w:rFonts w:cs="Arial" w:ascii="Arial" w:hAnsi="Arial"/>
          <w:i/>
          <w:iCs/>
          <w:color w:val="000000"/>
        </w:rPr>
        <w:t>C. C.Lidde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is of God heareth God’s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ARING GOD’S WORDS. What is impl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tention of the b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ntion of the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tention of the mem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 HEARING GOD’S WO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defiantly refuse to come where they may h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intend to disregard, loving the present world (</w:t>
      </w:r>
      <w:hyperlink r:id="rId693">
        <w:r>
          <w:rPr>
            <w:rStyle w:val="InternetLink"/>
            <w:rFonts w:cs="Arial" w:ascii="Arial" w:hAnsi="Arial"/>
            <w:color w:val="000000"/>
          </w:rPr>
          <w:t>2 Timothy 4: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thers hear for a while, but continue not in well do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ST. “Not of God.”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oves God, and so loves His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in sympathy with the Word, and so delights to hea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nts to obey the Word, and so listens to it. But the carnal mind cannot receive the things of God. The Word rebukes him, threatens him; he hates it.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er of God’s Word</w:t>
      </w:r>
    </w:p>
    <w:p>
      <w:pPr>
        <w:pStyle w:val="Web"/>
        <w:snapToGrid w:val="false"/>
        <w:spacing w:lineRule="atLeast" w:line="360" w:before="0" w:after="0"/>
        <w:ind w:firstLine="200"/>
        <w:jc w:val="both"/>
        <w:rPr/>
      </w:pPr>
      <w:r>
        <w:rPr>
          <w:rFonts w:cs="Arial" w:ascii="Arial" w:hAnsi="Arial"/>
          <w:color w:val="000000"/>
        </w:rPr>
        <w:t>The word “hear” signifies serious attention and regard (</w:t>
      </w:r>
      <w:hyperlink r:id="rId694">
        <w:r>
          <w:rPr>
            <w:rStyle w:val="InternetLink"/>
            <w:rFonts w:cs="Arial" w:ascii="Arial" w:hAnsi="Arial"/>
            <w:color w:val="000000"/>
          </w:rPr>
          <w:t>Matthew 17:5</w:t>
        </w:r>
      </w:hyperlink>
      <w:r>
        <w:rPr>
          <w:rFonts w:cs="Arial" w:ascii="Arial" w:hAnsi="Arial"/>
          <w:color w:val="000000"/>
        </w:rPr>
        <w:t xml:space="preserve">; </w:t>
      </w:r>
      <w:hyperlink r:id="rId695">
        <w:r>
          <w:rPr>
            <w:rStyle w:val="InternetLink"/>
            <w:rFonts w:cs="Arial" w:ascii="Arial" w:hAnsi="Arial"/>
            <w:color w:val="000000"/>
          </w:rPr>
          <w:t>Leviticus 16:29</w:t>
        </w:r>
      </w:hyperlink>
      <w:r>
        <w:rPr>
          <w:rFonts w:cs="Arial" w:ascii="Arial" w:hAnsi="Arial"/>
          <w:color w:val="000000"/>
        </w:rPr>
        <w:t xml:space="preserve">; </w:t>
      </w:r>
      <w:hyperlink r:id="rId696">
        <w:r>
          <w:rPr>
            <w:rStyle w:val="InternetLink"/>
            <w:rFonts w:cs="Arial" w:ascii="Arial" w:hAnsi="Arial"/>
            <w:color w:val="000000"/>
          </w:rPr>
          <w:t xml:space="preserve">John 10:3 </w:t>
        </w:r>
      </w:hyperlink>
      <w:r>
        <w:rPr>
          <w:rFonts w:cs="Arial" w:ascii="Arial" w:hAnsi="Arial"/>
          <w:color w:val="000000"/>
        </w:rPr>
        <w:t xml:space="preserve">: </w:t>
      </w:r>
      <w:hyperlink r:id="rId697">
        <w:r>
          <w:rPr>
            <w:rStyle w:val="InternetLink"/>
            <w:rFonts w:cs="Arial" w:ascii="Arial" w:hAnsi="Arial"/>
            <w:color w:val="000000"/>
          </w:rPr>
          <w:t>Revelation 2:3</w:t>
        </w:r>
      </w:hyperlink>
      <w:r>
        <w:rPr>
          <w:rFonts w:cs="Arial" w:ascii="Arial" w:hAnsi="Arial"/>
          <w:color w:val="000000"/>
        </w:rPr>
        <w:t xml:space="preserve">). It is clear that all other hearing must be unprofitable, and in respect to the Word of God condemnatory. When man speaks, to hear without attending is useless; when God speaks, sinf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THEY ARE WHO HEAR THE WORD. “He that is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God’s true children. Not all who are brought into covenant with God, for such were the Pharisees. Holy ordinances do not necessarily convey the continuance of son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who are girded and governed by God’s Spirit (</w:t>
      </w:r>
      <w:hyperlink r:id="rId698">
        <w:r>
          <w:rPr>
            <w:rStyle w:val="InternetLink"/>
            <w:rFonts w:cs="Arial" w:ascii="Arial" w:hAnsi="Arial"/>
            <w:color w:val="000000"/>
          </w:rPr>
          <w:t>Romans 8: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who love God (</w:t>
      </w:r>
      <w:hyperlink r:id="rId699">
        <w:r>
          <w:rPr>
            <w:rStyle w:val="InternetLink"/>
            <w:rFonts w:cs="Arial" w:ascii="Arial" w:hAnsi="Arial"/>
            <w:color w:val="000000"/>
          </w:rPr>
          <w:t>Luke 10:2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L SUCH OF NECESSITY HEAR GOD’S WO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merely because they know them to be words of wisdom and life, bringing happiness here and hereafter: there is rooted in their hearts an intense desire for all good and holy things, a profound respect for all that belongs to God. It would be repugnant to their new nature to do otherw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own mind immediately draws a distinction between the Word of God and that of man. The latter has to be considered before it is received; the former permits no conside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can there be the least evasion or compromise, no distinguishing between great and sm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no consultation of flesh and blood. It is the Word, and that is sufficient (</w:t>
      </w:r>
      <w:hyperlink r:id="rId700">
        <w:r>
          <w:rPr>
            <w:rStyle w:val="InternetLink"/>
            <w:rFonts w:cs="Arial" w:ascii="Arial" w:hAnsi="Arial"/>
            <w:color w:val="000000"/>
          </w:rPr>
          <w:t>1 Thessalonians 2: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WHO ARE NOT OF GOD NECESSARILY NEGLECT GOD’S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ndemns many worldly pursuits and pleasures, and insists upon self-denial and the daily cross. Assuredly none who are not of God will listen to this, and follow the Lamb whithersoever He goe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do not understand the nature of spiritual truth; its promises and threatenings appeal to them in vain (</w:t>
      </w:r>
      <w:hyperlink r:id="rId701">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proportion as men are governed by natural maxims and feelings and principles, and by their own self-will, they deprive themselves of the capacity of appreciating God’s Word. (</w:t>
      </w:r>
      <w:r>
        <w:rPr>
          <w:rFonts w:cs="Arial" w:ascii="Arial" w:hAnsi="Arial"/>
          <w:i/>
          <w:iCs/>
          <w:color w:val="000000"/>
        </w:rPr>
        <w:t>J. Slad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1</w:t>
      </w:r>
    </w:p>
    <w:p>
      <w:pPr>
        <w:pStyle w:val="Web"/>
        <w:snapToGrid w:val="false"/>
        <w:spacing w:lineRule="atLeast" w:line="360" w:before="0" w:after="0"/>
        <w:jc w:val="both"/>
        <w:rPr>
          <w:rFonts w:ascii="Arial" w:hAnsi="Arial" w:cs="Arial"/>
          <w:color w:val="000000"/>
        </w:rPr>
      </w:pPr>
      <w:hyperlink r:id="rId702">
        <w:r>
          <w:rPr>
            <w:rStyle w:val="InternetLink"/>
            <w:rFonts w:cs="Arial" w:ascii="Arial" w:hAnsi="Arial"/>
            <w:color w:val="000000"/>
          </w:rPr>
          <w:t>John 8:48-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y we not well that Thou art a Samaritan and hast a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ti-diabolism of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CHRIST HONOURS THE FATHER THE DEVIL DOES NOT (</w:t>
      </w:r>
      <w:hyperlink r:id="rId703">
        <w:r>
          <w:rPr>
            <w:rStyle w:val="InternetLink"/>
            <w:rFonts w:cs="Arial" w:ascii="Arial" w:hAnsi="Arial"/>
            <w:color w:val="000000"/>
          </w:rPr>
          <w:t>John 8: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does Christ honour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this is what the devil does not do. He seeks to dishonour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SEEKS NOT HIS OWN GLORY THE DEVIL DOES (</w:t>
      </w:r>
      <w:hyperlink r:id="rId704">
        <w:r>
          <w:rPr>
            <w:rStyle w:val="InternetLink"/>
            <w:rFonts w:cs="Arial" w:ascii="Arial" w:hAnsi="Arial"/>
            <w:color w:val="000000"/>
          </w:rPr>
          <w:t>John 8:5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mbition and self-seeking had no place in Christ. “He made Himself of no reputation,” etc. Love to the Infinite Father seemed to swallow up His </w:t>
      </w:r>
      <w:r>
        <w:rPr>
          <w:rFonts w:cs="Arial" w:ascii="Arial" w:hAnsi="Arial"/>
          <w:i/>
          <w:iCs/>
          <w:color w:val="000000"/>
        </w:rPr>
        <w:t>ego</w:t>
      </w:r>
      <w:r>
        <w:rPr>
          <w:rFonts w:cs="Arial" w:ascii="Arial" w:hAnsi="Arial"/>
          <w:color w:val="000000"/>
        </w:rPr>
        <w:t>-ism</w:t>
      </w:r>
      <w:r>
        <w:rPr>
          <w:rFonts w:cs="Arial" w:ascii="Arial" w:hAnsi="Arial"/>
          <w:i/>
          <w:iCs/>
          <w:color w:val="000000"/>
        </w:rPr>
        <w:t xml:space="preserve">. </w:t>
      </w:r>
      <w:r>
        <w:rPr>
          <w:rFonts w:cs="Arial" w:ascii="Arial" w:hAnsi="Arial"/>
          <w:color w:val="000000"/>
        </w:rPr>
        <w:t xml:space="preserve">He was self-oblivious. Often does He say, “I seek not my own will.” Had He sought His own glory, He would have been the Leader of all armies, the Emperor of all nations, instead of which, He was born in a stable, lived without a home, and died upon a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is is Anti-diabolic. Ambition is the inspiration of Satan. His motto is, “Better reign in hell than serve in heaven.” He cares for no one else, and would kindle hells for a thousand generations in order to maintain his own dominion and gratify his own amb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ust so far as a man loses his own </w:t>
      </w:r>
      <w:r>
        <w:rPr>
          <w:rFonts w:cs="Arial" w:ascii="Arial" w:hAnsi="Arial"/>
          <w:i/>
          <w:iCs/>
          <w:color w:val="000000"/>
        </w:rPr>
        <w:t>ego</w:t>
      </w:r>
      <w:r>
        <w:rPr>
          <w:rFonts w:cs="Arial" w:ascii="Arial" w:hAnsi="Arial"/>
          <w:color w:val="000000"/>
        </w:rPr>
        <w:t xml:space="preserve">-ism in love for the Infinite, He is Christlike. Just so far as he is self-conscious and aiming at his own personal ends, he is devil-li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DELIVERS FROM DEATH THE DEVIL CANNOT (</w:t>
      </w:r>
      <w:hyperlink r:id="rId705">
        <w:r>
          <w:rPr>
            <w:rStyle w:val="InternetLink"/>
            <w:rFonts w:cs="Arial" w:ascii="Arial" w:hAnsi="Arial"/>
            <w:color w:val="000000"/>
          </w:rPr>
          <w:t>John 8:51</w:t>
        </w:r>
      </w:hyperlink>
      <w:r>
        <w:rPr>
          <w:rFonts w:cs="Arial" w:ascii="Arial" w:hAnsi="Arial"/>
          <w:color w:val="000000"/>
        </w:rPr>
        <w:t xml:space="preserve">). What does He mean by death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the dissolution of soul and body, for all the millions that “kept His sayings” have gone down to the gr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es He mean extinction of existence? If so, it is true, All genuine disciples of Christ will inherit perpetual existence. This He Himself has taught (</w:t>
      </w:r>
      <w:hyperlink r:id="rId706">
        <w:r>
          <w:rPr>
            <w:rStyle w:val="InternetLink"/>
            <w:rFonts w:cs="Arial" w:ascii="Arial" w:hAnsi="Arial"/>
            <w:color w:val="000000"/>
          </w:rPr>
          <w:t>John 6:4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Does He mean the destruction of that which makes death repugnant to man’s nature? If so, the dying experience of millions demonstrates its truth. The sting of death is sin. Take sin away, and the dissolution of soul and body becomes the brightest prospect in the pilgrimage of souls. It is a mere step over a river from a wilderness into a Canaan; the mere opening of the door from a cell into a palace. Now the devil cannot deliver from death; and if he could he would not. Destruction is the gratification of his malignant nature. He goes about seeking whom he may devou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ntroversy with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CCUS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 art a Samaritan,” and not only worthy of the contempt of a Jew, but one whose declaration on a matter of faith was unworthy of regard, inasmuch as He was a heretic. The charge has refer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 hast a devil.” They denied that He had any fellowship with the God of Israel. He had a dev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F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first accusation He made no rep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have not a devil,” He says. None of us are free from having a devil, for all sin in some measure comes from him; so that here again we have a declaration of the perfect sinlessness of the Son of Man. He, and He only, never had a devil. Again, His words reach beyond this; I cannot, He says, do these things by the power and assistance of Satan, for I at the same time honour My Father, who is the enemy of Sat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the accusation</w:t>
      </w:r>
    </w:p>
    <w:p>
      <w:pPr>
        <w:pStyle w:val="Web"/>
        <w:snapToGrid w:val="false"/>
        <w:spacing w:lineRule="atLeast" w:line="360" w:before="0" w:after="0"/>
        <w:ind w:firstLine="200"/>
        <w:jc w:val="both"/>
        <w:rPr/>
      </w:pPr>
      <w:r>
        <w:rPr>
          <w:rFonts w:cs="Arial" w:ascii="Arial" w:hAnsi="Arial"/>
          <w:color w:val="000000"/>
        </w:rPr>
        <w:t xml:space="preserve">The rendering “devil” cannot now be improved. Wiclif’s word is “fiend,” which in this sense is obsolete. But every reader of the Greek must feel how little our English word can represent the two distinct ideas represented by two distinct words, here and in </w:t>
      </w:r>
      <w:hyperlink r:id="rId707">
        <w:r>
          <w:rPr>
            <w:rStyle w:val="InternetLink"/>
            <w:rFonts w:cs="Arial" w:ascii="Arial" w:hAnsi="Arial"/>
            <w:color w:val="000000"/>
          </w:rPr>
          <w:t>John 8:44</w:t>
        </w:r>
      </w:hyperlink>
      <w:r>
        <w:rPr>
          <w:rFonts w:cs="Arial" w:ascii="Arial" w:hAnsi="Arial"/>
          <w:color w:val="000000"/>
        </w:rPr>
        <w:t>. “Demon,” used originally for the lower divinities, and not unfrequently for the gods, passed in the Scriptures, which taught the knowledge of the true God, into the sense of an evil spirit. Thus the word which could represent the attendant genius of Socrates came to express what we speak of as demoniacal possession, and the supposed power of witchcraft and sorcery. Socrates is made to say: “For this reason, therefore, rather than for any other, he calls them demons, because they were prudent and knowing.” The history of Simon Magus reminds us that the people of Samaria, from the least to the greatest, had been for a long time under the influence of his sorceries (</w:t>
      </w:r>
      <w:hyperlink r:id="rId708">
        <w:r>
          <w:rPr>
            <w:rStyle w:val="InternetLink"/>
            <w:rFonts w:cs="Arial" w:ascii="Arial" w:hAnsi="Arial"/>
            <w:color w:val="000000"/>
          </w:rPr>
          <w:t>Acts 8:9</w:t>
        </w:r>
      </w:hyperlink>
      <w:r>
        <w:rPr>
          <w:rFonts w:cs="Arial" w:ascii="Arial" w:hAnsi="Arial"/>
          <w:color w:val="000000"/>
        </w:rPr>
        <w:t>, etc.), and it is probable that there is a special connection in the words note, “Samaritan” and “devil.” (</w:t>
      </w:r>
      <w:r>
        <w:rPr>
          <w:rFonts w:cs="Arial" w:ascii="Arial" w:hAnsi="Arial"/>
          <w:i/>
          <w:iCs/>
          <w:color w:val="000000"/>
        </w:rPr>
        <w:t>Archdeacon Wat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rd name easy</w:t>
      </w:r>
    </w:p>
    <w:p>
      <w:pPr>
        <w:pStyle w:val="Web"/>
        <w:snapToGrid w:val="false"/>
        <w:spacing w:lineRule="atLeast" w:line="360" w:before="0" w:after="0"/>
        <w:ind w:firstLine="200"/>
        <w:jc w:val="both"/>
        <w:rPr/>
      </w:pPr>
      <w:r>
        <w:rPr>
          <w:rFonts w:cs="Arial" w:ascii="Arial" w:hAnsi="Arial"/>
          <w:color w:val="000000"/>
        </w:rPr>
        <w:t>A hard name is easier than a hard argument. (</w:t>
      </w:r>
      <w:r>
        <w:rPr>
          <w:rFonts w:cs="Arial" w:ascii="Arial" w:hAnsi="Arial"/>
          <w:i/>
          <w:iCs/>
          <w:color w:val="000000"/>
        </w:rPr>
        <w:t>Van Dor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hyperlink r:id="rId709">
        <w:r>
          <w:rPr>
            <w:rStyle w:val="InternetLink"/>
            <w:rFonts w:cs="Arial" w:ascii="Arial" w:hAnsi="Arial"/>
            <w:color w:val="000000"/>
          </w:rPr>
          <w:t>John 8: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ny man keep My saying he shall never see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DESCRIB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ying” of Christ means the whole system of truth which He has taught, and inclu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keep this “saying” impl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ever see THE PRIVILEGE ATTACHED TO THIS CHARACTER “Never see death” me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uch a course would have involved a perpetual miracle, and so have involved a waste of Divine pow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y death Christ’s people become more exactly conformed to their Hea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Death maintains a constant memorial of the evil of sin.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 present abolition of death would deprive Christ’s second advent of half its splendour, and render the last judgment practically use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Christ’s faithful people shall not see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aying and the reward of keeping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CHRIST’S SAY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w, promulgated in spirit and effect in Paradise, republished at Sinai, and reinforced by the Sermon on the Mount. This law was given to create a sense of sin and of the necessity of a Saviour, and so prepared the way f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spel (</w:t>
      </w:r>
      <w:hyperlink r:id="rId710">
        <w:r>
          <w:rPr>
            <w:rStyle w:val="InternetLink"/>
            <w:rFonts w:cs="Arial" w:ascii="Arial" w:hAnsi="Arial"/>
            <w:color w:val="000000"/>
          </w:rPr>
          <w:t>Romans 8:2-3</w:t>
        </w:r>
      </w:hyperlink>
      <w:r>
        <w:rPr>
          <w:rFonts w:cs="Arial" w:ascii="Arial" w:hAnsi="Arial"/>
          <w:color w:val="000000"/>
        </w:rPr>
        <w:t xml:space="preserve">). The law is the storm that drives the traveller to the shelter, the condemnation that makes the criminal long for and use the means for securing a reprie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IT TO KEEP CHRIST’S SAY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ding it carefully and constan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ring it, “Faith cometh by hea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derstanding it. What we thoroughly understand we do not easily forg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beying it. This fixes it in the mem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WARD OF KEEPING CHRIST’S SAYING. He shall never s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aying is it to which our Lord refers?</w:t>
      </w:r>
    </w:p>
    <w:p>
      <w:pPr>
        <w:pStyle w:val="Web"/>
        <w:snapToGrid w:val="false"/>
        <w:spacing w:lineRule="atLeast" w:line="360" w:before="0" w:after="0"/>
        <w:ind w:firstLine="200"/>
        <w:jc w:val="both"/>
        <w:rPr/>
      </w:pPr>
      <w:r>
        <w:rPr>
          <w:rFonts w:cs="Arial" w:ascii="Arial" w:hAnsi="Arial"/>
          <w:color w:val="000000"/>
        </w:rPr>
        <w:t xml:space="preserve">Our Lord uttered multitudes of sayings while He was upon the earth. He was a great speaker; no man spake like Him. He was the greatest of talkers; and hence innumerable sayings dropped from His lips--parables, proverbs, criticisms, invitations, exhortations, warnings, commandments, remonstrances, encouragements, and exceeding great and precious promises. To which of His sayings, then, is it that He here refers? I would say in reply, that it is not to any single saying in particular, any detached or separate “saying,” that our Lord had reference. To hit at random on any one of His multitudinous sayings would indicate an utter ineptitude for the grasp of the Saviour’s ideas, or indeed for the grasp of anyone’s ideas. What then? The saying referred to is manifestly that grand multiple message from God to men which constituted the sum total of our Lord’s teaching. Or we might put it thus: It is the sum total or condensed essence of all the revelations that were divinely made by our Lord, </w:t>
      </w:r>
      <w:r>
        <w:rPr>
          <w:rFonts w:cs="Arial" w:ascii="Arial" w:hAnsi="Arial"/>
          <w:i/>
          <w:iCs/>
          <w:color w:val="000000"/>
        </w:rPr>
        <w:t xml:space="preserve">in </w:t>
      </w:r>
      <w:r>
        <w:rPr>
          <w:rFonts w:cs="Arial" w:ascii="Arial" w:hAnsi="Arial"/>
          <w:color w:val="000000"/>
        </w:rPr>
        <w:t xml:space="preserve">our Lord, and </w:t>
      </w:r>
      <w:r>
        <w:rPr>
          <w:rFonts w:cs="Arial" w:ascii="Arial" w:hAnsi="Arial"/>
          <w:i/>
          <w:iCs/>
          <w:color w:val="000000"/>
        </w:rPr>
        <w:t xml:space="preserve">through </w:t>
      </w:r>
      <w:r>
        <w:rPr>
          <w:rFonts w:cs="Arial" w:ascii="Arial" w:hAnsi="Arial"/>
          <w:color w:val="000000"/>
        </w:rPr>
        <w:t>our Lord. And what is that? It is evidently the glorious gospel of God’s grace, the good news and glad tidings coming from behind the veil of all terrestrial things, and manifesting to men a living, loving, compassionating, sin-hating, yet sin-forgiving God. It is, in short, the joyful announcement of free and full salvation for the chief of sinners. That, that is the “saying,” the life-giving “saying,” of Christ Jesus, which, if a man keeps, he shall never see death. “Whosoever liveth,” said our Lord to Martha, “and believeth in Me shall never die.”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ould you wish to be in the blissful condition depicted in our Saviour’s language? Then keep His saying. Keep His words. Keep His Word. Keep the truth about Himself; keep Himself, the living Word, the living gospel. Keep Him in your thoughts, affections, mind, heart. Let everything slip and pass away from you which you cannot keep side by side with Him.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unity from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means the Saviour? Death is. It is a reality. It exists far and wide over the length and breadth of this world, in which we are all tenants at will. But in the profounder and only “awful” acceptation of the term, “death” will never come nigh the man who keeps Christ’s say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ave is dark: Death to the unbeliever is like a sky with neither sun, nor moon, nor stars overhead, and no prospect of a dawn on the morrow. Is it not so? Is not that the death that is looming over the impenitent? If it bet never shall the man who believes in Jesus, and who keeps the saying of Jesus, never shall he see death, never shall he die. The true believer of Christ’s gospel dwells in true “light”; and lives in it. Contact with Jesus insures his illumination; and all the way along life’s highways and byways he enjoys the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regard death as the total and final rupture and cessation of all further possibilities of sweet companionship and friendship. He who dies enters inevitably, according to their anticipation, into utter loneliness and dreariness. He is deserted forever. But, most assuredly, there is no such death to the believing. Their true life is not cut short at the end, or arrested midway, or otherwise impaired. It has no end and no interruption. It is “life everlasting.” And one of the many true elements that enter into the blessedness that is its nature is everlasting companionship with the holy and the happy in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multitudes death means violent removal from all their carefully accumulated treasures, all their most highly-prized possessions. Death to the unbeliever is the loss, not only of all these things, but likewise of all possibility of the enjoyment of them, and of the enjoyment of any possession whatsoever. But if so, if all this be death, then the believer in Jesus will never see it; for that which men call death, in their common parlance with one another, will only translate the believer into the possession of the fulness of life and joy. Neither things present, nor things to come, neither things below, nor things above, no depth, no height, no length, no breadth, will be able to separate the believer from that love of God and of Jesus which is the never-failing source and fountain of inextinguishable bliss.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mportance of death to a Christian</w:t>
      </w:r>
    </w:p>
    <w:p>
      <w:pPr>
        <w:pStyle w:val="Web"/>
        <w:snapToGrid w:val="false"/>
        <w:spacing w:lineRule="atLeast" w:line="360" w:before="0" w:after="0"/>
        <w:ind w:firstLine="200"/>
        <w:jc w:val="both"/>
        <w:rPr/>
      </w:pPr>
      <w:r>
        <w:rPr>
          <w:rFonts w:cs="Arial" w:ascii="Arial" w:hAnsi="Arial"/>
          <w:color w:val="000000"/>
        </w:rPr>
        <w:t>It is a matter of small importance how a man dies. If he is prepared, if he is a Christian, it matters not how he goes to his crown. There have been some triumphant deaths, some wonderful deaths, before which the gates of paradise seem to swing open and flood them with light, and the superior splendour of the invisible turned the dying hour into the soul’s nuptials. Such were the deaths of St. Stephen and Polycarp, of Latimer and Payson and Hervey, and of some known to you and to me. But such angels’ visits to the dying couch are few and far between. Most souls go out in clouds or storms; in unconsciousness or pain. But what does it matter? The only sinless soul that ever descended the valley of the shadow of death cried from the Stygian darkness and solitude, “My God, My God, why hast Thou forsaken Me?” But in that hour He conquered! He vanquished death and robbed the grave of its victory. What does it matter, then, if we follow Him through the darkness to the light, through the battle to the triumph? What does it matter if I tremble? Underneath me are the everlasting arms. What does it matter if I cannot see? He is leading me through the ebon shades. What does it matter if I seem alone? He goes with me, as He has gone so often with others before, through what seems the untrod solitudes of death. The last hour of the labourer’s summer day may be hot and weary, but the rest of eventide will be sweet, and the night will be cool. The last mile of the homeward journey may burn the traveller’s bleeding feet, but love and welcome will soothe the pain and wipe the pilgrim’s brow. As we approach the land, the winds may be boisterous, and the waves break loud upon the rocky coast; but the harbour will throw its protecting arms around the home-bound ship, and we shall be safe.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tidote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NTIDOTE ITSELF. The text sugg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fe-giving power of the Word of Christ. We all know something of the power of a word--of an orator on his audience, of a general on his army, of a friend on his tempted or afflicted associate. Hence, we may conceive how a saying of Christ may have power. He in fact is “the Word,” and His “words are spirit and life.” Thus we read that we are born again by it, and that it must dwell in us richly, which shows that the Word of Christ is the seed corn of the soul’s life, which sown in the heart germinates into the tree of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ception which the Word of Christ requires. It is necessary that it should be listened to, understood and remembered: but all this may be done without the experience of its life-giving virtue. It must as seed be hid in the soul accompanied by the energy of the Holy Ghost. We do not keep it unless we live in Christ, walk in Christ, and have our whole being fashioned after Him. Without this literary knowledge and controversial defence of it are worth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we s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PERATION OF THIS ANTID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Not exemption from the common l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The leading thought is brought out fully in </w:t>
      </w:r>
      <w:hyperlink r:id="rId711">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the power of Christianity. Nothing else can conquer death--no philosophy, morality,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nce the importance of keeping the saying of Christ--not admiring it mere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solace does this truth afford a dying world? (</w:t>
      </w:r>
      <w:r>
        <w:rPr>
          <w:rFonts w:cs="Arial" w:ascii="Arial" w:hAnsi="Arial"/>
          <w:i/>
          <w:iCs/>
          <w:color w:val="000000"/>
        </w:rPr>
        <w:t>H. Gamm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dying</w:t>
      </w:r>
    </w:p>
    <w:p>
      <w:pPr>
        <w:pStyle w:val="Web"/>
        <w:snapToGrid w:val="false"/>
        <w:spacing w:lineRule="atLeast" w:line="360" w:before="0" w:after="0"/>
        <w:ind w:firstLine="200"/>
        <w:jc w:val="both"/>
        <w:rPr/>
      </w:pPr>
      <w:r>
        <w:rPr>
          <w:rFonts w:cs="Arial" w:ascii="Arial" w:hAnsi="Arial"/>
          <w:color w:val="000000"/>
        </w:rPr>
        <w:t xml:space="preserve">This is part of Christ’s answer to the charge of </w:t>
      </w:r>
      <w:hyperlink r:id="rId712">
        <w:r>
          <w:rPr>
            <w:rStyle w:val="InternetLink"/>
            <w:rFonts w:cs="Arial" w:ascii="Arial" w:hAnsi="Arial"/>
            <w:color w:val="000000"/>
          </w:rPr>
          <w:t>John 8:48</w:t>
        </w:r>
      </w:hyperlink>
      <w:r>
        <w:rPr>
          <w:rFonts w:cs="Arial" w:ascii="Arial" w:hAnsi="Arial"/>
          <w:color w:val="000000"/>
        </w:rPr>
        <w:t xml:space="preserve">. The latter portion of the charge was answered in </w:t>
      </w:r>
      <w:hyperlink r:id="rId713">
        <w:r>
          <w:rPr>
            <w:rStyle w:val="InternetLink"/>
            <w:rFonts w:cs="Arial" w:ascii="Arial" w:hAnsi="Arial"/>
            <w:color w:val="000000"/>
          </w:rPr>
          <w:t>John 8:49-50</w:t>
        </w:r>
      </w:hyperlink>
      <w:r>
        <w:rPr>
          <w:rFonts w:cs="Arial" w:ascii="Arial" w:hAnsi="Arial"/>
          <w:color w:val="000000"/>
        </w:rPr>
        <w:t xml:space="preserve">; the former, “Thou art a Samaritan,” answered here. The Samaritans held the Sadducee’s doctrine of annihilation. Christ proves that He is not a Samaritan, but He proves far mo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UTY OF THE PRESENT. “If a man keep,”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of Christ is a comprehensive term for the substance of His teaching: repentance; trust in the saving grace of God in Christ; response to the love of God; the practice of holiness, philanthropy,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eeping His Word implies that it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a man” makes the statement universally applicable. Therefore its efficacy is essential, not accidental or arbitra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OCTRINE OF THE FUTURE. “He shall never,” etc. One interpretation is that certain persons mortal by nature are to be made immortal. The meaning to be preferred is that to such the earthly experience of dying will not be the same as to the unrighteous, that for them there is and will be the realization of a deathless life. Look at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revelation. It is of the first magnitude. The </w:t>
      </w:r>
      <w:r>
        <w:rPr>
          <w:rFonts w:cs="Arial" w:ascii="Arial" w:hAnsi="Arial"/>
          <w:i/>
          <w:iCs/>
          <w:color w:val="000000"/>
        </w:rPr>
        <w:t>Rig Veda</w:t>
      </w:r>
      <w:r>
        <w:rPr>
          <w:rFonts w:cs="Arial" w:ascii="Arial" w:hAnsi="Arial"/>
          <w:color w:val="000000"/>
        </w:rPr>
        <w:t xml:space="preserve">--oldest of Hindoo sacred books--does not even hint this. Moses is silent, at least oracular. There gradually grew up in Judaism a hope of it. In Christ’s time Jewish opinion was divided. Christ speaks clearly, authoritatively. The words are best taken simply, and mean that what makes death truly death will be removed. The sting of death, and consequent separation from God will no longer exist. As this involves a continuity of experience from the present to the heavenly state, it is obvious that the believer is conceived of as at once entering into eternal life with the first act of faith that unites him to Christ. The life thus begun and continued is one life, and must signify, therefore, more than mere duration, viz., a spiritual relation and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conditional promise. “If a man keep,” etc., discover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ord create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ord sustained and continue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ord enlarged and glor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nvisible to the Christian</w:t>
      </w:r>
    </w:p>
    <w:p>
      <w:pPr>
        <w:pStyle w:val="Web"/>
        <w:snapToGrid w:val="false"/>
        <w:spacing w:lineRule="atLeast" w:line="360" w:before="0" w:after="0"/>
        <w:ind w:firstLine="200"/>
        <w:jc w:val="both"/>
        <w:rPr/>
      </w:pPr>
      <w:r>
        <w:rPr>
          <w:rFonts w:cs="Arial" w:ascii="Arial" w:hAnsi="Arial"/>
          <w:color w:val="000000"/>
        </w:rPr>
        <w:t>He who follows the light of life which shines from the words of Jesus, does not see death, just as one who goes to meet the sun does not see the shadows behind him. (</w:t>
      </w:r>
      <w:r>
        <w:rPr>
          <w:rFonts w:cs="Arial" w:ascii="Arial" w:hAnsi="Arial"/>
          <w:i/>
          <w:iCs/>
          <w:color w:val="000000"/>
        </w:rPr>
        <w:t>Rie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do not taste of death</w:t>
      </w:r>
    </w:p>
    <w:p>
      <w:pPr>
        <w:pStyle w:val="Web"/>
        <w:snapToGrid w:val="false"/>
        <w:spacing w:lineRule="atLeast" w:line="360" w:before="0" w:after="0"/>
        <w:ind w:firstLine="200"/>
        <w:jc w:val="both"/>
        <w:rPr/>
      </w:pPr>
      <w:r>
        <w:rPr>
          <w:rFonts w:cs="Arial" w:ascii="Arial" w:hAnsi="Arial"/>
          <w:color w:val="000000"/>
        </w:rPr>
        <w:t>A daughter of Mrs. Gov. Wright recently passed away amid Tabor splendour. As she approached death, she said, “I’m going up! I’m going up! You see I’m going up on the ineffable glory. What a glorious approach!” To her husband she said, “Oh! if you could only see what I see, you would know why I long to go.” To her pastor, who was reading of the “valley of the shadow of death,” she said, “There is no valley.” The night preceding her death, she abode in the third heaven of rapture. Being informed that her feet were in the Jordan, she said, “Oh, I am so glad!” Her last words were, “Jesus is peace.” (</w:t>
      </w:r>
      <w:r>
        <w:rPr>
          <w:rFonts w:cs="Arial" w:ascii="Arial" w:hAnsi="Arial"/>
          <w:i/>
          <w:iCs/>
          <w:color w:val="000000"/>
        </w:rPr>
        <w:t>C. D.Fos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h what has the Lord discovered to me this night! Oh the glory of God! the glory of God and heaven! Oh the lovely beauty, the happiness, of paradise! God is all love, He is nothing but love. Oh, help me praise Him! Oh, help me to praise Him! I shall praise Him forever! I shall praise Him forever.” (</w:t>
      </w:r>
      <w:r>
        <w:rPr>
          <w:rFonts w:cs="Arial" w:ascii="Arial" w:hAnsi="Arial"/>
          <w:i/>
          <w:iCs/>
          <w:color w:val="000000"/>
        </w:rPr>
        <w:t>Robert Wilkin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lory to God in the height of His Divinity! Glory to God in the depths of His humanity! Glory to God in His all-sufficiency. Into His hands I commend my spirit.” (</w:t>
      </w:r>
      <w:r>
        <w:rPr>
          <w:rFonts w:cs="Arial" w:ascii="Arial" w:hAnsi="Arial"/>
          <w:i/>
          <w:iCs/>
          <w:color w:val="000000"/>
        </w:rPr>
        <w:t>Edward Perro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never see death</w:t>
      </w:r>
    </w:p>
    <w:p>
      <w:pPr>
        <w:pStyle w:val="Web"/>
        <w:snapToGrid w:val="false"/>
        <w:spacing w:lineRule="atLeast" w:line="360" w:before="0" w:after="0"/>
        <w:ind w:firstLine="200"/>
        <w:jc w:val="both"/>
        <w:rPr/>
      </w:pPr>
      <w:r>
        <w:rPr>
          <w:rFonts w:cs="Arial" w:ascii="Arial" w:hAnsi="Arial"/>
          <w:color w:val="000000"/>
        </w:rPr>
        <w:t>His (John Wesley’s) death scene was one of the most peaceful and triumphant in the annals of the Church. Prayer, praise, and thankfulness were ever on His lips. Many golden sentences, worthy to be had in everlasting remembrance, were uttered during his last hours. “Our friend Lazarus sleepeth.” “He is all! He is all!” “There is no need for more than what I said in Bristol; my words then were--‘I the chief of sinners am, But Jesus died for me!’” “We have boldness to enter into the holiest by the blood of Jesus.” “That is the foundation, the only foundation, and there is no other.” “How necessary it is for everyone to be on the right foundation!” “The Lord is with us, the God of Jacob is our refuge.” “Never mind the poor carcase.” “The clouds drop fatness.” “He giveth His servants rest.” “Be causeth His servants to lie down in peace.” “I’ll praise: I’ll praise.” “Lord, Thou givest strength to those that can speak, and to those that cannot. Speak, Lord, to all our hearts, and let them know that Thou looseth the tongue.” “Jesus! Jesus!” His lips are wetted, and he says his usual grace, “We thank Thee, O Lord, for these and all Thy mercies. Bless the Church and king; and grant us truth and peace, through Jesus Christ our Lord, forever and ever.” Those who look out of the windows are darkened, and he sees only the shadow of his friends around his bed: “Who are these?” “We are come to rejoice with you: you are going to receive your crown.” “It is the Lord’s doing,” he calmly replies, “and marvellous in our eyes.” “I will write,” he exclaims, and the materials are placed within his reach; but the “right hand has forgotten her cunning,” and “the pen of the once ready writer” refuses to move. “Let me write for you, sir,” says an attendant. “What would you say?” Nothing, but that God is with us. Now we have done all. Let us all go.” And now, with all his remaining strength, he cries out, “The best of all is, God is with us!” And again, lifting up his fleshless arm in token of victory, and raising his failing voice to a pitch of holy triumph, he repeats the heart-reviving words, “The best of all is, God is with us!” A few minutes before ten o’clock on the morning of the 2nd of March, 1791, he slowly and feebly whispered, “Farewell! farewell!”--and, literally, “without a lingering groan,” calmly “fell on sleep, having served his generation by the will of God.” (</w:t>
      </w:r>
      <w:r>
        <w:rPr>
          <w:rFonts w:cs="Arial" w:ascii="Arial" w:hAnsi="Arial"/>
          <w:i/>
          <w:iCs/>
          <w:color w:val="000000"/>
        </w:rPr>
        <w:t>H. Mo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y dy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I am so far from fearing death, which to others is the king of terrors,” exclaimed Dr. Donne, “that I long for the time of dissolution.” When Mr. Venn inquired of the Rev. W. Grimshaw how he did, “As happy as I can be on earth, and at sure of glory as if I were in it: I have nothing to do but to step out of this bed into heaven.” </w:t>
      </w:r>
      <w:r>
        <w:rPr>
          <w:rFonts w:cs="Arial" w:ascii="Arial" w:hAnsi="Arial"/>
          <w:i/>
          <w:iCs/>
          <w:color w:val="000000"/>
        </w:rPr>
        <w:t>The fear of death destroyed</w:t>
      </w:r>
      <w:r>
        <w:rPr>
          <w:rFonts w:cs="Arial" w:ascii="Arial" w:hAnsi="Arial"/>
          <w:color w:val="000000"/>
        </w:rPr>
        <w:t>:--Fox relates, in his “Acts and Monuments,” that a Dutch martyr, feeling the flames, said, “Ah, what a small pain is this, compared with the glory to come!” The same author tells us that John Noyes took up a faggot at the fire, and kissing it, said, “Blessed be the time that ever I was born, to come to this preferment.” When an ancient martyr was severely threatened by his persecutors, he replied, “There is nothing visible or invisible that I fear. I will stand to my profession of the name and faith of Christ, come of it what will.” Hilary said to his soul, “Thou hast served Christ this seventy years, and art thou afraid of death? Go out, soul, go out!” An old minister remarked, a little before his death, “I cannot say I have so lived as that I should not now be afraid to die; but I can say I have so learned Christ that I am not afraid to die.” A friend, surprised at the serenity and cheerfulness which the Rev. Ebenezer Erskine possessed in the immediate view of death and eternity, proposed the question, “Sir, are you not afraid of your sins?” “Indeed, no,” was his answer; “ever since I knew Christ I have never thought highly of my frames and duties, nor am I slavishly afraid of my sins.” (</w:t>
      </w:r>
      <w:r>
        <w:rPr>
          <w:rFonts w:cs="Arial" w:ascii="Arial" w:hAnsi="Arial"/>
          <w:i/>
          <w:iCs/>
          <w:color w:val="000000"/>
        </w:rPr>
        <w:t>Religious Tract Society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s i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of our old Scottish ministers, two hundred years ago, lay dying. At his bedside were several of his beloved brethren, watching his departure. Opening his eyes, he spoke to them these singular words: “Fellow passengers to glory, how far am I from the New Jerusalem?” “Not very far,” was the loving answer; and the good man departed, to be with Christ. “I’m dying,” said one of a different stamp, “and I don’t know where I’m going.” “I’m dying,” said another, “and it’s all dark.” “I feel,” said another, “as if I were going down, down, down!” “A great and a terrible God,” said another, three times over; “I dare not meet Him.” “Stop that clock!” cried another, whose eye rested intently on a clock which hung opposite the bed. He knew he was dying and he was unready. He had the impression that he was to die at midnight. He heard the ticking of the clock, and it was agony in his ear. He saw the hands, minute by minute, approaching the dreaded hour, and he had no hope. In his blind terror he cried out, “Stop that clock!” Alas! what would the stopping of the clock do for him? Time would move on all the same. Eternity would approach all the same. The stopping of the clock would not prepare him to meet hi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zations of the tex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row back the shutters and let the sun in,” said dying Scoville M’Collum, one of my Sabbath school boys. (</w:t>
      </w:r>
      <w:r>
        <w:rPr>
          <w:rFonts w:cs="Arial" w:ascii="Arial" w:hAnsi="Arial"/>
          <w:i/>
          <w:iCs/>
          <w:color w:val="000000"/>
        </w:rPr>
        <w:t>Talmag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ight breaks in! light breaks in! Hallelujah!” exclaimed one when dying. Sargeant, the biographer of Martyn, spoke of “glory, glory,” and of that “bright light”; and when asked, “What light?” answered, his face kindling into a holy fervour, “The light of the Sun of Righteousness.” A blind Hindoo boy, when dying, said joyfully, “I see I now I have light. I see Him in His beauty. Tell the missionary that the blind see. I glory in Christ.” Thomas Jewett, referring to the dying expression of the English infidel, “I’m going to take a leap in the dark,” said to those at his bedside, “I’m going to take a leap in the light.” While still another dying saint said, “I am not afraid to plunge into eternity.” A wounded soldier, when asked if he were prepared to depart, said, “Oh yes; my Saviour, in whom I have long trusted, is with me now, and His smile lights up the dark valley for me.” A dying minister said, “It is just as I said it would be, ‘There is no valley,’” emphatically, repeating, “Oh, no valley. It is clear and bright--a king’s highway.” The light of an everlasting life seemed to dawn upon his heart; and touched with its glory, he went, already crowned, into the New Jerusalem. A Christian woman lay dying. Visions of heaven came to her. She was asked if she really saw heaven. Her answer was, “I know I saw heaven; but one thing I did not see, the valley of the shadow of death. I saw the suburbs.” A young man who had but lately found Jesus was laid upon his dying bed. A friend who stood over him asked, “Is it dark?” “I shall never,” said he, “forget his reply. ‘No, no,’ he exclaimed, ‘it is all light! light! light!’” and thus triumphantly passed away. (</w:t>
      </w:r>
      <w:r>
        <w:rPr>
          <w:rFonts w:cs="Arial" w:ascii="Arial" w:hAnsi="Arial"/>
          <w:i/>
          <w:iCs/>
          <w:color w:val="000000"/>
        </w:rPr>
        <w:t>American Messeng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57"/>
      <w:bookmarkEnd w:id="64"/>
      <w:r>
        <w:rPr>
          <w:rStyle w:val="Large1"/>
          <w:rFonts w:cs="Arial" w:ascii="Arial" w:hAnsi="Arial"/>
          <w:color w:val="000000"/>
          <w:sz w:val="24"/>
          <w:szCs w:val="24"/>
        </w:rPr>
        <w:t>Verses 52-59</w:t>
      </w:r>
    </w:p>
    <w:p>
      <w:pPr>
        <w:pStyle w:val="Web"/>
        <w:snapToGrid w:val="false"/>
        <w:spacing w:lineRule="atLeast" w:line="360" w:before="0" w:after="0"/>
        <w:jc w:val="both"/>
        <w:rPr>
          <w:rFonts w:ascii="Arial" w:hAnsi="Arial" w:cs="Arial"/>
          <w:color w:val="000000"/>
        </w:rPr>
      </w:pPr>
      <w:hyperlink r:id="rId714">
        <w:r>
          <w:rPr>
            <w:rStyle w:val="InternetLink"/>
            <w:rFonts w:cs="Arial" w:ascii="Arial" w:hAnsi="Arial"/>
            <w:color w:val="000000"/>
          </w:rPr>
          <w:t>John 8:52-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braham is dead and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and Jesu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GREATNESS OF ABRAHA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ncestor of the Jews. “Our father,” said they (</w:t>
      </w:r>
      <w:hyperlink r:id="rId715">
        <w:r>
          <w:rPr>
            <w:rStyle w:val="InternetLink"/>
            <w:rFonts w:cs="Arial" w:ascii="Arial" w:hAnsi="Arial"/>
            <w:color w:val="000000"/>
          </w:rPr>
          <w:t>John 8:53</w:t>
        </w:r>
      </w:hyperlink>
      <w:r>
        <w:rPr>
          <w:rFonts w:cs="Arial" w:ascii="Arial" w:hAnsi="Arial"/>
          <w:color w:val="000000"/>
        </w:rPr>
        <w:t>); “Your father,” conceded Christ (</w:t>
      </w:r>
      <w:hyperlink r:id="rId716">
        <w:r>
          <w:rPr>
            <w:rStyle w:val="InternetLink"/>
            <w:rFonts w:cs="Arial" w:ascii="Arial" w:hAnsi="Arial"/>
            <w:color w:val="000000"/>
          </w:rPr>
          <w:t>John 8:56</w:t>
        </w:r>
      </w:hyperlink>
      <w:r>
        <w:rPr>
          <w:rFonts w:cs="Arial" w:ascii="Arial" w:hAnsi="Arial"/>
          <w:color w:val="000000"/>
        </w:rPr>
        <w:t xml:space="preserve">). It was no small distinction to be the progenitor of so renowned a 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ther of the faithful. He believed in God’s promise (Ge </w:t>
      </w:r>
      <w:hyperlink r:id="rId717">
        <w:r>
          <w:rPr>
            <w:rStyle w:val="InternetLink"/>
            <w:rFonts w:cs="Arial" w:ascii="Arial" w:hAnsi="Arial"/>
            <w:color w:val="000000"/>
          </w:rPr>
          <w:t>Romans 4:20</w:t>
        </w:r>
      </w:hyperlink>
      <w:r>
        <w:rPr>
          <w:rFonts w:cs="Arial" w:ascii="Arial" w:hAnsi="Arial"/>
          <w:color w:val="000000"/>
        </w:rPr>
        <w:t xml:space="preserve">), and became the head of a spiritual progeny who will far outnumber the natur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onqueror of death. Christ’s word (</w:t>
      </w:r>
      <w:hyperlink r:id="rId718">
        <w:r>
          <w:rPr>
            <w:rStyle w:val="InternetLink"/>
            <w:rFonts w:cs="Arial" w:ascii="Arial" w:hAnsi="Arial"/>
            <w:color w:val="000000"/>
          </w:rPr>
          <w:t>John 8:51</w:t>
        </w:r>
      </w:hyperlink>
      <w:r>
        <w:rPr>
          <w:rFonts w:cs="Arial" w:ascii="Arial" w:hAnsi="Arial"/>
          <w:color w:val="000000"/>
        </w:rPr>
        <w:t xml:space="preserve">) signified that to all His believing people, who were Abraham’s children, and therefore to Abraham himself who had kept God’s word, death was practically abolished </w:t>
      </w:r>
      <w:hyperlink r:id="rId719">
        <w:r>
          <w:rPr>
            <w:rStyle w:val="InternetLink"/>
            <w:rFonts w:cs="Arial" w:ascii="Arial" w:hAnsi="Arial"/>
            <w:color w:val="000000"/>
          </w:rPr>
          <w:t>Matthew 22: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beholder of Christ’s day. Not an exultant anticipator, but an actual witness either prophetically from Moriah or from Parad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PERIORITY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loftier calling. Abraham, a prophet; Christ, a Saviour; Abraham, the ancestor of the promised seed; Christ, the promised seed; Abraham, the progenitor of Christ, according to the flesh; Christ, the redeemer of Abraham, according to the Spirit. The Jews exulted in their physical connection with Abraham; Abraham in his spiritual connection with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nobler name. Abraham, a servant; Christ, the Son. Abraham called the Divine Being “God”; Christ addressed Him as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older existence. Abraham was not before He came into this world; Christ was before Abraham was bor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higher being. Abraham began to be; Christ always was. Abraham was a creature; Christ the Creator, “I a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preme Divinity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wer of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ertainty of existence after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ue secret of soul jo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one object of faith in all ages and for all peoples--Christ’s day.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Abraha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GREATER THAN ABRAHAM (</w:t>
      </w:r>
      <w:hyperlink r:id="rId720">
        <w:r>
          <w:rPr>
            <w:rStyle w:val="InternetLink"/>
            <w:rFonts w:cs="Arial" w:ascii="Arial" w:hAnsi="Arial"/>
            <w:color w:val="000000"/>
          </w:rPr>
          <w:t>John 8:52-53</w:t>
        </w:r>
      </w:hyperlink>
      <w:r>
        <w:rPr>
          <w:rFonts w:cs="Arial" w:ascii="Arial" w:hAnsi="Arial"/>
          <w:color w:val="000000"/>
        </w:rPr>
        <w:t xml:space="preserve">).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plied denial of the Jews that Christ was greater than Abraham. In this we s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ply of Christ to this implied deni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claration of His superiority to Abraham (</w:t>
      </w:r>
      <w:hyperlink r:id="rId721">
        <w:r>
          <w:rPr>
            <w:rStyle w:val="InternetLink"/>
            <w:rFonts w:cs="Arial" w:ascii="Arial" w:hAnsi="Arial"/>
            <w:color w:val="000000"/>
          </w:rPr>
          <w:t>John 8:5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OLDER THAN ABRAHAM (</w:t>
      </w:r>
      <w:hyperlink r:id="rId722">
        <w:r>
          <w:rPr>
            <w:rStyle w:val="InternetLink"/>
            <w:rFonts w:cs="Arial" w:ascii="Arial" w:hAnsi="Arial"/>
            <w:color w:val="000000"/>
          </w:rPr>
          <w:t>John 8:58</w:t>
        </w:r>
      </w:hyperlink>
      <w:r>
        <w:rPr>
          <w:rFonts w:cs="Arial" w:ascii="Arial" w:hAnsi="Arial"/>
          <w:color w:val="000000"/>
        </w:rPr>
        <w:t xml:space="preserve">). This declaration struck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bsurd (</w:t>
      </w:r>
      <w:hyperlink r:id="rId723">
        <w:r>
          <w:rPr>
            <w:rStyle w:val="InternetLink"/>
            <w:rFonts w:cs="Arial" w:ascii="Arial" w:hAnsi="Arial"/>
            <w:color w:val="000000"/>
          </w:rPr>
          <w:t>John 8:5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As blasphemous, and to be punished as such (</w:t>
      </w:r>
      <w:hyperlink r:id="rId724">
        <w:r>
          <w:rPr>
            <w:rStyle w:val="InternetLink"/>
            <w:rFonts w:cs="Arial" w:ascii="Arial" w:hAnsi="Arial"/>
            <w:color w:val="000000"/>
          </w:rPr>
          <w:t>John 8:59</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54"/>
      <w:bookmarkEnd w:id="65"/>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hyperlink r:id="rId725">
        <w:r>
          <w:rPr>
            <w:rStyle w:val="InternetLink"/>
            <w:rFonts w:cs="Arial" w:ascii="Arial" w:hAnsi="Arial"/>
            <w:color w:val="000000"/>
          </w:rPr>
          <w:t>John 8: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I honour Myself, My honour is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honouring the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honour is to do or to speak of a person so as not only to show our esteem, but to make others esteem.</w:t>
        <w:br/>
        <w:t xml:space="preserve">Thus God honoured Abel, Enoch, Abraham, Moses, David, etc. This is specially seen in His dealings with His Son--the purpose of His delight in Him is to secure for Him the delight of all in earth and hea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ESTOWER OF THE HONOUR. The value of the honour depends on him who bestows it. Honour bestowed for price, or by self, unworthy hands, or those incapable of judging, is worthless. It was no honour for Felix to be flattered by Tertullus. The Father, however, knows what He is bestowing, and Him on whom He is bestowing it. He is a fit judge of both the Person and the honour. We may be well assured, therefore, that the honour received by Christ is well bestow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CEIVER OF THE HONOUR. The Son--very God and very Man. The God-Man in whom the two natures meet. A new thing on earth and in heaven. One in whom all created and uncreated perfection meet. The only one without fla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ATURE OF THE HON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Divine honour; but it is more. It is not only all the honour which the Father and the Spirit receive, it is something arising out of the superadded humanity, and which neither the Father nor the Spirit can rece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human honour--honour in connection with His perfect manhood, of which He is the only example, and as such is entitled to all the honour which God intended for the race. Nay, more; honour such as Adam could not receive, because arising from His manhood’s connection with the Godhead. Thus the Godhead gets an honour such as it could not have got save in virtue of its connection with the creaturehood, and </w:t>
      </w:r>
      <w:r>
        <w:rPr>
          <w:rFonts w:cs="Arial" w:ascii="Arial" w:hAnsi="Arial"/>
          <w:i/>
          <w:iCs/>
          <w:color w:val="000000"/>
        </w:rPr>
        <w:t xml:space="preserve">vice versa. </w:t>
      </w:r>
      <w:r>
        <w:rPr>
          <w:rFonts w:cs="Arial" w:ascii="Arial" w:hAnsi="Arial"/>
          <w:color w:val="000000"/>
        </w:rPr>
        <w:t xml:space="preserve">There is in this way a peculiar honour created, and a peculiar vessel for receiving it. From this too springs peculiar honour to the Father such as no one else can gi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TIMES AND WAYS IN WHICH THIS HONOUR IS BESTOWED. At His birth, baptism, transfiguration, resurrection, ascension, second coming. Every day, dishonoured by man, the Father honoured Him when here. At present, in heaven, He receives glory and honour. Hereafter ill His kingdom, the honour is to be fully bestow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RESULTS OF ALL THIS. The bearings of this honour on the universe are inconceivable. It is the pledge and measure of all the blessings the universe shall receive forever. The results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Father. Through this honour the Father is more fully manifested and glorified; for all that the Son receives and does is to the glory of God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Holy Spirit. It is the Spirit’s office to glorify the Son, and by means of this His Godhead is declared and illustrated, and His wisdom and power display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whole Godhea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e Church. Christ’s honour is hers; for all that He has is hers. The Bridegroom’s glory is not for Himself alone. She shares His riches, His inheritance, His kingdom, by faith now, in reality by and b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heaven. The greatness of the King’s honour adds to the glory of His palace, and metropoli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angels. He is their head as well as ours, though not so closely knit to them as to us. They are His hosts, His servants, His royal retinue, and each shines more brightly from the glory put upon Him.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o earth. At present we do not see any change, but the curse is to pass away, and earth to be made more fair than Paradise. For was it not His birthplace, and His body of its dus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o the universe. Every planet and fragment of creation shall receive fresh lustre from this newly lighted sun. Conclusion: Let us honour Christ now. He will be honoured hereafter, but now that He receives so much dishonour let us honour Him. Sinner, honour Him by coming to Him for salvation. The honour which the Father puts upon Him is the security for a present pardon, and God honours Him by blessing you.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55"/>
      <w:bookmarkEnd w:id="66"/>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hyperlink r:id="rId726">
        <w:r>
          <w:rPr>
            <w:rStyle w:val="InternetLink"/>
            <w:rFonts w:cs="Arial" w:ascii="Arial" w:hAnsi="Arial"/>
            <w:color w:val="000000"/>
          </w:rPr>
          <w:t>John 8: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have not known Him; but I know Him</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 xml:space="preserve">THE JEWS’ IGNOR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knew Him not in His majesty, His infinity, His mercifulness, since they conceived of Him only after a low and material ide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knew Him as the Maker of the world, but not as the Almighty Father of mankind; they saw in Him only their own God, and refused to think of Him as the God of the whole human 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knew Him not as He is, one in essence though three in person; as the Eternal Father, by whom the Eternal Son was begotten, and from both of whom proceeds the one Sanctifying and Eternal Spirit. Hence their blindness to the meaning of the words of Christ and their rejection of Him as the Messia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knew Him not through the way of obedience to His laws, without which there can be no real knowledge of the Father. Thus, although their faith came from God, and was based upon His revelation of Himself, their works were from Satan, and in this way they proved that they knew not God who is One in His faith and in His works. Thus were they liars, not because they said He had a devil, which is not the meaning here, but because they declared that they knew God whilst every one of their actions declared that they had no true real knowledge of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KNOWLED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being Himself God, of the same substance and nature with the Father, dwelling from all eternity in the bosom of the Father, and so always beholding Him as He is in His essential Godh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man Christ Jesus He knew Him, since He had the knowledge of Divine things by impartation from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man, again, He knew Him through His perfect obedience to the whole will of the Father, and His doing all things which were well pleasing in the sight of the Eternal Father. We also, if we would receive and retain </w:t>
      </w:r>
    </w:p>
    <w:p>
      <w:pPr>
        <w:pStyle w:val="Web"/>
        <w:snapToGrid w:val="false"/>
        <w:spacing w:lineRule="atLeast" w:line="360" w:before="0" w:after="0"/>
        <w:ind w:firstLine="200"/>
        <w:jc w:val="both"/>
        <w:rPr/>
      </w:pPr>
      <w:r>
        <w:rPr>
          <w:rFonts w:cs="Arial" w:ascii="Arial" w:hAnsi="Arial"/>
          <w:color w:val="000000"/>
        </w:rPr>
        <w:t>God in our thoughts, and come to the knowledge of Him, must receive and keep His saying. (</w:t>
      </w:r>
      <w:r>
        <w:rPr>
          <w:rFonts w:cs="Arial" w:ascii="Arial" w:hAnsi="Arial"/>
          <w:i/>
          <w:iCs/>
          <w:color w:val="000000"/>
        </w:rPr>
        <w:t>W. Dent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56"/>
      <w:bookmarkEnd w:id="67"/>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727">
        <w:r>
          <w:rPr>
            <w:rStyle w:val="InternetLink"/>
            <w:rFonts w:cs="Arial" w:ascii="Arial" w:hAnsi="Arial"/>
            <w:color w:val="000000"/>
          </w:rPr>
          <w:t>John 8: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our father Abraham rejoiced to see My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raham’s vision of Christ’s d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mas day Sermon):--Here is joy, joy at a sight, at the sight of a day, and that day Christ’s, and no day is so properly His as His birthday.</w:t>
        <w:br/>
        <w:t xml:space="preserve">First, Christ has a day proper to Him. “My day.” Secondly, this day is a day of double joy--“rejoiced,” “was glad.” Thirdly, this was so to Abraham. Lastly, all this nothing displeasing to Christ, for it is spoken to the praise of Abraham that did it, and to the dispraise of the Jews who did it not. We are now disposing ourselves to this, and have a three-fold warr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Abraham for our example. We do but as he in making Christ’s day a day of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braham’s example approved by Christ, who commends the patriarch, not that he rejoiced at the sight of Him, but of His day. Verily, the speech is in honour of Christm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reproves the Jews for not doing herein as Abraham, which is against them that have a spleen at this feast, and think they can joy in Him and yet set by His day. Nay, love Him, love His day. They tell us that to keep it they would Judaize (</w:t>
      </w:r>
      <w:hyperlink r:id="rId728">
        <w:r>
          <w:rPr>
            <w:rStyle w:val="InternetLink"/>
            <w:rFonts w:cs="Arial" w:ascii="Arial" w:hAnsi="Arial"/>
            <w:color w:val="000000"/>
          </w:rPr>
          <w:t>Galatians 4:10</w:t>
        </w:r>
      </w:hyperlink>
      <w:r>
        <w:rPr>
          <w:rFonts w:cs="Arial" w:ascii="Arial" w:hAnsi="Arial"/>
          <w:color w:val="000000"/>
        </w:rPr>
        <w:t xml:space="preserve">), but the context shows not to keep it is to Judaiz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My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as the Son of God. He has no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s the Son of Man He hath more days than one; but this notes one above the rest, a day with the double article. There are two such eminent days. Of His Genesis, and of His Exodus; of His nativity and His pa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braham’s first act--his desi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braham’s second act. “He saw it,” though “afar off” (</w:t>
      </w:r>
      <w:hyperlink r:id="rId729">
        <w:r>
          <w:rPr>
            <w:rStyle w:val="InternetLink"/>
            <w:rFonts w:cs="Arial" w:ascii="Arial" w:hAnsi="Arial"/>
            <w:color w:val="000000"/>
          </w:rPr>
          <w:t>Hebrews 11:13</w:t>
        </w:r>
      </w:hyperlink>
      <w:r>
        <w:rPr>
          <w:rFonts w:cs="Arial" w:ascii="Arial" w:hAnsi="Arial"/>
          <w:color w:val="000000"/>
        </w:rPr>
        <w:t>), “as in a perspective glass” (</w:t>
      </w:r>
      <w:hyperlink r:id="rId730">
        <w:r>
          <w:rPr>
            <w:rStyle w:val="InternetLink"/>
            <w:rFonts w:cs="Arial" w:ascii="Arial" w:hAnsi="Arial"/>
            <w:color w:val="000000"/>
          </w:rPr>
          <w:t>1 Corinthians 13:12</w:t>
        </w:r>
      </w:hyperlink>
      <w:r>
        <w:rPr>
          <w:rFonts w:cs="Arial" w:ascii="Arial" w:hAnsi="Arial"/>
          <w:color w:val="000000"/>
        </w:rPr>
        <w:t xml:space="preserve">). He did not know precisely the day, but that such a day should come. How did he se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braham’s third act. He that was glad that he should see it must needs be glad when he did see it; accomplishment is more joyful than desire. And what grounds (</w:t>
      </w:r>
      <w:hyperlink r:id="rId731">
        <w:r>
          <w:rPr>
            <w:rStyle w:val="InternetLink"/>
            <w:rFonts w:cs="Arial" w:ascii="Arial" w:hAnsi="Arial"/>
            <w:color w:val="000000"/>
          </w:rPr>
          <w:t>Genesis 26:4</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The reference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desire. We have greater cause to desire this day because we have greater n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ight is much clearer than his. For though we see as he, and he as we, by the light of faith; yet he in the faith of prophecy yet to come, we in the faith of history now pa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joy is to be above his, as we have the greater cause and the better sight. Rules for our jo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ur exultation, a motion of the bod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other, joy, a fruit of the spirit. Let the former have its part, but should not have so large an allowance of time and cost as to leave little or nothing for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sight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OF ABRAHAM’S FAITH--the promise of God. (</w:t>
      </w:r>
      <w:hyperlink r:id="rId732">
        <w:r>
          <w:rPr>
            <w:rStyle w:val="InternetLink"/>
            <w:rFonts w:cs="Arial" w:ascii="Arial" w:hAnsi="Arial"/>
            <w:color w:val="000000"/>
          </w:rPr>
          <w:t>Genesis 12:3; Gen_22:18</w:t>
        </w:r>
      </w:hyperlink>
      <w:r>
        <w:rPr>
          <w:rFonts w:cs="Arial" w:ascii="Arial" w:hAnsi="Arial"/>
          <w:color w:val="000000"/>
        </w:rPr>
        <w:t xml:space="preserve">). To open this promise we must inqui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as this seed? We must distinguish of a two-fold seed; that to whom the blessing was promised, and that in whom both Abraham, his seed, and all nations were to be blessed (</w:t>
      </w:r>
      <w:hyperlink r:id="rId733">
        <w:r>
          <w:rPr>
            <w:rStyle w:val="InternetLink"/>
            <w:rFonts w:cs="Arial" w:ascii="Arial" w:hAnsi="Arial"/>
            <w:color w:val="000000"/>
          </w:rPr>
          <w:t>Genesis 17:7</w:t>
        </w:r>
      </w:hyperlink>
      <w:r>
        <w:rPr>
          <w:rFonts w:cs="Arial" w:ascii="Arial" w:hAnsi="Arial"/>
          <w:color w:val="000000"/>
        </w:rPr>
        <w:t>). Now this promise was either to his carnal seed or to his spiritual seed (</w:t>
      </w:r>
      <w:hyperlink r:id="rId734">
        <w:r>
          <w:rPr>
            <w:rStyle w:val="InternetLink"/>
            <w:rFonts w:cs="Arial" w:ascii="Arial" w:hAnsi="Arial"/>
            <w:color w:val="000000"/>
          </w:rPr>
          <w:t>Galatians 3:7</w:t>
        </w:r>
      </w:hyperlink>
      <w:r>
        <w:rPr>
          <w:rFonts w:cs="Arial" w:ascii="Arial" w:hAnsi="Arial"/>
          <w:color w:val="000000"/>
        </w:rPr>
        <w:t xml:space="preserve">). But then there was another seed--the Messia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was this blessedness? All the good which results to us from God’s covenan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remission of sins (</w:t>
      </w:r>
      <w:hyperlink r:id="rId735">
        <w:r>
          <w:rPr>
            <w:rStyle w:val="InternetLink"/>
            <w:rFonts w:cs="Arial" w:ascii="Arial" w:hAnsi="Arial"/>
            <w:color w:val="000000"/>
          </w:rPr>
          <w:t>Psalms 32:1-2</w:t>
        </w:r>
      </w:hyperlink>
      <w:r>
        <w:rPr>
          <w:rFonts w:cs="Arial" w:ascii="Arial" w:hAnsi="Arial"/>
          <w:color w:val="000000"/>
        </w:rPr>
        <w:t>), which is included in the blessing of Abraham (</w:t>
      </w:r>
      <w:hyperlink r:id="rId736">
        <w:r>
          <w:rPr>
            <w:rStyle w:val="InternetLink"/>
            <w:rFonts w:cs="Arial" w:ascii="Arial" w:hAnsi="Arial"/>
            <w:color w:val="000000"/>
          </w:rPr>
          <w:t>Galatians 3: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Regeneration (</w:t>
      </w:r>
      <w:hyperlink r:id="rId737">
        <w:r>
          <w:rPr>
            <w:rStyle w:val="InternetLink"/>
            <w:rFonts w:cs="Arial" w:ascii="Arial" w:hAnsi="Arial"/>
            <w:color w:val="000000"/>
          </w:rPr>
          <w:t>Acts 3:25-2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patriarchs sought it by virtue of this promise (</w:t>
      </w:r>
      <w:hyperlink r:id="rId738">
        <w:r>
          <w:rPr>
            <w:rStyle w:val="InternetLink"/>
            <w:rFonts w:cs="Arial" w:ascii="Arial" w:hAnsi="Arial"/>
            <w:color w:val="000000"/>
          </w:rPr>
          <w:t>Hebrews 11:13-1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Unless this had been included God could not act suitably to the greatness of His covenant relation (</w:t>
      </w:r>
      <w:hyperlink r:id="rId739">
        <w:r>
          <w:rPr>
            <w:rStyle w:val="InternetLink"/>
            <w:rFonts w:cs="Arial" w:ascii="Arial" w:hAnsi="Arial"/>
            <w:color w:val="000000"/>
          </w:rPr>
          <w:t>Hebrews 11:16</w:t>
        </w:r>
      </w:hyperlink>
      <w:r>
        <w:rPr>
          <w:rFonts w:cs="Arial" w:ascii="Arial" w:hAnsi="Arial"/>
          <w:color w:val="000000"/>
        </w:rPr>
        <w:t xml:space="preserve">; </w:t>
      </w:r>
      <w:hyperlink r:id="rId740">
        <w:r>
          <w:rPr>
            <w:rStyle w:val="InternetLink"/>
            <w:rFonts w:cs="Arial" w:ascii="Arial" w:hAnsi="Arial"/>
            <w:color w:val="000000"/>
          </w:rPr>
          <w:t>Matthew 22:31-3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TRENGTH OF HIS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clear vision of Christ. “He saw my day.” Three things argue the strength of bodily sigh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Past. To see Him whom we have not seen, as if we had seen Him in the flesh, is the work of faith (</w:t>
      </w:r>
      <w:hyperlink r:id="rId741">
        <w:r>
          <w:rPr>
            <w:rStyle w:val="InternetLink"/>
            <w:rFonts w:cs="Arial" w:ascii="Arial" w:hAnsi="Arial"/>
            <w:color w:val="000000"/>
          </w:rPr>
          <w:t>Galatians 3: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Present. To see Him so as to make Him the object of our love and trust (</w:t>
      </w:r>
      <w:hyperlink r:id="rId742">
        <w:r>
          <w:rPr>
            <w:rStyle w:val="InternetLink"/>
            <w:rFonts w:cs="Arial" w:ascii="Arial" w:hAnsi="Arial"/>
            <w:color w:val="000000"/>
          </w:rPr>
          <w:t>John 6:40</w:t>
        </w:r>
      </w:hyperlink>
      <w:r>
        <w:rPr>
          <w:rFonts w:cs="Arial" w:ascii="Arial" w:hAnsi="Arial"/>
          <w:color w:val="000000"/>
        </w:rPr>
        <w:t xml:space="preserve">; </w:t>
      </w:r>
      <w:hyperlink r:id="rId743">
        <w:r>
          <w:rPr>
            <w:rStyle w:val="InternetLink"/>
            <w:rFonts w:cs="Arial" w:ascii="Arial" w:hAnsi="Arial"/>
            <w:color w:val="000000"/>
          </w:rPr>
          <w:t>Acts 7:5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Future. We must be assured of His second coming and that we shall see Him (</w:t>
      </w:r>
      <w:hyperlink r:id="rId744">
        <w:r>
          <w:rPr>
            <w:rStyle w:val="InternetLink"/>
            <w:rFonts w:cs="Arial" w:ascii="Arial" w:hAnsi="Arial"/>
            <w:color w:val="000000"/>
          </w:rPr>
          <w:t>Job 19:25-2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then, is this clear vision of Christ to us? How shall we judge of the strength of our faith by this? An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eep affection or rejoicing in Chris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excellency of the object in Himself and His work (</w:t>
      </w:r>
      <w:hyperlink r:id="rId745">
        <w:r>
          <w:rPr>
            <w:rStyle w:val="InternetLink"/>
            <w:rFonts w:cs="Arial" w:ascii="Arial" w:hAnsi="Arial"/>
            <w:color w:val="000000"/>
          </w:rPr>
          <w:t>John 3:16</w:t>
        </w:r>
      </w:hyperlink>
      <w:r>
        <w:rPr>
          <w:rFonts w:cs="Arial" w:ascii="Arial" w:hAnsi="Arial"/>
          <w:color w:val="000000"/>
        </w:rPr>
        <w:t>); in His necessity to us (</w:t>
      </w:r>
      <w:hyperlink r:id="rId746">
        <w:r>
          <w:rPr>
            <w:rStyle w:val="InternetLink"/>
            <w:rFonts w:cs="Arial" w:ascii="Arial" w:hAnsi="Arial"/>
            <w:color w:val="000000"/>
          </w:rPr>
          <w:t>Micah 6:6-7</w:t>
        </w:r>
      </w:hyperlink>
      <w:r>
        <w:rPr>
          <w:rFonts w:cs="Arial" w:ascii="Arial" w:hAnsi="Arial"/>
          <w:color w:val="000000"/>
        </w:rPr>
        <w:t xml:space="preserve">; </w:t>
      </w:r>
      <w:hyperlink r:id="rId747">
        <w:r>
          <w:rPr>
            <w:rStyle w:val="InternetLink"/>
            <w:rFonts w:cs="Arial" w:ascii="Arial" w:hAnsi="Arial"/>
            <w:color w:val="000000"/>
          </w:rPr>
          <w:t>Psalms 49:7-8</w:t>
        </w:r>
      </w:hyperlink>
      <w:r>
        <w:rPr>
          <w:rFonts w:cs="Arial" w:ascii="Arial" w:hAnsi="Arial"/>
          <w:color w:val="000000"/>
        </w:rPr>
        <w:t xml:space="preserve">; </w:t>
      </w:r>
      <w:hyperlink r:id="rId748">
        <w:r>
          <w:rPr>
            <w:rStyle w:val="InternetLink"/>
            <w:rFonts w:cs="Arial" w:ascii="Arial" w:hAnsi="Arial"/>
            <w:color w:val="000000"/>
          </w:rPr>
          <w:t>Job 33:24</w:t>
        </w:r>
      </w:hyperlink>
      <w:r>
        <w:rPr>
          <w:rFonts w:cs="Arial" w:ascii="Arial" w:hAnsi="Arial"/>
          <w:color w:val="000000"/>
        </w:rPr>
        <w:t>); in His benefit (</w:t>
      </w:r>
      <w:hyperlink r:id="rId749">
        <w:r>
          <w:rPr>
            <w:rStyle w:val="InternetLink"/>
            <w:rFonts w:cs="Arial" w:ascii="Arial" w:hAnsi="Arial"/>
            <w:color w:val="000000"/>
          </w:rPr>
          <w:t>1 Corinthians 1:30-3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ubjects are delivered from their misery and find their happiness in God.</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causes--the Holy Ghost and faith as His instrument </w:t>
      </w:r>
      <w:hyperlink r:id="rId750">
        <w:r>
          <w:rPr>
            <w:rStyle w:val="InternetLink"/>
            <w:rFonts w:cs="Arial" w:ascii="Arial" w:hAnsi="Arial"/>
            <w:color w:val="000000"/>
          </w:rPr>
          <w:t>Romans 14:17</w:t>
        </w:r>
      </w:hyperlink>
      <w:r>
        <w:rPr>
          <w:rFonts w:cs="Arial" w:ascii="Arial" w:hAnsi="Arial"/>
          <w:color w:val="000000"/>
        </w:rPr>
        <w:t xml:space="preserve">; </w:t>
      </w:r>
      <w:hyperlink r:id="rId751">
        <w:r>
          <w:rPr>
            <w:rStyle w:val="InternetLink"/>
            <w:rFonts w:cs="Arial" w:ascii="Arial" w:hAnsi="Arial"/>
            <w:color w:val="000000"/>
          </w:rPr>
          <w:t>1 Thessalonians 1:5</w:t>
        </w:r>
      </w:hyperlink>
      <w:r>
        <w:rPr>
          <w:rFonts w:cs="Arial" w:ascii="Arial" w:hAnsi="Arial"/>
          <w:color w:val="000000"/>
        </w:rPr>
        <w:t xml:space="preserve">; </w:t>
      </w:r>
      <w:hyperlink r:id="rId752">
        <w:r>
          <w:rPr>
            <w:rStyle w:val="InternetLink"/>
            <w:rFonts w:cs="Arial" w:ascii="Arial" w:hAnsi="Arial"/>
            <w:color w:val="000000"/>
          </w:rPr>
          <w:t>Romans 15:18</w:t>
        </w:r>
      </w:hyperlink>
      <w:r>
        <w:rPr>
          <w:rFonts w:cs="Arial" w:ascii="Arial" w:hAnsi="Arial"/>
          <w:color w:val="000000"/>
        </w:rPr>
        <w:t xml:space="preserve">; </w:t>
      </w:r>
      <w:hyperlink r:id="rId753">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enlarges our hearts in duty and strengthens us in the way of </w:t>
      </w:r>
      <w:hyperlink r:id="rId754">
        <w:r>
          <w:rPr>
            <w:rStyle w:val="InternetLink"/>
            <w:rFonts w:cs="Arial" w:ascii="Arial" w:hAnsi="Arial"/>
            <w:color w:val="000000"/>
          </w:rPr>
          <w:t>Nehemiah 8:10</w:t>
        </w:r>
      </w:hyperlink>
      <w:r>
        <w:rPr>
          <w:rFonts w:cs="Arial" w:ascii="Arial" w:hAnsi="Arial"/>
          <w:color w:val="000000"/>
        </w:rPr>
        <w:t xml:space="preserve">; </w:t>
      </w:r>
      <w:hyperlink r:id="rId755">
        <w:r>
          <w:rPr>
            <w:rStyle w:val="InternetLink"/>
            <w:rFonts w:cs="Arial" w:ascii="Arial" w:hAnsi="Arial"/>
            <w:color w:val="000000"/>
          </w:rPr>
          <w:t>Psalms 119:1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sweetens our calamities (</w:t>
      </w:r>
      <w:hyperlink r:id="rId756">
        <w:r>
          <w:rPr>
            <w:rStyle w:val="InternetLink"/>
            <w:rFonts w:cs="Arial" w:ascii="Arial" w:hAnsi="Arial"/>
            <w:color w:val="000000"/>
          </w:rPr>
          <w:t>Hebrews 3:17-1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t draws us off from the vain delights of the flesh (</w:t>
      </w:r>
      <w:hyperlink r:id="rId757">
        <w:r>
          <w:rPr>
            <w:rStyle w:val="InternetLink"/>
            <w:rFonts w:cs="Arial" w:ascii="Arial" w:hAnsi="Arial"/>
            <w:color w:val="000000"/>
          </w:rPr>
          <w:t>Psalms 4:7; Psa_43:4</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beholding Christ’s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AY OF CHRIST. Not a period of twenty-four hours, but, as is usual in the Bible, a dispens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of the remarkable days that Abraham s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aracteristics of this day. It was a day 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 VIEW WHICH FAITH TAKES OF THIS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uld not have been a sensible view--for sense never can discover God. The natural man receiveth not the things of the Spiri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spiritual view--a sight by faith. Faith, like the bodily eye,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JOY AND GLADNESS ARISING OUT OF THIS SIGHT. It was not carnal but spiritual joy, includ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health (</w:t>
      </w:r>
      <w:hyperlink r:id="rId758">
        <w:r>
          <w:rPr>
            <w:rStyle w:val="InternetLink"/>
            <w:rFonts w:cs="Arial" w:ascii="Arial" w:hAnsi="Arial"/>
            <w:color w:val="000000"/>
          </w:rPr>
          <w:t>Psalms 3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ul satisfaction (</w:t>
      </w:r>
      <w:hyperlink r:id="rId759">
        <w:r>
          <w:rPr>
            <w:rStyle w:val="InternetLink"/>
            <w:rFonts w:cs="Arial" w:ascii="Arial" w:hAnsi="Arial"/>
            <w:color w:val="000000"/>
          </w:rPr>
          <w:t>Psalms 3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largement of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cordial, hidden and unknown to the world, lasting, matchless and transcendent. (</w:t>
      </w:r>
      <w:r>
        <w:rPr>
          <w:rFonts w:cs="Arial" w:ascii="Arial" w:hAnsi="Arial"/>
          <w:i/>
          <w:iCs/>
          <w:color w:val="000000"/>
        </w:rPr>
        <w:t>T. Bagnall-Ba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iety in relation to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 pie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URNS THE SOUL TOWARDS THE FUTURE. Piety seems to have turned Abraham’s mind to the “day” of Christ. This refers, undoubtedly, to Christ’s incarnation, personal ministry, and spiritual reign. Nineteen long centuries rolled between. Still he saw it. In relation to the future, Christian pie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ives an interesting revelation of it. Science, poetry, literature, shed no light on the on-coming periods of our being; but the Bible does. It opens up the history of the 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ives a felt interest in the blessedness of the future. It gave Abraham a felt interest in the day of Christ. It gives the good a felt interest in the glories that are coming. And what glorious things are on their ma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STENS THE SOUL UPON CHRIST IN THE FUTURE. “My day.” To the godly Christ is everything in the future. Do the rivers point to the sea, the needle to the pole, the plants to the sun? Does hunger cry for food, life pant for air? Even so does the heart of piety point to Christ in the future. He has a “day,” a universal day of His glorious revelation to 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RINGS JOY TO THE SOUL FROM THE FUTURE. Abraham was “gl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a benevolent gladness; he knew the world would be blessed by Christ’s adv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a religious gladness; he knew that God would be glorified by His advent. Several reasons might make us glad as we think of the coming day of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gruity of Christianity with the prospective tendency of the soul. The soul is always pointing to the future. Christianity meets this tendency and satisfie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ntidote of Christianity to the forebodings of the soul. Some souls are always boding evil, and well all the ungodly may. Christianity lights up the fu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itness of Christianity to the aspirations of the soul. Wonderful is the good after which some souls are aspiring in the future. The present and the material have lost for them their attractions. Man cannot aspire after anything higher than that which Christianity suppli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en afar of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very lofty mountain, rising in lonely grandeur on the horizon to cleave the blue sky with its snowy pinnacles, is descried from afar. We see it a long way off--from where hills and heights, shaggy forests, silent uplands, and busy towns, and all other individual objects that lie between, are lost in distance, and present the appearance of a level plain. So, just so, Adam and Eve descried a child of theirs rising above the common level of mankind, at the long distance of four thousand years. Of the millions who were to spring from them and people the earth of which they were the lonely tenants, this distinguished child was the only one on whom, on whose birth, and life, and death, and works, their weeping eyes and eager hopes, were fix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efore Abraham</w:t>
      </w:r>
    </w:p>
    <w:p>
      <w:pPr>
        <w:pStyle w:val="Web"/>
        <w:snapToGrid w:val="false"/>
        <w:spacing w:lineRule="atLeast" w:line="360" w:before="0" w:after="0"/>
        <w:ind w:firstLine="200"/>
        <w:jc w:val="both"/>
        <w:rPr/>
      </w:pPr>
      <w:r>
        <w:rPr>
          <w:rFonts w:cs="Arial" w:ascii="Arial" w:hAnsi="Arial"/>
          <w:color w:val="000000"/>
        </w:rPr>
        <w:t>But how did Abraham see Him and His day? One answer is, Abraham was in heaven when the Son of God left the seat of glory and came to earth. He saw the return of the trooping bands of angels whose faces flashed out in the sky above the plains of Bethlehem, and whose voices sang the anthem of incarnation, “Glory to God in the highest, and on earth peace, goodwill toward men!” All heaven was stirred from its centre to its outermost rim over the coming of Christ to earth and over the great work which brought Him among men. Abraham was in the midst of this stir. There is another answer. You find it upon the page of Old Testament history. There we are taught that the Son of God did not always maintain invisibility prior to Bethlehem. Under the former religious economy He fellowshipped with men. He walked with Adam in Eden and communed with him in the cool of the day. There is quite a long chapter in the Old Testament concerning His visit to Abraham: how He found his tent; what Abraham was doing; how He was received; how a kid was dressed and cakes were baked; how He ate and refreshed Himself at Abraham’s table; even a report is given of the conversation which passed between them. From the declaration of superiority to Abraham, the Jewish ideal of superior human greatness, Jesus passes to the declaration of His equality with God. Christianity’s Christ is a distinct and a well-defined person. Everything about him is sharply cut and fearlessly stated. He speaks for himself. He entraps no man into discipleship. He is not afraid of the light, nor of the witness-stand, nor of the crucible. He asks no blind faith, but submits himself to scrutiny. The man with a true Christ is a true man. The Christ and the man always correspond. (</w:t>
      </w:r>
      <w:r>
        <w:rPr>
          <w:rFonts w:cs="Arial" w:ascii="Arial" w:hAnsi="Arial"/>
          <w:i/>
          <w:iCs/>
          <w:color w:val="000000"/>
        </w:rPr>
        <w:t>David Greg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58"/>
      <w:bookmarkEnd w:id="68"/>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760">
        <w:r>
          <w:rPr>
            <w:rStyle w:val="InternetLink"/>
            <w:rFonts w:cs="Arial" w:ascii="Arial" w:hAnsi="Arial"/>
            <w:color w:val="000000"/>
          </w:rPr>
          <w:t>John 8: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fore Abraham was, I am.</w:t>
      </w:r>
    </w:p>
    <w:p>
      <w:pPr>
        <w:pStyle w:val="Web"/>
        <w:snapToGrid w:val="false"/>
        <w:spacing w:lineRule="atLeast" w:line="360" w:before="0" w:after="0"/>
        <w:ind w:firstLine="200"/>
        <w:jc w:val="both"/>
        <w:rPr/>
      </w:pPr>
      <w:r>
        <w:rPr>
          <w:rFonts w:cs="Arial" w:ascii="Arial" w:hAnsi="Arial"/>
          <w:color w:val="000000"/>
        </w:rPr>
        <w:t>Here the Saviour claims with a double “Amen” the Incommunicable Name (</w:t>
      </w:r>
      <w:hyperlink r:id="rId761">
        <w:r>
          <w:rPr>
            <w:rStyle w:val="InternetLink"/>
            <w:rFonts w:cs="Arial" w:ascii="Arial" w:hAnsi="Arial"/>
            <w:color w:val="000000"/>
          </w:rPr>
          <w:t>Exodus 3:14</w:t>
        </w:r>
      </w:hyperlink>
      <w:r>
        <w:rPr>
          <w:rFonts w:cs="Arial" w:ascii="Arial" w:hAnsi="Arial"/>
          <w:color w:val="000000"/>
        </w:rPr>
        <w:t>). It signifies unchangeable essence and everlasting duration. This is the name which the Jews for centuries had not dared to utter. Silently they had read it, used another in its stead, revered and adored it. Now the humble Nazarene openly assumes and claims it. God’s word to Moses implies the impossibility of a full definition of the name, or that finite creatures could not comprehend it if given. He does not say, “I am their Light, Life, Guide, Strength, or Tower.” He sets His hand to a blank, that faith may write her prayer. Are believers weary? I am their strength. Poor? I am their riches. In trouble? I am their comfort. Sick? I am their health. Dying? I am their life. I am justice and mercy, grace and goodness, glory, beauty, holiness, perfection--all-sufficient through eternity.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title teaches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LF-EXISTENCE OF CHRIST. The creature is a dependent being; God alone is independent and self-exist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UNCHANGEABLENESS. Change is written on everything earthly. The billows of a thousand generations may sweep over the rock, but it is steadfast. Jesus is “the same today, yesterday, and for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ALL-SUFFICIENCY. We are at liberty to write what we like after “I am.” Whatever you want to make you happy, put in there. (</w:t>
      </w:r>
      <w:r>
        <w:rPr>
          <w:rFonts w:cs="Arial" w:ascii="Arial" w:hAnsi="Arial"/>
          <w:i/>
          <w:iCs/>
          <w:color w:val="000000"/>
        </w:rPr>
        <w:t>J. M. Rand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th filial pride the Jew thought of “Father Abraham.” So hearing of our Lord’s lofty claims they asked, “Art thou greater than he?” “Yes. He rejoiced to see My day.” With prophetic vision, doubtless; but surely more than this is meant. When did Christ’s “day” begin? Away back at the time of the first promise it broke. God, called also “the Angel of the Lord,” or Christ Himself temporarily assuming human form, appeared to Abraham more than once, and perhaps here is a reference to a revelation of Christ, brighter than the rest, but made known to none other. Then the Jews said, “Thou art not fifty years old,” etc. Our Lord replied (literally), “Before Abraham was brought into being, I ex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tatement is not that Christ came into existence before Abraham, but that He never came into being at all. The Jews understood this as a Divine claim, and took up stones against Him as a blasphem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n we think of the eternity of Christ. There never was a point when He began to be. Not so with man, angels, the universe. Go back eighteen hundred years to the time of Abraham; back further still to the time of Noah, Enoch, Adam; back before any creature existed: “In the beginning was the Word,” etc. Meet Him anywhere in eternity past or in eternity to come, and He says, “I a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can we think of the eternity of Christ? What know we of eternity? Suppose the patriarchs were living now, with what awe should we listen to their words weighty with the experience of millenniums. But they had a beginning. Let the ages be reckoned back to when the world was not, and added to those which shall follow till it shall cease to be, and what shall we pay for the stupendous sum total? But this is not eternity. Call in angelic numeration, and gather into one gigantic aggregate the sands of the shore, the drops of the ocean, and the stars of the sky; what would it be? Only a spot of spray to the immeasurable oce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eternity of Christ is a doctrine most blessed and practical, because related to the Divinity of Christ. We need a Divine as well as human Saviour, and we have one in the “I a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Christ eternal? THEN ASSURED IS THE LIFE OF ALL LIVING THINGS, “By Him all things consist.” Because He is eternal, the stars wax not dim; they are as bright to us as they were to Abraham. Because He is eternal, the flowers of each coming spring are as fair as their blooming ancestry in the dawn of the world. Because He lives, “While the earth remaineth, seed time and harvest … shall not cease.” Because He lives man lives. How sweet and fresh the beauty of the newborn child! The hand of the Eternal has moulded it. And so come the successive generations of children. The years bring changes, and the man is unlike the child. Yet the soul that lives in Christ is never old; it is “renewed day by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Christ eternal? THERE IS HOPE, THEN, FOR EVERY MAN. Withdrawn from human sight, He ever liveth to make intercession for us. Stephen saw Him, and Paul, and John; and now He reaches forth His invisible hand to sa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Christ eternal? THEN WE HAVE ONE ABIDING FRIEND. We can lose much here; much, thank God, that it is well to lose--ignorance, bad habits, sin. But there are some bereavements that impoverish us, through injustice, misfortune, accident, loss of friends. But if Christ is ours we have an eternal possession. He loves us to the end. Lose what we may, who can be poor with Him. “Who shall separate us,”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Christ eternal? THEN HIS KINGDOM THOUGH DELAYED SHALL COME. We wonder at the tardy steps of Truth. But what are the millenniums to Christ? His name shall endure forever.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existence of Christ</w:t>
      </w:r>
    </w:p>
    <w:p>
      <w:pPr>
        <w:pStyle w:val="Web"/>
        <w:snapToGrid w:val="false"/>
        <w:spacing w:lineRule="atLeast" w:line="360" w:before="0" w:after="0"/>
        <w:ind w:firstLine="200"/>
        <w:jc w:val="both"/>
        <w:rPr/>
      </w:pPr>
      <w:r>
        <w:rPr>
          <w:rFonts w:cs="Arial" w:ascii="Arial" w:hAnsi="Arial"/>
          <w:color w:val="000000"/>
        </w:rPr>
        <w:t>Does it appear that Christ was conscious of having existed previously to His human life? Suppose that He is only a good man enjoying the highest degree of intercommunion with God, no reference to a pre-existent life can be anticipated. There is nothing to warrant it in the Mosaic revelation, and to have professed it on the soil of Palestine would have been regarded as proof of derangement. But believe that Christ is the Only-begotten Son of God, and some references to a consciousness extending backwards into a boundless eternity are to be looked for. Let us then listen to Him as He proclaims, “If a man keep My saying He shall never see death” (</w:t>
      </w:r>
      <w:hyperlink r:id="rId762">
        <w:r>
          <w:rPr>
            <w:rStyle w:val="InternetLink"/>
            <w:rFonts w:cs="Arial" w:ascii="Arial" w:hAnsi="Arial"/>
            <w:color w:val="000000"/>
          </w:rPr>
          <w:t>John 8:52</w:t>
        </w:r>
      </w:hyperlink>
      <w:r>
        <w:rPr>
          <w:rFonts w:cs="Arial" w:ascii="Arial" w:hAnsi="Arial"/>
          <w:color w:val="000000"/>
        </w:rPr>
        <w:t>). The Jews exclaim that by such an announcement He assumes to be greater than Abraham. The response to this is, “Your father Abraham rejoiced to see My day,” etc. Abraham had seen the day of Messiah by the light of prophecy, and accordingly this statement was a claim on the part of Jesus to be the true Messiah. Of itself such a claim would not have shocked the Jews; they would have discussed it on its merits. They had latterly looked for a political chief, victorious but human, in their expected Messiah; they would have welcomed any prospect of realizing their expectations. But they detected a deeper and less welcome meaning. He had meant, they thought, by His “day,” something more than the years of His human life. At any rate, they would ask Him a question, which would at once justify their suspicions or enable Him to clear Himself (</w:t>
      </w:r>
      <w:hyperlink r:id="rId763">
        <w:r>
          <w:rPr>
            <w:rStyle w:val="InternetLink"/>
            <w:rFonts w:cs="Arial" w:ascii="Arial" w:hAnsi="Arial"/>
            <w:color w:val="000000"/>
          </w:rPr>
          <w:t>John 8:57</w:t>
        </w:r>
      </w:hyperlink>
      <w:r>
        <w:rPr>
          <w:rFonts w:cs="Arial" w:ascii="Arial" w:hAnsi="Arial"/>
          <w:color w:val="000000"/>
        </w:rPr>
        <w:t>). Now if our Lord had only claimed to be a human Messiah He must have earnestly disavowed any such inference. He might have replied that if Abraham saw Him by the light of prophecy, this did not of itself imply that He was Abraham’s contemporary. But His actual answer more than justified the most extreme suspicions, “Before Abraham was, I am.” In these tremendous words the Speaker institutes a double contrast in respect both of the duration and the mode of His existence, between Himself and the great ancestor of Israel. Abraham had come into existence at some given point of time, and did not exist until his parents gave him birth. But “I AM.” Here is a simple existence, with no note of beginning or end. Our Lord claims pre-existence indeed, but not merely pre-existence; He unveils a consciousness of Eternal Being. He speaks as one on whom time has no effect, and for whom it has no meaning. He is the “I AM” of ancient Israel; He knows no past as He knows no future; He is unbeginning, unending Being; He is the eternal “Now.” This is the plain sense of his language, and perhaps the most instructive commentary on its force is to be found in the violent expedients to which Humanitarian writers have been driven in order to evade it. (</w:t>
      </w:r>
      <w:r>
        <w:rPr>
          <w:rFonts w:cs="Arial" w:ascii="Arial" w:hAnsi="Arial"/>
          <w:i/>
          <w:iCs/>
          <w:color w:val="000000"/>
        </w:rPr>
        <w:t>Canon Lid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59"/>
      <w:bookmarkEnd w:id="69"/>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hyperlink r:id="rId764">
        <w:r>
          <w:rPr>
            <w:rStyle w:val="InternetLink"/>
            <w:rFonts w:cs="Arial" w:ascii="Arial" w:hAnsi="Arial"/>
            <w:color w:val="000000"/>
          </w:rPr>
          <w:t>John 8: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ook they up stones to cast at Him.</w:t>
      </w:r>
    </w:p>
    <w:p>
      <w:pPr>
        <w:pStyle w:val="Web"/>
        <w:snapToGrid w:val="false"/>
        <w:spacing w:lineRule="atLeast" w:line="360" w:before="0" w:after="0"/>
        <w:ind w:firstLine="200"/>
        <w:jc w:val="both"/>
        <w:rPr/>
      </w:pPr>
      <w:r>
        <w:rPr>
          <w:rFonts w:cs="Arial" w:ascii="Arial" w:hAnsi="Arial"/>
          <w:color w:val="000000"/>
        </w:rPr>
        <w:t>Stones of the visible Temple cast at the cornerstone of the Temple of God.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ews and Jes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lloweth now the issue of this long dispute, and particularly of this last contest. They look upon Him as so absurd in what He had just spoken that they will reason no more, but seek to cut Him off as a blasphemer; and He takes no more pains to convince them, but delivers Himself miraculously from their fury. Whenc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licious persecutors will not hearken to truth, though never so clearly told them; but when all arguments fail them, they will betake themselves to violence; for “then they take up stones to cast at Him,” wherein they were injurious, in returning Him the reward of a blasphemer, who had told them the truth, and unjust, in their tumultuous procedure, and not taking a legal way. And this is it which may be expected of all contradictors of Christ’s doctrine, if they get power and be not brid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lawful for God’s servants to withdraw from the fury of bloody persecutors, when the persecution is personal, as Christ’s example doth tea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blessed Lord did condescend to sanctify all the weak means prescribed to His people in hard times, in His own person; for, He who could have destroyed them, “hid Himself,” and made use of fleeing, “He went out,”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can disappoint persecutors, and deliver His people, even in greatest extremity; for, when they have Him among their hands in the Temple, He first “hid Himself,” and then “went out of the Temple, going through the midst of them,” etc. Either he dazzled their eyes, and made Himself invisible, both when He hid Himself, and went away; or having done so for a while, while he hid Himself, He did bind up their hands that they could not touch Him when He went openly through them out of the Temple. And so He evinced His great power even in His infirmity, and so also doth He make His people prove strong while they are weak, and perfects His strength in their weakness. (</w:t>
      </w:r>
      <w:r>
        <w:rPr>
          <w:rFonts w:cs="Arial" w:ascii="Arial" w:hAnsi="Arial"/>
          <w:i/>
          <w:iCs/>
          <w:color w:val="000000"/>
        </w:rPr>
        <w:t>G.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red of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ruth is hated beca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SEES TOO DEEP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PEAKS TOO PLAIN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DGES TOO SEVERELY. (</w:t>
      </w:r>
      <w:r>
        <w:rPr>
          <w:rFonts w:cs="Arial" w:ascii="Arial" w:hAnsi="Arial"/>
          <w:i/>
          <w:iCs/>
          <w:color w:val="000000"/>
        </w:rPr>
        <w:t>Schnu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hid Himself and went out of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Church in a bad world</w:t>
      </w:r>
    </w:p>
    <w:p>
      <w:pPr>
        <w:pStyle w:val="Web"/>
        <w:snapToGrid w:val="false"/>
        <w:spacing w:lineRule="atLeast" w:line="360" w:before="0" w:after="0"/>
        <w:ind w:firstLine="200"/>
        <w:jc w:val="both"/>
        <w:rPr/>
      </w:pPr>
      <w:r>
        <w:rPr>
          <w:rFonts w:cs="Arial" w:ascii="Arial" w:hAnsi="Arial"/>
          <w:color w:val="000000"/>
        </w:rPr>
        <w:t>The escape of our Lord was no doubt a great miracle. As an old Divine remarks on it, “Christ here hides Himself, not by shrinking behind partition walls, nor by interposing anything else between them and His own Body, but by the power of His Godhead making Himself invisible to those who sought Him.” Once before, as it seems, He had wrought the same wonder, but not in the same place, nor among the same people (</w:t>
      </w:r>
      <w:hyperlink r:id="rId765">
        <w:r>
          <w:rPr>
            <w:rStyle w:val="InternetLink"/>
            <w:rFonts w:cs="Arial" w:ascii="Arial" w:hAnsi="Arial"/>
            <w:color w:val="000000"/>
          </w:rPr>
          <w:t>Luke 4:29-30</w:t>
        </w:r>
      </w:hyperlink>
      <w:r>
        <w:rPr>
          <w:rFonts w:cs="Arial" w:ascii="Arial" w:hAnsi="Arial"/>
          <w:color w:val="000000"/>
        </w:rPr>
        <w:t>). Thus, as another old writer observes, “you may understand that our Lord’s passion was endured not of constraint, but willingly: that He was not so much taken by the Jews, as offered by Himself. For when He will, He is taken; when He will, He escapes; when He will, He is hanged on a tree; when He will, they can lay no hold on Him.” St. John says, He hid Himself; St. Luke does not say so--therefore it may be, that in the one case His enemies could not see Him, any more than Balaam could the angel; in the other ease, that though they saw Him, the hand of God was on them in some remarkable way, to keep them from laying hands on Him. Another circumstance much to be observed, in our Lord’s manner, in both these two several miracles, is His passing immediately from His danger and the midst of His enemies, to the performance of works of mercy among worthier and more thankful people. When He became visible again, it was to heal those who had need of healing. The particular way in which at present I wish to consider this great miracle is the following: How it throws light on the true condition of Christ and His servants here in this evil world. It shows us what the true Church of Christ and what true Christians must expect; and it shows us also how they may behave themselves, in such trials, worthy of Him whom they serve. The plain doctrine of Scripture is, that as affliction is the lot of all men--for man is born to trouble as surely as the sparks fly upward--so persecution is the lot of Christians. They declare themselves in baptism bound to be always at war with the world and the devil; and the world and the devil for their part will never leave them alone. But further: the attack on our Lord on this occasion seems to show what way of thinking it is, and what particular part of the Church’s doctrine, which is most apt to draw on itself the censure and enmity of the world. Why did the Jews try to stone our Lord? because He represented Himself as having been before Abraham. So a while after, when He plainly said to them, “I and My Father are one,” they presently took up stones to stone Him. And His final condemnation to death by the High Priest went on no other ground. Thus it has ever been between Christ and the wicked world. They would hear him teach many things--speak in praise of love and charity, or utter His great unspeakable promises. But when it comes to this, You are members of Christ, walk worthy, then, of the vocation wherewith ye are called; Christ, who accounts you part of Himself, is the Most High God; you, as united to Him, are partakers of the Divine Nature; therefore you must really keep the commandments, you must be inwardly and really holy as He is holy: when this kind of doctrine is put forth, and urged home to the hearts of men, they grow uneasy, and start objections, and make difficulties, and say it is requiring too much; they never can come up to so high a standard, and they take people to have become their enemies, who talk to them in such a tone. This of course makes our duty, in respect of God’s Truth and worship, harder to perform; but it does not in the least make it obscure or doubtful. We must not neglect, or forget, high and mysterious doctrines, or severe rules, because those with whom we are concerned are impatient of being put in mind of them; yet again, we must so teach them as they may be able to bear--tempting them as little as possible to irreverent hearing and careless forgetting. Jesus Christ, His hour being not yet come, retired out of the way of His enemies, and gave them time to consider and repent. So it becomes us, when we bear witness to the truth, to be full of that great charity, which will make us put ourselves in the gainsayers’ place, and always consider what is most likely to do them good, and bring them to a better mind. As for example: if a bad or profane word is spoken in our hearing, it can never of course be right to seem amused at it, or in any way to become partaker of the sin; but it may often be best not openly to rebuke it at the time, but rather to turn the discourse for the present, and await some opportunity, when we can speak with the offender alone, and he is otherwise more disposed to listen to us. This is withdrawing the name of our Lord out of the way of reproach, as He did His Person from the stones that were cast at Him. Only we must be very careful, that we do not so retire through cowardice or sloth, or out of care what men may say of us: and the proof of this will be, if we seek anxiously afterwards for opportunities of doing the good, which we thought we could not do at that time; and if we deny ourselves something for the sake of doing it. (</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 xml:space="preserve">Tracts for the Times. </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0" w:name="1"/>
      <w:bookmarkStart w:id="71" w:name="2"/>
      <w:bookmarkStart w:id="72" w:name="3"/>
      <w:bookmarkStart w:id="73" w:name="4"/>
      <w:bookmarkStart w:id="74" w:name="5"/>
      <w:bookmarkStart w:id="75" w:name="6"/>
      <w:bookmarkStart w:id="76" w:name="7"/>
      <w:bookmarkStart w:id="77" w:name="8"/>
      <w:bookmarkStart w:id="78" w:name="9"/>
      <w:bookmarkStart w:id="79" w:name="10"/>
      <w:bookmarkStart w:id="80" w:name="11"/>
      <w:bookmarkStart w:id="81" w:name="12"/>
      <w:bookmarkStart w:id="82" w:name="13"/>
      <w:bookmarkStart w:id="83" w:name="1"/>
      <w:bookmarkStart w:id="84" w:name="2"/>
      <w:bookmarkStart w:id="85" w:name="3"/>
      <w:bookmarkStart w:id="86" w:name="4"/>
      <w:bookmarkStart w:id="87" w:name="5"/>
      <w:bookmarkStart w:id="88" w:name="6"/>
      <w:bookmarkStart w:id="89" w:name="7"/>
      <w:bookmarkStart w:id="90" w:name="8"/>
      <w:bookmarkStart w:id="91" w:name="9"/>
      <w:bookmarkStart w:id="92" w:name="10"/>
      <w:bookmarkStart w:id="93" w:name="11"/>
      <w:bookmarkStart w:id="94" w:name="12"/>
      <w:bookmarkStart w:id="95" w:name="13"/>
      <w:bookmarkEnd w:id="83"/>
      <w:bookmarkEnd w:id="84"/>
      <w:bookmarkEnd w:id="85"/>
      <w:bookmarkEnd w:id="86"/>
      <w:bookmarkEnd w:id="87"/>
      <w:bookmarkEnd w:id="88"/>
      <w:bookmarkEnd w:id="89"/>
      <w:bookmarkEnd w:id="90"/>
      <w:bookmarkEnd w:id="91"/>
      <w:bookmarkEnd w:id="92"/>
      <w:bookmarkEnd w:id="93"/>
      <w:bookmarkEnd w:id="94"/>
      <w:bookmarkEnd w:id="9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7:1-18&amp;t=en_nas&amp;sr=1" TargetMode="External"/><Relationship Id="rId3" Type="http://schemas.openxmlformats.org/officeDocument/2006/relationships/hyperlink" Target="http://www.studylight.org/desk/?q=joh+7:3&amp;t=en_nas&amp;sr=1" TargetMode="External"/><Relationship Id="rId4" Type="http://schemas.openxmlformats.org/officeDocument/2006/relationships/hyperlink" Target="http://www.studylight.org/desk/?q=joh+7:4&amp;t=en_nas&amp;sr=1" TargetMode="External"/><Relationship Id="rId5" Type="http://schemas.openxmlformats.org/officeDocument/2006/relationships/hyperlink" Target="http://www.studylight.org/desk/?q=mt+4:9&amp;t=en_nas&amp;sr=1" TargetMode="External"/><Relationship Id="rId6" Type="http://schemas.openxmlformats.org/officeDocument/2006/relationships/hyperlink" Target="http://www.studylight.org/desk/?q=joh+6:15&amp;t=en_nas&amp;sr=1" TargetMode="External"/><Relationship Id="rId7" Type="http://schemas.openxmlformats.org/officeDocument/2006/relationships/hyperlink" Target="http://www.studylight.org/desk/?q=joh+7:4&amp;t=en_nas&amp;sr=1" TargetMode="External"/><Relationship Id="rId8" Type="http://schemas.openxmlformats.org/officeDocument/2006/relationships/hyperlink" Target="http://www.studylight.org/desk/?q=joh+7:6-7&amp;t=en_nas&amp;sr=1" TargetMode="External"/><Relationship Id="rId9" Type="http://schemas.openxmlformats.org/officeDocument/2006/relationships/hyperlink" Target="http://www.studylight.org/desk/?q=joh+7:10&amp;t=en_nas&amp;sr=1" TargetMode="External"/><Relationship Id="rId10" Type="http://schemas.openxmlformats.org/officeDocument/2006/relationships/hyperlink" Target="http://www.studylight.org/desk/?q=heb+2:18&amp;t=en_nas&amp;sr=1" TargetMode="External"/><Relationship Id="rId11" Type="http://schemas.openxmlformats.org/officeDocument/2006/relationships/hyperlink" Target="http://www.studylight.org/desk/?q=1ki+22:8&amp;t=en_nas&amp;sr=1" TargetMode="External"/><Relationship Id="rId12" Type="http://schemas.openxmlformats.org/officeDocument/2006/relationships/hyperlink" Target="http://www.studylight.org/desk/?q=lu+2:34-35&amp;t=en_nas&amp;sr=1" TargetMode="External"/><Relationship Id="rId13" Type="http://schemas.openxmlformats.org/officeDocument/2006/relationships/hyperlink" Target="http://www.studylight.org/desk/?q=mt+10:34&amp;t=en_nas&amp;sr=1" TargetMode="External"/><Relationship Id="rId14" Type="http://schemas.openxmlformats.org/officeDocument/2006/relationships/hyperlink" Target="http://www.studylight.org/desk/?q=le+23:34-43&amp;t=en_nas&amp;sr=1" TargetMode="External"/><Relationship Id="rId15" Type="http://schemas.openxmlformats.org/officeDocument/2006/relationships/hyperlink" Target="http://www.studylight.org/desk/?q=ex+23:16&amp;t=en_nas&amp;sr=1" TargetMode="External"/><Relationship Id="rId16" Type="http://schemas.openxmlformats.org/officeDocument/2006/relationships/hyperlink" Target="http://www.studylight.org/desk/?q=de+16:13-15&amp;t=en_nas&amp;sr=1" TargetMode="External"/><Relationship Id="rId17" Type="http://schemas.openxmlformats.org/officeDocument/2006/relationships/hyperlink" Target="http://www.studylight.org/desk/?q=le+23:40&amp;t=en_nas&amp;sr=1" TargetMode="External"/><Relationship Id="rId18" Type="http://schemas.openxmlformats.org/officeDocument/2006/relationships/hyperlink" Target="http://www.studylight.org/desk/?q=isa+12:3&amp;t=en_nas&amp;sr=1" TargetMode="External"/><Relationship Id="rId19" Type="http://schemas.openxmlformats.org/officeDocument/2006/relationships/hyperlink" Target="http://www.studylight.org/desk/?q=le+23:34&amp;t=en_nas&amp;sr=1" TargetMode="External"/><Relationship Id="rId20" Type="http://schemas.openxmlformats.org/officeDocument/2006/relationships/hyperlink" Target="http://www.studylight.org/desk/?q=ex+23:16; Exo_34:22&amp;t=en_nas&amp;sr=1" TargetMode="External"/><Relationship Id="rId21" Type="http://schemas.openxmlformats.org/officeDocument/2006/relationships/hyperlink" Target="http://www.studylight.org/desk/?q=joh+4:44&amp;t=en_nas&amp;sr=1" TargetMode="External"/><Relationship Id="rId22" Type="http://schemas.openxmlformats.org/officeDocument/2006/relationships/hyperlink" Target="http://www.studylight.org/desk/?q=heb+2:17-18; Heb_5:7-8&amp;t=en_nas&amp;sr=1" TargetMode="External"/><Relationship Id="rId23" Type="http://schemas.openxmlformats.org/officeDocument/2006/relationships/hyperlink" Target="http://www.studylight.org/desk/?q=ac+1:13&amp;t=en_nas&amp;sr=1" TargetMode="External"/><Relationship Id="rId24" Type="http://schemas.openxmlformats.org/officeDocument/2006/relationships/hyperlink" Target="http://www.studylight.org/desk/?q=1co+9:5&amp;t=en_nas&amp;sr=1" TargetMode="External"/><Relationship Id="rId25" Type="http://schemas.openxmlformats.org/officeDocument/2006/relationships/hyperlink" Target="http://www.studylight.org/desk/?q=joh+2:11&amp;t=en_nas&amp;sr=1" TargetMode="External"/><Relationship Id="rId26" Type="http://schemas.openxmlformats.org/officeDocument/2006/relationships/hyperlink" Target="http://www.studylight.org/desk/?q=joh+2:23; Joh_4:39; Joh_8:31; Joh_12:42&amp;t=en_nas&amp;sr=1" TargetMode="External"/><Relationship Id="rId27" Type="http://schemas.openxmlformats.org/officeDocument/2006/relationships/hyperlink" Target="http://www.studylight.org/desk/?q=joh+4:27&amp;t=en_nas&amp;sr=1" TargetMode="External"/><Relationship Id="rId28" Type="http://schemas.openxmlformats.org/officeDocument/2006/relationships/hyperlink" Target="http://www.studylight.org/desk/?q=joh+15:18&amp;t=en_nas&amp;sr=1" TargetMode="External"/><Relationship Id="rId29" Type="http://schemas.openxmlformats.org/officeDocument/2006/relationships/hyperlink" Target="http://www.studylight.org/desk/?q=mt+10:5; Mat_10:22; Mat_10:40&amp;t=en_nas&amp;sr=1" TargetMode="External"/><Relationship Id="rId30" Type="http://schemas.openxmlformats.org/officeDocument/2006/relationships/hyperlink" Target="http://www.studylight.org/desk/?q=ac+1:14&amp;t=en_nas&amp;sr=1" TargetMode="External"/><Relationship Id="rId31" Type="http://schemas.openxmlformats.org/officeDocument/2006/relationships/hyperlink" Target="http://www.studylight.org/desk/?q=1co+15:7&amp;t=en_nas&amp;sr=1" TargetMode="External"/><Relationship Id="rId32" Type="http://schemas.openxmlformats.org/officeDocument/2006/relationships/hyperlink" Target="http://www.studylight.org/desk/?q=joh+2:11-12&amp;t=en_nas&amp;sr=1" TargetMode="External"/><Relationship Id="rId33" Type="http://schemas.openxmlformats.org/officeDocument/2006/relationships/hyperlink" Target="http://www.studylight.org/desk/?q=ac+1:14&amp;t=en_nas&amp;sr=1" TargetMode="External"/><Relationship Id="rId34" Type="http://schemas.openxmlformats.org/officeDocument/2006/relationships/hyperlink" Target="http://www.studylight.org/desk/?q=joh+7:4&amp;t=en_nas&amp;sr=1" TargetMode="External"/><Relationship Id="rId35" Type="http://schemas.openxmlformats.org/officeDocument/2006/relationships/hyperlink" Target="http://www.studylight.org/desk/?q=mt+16:1&amp;t=en_nas&amp;sr=1" TargetMode="External"/><Relationship Id="rId36" Type="http://schemas.openxmlformats.org/officeDocument/2006/relationships/hyperlink" Target="http://www.studylight.org/desk/?q=mt+27:41-43&amp;t=en_nas&amp;sr=1" TargetMode="External"/><Relationship Id="rId37" Type="http://schemas.openxmlformats.org/officeDocument/2006/relationships/hyperlink" Target="http://www.studylight.org/desk/?q=mt+27:29&amp;t=en_nas&amp;sr=1" TargetMode="External"/><Relationship Id="rId38" Type="http://schemas.openxmlformats.org/officeDocument/2006/relationships/hyperlink" Target="http://www.studylight.org/desk/?q=mt+16:16&amp;t=en_nas&amp;sr=1" TargetMode="External"/><Relationship Id="rId39" Type="http://schemas.openxmlformats.org/officeDocument/2006/relationships/hyperlink" Target="http://www.studylight.org/desk/?q=lu+2:49&amp;t=en_nas&amp;sr=1" TargetMode="External"/><Relationship Id="rId40" Type="http://schemas.openxmlformats.org/officeDocument/2006/relationships/hyperlink" Target="http://www.studylight.org/desk/?q=joh+2:4&amp;t=en_nas&amp;sr=1" TargetMode="External"/><Relationship Id="rId41" Type="http://schemas.openxmlformats.org/officeDocument/2006/relationships/hyperlink" Target="http://www.studylight.org/desk/?q=joh+15:19&amp;t=en_nas&amp;sr=1" TargetMode="External"/><Relationship Id="rId42" Type="http://schemas.openxmlformats.org/officeDocument/2006/relationships/hyperlink" Target="http://www.studylight.org/desk/?q=1jo+4:5&amp;t=en_nas&amp;sr=1" TargetMode="External"/><Relationship Id="rId43" Type="http://schemas.openxmlformats.org/officeDocument/2006/relationships/hyperlink" Target="http://www.studylight.org/desk/?q=ro+1:18&amp;t=en_nas&amp;sr=1" TargetMode="External"/><Relationship Id="rId44" Type="http://schemas.openxmlformats.org/officeDocument/2006/relationships/hyperlink" Target="http://www.studylight.org/desk/?q=joh+11:9&amp;t=en_nas&amp;sr=1" TargetMode="External"/><Relationship Id="rId45" Type="http://schemas.openxmlformats.org/officeDocument/2006/relationships/hyperlink" Target="http://www.studylight.org/desk/?q=1co+4:2&amp;t=en_nas&amp;sr=1" TargetMode="External"/><Relationship Id="rId46" Type="http://schemas.openxmlformats.org/officeDocument/2006/relationships/hyperlink" Target="http://www.studylight.org/desk/?q=jas+4:4&amp;t=en_nas&amp;sr=1" TargetMode="External"/><Relationship Id="rId47" Type="http://schemas.openxmlformats.org/officeDocument/2006/relationships/hyperlink" Target="http://www.studylight.org/desk/?q=lu+9:51&amp;t=en_nas&amp;sr=1" TargetMode="External"/><Relationship Id="rId48" Type="http://schemas.openxmlformats.org/officeDocument/2006/relationships/hyperlink" Target="http://www.studylight.org/desk/?q=mt+19:1-2&amp;t=en_nas&amp;sr=1" TargetMode="External"/><Relationship Id="rId49" Type="http://schemas.openxmlformats.org/officeDocument/2006/relationships/hyperlink" Target="http://www.studylight.org/desk/?q=joh+7:11-13&amp;t=en_nas&amp;sr=1" TargetMode="External"/><Relationship Id="rId50" Type="http://schemas.openxmlformats.org/officeDocument/2006/relationships/hyperlink" Target="http://www.studylight.org/desk/?q=joh+7:14&amp;t=en_nas&amp;sr=1" TargetMode="External"/><Relationship Id="rId51" Type="http://schemas.openxmlformats.org/officeDocument/2006/relationships/hyperlink" Target="http://www.studylight.org/desk/?q=joh+7:15&amp;t=en_nas&amp;sr=1" TargetMode="External"/><Relationship Id="rId52" Type="http://schemas.openxmlformats.org/officeDocument/2006/relationships/hyperlink" Target="http://www.studylight.org/desk/?q=2pe+3:4&amp;t=en_nas&amp;sr=1" TargetMode="External"/><Relationship Id="rId53" Type="http://schemas.openxmlformats.org/officeDocument/2006/relationships/hyperlink" Target="http://www.studylight.org/desk/?q=job+23:8-9&amp;t=en_nas&amp;sr=1" TargetMode="External"/><Relationship Id="rId54" Type="http://schemas.openxmlformats.org/officeDocument/2006/relationships/hyperlink" Target="http://www.studylight.org/desk/?q=job+23:3&amp;t=en_nas&amp;sr=1" TargetMode="External"/><Relationship Id="rId55" Type="http://schemas.openxmlformats.org/officeDocument/2006/relationships/hyperlink" Target="http://www.studylight.org/desk/?q=so+3:3&amp;t=en_nas&amp;sr=1" TargetMode="External"/><Relationship Id="rId56" Type="http://schemas.openxmlformats.org/officeDocument/2006/relationships/hyperlink" Target="http://www.studylight.org/desk/?q=re+22:20&amp;t=en_nas&amp;sr=1" TargetMode="External"/><Relationship Id="rId57" Type="http://schemas.openxmlformats.org/officeDocument/2006/relationships/hyperlink" Target="http://www.studylight.org/desk/?q=joh+7:14-16&amp;t=en_nas&amp;sr=1" TargetMode="External"/><Relationship Id="rId58" Type="http://schemas.openxmlformats.org/officeDocument/2006/relationships/hyperlink" Target="http://www.studylight.org/desk/?q=joh+5:15&amp;t=en_nas&amp;sr=1" TargetMode="External"/><Relationship Id="rId59" Type="http://schemas.openxmlformats.org/officeDocument/2006/relationships/hyperlink" Target="http://www.studylight.org/desk/?q=joh+5:19-20; Joh_8:28; Joh_12:49&amp;t=en_nas&amp;sr=1" TargetMode="External"/><Relationship Id="rId60" Type="http://schemas.openxmlformats.org/officeDocument/2006/relationships/hyperlink" Target="http://www.studylight.org/desk/?q=joh+5:17&amp;t=en_nas&amp;sr=1" TargetMode="External"/><Relationship Id="rId61" Type="http://schemas.openxmlformats.org/officeDocument/2006/relationships/hyperlink" Target="http://www.studylight.org/desk/?q=joh+7:17&amp;t=en_nas&amp;sr=1" TargetMode="External"/><Relationship Id="rId62" Type="http://schemas.openxmlformats.org/officeDocument/2006/relationships/hyperlink" Target="http://www.studylight.org/desk/?q=joh+8:47&amp;t=en_nas&amp;sr=1" TargetMode="External"/><Relationship Id="rId63" Type="http://schemas.openxmlformats.org/officeDocument/2006/relationships/hyperlink" Target="http://www.studylight.org/desk/?q=joh+5:30&amp;t=en_nas&amp;sr=1" TargetMode="External"/><Relationship Id="rId64" Type="http://schemas.openxmlformats.org/officeDocument/2006/relationships/hyperlink" Target="http://www.studylight.org/desk/?q=ps+111:10; Psa_119:100&amp;t=en_nas&amp;sr=1" TargetMode="External"/><Relationship Id="rId65" Type="http://schemas.openxmlformats.org/officeDocument/2006/relationships/hyperlink" Target="http://www.studylight.org/desk/?q=2co+3:14&amp;t=en_nas&amp;sr=1" TargetMode="External"/><Relationship Id="rId66" Type="http://schemas.openxmlformats.org/officeDocument/2006/relationships/hyperlink" Target="http://www.studylight.org/desk/?q=1jo+2:27&amp;t=en_nas&amp;sr=1" TargetMode="External"/><Relationship Id="rId67" Type="http://schemas.openxmlformats.org/officeDocument/2006/relationships/hyperlink" Target="http://www.studylight.org/desk/?q=1co+2:14&amp;t=en_nas&amp;sr=1" TargetMode="External"/><Relationship Id="rId68" Type="http://schemas.openxmlformats.org/officeDocument/2006/relationships/hyperlink" Target="http://www.studylight.org/desk/?q=pr+10:31-32&amp;t=en_nas&amp;sr=1" TargetMode="External"/><Relationship Id="rId69" Type="http://schemas.openxmlformats.org/officeDocument/2006/relationships/hyperlink" Target="http://www.studylight.org/desk/?q=joh+14:21&amp;t=en_nas&amp;sr=1" TargetMode="External"/><Relationship Id="rId70" Type="http://schemas.openxmlformats.org/officeDocument/2006/relationships/hyperlink" Target="http://www.studylight.org/desk/?q=re+3:20&amp;t=en_nas&amp;sr=1" TargetMode="External"/><Relationship Id="rId71" Type="http://schemas.openxmlformats.org/officeDocument/2006/relationships/hyperlink" Target="http://www.studylight.org/desk/?q=2pe+1:5&amp;t=en_nas&amp;sr=1" TargetMode="External"/><Relationship Id="rId72" Type="http://schemas.openxmlformats.org/officeDocument/2006/relationships/hyperlink" Target="http://www.studylight.org/desk/?q=lu+16:14 &amp;t=en_nas&amp;sr=1" TargetMode="External"/><Relationship Id="rId73" Type="http://schemas.openxmlformats.org/officeDocument/2006/relationships/hyperlink" Target="http://www.studylight.org/desk/?q=ps+119:10&amp;t=en_nas&amp;sr=1" TargetMode="External"/><Relationship Id="rId74" Type="http://schemas.openxmlformats.org/officeDocument/2006/relationships/hyperlink" Target="http://www.studylight.org/desk/?q=joh+7:19&amp;t=en_nas&amp;sr=1" TargetMode="External"/><Relationship Id="rId75" Type="http://schemas.openxmlformats.org/officeDocument/2006/relationships/hyperlink" Target="http://www.studylight.org/desk/?q=ex+28:30&amp;t=en_nas&amp;sr=1" TargetMode="External"/><Relationship Id="rId76" Type="http://schemas.openxmlformats.org/officeDocument/2006/relationships/hyperlink" Target="http://www.studylight.org/desk/?q=ps+25:14&amp;t=en_nas&amp;sr=1" TargetMode="External"/><Relationship Id="rId77" Type="http://schemas.openxmlformats.org/officeDocument/2006/relationships/hyperlink" Target="http://www.studylight.org/desk/?q=ps+51:6&amp;t=en_nas&amp;sr=1" TargetMode="External"/><Relationship Id="rId78" Type="http://schemas.openxmlformats.org/officeDocument/2006/relationships/hyperlink" Target="http://www.studylight.org/desk/?q=1pe+3:4&amp;t=en_nas&amp;sr=1" TargetMode="External"/><Relationship Id="rId79" Type="http://schemas.openxmlformats.org/officeDocument/2006/relationships/hyperlink" Target="http://www.studylight.org/desk/?q=joh+7:18&amp;t=en_nas&amp;sr=1" TargetMode="External"/><Relationship Id="rId80" Type="http://schemas.openxmlformats.org/officeDocument/2006/relationships/hyperlink" Target="http://www.studylight.org/desk/?q=joh+7:15&amp;t=en_nas&amp;sr=1" TargetMode="External"/><Relationship Id="rId81" Type="http://schemas.openxmlformats.org/officeDocument/2006/relationships/hyperlink" Target="http://www.studylight.org/desk/?q=joh+7:16&amp;t=en_nas&amp;sr=1" TargetMode="External"/><Relationship Id="rId82" Type="http://schemas.openxmlformats.org/officeDocument/2006/relationships/hyperlink" Target="http://www.studylight.org/desk/?q=joh+7:19-30&amp;t=en_nas&amp;sr=1" TargetMode="External"/><Relationship Id="rId83" Type="http://schemas.openxmlformats.org/officeDocument/2006/relationships/hyperlink" Target="http://www.studylight.org/desk/?q=joh+7:19&amp;t=en_nas&amp;sr=1" TargetMode="External"/><Relationship Id="rId84" Type="http://schemas.openxmlformats.org/officeDocument/2006/relationships/hyperlink" Target="http://www.studylight.org/desk/?q=joh+7:24&amp;t=en_nas&amp;sr=1" TargetMode="External"/><Relationship Id="rId85" Type="http://schemas.openxmlformats.org/officeDocument/2006/relationships/hyperlink" Target="http://www.studylight.org/desk/?q=joh+7:25-27&amp;t=en_nas&amp;sr=1" TargetMode="External"/><Relationship Id="rId86" Type="http://schemas.openxmlformats.org/officeDocument/2006/relationships/hyperlink" Target="http://www.studylight.org/desk/?q=joh+7:28&amp;t=en_nas&amp;sr=1" TargetMode="External"/><Relationship Id="rId87" Type="http://schemas.openxmlformats.org/officeDocument/2006/relationships/hyperlink" Target="http://www.studylight.org/desk/?q=joh+7:30&amp;t=en_nas&amp;sr=1" TargetMode="External"/><Relationship Id="rId88" Type="http://schemas.openxmlformats.org/officeDocument/2006/relationships/hyperlink" Target="http://www.studylight.org/desk/?q=joh+7:19-24&amp;t=en_nas&amp;sr=1" TargetMode="External"/><Relationship Id="rId89" Type="http://schemas.openxmlformats.org/officeDocument/2006/relationships/hyperlink" Target="http://www.studylight.org/desk/?q=mr+2:27-28&amp;t=en_nas&amp;sr=1" TargetMode="External"/><Relationship Id="rId90" Type="http://schemas.openxmlformats.org/officeDocument/2006/relationships/hyperlink" Target="http://www.studylight.org/desk/?q=pr+23:7&amp;t=en_nas&amp;sr=1" TargetMode="External"/><Relationship Id="rId91" Type="http://schemas.openxmlformats.org/officeDocument/2006/relationships/hyperlink" Target="http://www.studylight.org/desk/?q=1sa+1:15&amp;t=en_nas&amp;sr=1" TargetMode="External"/><Relationship Id="rId92" Type="http://schemas.openxmlformats.org/officeDocument/2006/relationships/hyperlink" Target="http://www.studylight.org/desk/?q=ac+26:25&amp;t=en_nas&amp;sr=1" TargetMode="External"/><Relationship Id="rId93" Type="http://schemas.openxmlformats.org/officeDocument/2006/relationships/hyperlink" Target="http://www.studylight.org/desk/?q=ps+67:4; Psa_96:13&amp;t=en_nas&amp;sr=1" TargetMode="External"/><Relationship Id="rId94" Type="http://schemas.openxmlformats.org/officeDocument/2006/relationships/hyperlink" Target="http://www.studylight.org/desk/?q=1sa+16:7&amp;t=en_nas&amp;sr=1" TargetMode="External"/><Relationship Id="rId95" Type="http://schemas.openxmlformats.org/officeDocument/2006/relationships/hyperlink" Target="http://www.studylight.org/desk/?q=joh+5:30&amp;t=en_nas&amp;sr=1" TargetMode="External"/><Relationship Id="rId96" Type="http://schemas.openxmlformats.org/officeDocument/2006/relationships/hyperlink" Target="http://www.studylight.org/desk/?q=1pe+2:23&amp;t=en_nas&amp;sr=1" TargetMode="External"/><Relationship Id="rId97" Type="http://schemas.openxmlformats.org/officeDocument/2006/relationships/hyperlink" Target="http://www.studylight.org/desk/?q=le+19:15&amp;t=en_nas&amp;sr=1" TargetMode="External"/><Relationship Id="rId98" Type="http://schemas.openxmlformats.org/officeDocument/2006/relationships/hyperlink" Target="http://www.studylight.org/desk/?q=de+1:16&amp;t=en_nas&amp;sr=1" TargetMode="External"/><Relationship Id="rId99" Type="http://schemas.openxmlformats.org/officeDocument/2006/relationships/hyperlink" Target="http://www.studylight.org/desk/?q=pr+31:9&amp;t=en_nas&amp;sr=1" TargetMode="External"/><Relationship Id="rId100" Type="http://schemas.openxmlformats.org/officeDocument/2006/relationships/hyperlink" Target="http://www.studylight.org/desk/?q=php+4:8&amp;t=en_nas&amp;sr=1" TargetMode="External"/><Relationship Id="rId101" Type="http://schemas.openxmlformats.org/officeDocument/2006/relationships/hyperlink" Target="http://www.studylight.org/desk/?q=joh+9:34; Joh_13:10&amp;t=en_nas&amp;sr=1" TargetMode="External"/><Relationship Id="rId102" Type="http://schemas.openxmlformats.org/officeDocument/2006/relationships/hyperlink" Target="http://www.studylight.org/desk/?q=joh+5:1-9&amp;t=en_nas&amp;sr=1" TargetMode="External"/><Relationship Id="rId103" Type="http://schemas.openxmlformats.org/officeDocument/2006/relationships/hyperlink" Target="http://www.studylight.org/desk/?q=1sa+1:15&amp;t=en_nas&amp;sr=1" TargetMode="External"/><Relationship Id="rId104" Type="http://schemas.openxmlformats.org/officeDocument/2006/relationships/hyperlink" Target="http://www.studylight.org/desk/?q=joh+7:27&amp;t=en_nas&amp;sr=1" TargetMode="External"/><Relationship Id="rId105" Type="http://schemas.openxmlformats.org/officeDocument/2006/relationships/hyperlink" Target="http://www.studylight.org/desk/?q=mic+5:2&amp;t=en_nas&amp;sr=1" TargetMode="External"/><Relationship Id="rId106" Type="http://schemas.openxmlformats.org/officeDocument/2006/relationships/hyperlink" Target="http://www.studylight.org/desk/?q=joh+7:42&amp;t=en_nas&amp;sr=1" TargetMode="External"/><Relationship Id="rId107" Type="http://schemas.openxmlformats.org/officeDocument/2006/relationships/hyperlink" Target="http://www.studylight.org/desk/?q=2pe+3:5&amp;t=en_nas&amp;sr=1" TargetMode="External"/><Relationship Id="rId108" Type="http://schemas.openxmlformats.org/officeDocument/2006/relationships/hyperlink" Target="http://www.studylight.org/desk/?q=ps+31:15&amp;t=en_nas&amp;sr=1" TargetMode="External"/><Relationship Id="rId109" Type="http://schemas.openxmlformats.org/officeDocument/2006/relationships/hyperlink" Target="http://www.studylight.org/desk/?q=pr+1:28&amp;t=en_nas&amp;sr=1" TargetMode="External"/><Relationship Id="rId110" Type="http://schemas.openxmlformats.org/officeDocument/2006/relationships/hyperlink" Target="http://www.studylight.org/desk/?q=mt+25:11&amp;t=en_nas&amp;sr=1" TargetMode="External"/><Relationship Id="rId111" Type="http://schemas.openxmlformats.org/officeDocument/2006/relationships/hyperlink" Target="http://www.studylight.org/desk/?q=mt+11:27&amp;t=en_nas&amp;sr=1" TargetMode="External"/><Relationship Id="rId112" Type="http://schemas.openxmlformats.org/officeDocument/2006/relationships/hyperlink" Target="http://www.studylight.org/desk/?q=joh+1:49&amp;t=en_nas&amp;sr=1" TargetMode="External"/><Relationship Id="rId113" Type="http://schemas.openxmlformats.org/officeDocument/2006/relationships/hyperlink" Target="http://www.studylight.org/desk/?q=mt+16:16; Mat_26:63&amp;t=en_nas&amp;sr=1" TargetMode="External"/><Relationship Id="rId114" Type="http://schemas.openxmlformats.org/officeDocument/2006/relationships/hyperlink" Target="http://www.studylight.org/desk/?q=ps+87:5&amp;t=en_nas&amp;sr=1" TargetMode="External"/><Relationship Id="rId115" Type="http://schemas.openxmlformats.org/officeDocument/2006/relationships/hyperlink" Target="http://www.studylight.org/desk/?q=isa+2:3&amp;t=en_nas&amp;sr=1" TargetMode="External"/><Relationship Id="rId116" Type="http://schemas.openxmlformats.org/officeDocument/2006/relationships/hyperlink" Target="http://www.studylight.org/desk/?q=ps+50:2&amp;t=en_nas&amp;sr=1" TargetMode="External"/><Relationship Id="rId117" Type="http://schemas.openxmlformats.org/officeDocument/2006/relationships/hyperlink" Target="http://www.studylight.org/desk/?q=2es+13:6; 2Es_13:35&amp;t=en_nas&amp;sr=1" TargetMode="External"/><Relationship Id="rId118" Type="http://schemas.openxmlformats.org/officeDocument/2006/relationships/hyperlink" Target="http://www.studylight.org/desk/?q=joh+1:46&amp;t=en_nas&amp;sr=1" TargetMode="External"/><Relationship Id="rId119" Type="http://schemas.openxmlformats.org/officeDocument/2006/relationships/hyperlink" Target="http://www.studylight.org/desk/?q=joh+7:31-36&amp;t=en_nas&amp;sr=1" TargetMode="External"/><Relationship Id="rId120" Type="http://schemas.openxmlformats.org/officeDocument/2006/relationships/hyperlink" Target="http://www.studylight.org/desk/?q=joh+7:31&amp;t=en_nas&amp;sr=1" TargetMode="External"/><Relationship Id="rId121" Type="http://schemas.openxmlformats.org/officeDocument/2006/relationships/hyperlink" Target="http://www.studylight.org/desk/?q=joh+7:32&amp;t=en_nas&amp;sr=1" TargetMode="External"/><Relationship Id="rId122" Type="http://schemas.openxmlformats.org/officeDocument/2006/relationships/hyperlink" Target="http://www.studylight.org/desk/?q=joh+7:34&amp;t=en_nas&amp;sr=1" TargetMode="External"/><Relationship Id="rId123" Type="http://schemas.openxmlformats.org/officeDocument/2006/relationships/hyperlink" Target="http://www.studylight.org/desk/?q=joh+10:18&amp;t=en_nas&amp;sr=1" TargetMode="External"/><Relationship Id="rId124" Type="http://schemas.openxmlformats.org/officeDocument/2006/relationships/hyperlink" Target="http://www.studylight.org/desk/?q=joh+7:33&amp;t=en_nas&amp;sr=1" TargetMode="External"/><Relationship Id="rId125" Type="http://schemas.openxmlformats.org/officeDocument/2006/relationships/hyperlink" Target="http://www.studylight.org/desk/?q=joh+6:62&amp;t=en_nas&amp;sr=1" TargetMode="External"/><Relationship Id="rId126" Type="http://schemas.openxmlformats.org/officeDocument/2006/relationships/hyperlink" Target="http://www.studylight.org/desk/?q=joh+14:2&amp;t=en_nas&amp;sr=1" TargetMode="External"/><Relationship Id="rId127" Type="http://schemas.openxmlformats.org/officeDocument/2006/relationships/hyperlink" Target="http://www.studylight.org/desk/?q=lu+19:42&amp;t=en_nas&amp;sr=1" TargetMode="External"/><Relationship Id="rId128" Type="http://schemas.openxmlformats.org/officeDocument/2006/relationships/hyperlink" Target="http://www.studylight.org/desk/?q=lu+17:22&amp;t=en_nas&amp;sr=1" TargetMode="External"/><Relationship Id="rId129" Type="http://schemas.openxmlformats.org/officeDocument/2006/relationships/hyperlink" Target="http://www.studylight.org/desk/?q=ac+2:41&amp;t=en_nas&amp;sr=1" TargetMode="External"/><Relationship Id="rId130" Type="http://schemas.openxmlformats.org/officeDocument/2006/relationships/hyperlink" Target="http://www.studylight.org/desk/?q=joh+19:38-39&amp;t=en_nas&amp;sr=1" TargetMode="External"/><Relationship Id="rId131" Type="http://schemas.openxmlformats.org/officeDocument/2006/relationships/hyperlink" Target="http://www.studylight.org/desk/?q=ac+6:7&amp;t=en_nas&amp;sr=1" TargetMode="External"/><Relationship Id="rId132" Type="http://schemas.openxmlformats.org/officeDocument/2006/relationships/hyperlink" Target="http://www.studylight.org/desk/?q=joh+16:17&amp;t=en_nas&amp;sr=1" TargetMode="External"/><Relationship Id="rId133" Type="http://schemas.openxmlformats.org/officeDocument/2006/relationships/hyperlink" Target="http://www.studylight.org/desk/?q=joh+13:33&amp;t=en_nas&amp;sr=1" TargetMode="External"/><Relationship Id="rId134" Type="http://schemas.openxmlformats.org/officeDocument/2006/relationships/hyperlink" Target="http://www.studylight.org/desk/?q=joh+8:14; Joh_8:21; Joh_13:3; Joh_13:33; Joh_13:36; Joh_14:4; Joh_14:28; Joh_16:5; Joh_16:10; Joh_16:16&amp;t=en_nas&amp;sr=1" TargetMode="External"/><Relationship Id="rId135" Type="http://schemas.openxmlformats.org/officeDocument/2006/relationships/hyperlink" Target="http://www.studylight.org/desk/?q=joh+7:35; Joh_14:3; Joh_14:12; Joh_14:28; Joh_16:7; Joh_16:28&amp;t=en_nas&amp;sr=1" TargetMode="External"/><Relationship Id="rId136" Type="http://schemas.openxmlformats.org/officeDocument/2006/relationships/hyperlink" Target="http://www.studylight.org/desk/?q=joh+6:68; Joh_16:7&amp;t=en_nas&amp;sr=1" TargetMode="External"/><Relationship Id="rId137" Type="http://schemas.openxmlformats.org/officeDocument/2006/relationships/hyperlink" Target="http://www.studylight.org/desk/?q=joh+16:10&amp;t=en_nas&amp;sr=1" TargetMode="External"/><Relationship Id="rId138" Type="http://schemas.openxmlformats.org/officeDocument/2006/relationships/hyperlink" Target="http://www.studylight.org/desk/?q=joh+14:28&amp;t=en_nas&amp;sr=1" TargetMode="External"/><Relationship Id="rId139" Type="http://schemas.openxmlformats.org/officeDocument/2006/relationships/hyperlink" Target="http://www.studylight.org/desk/?q=joh+16:7-10&amp;t=en_nas&amp;sr=1" TargetMode="External"/><Relationship Id="rId140" Type="http://schemas.openxmlformats.org/officeDocument/2006/relationships/hyperlink" Target="http://www.studylight.org/desk/?q=jer+24:5; Jer_28:4&amp;t=en_nas&amp;sr=1" TargetMode="External"/><Relationship Id="rId141" Type="http://schemas.openxmlformats.org/officeDocument/2006/relationships/hyperlink" Target="http://www.studylight.org/desk/?q=ezr+6:16&amp;t=en_nas&amp;sr=1" TargetMode="External"/><Relationship Id="rId142" Type="http://schemas.openxmlformats.org/officeDocument/2006/relationships/hyperlink" Target="http://www.studylight.org/desk/?q=de+28:25&amp;t=en_nas&amp;sr=1" TargetMode="External"/><Relationship Id="rId143" Type="http://schemas.openxmlformats.org/officeDocument/2006/relationships/hyperlink" Target="http://www.studylight.org/desk/?q=jer+34:17&amp;t=en_nas&amp;sr=1" TargetMode="External"/><Relationship Id="rId144" Type="http://schemas.openxmlformats.org/officeDocument/2006/relationships/hyperlink" Target="http://www.studylight.org/desk/?q=de+30:4&amp;t=en_nas&amp;sr=1" TargetMode="External"/><Relationship Id="rId145" Type="http://schemas.openxmlformats.org/officeDocument/2006/relationships/hyperlink" Target="http://www.studylight.org/desk/?q=isa+49:6&amp;t=en_nas&amp;sr=1" TargetMode="External"/><Relationship Id="rId146" Type="http://schemas.openxmlformats.org/officeDocument/2006/relationships/hyperlink" Target="http://www.studylight.org/desk/?q=jas+1:1&amp;t=en_nas&amp;sr=1" TargetMode="External"/><Relationship Id="rId147" Type="http://schemas.openxmlformats.org/officeDocument/2006/relationships/hyperlink" Target="http://www.studylight.org/desk/?q=ac+26:7&amp;t=en_nas&amp;sr=1" TargetMode="External"/><Relationship Id="rId148" Type="http://schemas.openxmlformats.org/officeDocument/2006/relationships/hyperlink" Target="http://www.studylight.org/desk/?q=mt+17:24&amp;t=en_nas&amp;sr=1" TargetMode="External"/><Relationship Id="rId149" Type="http://schemas.openxmlformats.org/officeDocument/2006/relationships/hyperlink" Target="http://www.studylight.org/desk/?q=1pe+1:1&amp;t=en_nas&amp;sr=1" TargetMode="External"/><Relationship Id="rId150" Type="http://schemas.openxmlformats.org/officeDocument/2006/relationships/hyperlink" Target="http://www.studylight.org/desk/?q=ac+18:2&amp;t=en_nas&amp;sr=1" TargetMode="External"/><Relationship Id="rId151" Type="http://schemas.openxmlformats.org/officeDocument/2006/relationships/hyperlink" Target="http://www.studylight.org/desk/?q=ac+28:17&amp;t=en_nas&amp;sr=1" TargetMode="External"/><Relationship Id="rId152" Type="http://schemas.openxmlformats.org/officeDocument/2006/relationships/hyperlink" Target="http://www.studylight.org/desk/?q=ac+13:1&amp;t=en_nas&amp;sr=1" TargetMode="External"/><Relationship Id="rId153" Type="http://schemas.openxmlformats.org/officeDocument/2006/relationships/hyperlink" Target="http://www.studylight.org/desk/?q=ac+13:46&amp;t=en_nas&amp;sr=1" TargetMode="External"/><Relationship Id="rId154" Type="http://schemas.openxmlformats.org/officeDocument/2006/relationships/hyperlink" Target="http://www.studylight.org/desk/?q=joh+7:37-52&amp;t=en_nas&amp;sr=1" TargetMode="External"/><Relationship Id="rId155" Type="http://schemas.openxmlformats.org/officeDocument/2006/relationships/hyperlink" Target="http://www.studylight.org/desk/?q=joh+7:37&amp;t=en_nas&amp;sr=1" TargetMode="External"/><Relationship Id="rId156" Type="http://schemas.openxmlformats.org/officeDocument/2006/relationships/hyperlink" Target="http://www.studylight.org/desk/?q=ex+17:6&amp;t=en_nas&amp;sr=1" TargetMode="External"/><Relationship Id="rId157" Type="http://schemas.openxmlformats.org/officeDocument/2006/relationships/hyperlink" Target="http://www.studylight.org/desk/?q=nu+20:11&amp;t=en_nas&amp;sr=1" TargetMode="External"/><Relationship Id="rId158" Type="http://schemas.openxmlformats.org/officeDocument/2006/relationships/hyperlink" Target="http://www.studylight.org/desk/?q=ps+78:15; Psa_78:20; Psa_105:41&amp;t=en_nas&amp;sr=1" TargetMode="External"/><Relationship Id="rId159" Type="http://schemas.openxmlformats.org/officeDocument/2006/relationships/hyperlink" Target="http://www.studylight.org/desk/?q=mt+5:6&amp;t=en_nas&amp;sr=1" TargetMode="External"/><Relationship Id="rId160" Type="http://schemas.openxmlformats.org/officeDocument/2006/relationships/hyperlink" Target="http://www.studylight.org/desk/?q=joh+7:38&amp;t=en_nas&amp;sr=1" TargetMode="External"/><Relationship Id="rId161" Type="http://schemas.openxmlformats.org/officeDocument/2006/relationships/hyperlink" Target="http://www.studylight.org/desk/?q=pr+4:23; Pro_18:4&amp;t=en_nas&amp;sr=1" TargetMode="External"/><Relationship Id="rId162" Type="http://schemas.openxmlformats.org/officeDocument/2006/relationships/hyperlink" Target="http://www.studylight.org/desk/?q=ro+14:7&amp;t=en_nas&amp;sr=1" TargetMode="External"/><Relationship Id="rId163" Type="http://schemas.openxmlformats.org/officeDocument/2006/relationships/hyperlink" Target="http://www.studylight.org/desk/?q=1co+6:20&amp;t=en_nas&amp;sr=1" TargetMode="External"/><Relationship Id="rId164" Type="http://schemas.openxmlformats.org/officeDocument/2006/relationships/hyperlink" Target="http://www.studylight.org/desk/?q=jas+3:10&amp;t=en_nas&amp;sr=1" TargetMode="External"/><Relationship Id="rId165" Type="http://schemas.openxmlformats.org/officeDocument/2006/relationships/hyperlink" Target="http://www.studylight.org/desk/?q=joh+7:39&amp;t=en_nas&amp;sr=1" TargetMode="External"/><Relationship Id="rId166" Type="http://schemas.openxmlformats.org/officeDocument/2006/relationships/hyperlink" Target="http://www.studylight.org/desk/?q=isa+44:3&amp;t=en_nas&amp;sr=1" TargetMode="External"/><Relationship Id="rId167" Type="http://schemas.openxmlformats.org/officeDocument/2006/relationships/hyperlink" Target="http://www.studylight.org/desk/?q=joe+2:28&amp;t=en_nas&amp;sr=1" TargetMode="External"/><Relationship Id="rId168" Type="http://schemas.openxmlformats.org/officeDocument/2006/relationships/hyperlink" Target="http://www.studylight.org/desk/?q=joh+16:7&amp;t=en_nas&amp;sr=1" TargetMode="External"/><Relationship Id="rId169" Type="http://schemas.openxmlformats.org/officeDocument/2006/relationships/hyperlink" Target="http://www.studylight.org/desk/?q=ac+2:33&amp;t=en_nas&amp;sr=1" TargetMode="External"/><Relationship Id="rId170" Type="http://schemas.openxmlformats.org/officeDocument/2006/relationships/hyperlink" Target="http://www.studylight.org/desk/?q=php+2:13&amp;t=en_nas&amp;sr=1" TargetMode="External"/><Relationship Id="rId171" Type="http://schemas.openxmlformats.org/officeDocument/2006/relationships/hyperlink" Target="http://www.studylight.org/desk/?q=joh+7:40&amp;t=en_nas&amp;sr=1" TargetMode="External"/><Relationship Id="rId172" Type="http://schemas.openxmlformats.org/officeDocument/2006/relationships/hyperlink" Target="http://www.studylight.org/desk/?q=de+18:15; Deu_18:18&amp;t=en_nas&amp;sr=1" TargetMode="External"/><Relationship Id="rId173" Type="http://schemas.openxmlformats.org/officeDocument/2006/relationships/hyperlink" Target="http://www.studylight.org/desk/?q=joh+1:21; Joh_6:14&amp;t=en_nas&amp;sr=1" TargetMode="External"/><Relationship Id="rId174" Type="http://schemas.openxmlformats.org/officeDocument/2006/relationships/hyperlink" Target="http://www.studylight.org/desk/?q=ac+3:23; Act_7:37&amp;t=en_nas&amp;sr=1" TargetMode="External"/><Relationship Id="rId175" Type="http://schemas.openxmlformats.org/officeDocument/2006/relationships/hyperlink" Target="http://www.studylight.org/desk/?q=joh+7:41&amp;t=en_nas&amp;sr=1" TargetMode="External"/><Relationship Id="rId176" Type="http://schemas.openxmlformats.org/officeDocument/2006/relationships/hyperlink" Target="http://www.studylight.org/desk/?q=mt+16:16&amp;t=en_nas&amp;sr=1" TargetMode="External"/><Relationship Id="rId177" Type="http://schemas.openxmlformats.org/officeDocument/2006/relationships/hyperlink" Target="http://www.studylight.org/desk/?q=mr+14:61&amp;t=en_nas&amp;sr=1" TargetMode="External"/><Relationship Id="rId178" Type="http://schemas.openxmlformats.org/officeDocument/2006/relationships/hyperlink" Target="http://www.studylight.org/desk/?q=lu+4:41&amp;t=en_nas&amp;sr=1" TargetMode="External"/><Relationship Id="rId179" Type="http://schemas.openxmlformats.org/officeDocument/2006/relationships/hyperlink" Target="http://www.studylight.org/desk/?q=joh+1:41; Joh_4:29&amp;t=en_nas&amp;sr=1" TargetMode="External"/><Relationship Id="rId180" Type="http://schemas.openxmlformats.org/officeDocument/2006/relationships/hyperlink" Target="http://www.studylight.org/desk/?q=joh+7:42&amp;t=en_nas&amp;sr=1" TargetMode="External"/><Relationship Id="rId181" Type="http://schemas.openxmlformats.org/officeDocument/2006/relationships/hyperlink" Target="http://www.studylight.org/desk/?q=isa+11:1&amp;t=en_nas&amp;sr=1" TargetMode="External"/><Relationship Id="rId182" Type="http://schemas.openxmlformats.org/officeDocument/2006/relationships/hyperlink" Target="http://www.studylight.org/desk/?q=jer+33:22&amp;t=en_nas&amp;sr=1" TargetMode="External"/><Relationship Id="rId183" Type="http://schemas.openxmlformats.org/officeDocument/2006/relationships/hyperlink" Target="http://www.studylight.org/desk/?q=lu+1:69&amp;t=en_nas&amp;sr=1" TargetMode="External"/><Relationship Id="rId184" Type="http://schemas.openxmlformats.org/officeDocument/2006/relationships/hyperlink" Target="http://www.studylight.org/desk/?q=ro+1:3&amp;t=en_nas&amp;sr=1" TargetMode="External"/><Relationship Id="rId185" Type="http://schemas.openxmlformats.org/officeDocument/2006/relationships/hyperlink" Target="http://www.studylight.org/desk/?q=2ti+2:8&amp;t=en_nas&amp;sr=1" TargetMode="External"/><Relationship Id="rId186" Type="http://schemas.openxmlformats.org/officeDocument/2006/relationships/hyperlink" Target="http://www.studylight.org/desk/?q=re+5:5&amp;t=en_nas&amp;sr=1" TargetMode="External"/><Relationship Id="rId187" Type="http://schemas.openxmlformats.org/officeDocument/2006/relationships/hyperlink" Target="http://www.studylight.org/desk/?q=joh+7:44&amp;t=en_nas&amp;sr=1" TargetMode="External"/><Relationship Id="rId188" Type="http://schemas.openxmlformats.org/officeDocument/2006/relationships/hyperlink" Target="http://www.studylight.org/desk/?q=mt+21:46&amp;t=en_nas&amp;sr=1" TargetMode="External"/><Relationship Id="rId189" Type="http://schemas.openxmlformats.org/officeDocument/2006/relationships/hyperlink" Target="http://www.studylight.org/desk/?q=mr+11:18&amp;t=en_nas&amp;sr=1" TargetMode="External"/><Relationship Id="rId190" Type="http://schemas.openxmlformats.org/officeDocument/2006/relationships/hyperlink" Target="http://www.studylight.org/desk/?q=lu+19:47; Luk_20:19&amp;t=en_nas&amp;sr=1" TargetMode="External"/><Relationship Id="rId191" Type="http://schemas.openxmlformats.org/officeDocument/2006/relationships/hyperlink" Target="http://www.studylight.org/desk/?q=joh+7:19; Joh_7:30&amp;t=en_nas&amp;sr=1" TargetMode="External"/><Relationship Id="rId192" Type="http://schemas.openxmlformats.org/officeDocument/2006/relationships/hyperlink" Target="http://www.studylight.org/desk/?q=joh+7:46&amp;t=en_nas&amp;sr=1" TargetMode="External"/><Relationship Id="rId193" Type="http://schemas.openxmlformats.org/officeDocument/2006/relationships/hyperlink" Target="http://www.studylight.org/desk/?q=mt+7:28; Mat_27:22; Mat_27:24&amp;t=en_nas&amp;sr=1" TargetMode="External"/><Relationship Id="rId194" Type="http://schemas.openxmlformats.org/officeDocument/2006/relationships/hyperlink" Target="http://www.studylight.org/desk/?q=lu+23:22&amp;t=en_nas&amp;sr=1" TargetMode="External"/><Relationship Id="rId195" Type="http://schemas.openxmlformats.org/officeDocument/2006/relationships/hyperlink" Target="http://www.studylight.org/desk/?q=ac+23:9&amp;t=en_nas&amp;sr=1" TargetMode="External"/><Relationship Id="rId196" Type="http://schemas.openxmlformats.org/officeDocument/2006/relationships/hyperlink" Target="http://www.studylight.org/desk/?q=joh+7:47&amp;t=en_nas&amp;sr=1" TargetMode="External"/><Relationship Id="rId197" Type="http://schemas.openxmlformats.org/officeDocument/2006/relationships/hyperlink" Target="http://www.studylight.org/desk/?q=lu+5:30; Luk_6:7; Luk_7:30&amp;t=en_nas&amp;sr=1" TargetMode="External"/><Relationship Id="rId198" Type="http://schemas.openxmlformats.org/officeDocument/2006/relationships/hyperlink" Target="http://www.studylight.org/desk/?q=joh+7:32&amp;t=en_nas&amp;sr=1" TargetMode="External"/><Relationship Id="rId199" Type="http://schemas.openxmlformats.org/officeDocument/2006/relationships/hyperlink" Target="http://www.studylight.org/desk/?q=ac+23:9&amp;t=en_nas&amp;sr=1" TargetMode="External"/><Relationship Id="rId200" Type="http://schemas.openxmlformats.org/officeDocument/2006/relationships/hyperlink" Target="http://www.studylight.org/desk/?q=joh+7:37-39&amp;t=en_nas&amp;sr=1" TargetMode="External"/><Relationship Id="rId201" Type="http://schemas.openxmlformats.org/officeDocument/2006/relationships/hyperlink" Target="http://www.studylight.org/desk/?q=isa+12:3&amp;t=en_nas&amp;sr=1" TargetMode="External"/><Relationship Id="rId202" Type="http://schemas.openxmlformats.org/officeDocument/2006/relationships/hyperlink" Target="http://www.studylight.org/desk/?q=isa+55:1&amp;t=en_nas&amp;sr=1" TargetMode="External"/><Relationship Id="rId203" Type="http://schemas.openxmlformats.org/officeDocument/2006/relationships/hyperlink" Target="http://www.studylight.org/desk/?q=de+18:15&amp;t=en_nas&amp;sr=1" TargetMode="External"/><Relationship Id="rId204" Type="http://schemas.openxmlformats.org/officeDocument/2006/relationships/hyperlink" Target="http://www.studylight.org/desk/?q=ac+3:22-23&amp;t=en_nas&amp;sr=1" TargetMode="External"/><Relationship Id="rId205" Type="http://schemas.openxmlformats.org/officeDocument/2006/relationships/hyperlink" Target="http://www.studylight.org/desk/?q=ps+113:1-9; Psa_114:1-8; Psa_115:1-18; Psa_116:1-19; Psa_117:1-2; Psa_118:1-29&amp;t=en_nas&amp;sr=1" TargetMode="External"/><Relationship Id="rId206" Type="http://schemas.openxmlformats.org/officeDocument/2006/relationships/hyperlink" Target="http://www.studylight.org/desk/?q=ps+118:1-29&amp;t=en_nas&amp;sr=1" TargetMode="External"/><Relationship Id="rId207" Type="http://schemas.openxmlformats.org/officeDocument/2006/relationships/hyperlink" Target="http://www.studylight.org/desk/?q=joh+7:33&amp;t=en_nas&amp;sr=1" TargetMode="External"/><Relationship Id="rId208" Type="http://schemas.openxmlformats.org/officeDocument/2006/relationships/hyperlink" Target="http://www.studylight.org/desk/?q=jer+17:5&amp;t=en_nas&amp;sr=1" TargetMode="External"/><Relationship Id="rId209" Type="http://schemas.openxmlformats.org/officeDocument/2006/relationships/hyperlink" Target="http://www.studylight.org/desk/?q=joh+7:40-41&amp;t=en_nas&amp;sr=1" TargetMode="External"/><Relationship Id="rId210" Type="http://schemas.openxmlformats.org/officeDocument/2006/relationships/hyperlink" Target="http://www.studylight.org/desk/?q=joh+4:14&amp;t=en_nas&amp;sr=1" TargetMode="External"/><Relationship Id="rId211" Type="http://schemas.openxmlformats.org/officeDocument/2006/relationships/hyperlink" Target="http://www.studylight.org/desk/?q=re+22:1-21&amp;t=en_nas&amp;sr=1" TargetMode="External"/><Relationship Id="rId212" Type="http://schemas.openxmlformats.org/officeDocument/2006/relationships/hyperlink" Target="http://www.studylight.org/desk/?q=isa+55:1-13&amp;t=en_nas&amp;sr=1" TargetMode="External"/><Relationship Id="rId213" Type="http://schemas.openxmlformats.org/officeDocument/2006/relationships/hyperlink" Target="http://www.studylight.org/desk/?q=jas+1:14-15&amp;t=en_nas&amp;sr=1" TargetMode="External"/><Relationship Id="rId214" Type="http://schemas.openxmlformats.org/officeDocument/2006/relationships/hyperlink" Target="http://www.studylight.org/desk/?q=ps+51:1; Psa_51:8-9&amp;t=en_nas&amp;sr=1" TargetMode="External"/><Relationship Id="rId215" Type="http://schemas.openxmlformats.org/officeDocument/2006/relationships/hyperlink" Target="http://www.studylight.org/desk/?q=lu+18:18&amp;t=en_nas&amp;sr=1" TargetMode="External"/><Relationship Id="rId216" Type="http://schemas.openxmlformats.org/officeDocument/2006/relationships/hyperlink" Target="http://www.studylight.org/desk/?q=mr+2:5; Mar_5:34&amp;t=en_nas&amp;sr=1" TargetMode="External"/><Relationship Id="rId217" Type="http://schemas.openxmlformats.org/officeDocument/2006/relationships/hyperlink" Target="http://www.studylight.org/desk/?q=joh+8:11&amp;t=en_nas&amp;sr=1" TargetMode="External"/><Relationship Id="rId218" Type="http://schemas.openxmlformats.org/officeDocument/2006/relationships/hyperlink" Target="http://www.studylight.org/desk/?q=isa+58:11&amp;t=en_nas&amp;sr=1" TargetMode="External"/><Relationship Id="rId219" Type="http://schemas.openxmlformats.org/officeDocument/2006/relationships/hyperlink" Target="http://www.studylight.org/desk/?q=zec+14:18&amp;t=en_nas&amp;sr=1" TargetMode="External"/><Relationship Id="rId220" Type="http://schemas.openxmlformats.org/officeDocument/2006/relationships/hyperlink" Target="http://www.studylight.org/desk/?q=ex+17:6&amp;t=en_nas&amp;sr=1" TargetMode="External"/><Relationship Id="rId221" Type="http://schemas.openxmlformats.org/officeDocument/2006/relationships/hyperlink" Target="http://www.studylight.org/desk/?q=nu+20:11&amp;t=en_nas&amp;sr=1" TargetMode="External"/><Relationship Id="rId222" Type="http://schemas.openxmlformats.org/officeDocument/2006/relationships/hyperlink" Target="http://www.studylight.org/desk/?q=ge+2:10&amp;t=en_nas&amp;sr=1" TargetMode="External"/><Relationship Id="rId223" Type="http://schemas.openxmlformats.org/officeDocument/2006/relationships/hyperlink" Target="http://www.studylight.org/desk/?q=joh+4:14; Joh_5:4&amp;t=en_nas&amp;sr=1" TargetMode="External"/><Relationship Id="rId224" Type="http://schemas.openxmlformats.org/officeDocument/2006/relationships/hyperlink" Target="http://www.studylight.org/desk/?q=1co+12:11&amp;t=en_nas&amp;sr=1" TargetMode="External"/><Relationship Id="rId225" Type="http://schemas.openxmlformats.org/officeDocument/2006/relationships/hyperlink" Target="http://www.studylight.org/desk/?q=joh+1:33; Joh_20:22&amp;t=en_nas&amp;sr=1" TargetMode="External"/><Relationship Id="rId226" Type="http://schemas.openxmlformats.org/officeDocument/2006/relationships/hyperlink" Target="http://www.studylight.org/desk/?q=mt+1:18; Mat_1:20; Mat_3:11; Mat_12:28&amp;t=en_nas&amp;sr=1" TargetMode="External"/><Relationship Id="rId227" Type="http://schemas.openxmlformats.org/officeDocument/2006/relationships/hyperlink" Target="http://www.studylight.org/desk/?q=lu+1:15; Luk_1:35; Luk_1:41; Luk_1:67; Luk_2:25; Luk_4:1&amp;t=en_nas&amp;sr=1" TargetMode="External"/><Relationship Id="rId228" Type="http://schemas.openxmlformats.org/officeDocument/2006/relationships/hyperlink" Target="http://www.studylight.org/desk/?q=joh+16:7; Joh_20:17&amp;t=en_nas&amp;sr=1" TargetMode="External"/><Relationship Id="rId229" Type="http://schemas.openxmlformats.org/officeDocument/2006/relationships/hyperlink" Target="http://www.studylight.org/desk/?q=1jo+2:20&amp;t=en_nas&amp;sr=1" TargetMode="External"/><Relationship Id="rId230" Type="http://schemas.openxmlformats.org/officeDocument/2006/relationships/hyperlink" Target="http://www.studylight.org/desk/?q=joh+14:16-17; Joh_14:26; Joh_15:26; Joh_16:7-15&amp;t=en_nas&amp;sr=1" TargetMode="External"/><Relationship Id="rId231" Type="http://schemas.openxmlformats.org/officeDocument/2006/relationships/hyperlink" Target="http://www.studylight.org/desk/?q=joh+1:14; Joh_2:11&amp;t=en_nas&amp;sr=1" TargetMode="External"/><Relationship Id="rId232" Type="http://schemas.openxmlformats.org/officeDocument/2006/relationships/hyperlink" Target="http://www.studylight.org/desk/?q=joh+12:32&amp;t=en_nas&amp;sr=1" TargetMode="External"/><Relationship Id="rId233" Type="http://schemas.openxmlformats.org/officeDocument/2006/relationships/hyperlink" Target="http://www.studylight.org/desk/?q=joh+12:23&amp;t=en_nas&amp;sr=1" TargetMode="External"/><Relationship Id="rId234" Type="http://schemas.openxmlformats.org/officeDocument/2006/relationships/hyperlink" Target="http://www.studylight.org/desk/?q=joh+13:31&amp;t=en_nas&amp;sr=1" TargetMode="External"/><Relationship Id="rId235" Type="http://schemas.openxmlformats.org/officeDocument/2006/relationships/hyperlink" Target="http://www.studylight.org/desk/?q=joh+17:10&amp;t=en_nas&amp;sr=1" TargetMode="External"/><Relationship Id="rId236" Type="http://schemas.openxmlformats.org/officeDocument/2006/relationships/hyperlink" Target="http://www.studylight.org/desk/?q=joh+17:5; Joh_16:14&amp;t=en_nas&amp;sr=1" TargetMode="External"/><Relationship Id="rId237" Type="http://schemas.openxmlformats.org/officeDocument/2006/relationships/hyperlink" Target="http://www.studylight.org/desk/?q=1jo+3:5; 1Jn_3:8; 1Jn_1:2&amp;t=en_nas&amp;sr=1" TargetMode="External"/><Relationship Id="rId238" Type="http://schemas.openxmlformats.org/officeDocument/2006/relationships/hyperlink" Target="http://www.studylight.org/desk/?q=de+18:15&amp;t=en_nas&amp;sr=1" TargetMode="External"/><Relationship Id="rId239" Type="http://schemas.openxmlformats.org/officeDocument/2006/relationships/hyperlink" Target="http://www.studylight.org/desk/?q=joh+1:45&amp;t=en_nas&amp;sr=1" TargetMode="External"/><Relationship Id="rId240" Type="http://schemas.openxmlformats.org/officeDocument/2006/relationships/hyperlink" Target="http://www.studylight.org/desk/?q=de+18:18&amp;t=en_nas&amp;sr=1" TargetMode="External"/><Relationship Id="rId241" Type="http://schemas.openxmlformats.org/officeDocument/2006/relationships/hyperlink" Target="http://www.studylight.org/desk/?q=ac+3:22&amp;t=en_nas&amp;sr=1" TargetMode="External"/><Relationship Id="rId242" Type="http://schemas.openxmlformats.org/officeDocument/2006/relationships/hyperlink" Target="http://www.studylight.org/desk/?q=isa+61:1&amp;t=en_nas&amp;sr=1" TargetMode="External"/><Relationship Id="rId243" Type="http://schemas.openxmlformats.org/officeDocument/2006/relationships/hyperlink" Target="http://www.studylight.org/desk/?q=lu+4:17-21&amp;t=en_nas&amp;sr=1" TargetMode="External"/><Relationship Id="rId244" Type="http://schemas.openxmlformats.org/officeDocument/2006/relationships/hyperlink" Target="http://www.studylight.org/desk/?q=mt+11:17&amp;t=en_nas&amp;sr=1" TargetMode="External"/><Relationship Id="rId245" Type="http://schemas.openxmlformats.org/officeDocument/2006/relationships/hyperlink" Target="http://www.studylight.org/desk/?q=joh+3:2; Joh_3:34&amp;t=en_nas&amp;sr=1" TargetMode="External"/><Relationship Id="rId246" Type="http://schemas.openxmlformats.org/officeDocument/2006/relationships/hyperlink" Target="http://www.studylight.org/desk/?q=joh+8:26; Joh_8:28; Joh_12:49-50&amp;t=en_nas&amp;sr=1" TargetMode="External"/><Relationship Id="rId247" Type="http://schemas.openxmlformats.org/officeDocument/2006/relationships/hyperlink" Target="http://www.studylight.org/desk/?q=lu+2:40; Luk_2:47; Luk_2:52&amp;t=en_nas&amp;sr=1" TargetMode="External"/><Relationship Id="rId248" Type="http://schemas.openxmlformats.org/officeDocument/2006/relationships/hyperlink" Target="http://www.studylight.org/desk/?q=col+2:3&amp;t=en_nas&amp;sr=1" TargetMode="External"/><Relationship Id="rId249" Type="http://schemas.openxmlformats.org/officeDocument/2006/relationships/hyperlink" Target="http://www.studylight.org/desk/?q=mt+13:54&amp;t=en_nas&amp;sr=1" TargetMode="External"/><Relationship Id="rId250" Type="http://schemas.openxmlformats.org/officeDocument/2006/relationships/hyperlink" Target="http://www.studylight.org/desk/?q=lu+4:32&amp;t=en_nas&amp;sr=1" TargetMode="External"/><Relationship Id="rId251" Type="http://schemas.openxmlformats.org/officeDocument/2006/relationships/hyperlink" Target="http://www.studylight.org/desk/?q=mt+11:29; Mat_12:17-20&amp;t=en_nas&amp;sr=1" TargetMode="External"/><Relationship Id="rId252" Type="http://schemas.openxmlformats.org/officeDocument/2006/relationships/hyperlink" Target="http://www.studylight.org/desk/?q=heb+2:18; Heb_4:15&amp;t=en_nas&amp;sr=1" TargetMode="External"/><Relationship Id="rId253" Type="http://schemas.openxmlformats.org/officeDocument/2006/relationships/hyperlink" Target="http://www.studylight.org/desk/?q=joh+1:11&amp;t=en_nas&amp;sr=1" TargetMode="External"/><Relationship Id="rId254" Type="http://schemas.openxmlformats.org/officeDocument/2006/relationships/hyperlink" Target="http://www.studylight.org/desk/?q=lu+4:28-30&amp;t=en_nas&amp;sr=1" TargetMode="External"/><Relationship Id="rId255" Type="http://schemas.openxmlformats.org/officeDocument/2006/relationships/hyperlink" Target="http://www.studylight.org/desk/?q=joh+18:39-40&amp;t=en_nas&amp;sr=1" TargetMode="External"/><Relationship Id="rId256" Type="http://schemas.openxmlformats.org/officeDocument/2006/relationships/hyperlink" Target="http://www.studylight.org/desk/?q=mt+5:1&amp;t=en_nas&amp;sr=1" TargetMode="External"/><Relationship Id="rId257" Type="http://schemas.openxmlformats.org/officeDocument/2006/relationships/hyperlink" Target="http://www.studylight.org/desk/?q=joh+6:2&amp;t=en_nas&amp;sr=1" TargetMode="External"/><Relationship Id="rId258" Type="http://schemas.openxmlformats.org/officeDocument/2006/relationships/hyperlink" Target="http://www.studylight.org/desk/?q=joh+4:41-42; Joh_17:8&amp;t=en_nas&amp;sr=1" TargetMode="External"/><Relationship Id="rId259" Type="http://schemas.openxmlformats.org/officeDocument/2006/relationships/hyperlink" Target="http://www.studylight.org/desk/?q=ac+7:59&amp;t=en_nas&amp;sr=1" TargetMode="External"/><Relationship Id="rId260" Type="http://schemas.openxmlformats.org/officeDocument/2006/relationships/hyperlink" Target="http://www.studylight.org/desk/?q=2ti+1:12&amp;t=en_nas&amp;sr=1" TargetMode="External"/><Relationship Id="rId261" Type="http://schemas.openxmlformats.org/officeDocument/2006/relationships/hyperlink" Target="http://www.studylight.org/desk/?q=joh+1:26-27; Joh_1:45&amp;t=en_nas&amp;sr=1" TargetMode="External"/><Relationship Id="rId262" Type="http://schemas.openxmlformats.org/officeDocument/2006/relationships/hyperlink" Target="http://www.studylight.org/desk/?q=de+18:15; Deu_18:18&amp;t=en_nas&amp;sr=1" TargetMode="External"/><Relationship Id="rId263" Type="http://schemas.openxmlformats.org/officeDocument/2006/relationships/hyperlink" Target="http://www.studylight.org/desk/?q=heb+2:2-3&amp;t=en_nas&amp;sr=1" TargetMode="External"/><Relationship Id="rId264" Type="http://schemas.openxmlformats.org/officeDocument/2006/relationships/hyperlink" Target="http://www.studylight.org/desk/?q=ps+37:5&amp;t=en_nas&amp;sr=1" TargetMode="External"/><Relationship Id="rId265" Type="http://schemas.openxmlformats.org/officeDocument/2006/relationships/hyperlink" Target="http://www.studylight.org/desk/?q=1pe+5:7&amp;t=en_nas&amp;sr=1" TargetMode="External"/><Relationship Id="rId266" Type="http://schemas.openxmlformats.org/officeDocument/2006/relationships/hyperlink" Target="http://www.studylight.org/desk/?q=joh+3:18-19; Joh_15:22&amp;t=en_nas&amp;sr=1" TargetMode="External"/><Relationship Id="rId267" Type="http://schemas.openxmlformats.org/officeDocument/2006/relationships/hyperlink" Target="http://www.studylight.org/desk/?q=joh+3:16; Joh_5:24&amp;t=en_nas&amp;sr=1" TargetMode="External"/><Relationship Id="rId268" Type="http://schemas.openxmlformats.org/officeDocument/2006/relationships/hyperlink" Target="http://www.studylight.org/desk/?q=mt+25:31-32&amp;t=en_nas&amp;sr=1" TargetMode="External"/><Relationship Id="rId269" Type="http://schemas.openxmlformats.org/officeDocument/2006/relationships/hyperlink" Target="http://www.studylight.org/desk/?q=joh+6:47&amp;t=en_nas&amp;sr=1" TargetMode="External"/><Relationship Id="rId270" Type="http://schemas.openxmlformats.org/officeDocument/2006/relationships/hyperlink" Target="http://www.studylight.org/desk/?q=mt+25:34&amp;t=en_nas&amp;sr=1" TargetMode="External"/><Relationship Id="rId271" Type="http://schemas.openxmlformats.org/officeDocument/2006/relationships/hyperlink" Target="http://www.studylight.org/desk/?q=mt+25:41; Mat_25:46&amp;t=en_nas&amp;sr=1" TargetMode="External"/><Relationship Id="rId272" Type="http://schemas.openxmlformats.org/officeDocument/2006/relationships/hyperlink" Target="http://www.studylight.org/desk/?q=joh+14:2-3&amp;t=en_nas&amp;sr=1" TargetMode="External"/><Relationship Id="rId273" Type="http://schemas.openxmlformats.org/officeDocument/2006/relationships/hyperlink" Target="http://www.studylight.org/desk/?q=mt+22:30&amp;t=en_nas&amp;sr=1" TargetMode="External"/><Relationship Id="rId274" Type="http://schemas.openxmlformats.org/officeDocument/2006/relationships/hyperlink" Target="http://www.studylight.org/desk/?q=lu+12:32&amp;t=en_nas&amp;sr=1" TargetMode="External"/><Relationship Id="rId275" Type="http://schemas.openxmlformats.org/officeDocument/2006/relationships/hyperlink" Target="http://www.studylight.org/desk/?q=mt+10:22&amp;t=en_nas&amp;sr=1" TargetMode="External"/><Relationship Id="rId276" Type="http://schemas.openxmlformats.org/officeDocument/2006/relationships/hyperlink" Target="http://www.studylight.org/desk/?q=mt+17:5&amp;t=en_nas&amp;sr=1" TargetMode="External"/><Relationship Id="rId277" Type="http://schemas.openxmlformats.org/officeDocument/2006/relationships/hyperlink" Target="http://www.studylight.org/desk/?q=joh+7:43&amp;t=en_nas&amp;sr=1" TargetMode="External"/><Relationship Id="rId278" Type="http://schemas.openxmlformats.org/officeDocument/2006/relationships/hyperlink" Target="http://www.studylight.org/desk/?q=lu+12:51&amp;t=en_nas&amp;sr=1" TargetMode="External"/><Relationship Id="rId279" Type="http://schemas.openxmlformats.org/officeDocument/2006/relationships/hyperlink" Target="http://www.studylight.org/desk/?q=joh+7:37&amp;t=en_nas&amp;sr=1" TargetMode="External"/><Relationship Id="rId280" Type="http://schemas.openxmlformats.org/officeDocument/2006/relationships/hyperlink" Target="http://www.studylight.org/desk/?q=joh+7:32&amp;t=en_nas&amp;sr=1" TargetMode="External"/><Relationship Id="rId281" Type="http://schemas.openxmlformats.org/officeDocument/2006/relationships/hyperlink" Target="http://www.studylight.org/desk/?q=joh+7:47&amp;t=en_nas&amp;sr=1" TargetMode="External"/><Relationship Id="rId282" Type="http://schemas.openxmlformats.org/officeDocument/2006/relationships/hyperlink" Target="http://www.studylight.org/desk/?q=joh+7:26&amp;t=en_nas&amp;sr=1" TargetMode="External"/><Relationship Id="rId283" Type="http://schemas.openxmlformats.org/officeDocument/2006/relationships/hyperlink" Target="http://www.studylight.org/desk/?q=joh+18:20&amp;t=en_nas&amp;sr=1" TargetMode="External"/><Relationship Id="rId284" Type="http://schemas.openxmlformats.org/officeDocument/2006/relationships/hyperlink" Target="http://www.studylight.org/desk/?q=joh+18:5&amp;t=en_nas&amp;sr=1" TargetMode="External"/><Relationship Id="rId285" Type="http://schemas.openxmlformats.org/officeDocument/2006/relationships/hyperlink" Target="http://www.studylight.org/desk/?q=joh+18:33&amp;t=en_nas&amp;sr=1" TargetMode="External"/><Relationship Id="rId286" Type="http://schemas.openxmlformats.org/officeDocument/2006/relationships/hyperlink" Target="http://www.studylight.org/desk/?q=mt+8:26; Mat_14:32&amp;t=en_nas&amp;sr=1" TargetMode="External"/><Relationship Id="rId287" Type="http://schemas.openxmlformats.org/officeDocument/2006/relationships/hyperlink" Target="http://www.studylight.org/desk/?q=mt+8:8&amp;t=en_nas&amp;sr=1" TargetMode="External"/><Relationship Id="rId288" Type="http://schemas.openxmlformats.org/officeDocument/2006/relationships/hyperlink" Target="http://www.studylight.org/desk/?q=mr+1:27&amp;t=en_nas&amp;sr=1" TargetMode="External"/><Relationship Id="rId289" Type="http://schemas.openxmlformats.org/officeDocument/2006/relationships/hyperlink" Target="http://www.studylight.org/desk/?q=lu+4:36&amp;t=en_nas&amp;sr=1" TargetMode="External"/><Relationship Id="rId290" Type="http://schemas.openxmlformats.org/officeDocument/2006/relationships/hyperlink" Target="http://www.studylight.org/desk/?q=mt+9:25&amp;t=en_nas&amp;sr=1" TargetMode="External"/><Relationship Id="rId291" Type="http://schemas.openxmlformats.org/officeDocument/2006/relationships/hyperlink" Target="http://www.studylight.org/desk/?q=lu+7:15&amp;t=en_nas&amp;sr=1" TargetMode="External"/><Relationship Id="rId292" Type="http://schemas.openxmlformats.org/officeDocument/2006/relationships/hyperlink" Target="http://www.studylight.org/desk/?q=joh+11:44&amp;t=en_nas&amp;sr=1" TargetMode="External"/><Relationship Id="rId293" Type="http://schemas.openxmlformats.org/officeDocument/2006/relationships/hyperlink" Target="http://www.studylight.org/desk/?q=joh+8:9&amp;t=en_nas&amp;sr=1" TargetMode="External"/><Relationship Id="rId294" Type="http://schemas.openxmlformats.org/officeDocument/2006/relationships/hyperlink" Target="http://www.studylight.org/desk/?q=lu+4:22&amp;t=en_nas&amp;sr=1" TargetMode="External"/><Relationship Id="rId295" Type="http://schemas.openxmlformats.org/officeDocument/2006/relationships/hyperlink" Target="http://www.studylight.org/desk/?q=joh+7:47-49&amp;t=en_nas&amp;sr=1" TargetMode="External"/><Relationship Id="rId296" Type="http://schemas.openxmlformats.org/officeDocument/2006/relationships/hyperlink" Target="http://www.studylight.org/desk/?q=ac+5:41&amp;t=en_nas&amp;sr=1" TargetMode="External"/><Relationship Id="rId297" Type="http://schemas.openxmlformats.org/officeDocument/2006/relationships/hyperlink" Target="http://www.studylight.org/desk/?q=joh+7:50-52&amp;t=en_nas&amp;sr=1" TargetMode="External"/><Relationship Id="rId298" Type="http://schemas.openxmlformats.org/officeDocument/2006/relationships/hyperlink" Target="http://www.studylight.org/desk/?q=joh+7:51&amp;t=en_nas&amp;sr=1" TargetMode="External"/><Relationship Id="rId299" Type="http://schemas.openxmlformats.org/officeDocument/2006/relationships/hyperlink" Target="http://www.studylight.org/desk/?q=joh+7:52&amp;t=en_nas&amp;sr=1" TargetMode="External"/><Relationship Id="rId300" Type="http://schemas.openxmlformats.org/officeDocument/2006/relationships/hyperlink" Target="http://www.studylight.org/desk/?q=joh+7:15&amp;t=en_nas&amp;sr=1" TargetMode="External"/><Relationship Id="rId301" Type="http://schemas.openxmlformats.org/officeDocument/2006/relationships/hyperlink" Target="http://www.studylight.org/desk/?q=joh+7:46&amp;t=en_nas&amp;sr=1" TargetMode="External"/><Relationship Id="rId302" Type="http://schemas.openxmlformats.org/officeDocument/2006/relationships/hyperlink" Target="http://www.studylight.org/desk/?q=joh+7:48&amp;t=en_nas&amp;sr=1" TargetMode="External"/><Relationship Id="rId303" Type="http://schemas.openxmlformats.org/officeDocument/2006/relationships/hyperlink" Target="http://www.studylight.org/desk/?q=joh+7:48-49&amp;t=en_nas&amp;sr=1" TargetMode="External"/><Relationship Id="rId304" Type="http://schemas.openxmlformats.org/officeDocument/2006/relationships/hyperlink" Target="http://www.studylight.org/desk/?q=joh+7:50&amp;t=en_nas&amp;sr=1" TargetMode="External"/><Relationship Id="rId305" Type="http://schemas.openxmlformats.org/officeDocument/2006/relationships/hyperlink" Target="http://www.studylight.org/desk/?q=joh+7:52&amp;t=en_nas&amp;sr=1" TargetMode="External"/><Relationship Id="rId306" Type="http://schemas.openxmlformats.org/officeDocument/2006/relationships/hyperlink" Target="http://www.studylight.org/desk/?q=de+19:15-18&amp;t=en_nas&amp;sr=1" TargetMode="External"/><Relationship Id="rId307" Type="http://schemas.openxmlformats.org/officeDocument/2006/relationships/hyperlink" Target="http://www.studylight.org/desk/?q=joh+3:11-13&amp;t=en_nas&amp;sr=1" TargetMode="External"/><Relationship Id="rId308" Type="http://schemas.openxmlformats.org/officeDocument/2006/relationships/hyperlink" Target="http://www.studylight.org/desk/?q=ac+17:27&amp;t=en_nas&amp;sr=1" TargetMode="External"/><Relationship Id="rId309" Type="http://schemas.openxmlformats.org/officeDocument/2006/relationships/hyperlink" Target="http://www.studylight.org/desk/?q=mt+11:1-5&amp;t=en_nas&amp;sr=1" TargetMode="External"/><Relationship Id="rId310" Type="http://schemas.openxmlformats.org/officeDocument/2006/relationships/hyperlink" Target="http://www.studylight.org/desk/?q=joh+10:24&amp;t=en_nas&amp;sr=1" TargetMode="External"/><Relationship Id="rId311" Type="http://schemas.openxmlformats.org/officeDocument/2006/relationships/hyperlink" Target="http://www.studylight.org/desk/?q=mt+7:29&amp;t=en_nas&amp;sr=1" TargetMode="External"/><Relationship Id="rId312" Type="http://schemas.openxmlformats.org/officeDocument/2006/relationships/hyperlink" Target="http://www.studylight.org/desk/?q=lu+20:39&amp;t=en_nas&amp;sr=1" TargetMode="External"/><Relationship Id="rId313" Type="http://schemas.openxmlformats.org/officeDocument/2006/relationships/hyperlink" Target="http://www.studylight.org/desk/?q=ps+45:1-17&amp;t=en_nas&amp;sr=1" TargetMode="External"/><Relationship Id="rId314" Type="http://schemas.openxmlformats.org/officeDocument/2006/relationships/hyperlink" Target="http://www.studylight.org/desk/?q=lu+4:1-44&amp;t=en_nas&amp;sr=1" TargetMode="External"/><Relationship Id="rId315" Type="http://schemas.openxmlformats.org/officeDocument/2006/relationships/hyperlink" Target="http://www.studylight.org/desk/?q=lu+4:32&amp;t=en_nas&amp;sr=1" TargetMode="External"/><Relationship Id="rId316" Type="http://schemas.openxmlformats.org/officeDocument/2006/relationships/hyperlink" Target="http://www.studylight.org/desk/?q=joh+18:4&amp;t=en_nas&amp;sr=1" TargetMode="External"/><Relationship Id="rId317" Type="http://schemas.openxmlformats.org/officeDocument/2006/relationships/hyperlink" Target="http://www.studylight.org/desk/?q=heb+12:25&amp;t=en_nas&amp;sr=1" TargetMode="External"/><Relationship Id="rId318" Type="http://schemas.openxmlformats.org/officeDocument/2006/relationships/hyperlink" Target="http://www.studylight.org/desk/?q=joh+12:48&amp;t=en_nas&amp;sr=1" TargetMode="External"/><Relationship Id="rId319" Type="http://schemas.openxmlformats.org/officeDocument/2006/relationships/hyperlink" Target="http://www.studylight.org/desk/?q=pr+1:24&amp;t=en_nas&amp;sr=1" TargetMode="External"/><Relationship Id="rId320" Type="http://schemas.openxmlformats.org/officeDocument/2006/relationships/hyperlink" Target="http://www.studylight.org/desk/?q=eph+4:29&amp;t=en_nas&amp;sr=1" TargetMode="External"/><Relationship Id="rId321" Type="http://schemas.openxmlformats.org/officeDocument/2006/relationships/hyperlink" Target="http://www.studylight.org/desk/?q=joh+7:33-34&amp;t=en_nas&amp;sr=1" TargetMode="External"/><Relationship Id="rId322" Type="http://schemas.openxmlformats.org/officeDocument/2006/relationships/hyperlink" Target="http://www.studylight.org/desk/?q=joh+7:37&amp;t=en_nas&amp;sr=1" TargetMode="External"/><Relationship Id="rId323" Type="http://schemas.openxmlformats.org/officeDocument/2006/relationships/hyperlink" Target="http://www.studylight.org/desk/?q=joh+19:39&amp;t=en_nas&amp;sr=1" TargetMode="External"/><Relationship Id="rId324" Type="http://schemas.openxmlformats.org/officeDocument/2006/relationships/hyperlink" Target="http://www.studylight.org/desk/?q=ex+23:1&amp;t=en_nas&amp;sr=1" TargetMode="External"/><Relationship Id="rId325" Type="http://schemas.openxmlformats.org/officeDocument/2006/relationships/hyperlink" Target="http://www.studylight.org/desk/?q=jud+4:1-24&amp;t=en_nas&amp;sr=1" TargetMode="External"/><Relationship Id="rId326" Type="http://schemas.openxmlformats.org/officeDocument/2006/relationships/hyperlink" Target="http://www.studylight.org/desk/?q=lu+2:36&amp;t=en_nas&amp;sr=1" TargetMode="External"/><Relationship Id="rId327" Type="http://schemas.openxmlformats.org/officeDocument/2006/relationships/hyperlink" Target="http://www.studylight.org/desk/?q=2ki+14:25&amp;t=en_nas&amp;sr=1" TargetMode="External"/><Relationship Id="rId328" Type="http://schemas.openxmlformats.org/officeDocument/2006/relationships/hyperlink" Target="http://www.studylight.org/desk/?q=joh+1:1&amp;t=en_nas&amp;sr=1" TargetMode="External"/><Relationship Id="rId329" Type="http://schemas.openxmlformats.org/officeDocument/2006/relationships/hyperlink" Target="http://www.studylight.org/desk/?q=joh+7:53&amp;t=en_nas&amp;sr=1" TargetMode="External"/><Relationship Id="rId330" Type="http://schemas.openxmlformats.org/officeDocument/2006/relationships/hyperlink" Target="http://www.studylight.org/desk/?q=mt+8:20&amp;t=en_nas&amp;sr=1" TargetMode="External"/><Relationship Id="rId331" Type="http://schemas.openxmlformats.org/officeDocument/2006/relationships/hyperlink" Target="http://www.studylight.org/desk/?q=joh+8:1-11&amp;t=en_nas&amp;sr=1" TargetMode="External"/><Relationship Id="rId332" Type="http://schemas.openxmlformats.org/officeDocument/2006/relationships/hyperlink" Target="http://www.studylight.org/desk/?q=joh+7:53&amp;t=en_nas&amp;sr=1" TargetMode="External"/><Relationship Id="rId333" Type="http://schemas.openxmlformats.org/officeDocument/2006/relationships/hyperlink" Target="http://www.studylight.org/desk/?q=joh+8:1&amp;t=en_nas&amp;sr=1" TargetMode="External"/><Relationship Id="rId334" Type="http://schemas.openxmlformats.org/officeDocument/2006/relationships/hyperlink" Target="http://www.studylight.org/desk/?q=1co+3:6&amp;t=en_nas&amp;sr=1" TargetMode="External"/><Relationship Id="rId335" Type="http://schemas.openxmlformats.org/officeDocument/2006/relationships/hyperlink" Target="http://www.studylight.org/desk/?q=joh+8:2&amp;t=en_nas&amp;sr=1" TargetMode="External"/><Relationship Id="rId336" Type="http://schemas.openxmlformats.org/officeDocument/2006/relationships/hyperlink" Target="http://www.studylight.org/desk/?q=ac+7:48; Act_17:24&amp;t=en_nas&amp;sr=1" TargetMode="External"/><Relationship Id="rId337" Type="http://schemas.openxmlformats.org/officeDocument/2006/relationships/hyperlink" Target="http://www.studylight.org/desk/?q=1co+6:19&amp;t=en_nas&amp;sr=1" TargetMode="External"/><Relationship Id="rId338" Type="http://schemas.openxmlformats.org/officeDocument/2006/relationships/hyperlink" Target="http://www.studylight.org/desk/?q=mt+12:4&amp;t=en_nas&amp;sr=1" TargetMode="External"/><Relationship Id="rId339" Type="http://schemas.openxmlformats.org/officeDocument/2006/relationships/hyperlink" Target="http://www.studylight.org/desk/?q=ex+23:19&amp;t=en_nas&amp;sr=1" TargetMode="External"/><Relationship Id="rId340" Type="http://schemas.openxmlformats.org/officeDocument/2006/relationships/hyperlink" Target="http://www.studylight.org/desk/?q=1ma+1:37; 1Ma_3:45&amp;t=en_nas&amp;sr=1" TargetMode="External"/><Relationship Id="rId341" Type="http://schemas.openxmlformats.org/officeDocument/2006/relationships/hyperlink" Target="http://www.studylight.org/desk/?q=ac+19:24-27&amp;t=en_nas&amp;sr=1" TargetMode="External"/><Relationship Id="rId342" Type="http://schemas.openxmlformats.org/officeDocument/2006/relationships/hyperlink" Target="http://www.studylight.org/desk/?q=lu+1:10&amp;t=en_nas&amp;sr=1" TargetMode="External"/><Relationship Id="rId343" Type="http://schemas.openxmlformats.org/officeDocument/2006/relationships/hyperlink" Target="http://www.studylight.org/desk/?q=mt+26:55&amp;t=en_nas&amp;sr=1" TargetMode="External"/><Relationship Id="rId344" Type="http://schemas.openxmlformats.org/officeDocument/2006/relationships/hyperlink" Target="http://www.studylight.org/desk/?q=lu+21:37&amp;t=en_nas&amp;sr=1" TargetMode="External"/><Relationship Id="rId345" Type="http://schemas.openxmlformats.org/officeDocument/2006/relationships/hyperlink" Target="http://www.studylight.org/desk/?q=joh+8:21&amp;t=en_nas&amp;sr=1" TargetMode="External"/><Relationship Id="rId346" Type="http://schemas.openxmlformats.org/officeDocument/2006/relationships/hyperlink" Target="http://www.studylight.org/desk/?q=mt+21:12&amp;t=en_nas&amp;sr=1" TargetMode="External"/><Relationship Id="rId347" Type="http://schemas.openxmlformats.org/officeDocument/2006/relationships/hyperlink" Target="http://www.studylight.org/desk/?q=joh+2:14&amp;t=en_nas&amp;sr=1" TargetMode="External"/><Relationship Id="rId348" Type="http://schemas.openxmlformats.org/officeDocument/2006/relationships/hyperlink" Target="http://www.studylight.org/desk/?q=mt+23:35&amp;t=en_nas&amp;sr=1" TargetMode="External"/><Relationship Id="rId349" Type="http://schemas.openxmlformats.org/officeDocument/2006/relationships/hyperlink" Target="http://www.studylight.org/desk/?q=2ch+24:21&amp;t=en_nas&amp;sr=1" TargetMode="External"/><Relationship Id="rId350" Type="http://schemas.openxmlformats.org/officeDocument/2006/relationships/hyperlink" Target="http://www.studylight.org/desk/?q=mt+27:5&amp;t=en_nas&amp;sr=1" TargetMode="External"/><Relationship Id="rId351" Type="http://schemas.openxmlformats.org/officeDocument/2006/relationships/hyperlink" Target="http://www.studylight.org/desk/?q=joh+8:3-11&amp;t=en_nas&amp;sr=1" TargetMode="External"/><Relationship Id="rId352" Type="http://schemas.openxmlformats.org/officeDocument/2006/relationships/hyperlink" Target="http://www.studylight.org/desk/?q=le+20:10&amp;t=en_nas&amp;sr=1" TargetMode="External"/><Relationship Id="rId353" Type="http://schemas.openxmlformats.org/officeDocument/2006/relationships/hyperlink" Target="http://www.studylight.org/desk/?q=de+22:22&amp;t=en_nas&amp;sr=1" TargetMode="External"/><Relationship Id="rId354" Type="http://schemas.openxmlformats.org/officeDocument/2006/relationships/hyperlink" Target="http://www.studylight.org/desk/?q=mt+21:31&amp;t=en_nas&amp;sr=1" TargetMode="External"/><Relationship Id="rId355" Type="http://schemas.openxmlformats.org/officeDocument/2006/relationships/hyperlink" Target="http://www.studylight.org/desk/?q=lu+7:47&amp;t=en_nas&amp;sr=1" TargetMode="External"/><Relationship Id="rId356" Type="http://schemas.openxmlformats.org/officeDocument/2006/relationships/hyperlink" Target="http://www.studylight.org/desk/?q=mt+11:28&amp;t=en_nas&amp;sr=1" TargetMode="External"/><Relationship Id="rId357" Type="http://schemas.openxmlformats.org/officeDocument/2006/relationships/hyperlink" Target="http://www.studylight.org/desk/?q=lu+15:11&amp;t=en_nas&amp;sr=1" TargetMode="External"/><Relationship Id="rId358" Type="http://schemas.openxmlformats.org/officeDocument/2006/relationships/hyperlink" Target="http://www.studylight.org/desk/?q=le+20:10&amp;t=en_nas&amp;sr=1" TargetMode="External"/><Relationship Id="rId359" Type="http://schemas.openxmlformats.org/officeDocument/2006/relationships/hyperlink" Target="http://www.studylight.org/desk/?q=de+22:22&amp;t=en_nas&amp;sr=1" TargetMode="External"/><Relationship Id="rId360" Type="http://schemas.openxmlformats.org/officeDocument/2006/relationships/hyperlink" Target="http://www.studylight.org/desk/?q=nu+5:17&amp;t=en_nas&amp;sr=1" TargetMode="External"/><Relationship Id="rId361" Type="http://schemas.openxmlformats.org/officeDocument/2006/relationships/hyperlink" Target="http://www.studylight.org/desk/?q=joh+21:25&amp;t=en_nas&amp;sr=1" TargetMode="External"/><Relationship Id="rId362" Type="http://schemas.openxmlformats.org/officeDocument/2006/relationships/hyperlink" Target="http://www.studylight.org/desk/?q=ex+32:16&amp;t=en_nas&amp;sr=1" TargetMode="External"/><Relationship Id="rId363" Type="http://schemas.openxmlformats.org/officeDocument/2006/relationships/hyperlink" Target="http://www.studylight.org/desk/?q=heb+13:8&amp;t=en_nas&amp;sr=1" TargetMode="External"/><Relationship Id="rId364" Type="http://schemas.openxmlformats.org/officeDocument/2006/relationships/hyperlink" Target="http://www.studylight.org/desk/?q=1co+8:7; 1Co_10:12&amp;t=en_nas&amp;sr=1" TargetMode="External"/><Relationship Id="rId365" Type="http://schemas.openxmlformats.org/officeDocument/2006/relationships/hyperlink" Target="http://www.studylight.org/desk/?q=de+29:19&amp;t=en_nas&amp;sr=1" TargetMode="External"/><Relationship Id="rId366" Type="http://schemas.openxmlformats.org/officeDocument/2006/relationships/hyperlink" Target="http://www.studylight.org/desk/?q=1ti+3:9&amp;t=en_nas&amp;sr=1" TargetMode="External"/><Relationship Id="rId367" Type="http://schemas.openxmlformats.org/officeDocument/2006/relationships/hyperlink" Target="http://www.studylight.org/desk/?q=heb+10:22&amp;t=en_nas&amp;sr=1" TargetMode="External"/><Relationship Id="rId368" Type="http://schemas.openxmlformats.org/officeDocument/2006/relationships/hyperlink" Target="http://www.studylight.org/desk/?q=1ti+1:15&amp;t=en_nas&amp;sr=1" TargetMode="External"/><Relationship Id="rId369" Type="http://schemas.openxmlformats.org/officeDocument/2006/relationships/hyperlink" Target="http://www.studylight.org/desk/?q=pr+20:27&amp;t=en_nas&amp;sr=1" TargetMode="External"/><Relationship Id="rId370" Type="http://schemas.openxmlformats.org/officeDocument/2006/relationships/hyperlink" Target="http://www.studylight.org/desk/?q=zec+7:12&amp;t=en_nas&amp;sr=1" TargetMode="External"/><Relationship Id="rId371" Type="http://schemas.openxmlformats.org/officeDocument/2006/relationships/hyperlink" Target="http://www.studylight.org/desk/?q=pr+18:14&amp;t=en_nas&amp;sr=1" TargetMode="External"/><Relationship Id="rId372" Type="http://schemas.openxmlformats.org/officeDocument/2006/relationships/hyperlink" Target="http://www.studylight.org/desk/?q=ro+2:1-29&amp;t=en_nas&amp;sr=1" TargetMode="External"/><Relationship Id="rId373" Type="http://schemas.openxmlformats.org/officeDocument/2006/relationships/hyperlink" Target="http://www.studylight.org/desk/?q=ac+2:37&amp;t=en_nas&amp;sr=1" TargetMode="External"/><Relationship Id="rId374" Type="http://schemas.openxmlformats.org/officeDocument/2006/relationships/hyperlink" Target="http://www.studylight.org/desk/?q=ps+25:7&amp;t=en_nas&amp;sr=1" TargetMode="External"/><Relationship Id="rId375" Type="http://schemas.openxmlformats.org/officeDocument/2006/relationships/hyperlink" Target="http://www.studylight.org/desk/?q=eph+5:32&amp;t=en_nas&amp;sr=1" TargetMode="External"/><Relationship Id="rId376" Type="http://schemas.openxmlformats.org/officeDocument/2006/relationships/hyperlink" Target="http://www.studylight.org/desk/?q=1co+6:9&amp;t=en_nas&amp;sr=1" TargetMode="External"/><Relationship Id="rId377" Type="http://schemas.openxmlformats.org/officeDocument/2006/relationships/hyperlink" Target="http://www.studylight.org/desk/?q=eph+5:3; Eph_5:5&amp;t=en_nas&amp;sr=1" TargetMode="External"/><Relationship Id="rId378" Type="http://schemas.openxmlformats.org/officeDocument/2006/relationships/hyperlink" Target="http://www.studylight.org/desk/?q=1th+4:5-7&amp;t=en_nas&amp;sr=1" TargetMode="External"/><Relationship Id="rId379" Type="http://schemas.openxmlformats.org/officeDocument/2006/relationships/hyperlink" Target="http://www.studylight.org/desk/?q=heb+13:4&amp;t=en_nas&amp;sr=1" TargetMode="External"/><Relationship Id="rId380" Type="http://schemas.openxmlformats.org/officeDocument/2006/relationships/hyperlink" Target="http://www.studylight.org/desk/?q=re+21:8&amp;t=en_nas&amp;sr=1" TargetMode="External"/><Relationship Id="rId381" Type="http://schemas.openxmlformats.org/officeDocument/2006/relationships/hyperlink" Target="http://www.studylight.org/desk/?q=joh+8:12-20&amp;t=en_nas&amp;sr=1" TargetMode="External"/><Relationship Id="rId382" Type="http://schemas.openxmlformats.org/officeDocument/2006/relationships/hyperlink" Target="http://www.studylight.org/desk/?q=de+31:10&amp;t=en_nas&amp;sr=1" TargetMode="External"/><Relationship Id="rId383" Type="http://schemas.openxmlformats.org/officeDocument/2006/relationships/hyperlink" Target="http://www.studylight.org/desk/?q=joh+12:36; Joh_12:46&amp;t=en_nas&amp;sr=1" TargetMode="External"/><Relationship Id="rId384" Type="http://schemas.openxmlformats.org/officeDocument/2006/relationships/hyperlink" Target="http://www.studylight.org/desk/?q=eph+3:17&amp;t=en_nas&amp;sr=1" TargetMode="External"/><Relationship Id="rId385" Type="http://schemas.openxmlformats.org/officeDocument/2006/relationships/hyperlink" Target="http://www.studylight.org/desk/?q=2co+4:4-6&amp;t=en_nas&amp;sr=1" TargetMode="External"/><Relationship Id="rId386" Type="http://schemas.openxmlformats.org/officeDocument/2006/relationships/hyperlink" Target="http://www.studylight.org/desk/?q=1pe+2:9&amp;t=en_nas&amp;sr=1" TargetMode="External"/><Relationship Id="rId387" Type="http://schemas.openxmlformats.org/officeDocument/2006/relationships/hyperlink" Target="http://www.studylight.org/desk/?q=nu+9:1-23&amp;t=en_nas&amp;sr=1" TargetMode="External"/><Relationship Id="rId388" Type="http://schemas.openxmlformats.org/officeDocument/2006/relationships/hyperlink" Target="http://www.studylight.org/desk/?q=mt+5:14&amp;t=en_nas&amp;sr=1" TargetMode="External"/><Relationship Id="rId389" Type="http://schemas.openxmlformats.org/officeDocument/2006/relationships/hyperlink" Target="http://www.studylight.org/desk/?q=ps+115:5-6&amp;t=en_nas&amp;sr=1" TargetMode="External"/><Relationship Id="rId390" Type="http://schemas.openxmlformats.org/officeDocument/2006/relationships/hyperlink" Target="http://www.studylight.org/desk/?q=heb+1:8&amp;t=en_nas&amp;sr=1" TargetMode="External"/><Relationship Id="rId391" Type="http://schemas.openxmlformats.org/officeDocument/2006/relationships/hyperlink" Target="http://www.studylight.org/desk/?q=col+1:15&amp;t=en_nas&amp;sr=1" TargetMode="External"/><Relationship Id="rId392" Type="http://schemas.openxmlformats.org/officeDocument/2006/relationships/hyperlink" Target="http://www.studylight.org/desk/?q=lu+2:35&amp;t=en_nas&amp;sr=1" TargetMode="External"/><Relationship Id="rId393" Type="http://schemas.openxmlformats.org/officeDocument/2006/relationships/hyperlink" Target="http://www.studylight.org/desk/?q=ex+13:21&amp;t=en_nas&amp;sr=1" TargetMode="External"/><Relationship Id="rId394" Type="http://schemas.openxmlformats.org/officeDocument/2006/relationships/hyperlink" Target="http://www.studylight.org/desk/?q=nu+9:15-23&amp;t=en_nas&amp;sr=1" TargetMode="External"/><Relationship Id="rId395" Type="http://schemas.openxmlformats.org/officeDocument/2006/relationships/hyperlink" Target="http://www.studylight.org/desk/?q=joh+3:20&amp;t=en_nas&amp;sr=1" TargetMode="External"/><Relationship Id="rId396" Type="http://schemas.openxmlformats.org/officeDocument/2006/relationships/hyperlink" Target="http://www.studylight.org/desk/?q=pr+18:10&amp;t=en_nas&amp;sr=1" TargetMode="External"/><Relationship Id="rId397" Type="http://schemas.openxmlformats.org/officeDocument/2006/relationships/hyperlink" Target="http://www.studylight.org/desk/?q=ps+91:4&amp;t=en_nas&amp;sr=1" TargetMode="External"/><Relationship Id="rId398" Type="http://schemas.openxmlformats.org/officeDocument/2006/relationships/hyperlink" Target="http://www.studylight.org/desk/?q=mt+23:37&amp;t=en_nas&amp;sr=1" TargetMode="External"/><Relationship Id="rId399" Type="http://schemas.openxmlformats.org/officeDocument/2006/relationships/hyperlink" Target="http://www.studylight.org/desk/?q=joh+7:37&amp;t=en_nas&amp;sr=1" TargetMode="External"/><Relationship Id="rId400" Type="http://schemas.openxmlformats.org/officeDocument/2006/relationships/hyperlink" Target="http://www.studylight.org/desk/?q=joh+8:14-17&amp;t=en_nas&amp;sr=1" TargetMode="External"/><Relationship Id="rId401" Type="http://schemas.openxmlformats.org/officeDocument/2006/relationships/hyperlink" Target="http://www.studylight.org/desk/?q=joh+5:22&amp;t=en_nas&amp;sr=1" TargetMode="External"/><Relationship Id="rId402" Type="http://schemas.openxmlformats.org/officeDocument/2006/relationships/hyperlink" Target="http://www.studylight.org/desk/?q=lu+12:13&amp;t=en_nas&amp;sr=1" TargetMode="External"/><Relationship Id="rId403" Type="http://schemas.openxmlformats.org/officeDocument/2006/relationships/hyperlink" Target="http://www.studylight.org/desk/?q=joh+5:11&amp;t=en_nas&amp;sr=1" TargetMode="External"/><Relationship Id="rId404" Type="http://schemas.openxmlformats.org/officeDocument/2006/relationships/hyperlink" Target="http://www.studylight.org/desk/?q=joh+3:17&amp;t=en_nas&amp;sr=1" TargetMode="External"/><Relationship Id="rId405" Type="http://schemas.openxmlformats.org/officeDocument/2006/relationships/hyperlink" Target="http://www.studylight.org/desk/?q=de+17:6; Deu_19:15&amp;t=en_nas&amp;sr=1" TargetMode="External"/><Relationship Id="rId406" Type="http://schemas.openxmlformats.org/officeDocument/2006/relationships/hyperlink" Target="http://www.studylight.org/desk/?q=joh+5:36&amp;t=en_nas&amp;sr=1" TargetMode="External"/><Relationship Id="rId407" Type="http://schemas.openxmlformats.org/officeDocument/2006/relationships/hyperlink" Target="http://www.studylight.org/desk/?q=joh+5:16&amp;t=en_nas&amp;sr=1" TargetMode="External"/><Relationship Id="rId408" Type="http://schemas.openxmlformats.org/officeDocument/2006/relationships/hyperlink" Target="http://www.studylight.org/desk/?q=joh+14:8&amp;t=en_nas&amp;sr=1" TargetMode="External"/><Relationship Id="rId409" Type="http://schemas.openxmlformats.org/officeDocument/2006/relationships/hyperlink" Target="http://www.studylight.org/desk/?q=joh+8:20&amp;t=en_nas&amp;sr=1" TargetMode="External"/><Relationship Id="rId410" Type="http://schemas.openxmlformats.org/officeDocument/2006/relationships/hyperlink" Target="http://www.studylight.org/desk/?q=mr+12:41&amp;t=en_nas&amp;sr=1" TargetMode="External"/><Relationship Id="rId411" Type="http://schemas.openxmlformats.org/officeDocument/2006/relationships/hyperlink" Target="http://www.studylight.org/desk/?q=lu+21:1&amp;t=en_nas&amp;sr=1" TargetMode="External"/><Relationship Id="rId412" Type="http://schemas.openxmlformats.org/officeDocument/2006/relationships/hyperlink" Target="http://www.studylight.org/desk/?q=joh+8:21-24&amp;t=en_nas&amp;sr=1" TargetMode="External"/><Relationship Id="rId413" Type="http://schemas.openxmlformats.org/officeDocument/2006/relationships/hyperlink" Target="http://www.studylight.org/desk/?q=joh+8:24&amp;t=en_nas&amp;sr=1" TargetMode="External"/><Relationship Id="rId414" Type="http://schemas.openxmlformats.org/officeDocument/2006/relationships/hyperlink" Target="http://www.studylight.org/desk/?q=joh+13:33&amp;t=en_nas&amp;sr=1" TargetMode="External"/><Relationship Id="rId415" Type="http://schemas.openxmlformats.org/officeDocument/2006/relationships/hyperlink" Target="http://www.studylight.org/desk/?q=joh+14:6&amp;t=en_nas&amp;sr=1" TargetMode="External"/><Relationship Id="rId416" Type="http://schemas.openxmlformats.org/officeDocument/2006/relationships/hyperlink" Target="http://www.studylight.org/desk/?q=joh+7:34&amp;t=en_nas&amp;sr=1" TargetMode="External"/><Relationship Id="rId417" Type="http://schemas.openxmlformats.org/officeDocument/2006/relationships/hyperlink" Target="http://www.studylight.org/desk/?q=joh+7:34&amp;t=en_nas&amp;sr=1" TargetMode="External"/><Relationship Id="rId418" Type="http://schemas.openxmlformats.org/officeDocument/2006/relationships/hyperlink" Target="http://www.studylight.org/desk/?q=joh+13:33&amp;t=en_nas&amp;sr=1" TargetMode="External"/><Relationship Id="rId419" Type="http://schemas.openxmlformats.org/officeDocument/2006/relationships/hyperlink" Target="http://www.studylight.org/desk/?q=ac+2:22-41&amp;t=en_nas&amp;sr=1" TargetMode="External"/><Relationship Id="rId420" Type="http://schemas.openxmlformats.org/officeDocument/2006/relationships/hyperlink" Target="http://www.studylight.org/desk/?q=ac+28:25-27&amp;t=en_nas&amp;sr=1" TargetMode="External"/><Relationship Id="rId421" Type="http://schemas.openxmlformats.org/officeDocument/2006/relationships/hyperlink" Target="http://www.studylight.org/desk/?q=ro+11:7&amp;t=en_nas&amp;sr=1" TargetMode="External"/><Relationship Id="rId422" Type="http://schemas.openxmlformats.org/officeDocument/2006/relationships/hyperlink" Target="http://www.studylight.org/desk/?q=1th+2:15-16&amp;t=en_nas&amp;sr=1" TargetMode="External"/><Relationship Id="rId423" Type="http://schemas.openxmlformats.org/officeDocument/2006/relationships/hyperlink" Target="http://www.studylight.org/desk/?q=pr+1:24-32&amp;t=en_nas&amp;sr=1" TargetMode="External"/><Relationship Id="rId424" Type="http://schemas.openxmlformats.org/officeDocument/2006/relationships/hyperlink" Target="http://www.studylight.org/desk/?q=mt+25:11-12&amp;t=en_nas&amp;sr=1" TargetMode="External"/><Relationship Id="rId425" Type="http://schemas.openxmlformats.org/officeDocument/2006/relationships/hyperlink" Target="http://www.studylight.org/desk/?q=lu+13:24-27&amp;t=en_nas&amp;sr=1" TargetMode="External"/><Relationship Id="rId426" Type="http://schemas.openxmlformats.org/officeDocument/2006/relationships/hyperlink" Target="http://www.studylight.org/desk/?q=heb+6:4-8; Heb_10:26-31&amp;t=en_nas&amp;sr=1" TargetMode="External"/><Relationship Id="rId427" Type="http://schemas.openxmlformats.org/officeDocument/2006/relationships/hyperlink" Target="http://www.studylight.org/desk/?q=joh+7:34&amp;t=en_nas&amp;sr=1" TargetMode="External"/><Relationship Id="rId428" Type="http://schemas.openxmlformats.org/officeDocument/2006/relationships/hyperlink" Target="http://www.studylight.org/desk/?q=joh+13:33&amp;t=en_nas&amp;sr=1" TargetMode="External"/><Relationship Id="rId429" Type="http://schemas.openxmlformats.org/officeDocument/2006/relationships/hyperlink" Target="http://www.studylight.org/desk/?q=lu+4:14-27&amp;t=en_nas&amp;sr=1" TargetMode="External"/><Relationship Id="rId430" Type="http://schemas.openxmlformats.org/officeDocument/2006/relationships/hyperlink" Target="http://www.studylight.org/desk/?q=mt+8:5-13; Mat_21:12&amp;t=en_nas&amp;sr=1" TargetMode="External"/><Relationship Id="rId431" Type="http://schemas.openxmlformats.org/officeDocument/2006/relationships/hyperlink" Target="http://www.studylight.org/desk/?q=joh+8:1-11&amp;t=en_nas&amp;sr=1" TargetMode="External"/><Relationship Id="rId432" Type="http://schemas.openxmlformats.org/officeDocument/2006/relationships/hyperlink" Target="http://www.studylight.org/desk/?q=isa+27:13&amp;t=en_nas&amp;sr=1" TargetMode="External"/><Relationship Id="rId433" Type="http://schemas.openxmlformats.org/officeDocument/2006/relationships/hyperlink" Target="http://www.studylight.org/desk/?q=mt+9:12&amp;t=en_nas&amp;sr=1" TargetMode="External"/><Relationship Id="rId434" Type="http://schemas.openxmlformats.org/officeDocument/2006/relationships/hyperlink" Target="http://www.studylight.org/desk/?q=eze+3:18&amp;t=en_nas&amp;sr=1" TargetMode="External"/><Relationship Id="rId435" Type="http://schemas.openxmlformats.org/officeDocument/2006/relationships/hyperlink" Target="http://www.studylight.org/desk/?q=joh+3:18&amp;t=en_nas&amp;sr=1" TargetMode="External"/><Relationship Id="rId436" Type="http://schemas.openxmlformats.org/officeDocument/2006/relationships/hyperlink" Target="http://www.studylight.org/desk/?q=re+22:11&amp;t=en_nas&amp;sr=1" TargetMode="External"/><Relationship Id="rId437" Type="http://schemas.openxmlformats.org/officeDocument/2006/relationships/hyperlink" Target="http://www.studylight.org/desk/?q=lu+17:17&amp;t=en_nas&amp;sr=1" TargetMode="External"/><Relationship Id="rId438" Type="http://schemas.openxmlformats.org/officeDocument/2006/relationships/hyperlink" Target="http://www.studylight.org/desk/?q=ga+3:10&amp;t=en_nas&amp;sr=1" TargetMode="External"/><Relationship Id="rId439" Type="http://schemas.openxmlformats.org/officeDocument/2006/relationships/hyperlink" Target="http://www.studylight.org/desk/?q=joh+3:36&amp;t=en_nas&amp;sr=1" TargetMode="External"/><Relationship Id="rId440" Type="http://schemas.openxmlformats.org/officeDocument/2006/relationships/hyperlink" Target="http://www.studylight.org/desk/?q=isa+1:18&amp;t=en_nas&amp;sr=1" TargetMode="External"/><Relationship Id="rId441" Type="http://schemas.openxmlformats.org/officeDocument/2006/relationships/hyperlink" Target="http://www.studylight.org/desk/?q=heb+10:26&amp;t=en_nas&amp;sr=1" TargetMode="External"/><Relationship Id="rId442" Type="http://schemas.openxmlformats.org/officeDocument/2006/relationships/hyperlink" Target="http://www.studylight.org/desk/?q=ho+1:2&amp;t=en_nas&amp;sr=1" TargetMode="External"/><Relationship Id="rId443" Type="http://schemas.openxmlformats.org/officeDocument/2006/relationships/hyperlink" Target="http://www.studylight.org/desk/?q=mr+16:16&amp;t=en_nas&amp;sr=1" TargetMode="External"/><Relationship Id="rId444" Type="http://schemas.openxmlformats.org/officeDocument/2006/relationships/hyperlink" Target="http://www.studylight.org/desk/?q=joh+3:36&amp;t=en_nas&amp;sr=1" TargetMode="External"/><Relationship Id="rId445" Type="http://schemas.openxmlformats.org/officeDocument/2006/relationships/hyperlink" Target="http://www.studylight.org/desk/?q=ga+1:4&amp;t=en_nas&amp;sr=1" TargetMode="External"/><Relationship Id="rId446" Type="http://schemas.openxmlformats.org/officeDocument/2006/relationships/hyperlink" Target="http://www.studylight.org/desk/?q=1jo+5:4-5&amp;t=en_nas&amp;sr=1" TargetMode="External"/><Relationship Id="rId447" Type="http://schemas.openxmlformats.org/officeDocument/2006/relationships/hyperlink" Target="http://www.studylight.org/desk/?q=mt+13:58&amp;t=en_nas&amp;sr=1" TargetMode="External"/><Relationship Id="rId448" Type="http://schemas.openxmlformats.org/officeDocument/2006/relationships/hyperlink" Target="http://www.studylight.org/desk/?q=joh+8:25-27&amp;t=en_nas&amp;sr=1" TargetMode="External"/><Relationship Id="rId449" Type="http://schemas.openxmlformats.org/officeDocument/2006/relationships/hyperlink" Target="http://www.studylight.org/desk/?q=mt+16:17&amp;t=en_nas&amp;sr=1" TargetMode="External"/><Relationship Id="rId450" Type="http://schemas.openxmlformats.org/officeDocument/2006/relationships/hyperlink" Target="http://www.studylight.org/desk/?q=joh+8:25&amp;t=en_nas&amp;sr=1" TargetMode="External"/><Relationship Id="rId451" Type="http://schemas.openxmlformats.org/officeDocument/2006/relationships/hyperlink" Target="http://www.studylight.org/desk/?q=joh+8:26&amp;t=en_nas&amp;sr=1" TargetMode="External"/><Relationship Id="rId452" Type="http://schemas.openxmlformats.org/officeDocument/2006/relationships/hyperlink" Target="http://www.studylight.org/desk/?q=joh+8:26&amp;t=en_nas&amp;sr=1" TargetMode="External"/><Relationship Id="rId453" Type="http://schemas.openxmlformats.org/officeDocument/2006/relationships/hyperlink" Target="http://www.studylight.org/desk/?q=joh+8:27&amp;t=en_nas&amp;sr=1" TargetMode="External"/><Relationship Id="rId454" Type="http://schemas.openxmlformats.org/officeDocument/2006/relationships/hyperlink" Target="http://www.studylight.org/desk/?q=joh+8:28-29&amp;t=en_nas&amp;sr=1" TargetMode="External"/><Relationship Id="rId455" Type="http://schemas.openxmlformats.org/officeDocument/2006/relationships/hyperlink" Target="http://www.studylight.org/desk/?q=joh+8:29&amp;t=en_nas&amp;sr=1" TargetMode="External"/><Relationship Id="rId456" Type="http://schemas.openxmlformats.org/officeDocument/2006/relationships/hyperlink" Target="http://www.studylight.org/desk/?q=mt+25:40&amp;t=en_nas&amp;sr=1" TargetMode="External"/><Relationship Id="rId457" Type="http://schemas.openxmlformats.org/officeDocument/2006/relationships/hyperlink" Target="http://www.studylight.org/desk/?q=1jo+4:14&amp;t=en_nas&amp;sr=1" TargetMode="External"/><Relationship Id="rId458" Type="http://schemas.openxmlformats.org/officeDocument/2006/relationships/hyperlink" Target="http://www.studylight.org/desk/?q=mt+28:20&amp;t=en_nas&amp;sr=1" TargetMode="External"/><Relationship Id="rId459" Type="http://schemas.openxmlformats.org/officeDocument/2006/relationships/hyperlink" Target="http://www.studylight.org/desk/?q=ac+9:4-5&amp;t=en_nas&amp;sr=1" TargetMode="External"/><Relationship Id="rId460" Type="http://schemas.openxmlformats.org/officeDocument/2006/relationships/hyperlink" Target="http://www.studylight.org/desk/?q=2ti+4:17&amp;t=en_nas&amp;sr=1" TargetMode="External"/><Relationship Id="rId461" Type="http://schemas.openxmlformats.org/officeDocument/2006/relationships/hyperlink" Target="http://www.studylight.org/desk/?q=isa+42:21&amp;t=en_nas&amp;sr=1" TargetMode="External"/><Relationship Id="rId462" Type="http://schemas.openxmlformats.org/officeDocument/2006/relationships/hyperlink" Target="http://www.studylight.org/desk/?q=ac+2:22&amp;t=en_nas&amp;sr=1" TargetMode="External"/><Relationship Id="rId463" Type="http://schemas.openxmlformats.org/officeDocument/2006/relationships/hyperlink" Target="http://www.studylight.org/desk/?q=joh+8:31-59&amp;t=en_nas&amp;sr=1" TargetMode="External"/><Relationship Id="rId464" Type="http://schemas.openxmlformats.org/officeDocument/2006/relationships/hyperlink" Target="http://www.studylight.org/desk/?q=joh+8:34&amp;t=en_nas&amp;sr=1" TargetMode="External"/><Relationship Id="rId465" Type="http://schemas.openxmlformats.org/officeDocument/2006/relationships/hyperlink" Target="http://www.studylight.org/desk/?q=mt+6:24&amp;t=en_nas&amp;sr=1" TargetMode="External"/><Relationship Id="rId466" Type="http://schemas.openxmlformats.org/officeDocument/2006/relationships/hyperlink" Target="http://www.studylight.org/desk/?q=lu+16:13&amp;t=en_nas&amp;sr=1" TargetMode="External"/><Relationship Id="rId467" Type="http://schemas.openxmlformats.org/officeDocument/2006/relationships/hyperlink" Target="http://www.studylight.org/desk/?q=ro+6:16-17&amp;t=en_nas&amp;sr=1" TargetMode="External"/><Relationship Id="rId468" Type="http://schemas.openxmlformats.org/officeDocument/2006/relationships/hyperlink" Target="http://www.studylight.org/desk/?q=ga+4:25&amp;t=en_nas&amp;sr=1" TargetMode="External"/><Relationship Id="rId469" Type="http://schemas.openxmlformats.org/officeDocument/2006/relationships/hyperlink" Target="http://www.studylight.org/desk/?q=2pe+2:19&amp;t=en_nas&amp;sr=1" TargetMode="External"/><Relationship Id="rId470" Type="http://schemas.openxmlformats.org/officeDocument/2006/relationships/hyperlink" Target="http://www.studylight.org/desk/?q=joh+8:32&amp;t=en_nas&amp;sr=1" TargetMode="External"/><Relationship Id="rId471" Type="http://schemas.openxmlformats.org/officeDocument/2006/relationships/hyperlink" Target="http://www.studylight.org/desk/?q=ro+6:14; Rom_6:18; Rom_7:6&amp;t=en_nas&amp;sr=1" TargetMode="External"/><Relationship Id="rId472" Type="http://schemas.openxmlformats.org/officeDocument/2006/relationships/hyperlink" Target="http://www.studylight.org/desk/?q=jas+1:25&amp;t=en_nas&amp;sr=1" TargetMode="External"/><Relationship Id="rId473" Type="http://schemas.openxmlformats.org/officeDocument/2006/relationships/hyperlink" Target="http://www.studylight.org/desk/?q=1pe+2:16&amp;t=en_nas&amp;sr=1" TargetMode="External"/><Relationship Id="rId474" Type="http://schemas.openxmlformats.org/officeDocument/2006/relationships/hyperlink" Target="http://www.studylight.org/desk/?q=joh+8:36&amp;t=en_nas&amp;sr=1" TargetMode="External"/><Relationship Id="rId475" Type="http://schemas.openxmlformats.org/officeDocument/2006/relationships/hyperlink" Target="http://www.studylight.org/desk/?q=ps+40:2; Psa_118:5&amp;t=en_nas&amp;sr=1" TargetMode="External"/><Relationship Id="rId476" Type="http://schemas.openxmlformats.org/officeDocument/2006/relationships/hyperlink" Target="http://www.studylight.org/desk/?q=ro+6:23&amp;t=en_nas&amp;sr=1" TargetMode="External"/><Relationship Id="rId477" Type="http://schemas.openxmlformats.org/officeDocument/2006/relationships/hyperlink" Target="http://www.studylight.org/desk/?q=1co+7:22&amp;t=en_nas&amp;sr=1" TargetMode="External"/><Relationship Id="rId478" Type="http://schemas.openxmlformats.org/officeDocument/2006/relationships/hyperlink" Target="http://www.studylight.org/desk/?q=ga+5:1&amp;t=en_nas&amp;sr=1" TargetMode="External"/><Relationship Id="rId479" Type="http://schemas.openxmlformats.org/officeDocument/2006/relationships/hyperlink" Target="http://www.studylight.org/desk/?q=joh+8:44&amp;t=en_nas&amp;sr=1" TargetMode="External"/><Relationship Id="rId480" Type="http://schemas.openxmlformats.org/officeDocument/2006/relationships/hyperlink" Target="http://www.studylight.org/desk/?q=ge+3:13; Gen_6:5&amp;t=en_nas&amp;sr=1" TargetMode="External"/><Relationship Id="rId481" Type="http://schemas.openxmlformats.org/officeDocument/2006/relationships/hyperlink" Target="http://www.studylight.org/desk/?q=mt+13:38&amp;t=en_nas&amp;sr=1" TargetMode="External"/><Relationship Id="rId482" Type="http://schemas.openxmlformats.org/officeDocument/2006/relationships/hyperlink" Target="http://www.studylight.org/desk/?q=mr+7:23&amp;t=en_nas&amp;sr=1" TargetMode="External"/><Relationship Id="rId483" Type="http://schemas.openxmlformats.org/officeDocument/2006/relationships/hyperlink" Target="http://www.studylight.org/desk/?q=ac+13:10&amp;t=en_nas&amp;sr=1" TargetMode="External"/><Relationship Id="rId484" Type="http://schemas.openxmlformats.org/officeDocument/2006/relationships/hyperlink" Target="http://www.studylight.org/desk/?q=1jo+3:8&amp;t=en_nas&amp;sr=1" TargetMode="External"/><Relationship Id="rId485" Type="http://schemas.openxmlformats.org/officeDocument/2006/relationships/hyperlink" Target="http://www.studylight.org/desk/?q=joh+8:45&amp;t=en_nas&amp;sr=1" TargetMode="External"/><Relationship Id="rId486" Type="http://schemas.openxmlformats.org/officeDocument/2006/relationships/hyperlink" Target="http://www.studylight.org/desk/?q=isa+53:1&amp;t=en_nas&amp;sr=1" TargetMode="External"/><Relationship Id="rId487" Type="http://schemas.openxmlformats.org/officeDocument/2006/relationships/hyperlink" Target="http://www.studylight.org/desk/?q=lu+22:67&amp;t=en_nas&amp;sr=1" TargetMode="External"/><Relationship Id="rId488" Type="http://schemas.openxmlformats.org/officeDocument/2006/relationships/hyperlink" Target="http://www.studylight.org/desk/?q=joh+4:48&amp;t=en_nas&amp;sr=1" TargetMode="External"/><Relationship Id="rId489" Type="http://schemas.openxmlformats.org/officeDocument/2006/relationships/hyperlink" Target="http://www.studylight.org/desk/?q=joh+5:58&amp;t=en_nas&amp;sr=1" TargetMode="External"/><Relationship Id="rId490" Type="http://schemas.openxmlformats.org/officeDocument/2006/relationships/hyperlink" Target="http://www.studylight.org/desk/?q=joh+6:36&amp;t=en_nas&amp;sr=1" TargetMode="External"/><Relationship Id="rId491" Type="http://schemas.openxmlformats.org/officeDocument/2006/relationships/hyperlink" Target="http://www.studylight.org/desk/?q=joh+8:24&amp;t=en_nas&amp;sr=1" TargetMode="External"/><Relationship Id="rId492" Type="http://schemas.openxmlformats.org/officeDocument/2006/relationships/hyperlink" Target="http://www.studylight.org/desk/?q=joh+8:47&amp;t=en_nas&amp;sr=1" TargetMode="External"/><Relationship Id="rId493" Type="http://schemas.openxmlformats.org/officeDocument/2006/relationships/hyperlink" Target="http://www.studylight.org/desk/?q=isa+6:9&amp;t=en_nas&amp;sr=1" TargetMode="External"/><Relationship Id="rId494" Type="http://schemas.openxmlformats.org/officeDocument/2006/relationships/hyperlink" Target="http://www.studylight.org/desk/?q=mt+13:15&amp;t=en_nas&amp;sr=1" TargetMode="External"/><Relationship Id="rId495" Type="http://schemas.openxmlformats.org/officeDocument/2006/relationships/hyperlink" Target="http://www.studylight.org/desk/?q=joh+3:12; Joh_5:47&amp;t=en_nas&amp;sr=1" TargetMode="External"/><Relationship Id="rId496" Type="http://schemas.openxmlformats.org/officeDocument/2006/relationships/hyperlink" Target="http://www.studylight.org/desk/?q=1jo+4:6&amp;t=en_nas&amp;sr=1" TargetMode="External"/><Relationship Id="rId497" Type="http://schemas.openxmlformats.org/officeDocument/2006/relationships/hyperlink" Target="http://www.studylight.org/desk/?q=joh+8:53&amp;t=en_nas&amp;sr=1" TargetMode="External"/><Relationship Id="rId498" Type="http://schemas.openxmlformats.org/officeDocument/2006/relationships/hyperlink" Target="http://www.studylight.org/desk/?q=ge+3:19&amp;t=en_nas&amp;sr=1" TargetMode="External"/><Relationship Id="rId499" Type="http://schemas.openxmlformats.org/officeDocument/2006/relationships/hyperlink" Target="http://www.studylight.org/desk/?q=ps+89:48&amp;t=en_nas&amp;sr=1" TargetMode="External"/><Relationship Id="rId500" Type="http://schemas.openxmlformats.org/officeDocument/2006/relationships/hyperlink" Target="http://www.studylight.org/desk/?q=ec+12:5&amp;t=en_nas&amp;sr=1" TargetMode="External"/><Relationship Id="rId501" Type="http://schemas.openxmlformats.org/officeDocument/2006/relationships/hyperlink" Target="http://www.studylight.org/desk/?q=zec+1:5&amp;t=en_nas&amp;sr=1" TargetMode="External"/><Relationship Id="rId502" Type="http://schemas.openxmlformats.org/officeDocument/2006/relationships/hyperlink" Target="http://www.studylight.org/desk/?q=ro+5:12&amp;t=en_nas&amp;sr=1" TargetMode="External"/><Relationship Id="rId503" Type="http://schemas.openxmlformats.org/officeDocument/2006/relationships/hyperlink" Target="http://www.studylight.org/desk/?q=heb+9:27&amp;t=en_nas&amp;sr=1" TargetMode="External"/><Relationship Id="rId504" Type="http://schemas.openxmlformats.org/officeDocument/2006/relationships/hyperlink" Target="http://www.studylight.org/desk/?q=joh+8:51&amp;t=en_nas&amp;sr=1" TargetMode="External"/><Relationship Id="rId505" Type="http://schemas.openxmlformats.org/officeDocument/2006/relationships/hyperlink" Target="http://www.studylight.org/desk/?q=de+11:27&amp;t=en_nas&amp;sr=1" TargetMode="External"/><Relationship Id="rId506" Type="http://schemas.openxmlformats.org/officeDocument/2006/relationships/hyperlink" Target="http://www.studylight.org/desk/?q=ac+5:29&amp;t=en_nas&amp;sr=1" TargetMode="External"/><Relationship Id="rId507" Type="http://schemas.openxmlformats.org/officeDocument/2006/relationships/hyperlink" Target="http://www.studylight.org/desk/?q=ro+6:16&amp;t=en_nas&amp;sr=1" TargetMode="External"/><Relationship Id="rId508" Type="http://schemas.openxmlformats.org/officeDocument/2006/relationships/hyperlink" Target="http://www.studylight.org/desk/?q=heb+5:9&amp;t=en_nas&amp;sr=1" TargetMode="External"/><Relationship Id="rId509" Type="http://schemas.openxmlformats.org/officeDocument/2006/relationships/hyperlink" Target="http://www.studylight.org/desk/?q=1pe+1:22&amp;t=en_nas&amp;sr=1" TargetMode="External"/><Relationship Id="rId510" Type="http://schemas.openxmlformats.org/officeDocument/2006/relationships/hyperlink" Target="http://www.studylight.org/desk/?q=joh+8:58&amp;t=en_nas&amp;sr=1" TargetMode="External"/><Relationship Id="rId511" Type="http://schemas.openxmlformats.org/officeDocument/2006/relationships/hyperlink" Target="http://www.studylight.org/desk/?q=ps+90:1&amp;t=en_nas&amp;sr=1" TargetMode="External"/><Relationship Id="rId512" Type="http://schemas.openxmlformats.org/officeDocument/2006/relationships/hyperlink" Target="http://www.studylight.org/desk/?q=joh+1:1; Joh_17:5&amp;t=en_nas&amp;sr=1" TargetMode="External"/><Relationship Id="rId513" Type="http://schemas.openxmlformats.org/officeDocument/2006/relationships/hyperlink" Target="http://www.studylight.org/desk/?q=col+1:17&amp;t=en_nas&amp;sr=1" TargetMode="External"/><Relationship Id="rId514" Type="http://schemas.openxmlformats.org/officeDocument/2006/relationships/hyperlink" Target="http://www.studylight.org/desk/?q=heb+1:10&amp;t=en_nas&amp;sr=1" TargetMode="External"/><Relationship Id="rId515" Type="http://schemas.openxmlformats.org/officeDocument/2006/relationships/hyperlink" Target="http://www.studylight.org/desk/?q=re+1:18&amp;t=en_nas&amp;sr=1" TargetMode="External"/><Relationship Id="rId516" Type="http://schemas.openxmlformats.org/officeDocument/2006/relationships/hyperlink" Target="http://www.studylight.org/desk/?q=ge+9:25-26&amp;t=en_nas&amp;sr=1" TargetMode="External"/><Relationship Id="rId517" Type="http://schemas.openxmlformats.org/officeDocument/2006/relationships/hyperlink" Target="http://www.studylight.org/desk/?q=ge+43:18; Gen_44:9&amp;t=en_nas&amp;sr=1" TargetMode="External"/><Relationship Id="rId518" Type="http://schemas.openxmlformats.org/officeDocument/2006/relationships/hyperlink" Target="http://www.studylight.org/desk/?q=ge+14:14&amp;t=en_nas&amp;sr=1" TargetMode="External"/><Relationship Id="rId519" Type="http://schemas.openxmlformats.org/officeDocument/2006/relationships/hyperlink" Target="http://www.studylight.org/desk/?q=ps+116:16&amp;t=en_nas&amp;sr=1" TargetMode="External"/><Relationship Id="rId520" Type="http://schemas.openxmlformats.org/officeDocument/2006/relationships/hyperlink" Target="http://www.studylight.org/desk/?q=de+20:14&amp;t=en_nas&amp;sr=1" TargetMode="External"/><Relationship Id="rId521" Type="http://schemas.openxmlformats.org/officeDocument/2006/relationships/hyperlink" Target="http://www.studylight.org/desk/?q=2ki+5:2&amp;t=en_nas&amp;sr=1" TargetMode="External"/><Relationship Id="rId522" Type="http://schemas.openxmlformats.org/officeDocument/2006/relationships/hyperlink" Target="http://www.studylight.org/desk/?q=ge+17:27; Gen_37:28-36&amp;t=en_nas&amp;sr=1" TargetMode="External"/><Relationship Id="rId523" Type="http://schemas.openxmlformats.org/officeDocument/2006/relationships/hyperlink" Target="http://www.studylight.org/desk/?q=2ki+4:1&amp;t=en_nas&amp;sr=1" TargetMode="External"/><Relationship Id="rId524" Type="http://schemas.openxmlformats.org/officeDocument/2006/relationships/hyperlink" Target="http://www.studylight.org/desk/?q=mt+18:25&amp;t=en_nas&amp;sr=1" TargetMode="External"/><Relationship Id="rId525" Type="http://schemas.openxmlformats.org/officeDocument/2006/relationships/hyperlink" Target="http://www.studylight.org/desk/?q=ex+22:3&amp;t=en_nas&amp;sr=1" TargetMode="External"/><Relationship Id="rId526" Type="http://schemas.openxmlformats.org/officeDocument/2006/relationships/hyperlink" Target="http://www.studylight.org/desk/?q=ex+21:2&amp;t=en_nas&amp;sr=1" TargetMode="External"/><Relationship Id="rId527" Type="http://schemas.openxmlformats.org/officeDocument/2006/relationships/hyperlink" Target="http://www.studylight.org/desk/?q=le+25:10&amp;t=en_nas&amp;sr=1" TargetMode="External"/><Relationship Id="rId528" Type="http://schemas.openxmlformats.org/officeDocument/2006/relationships/hyperlink" Target="http://www.studylight.org/desk/?q=1ti+3:7&amp;t=en_nas&amp;sr=1" TargetMode="External"/><Relationship Id="rId529" Type="http://schemas.openxmlformats.org/officeDocument/2006/relationships/hyperlink" Target="http://www.studylight.org/desk/?q=2ti+2:26&amp;t=en_nas&amp;sr=1" TargetMode="External"/><Relationship Id="rId530" Type="http://schemas.openxmlformats.org/officeDocument/2006/relationships/hyperlink" Target="http://www.studylight.org/desk/?q=heb+2:14-15&amp;t=en_nas&amp;sr=1" TargetMode="External"/><Relationship Id="rId531" Type="http://schemas.openxmlformats.org/officeDocument/2006/relationships/hyperlink" Target="http://www.studylight.org/desk/?q=joh+8:34&amp;t=en_nas&amp;sr=1" TargetMode="External"/><Relationship Id="rId532" Type="http://schemas.openxmlformats.org/officeDocument/2006/relationships/hyperlink" Target="http://www.studylight.org/desk/?q=ro+6:16&amp;t=en_nas&amp;sr=1" TargetMode="External"/><Relationship Id="rId533" Type="http://schemas.openxmlformats.org/officeDocument/2006/relationships/hyperlink" Target="http://www.studylight.org/desk/?q=2pe+2:19&amp;t=en_nas&amp;sr=1" TargetMode="External"/><Relationship Id="rId534" Type="http://schemas.openxmlformats.org/officeDocument/2006/relationships/hyperlink" Target="http://www.studylight.org/desk/?q=ro+8:21&amp;t=en_nas&amp;sr=1" TargetMode="External"/><Relationship Id="rId535" Type="http://schemas.openxmlformats.org/officeDocument/2006/relationships/hyperlink" Target="http://www.studylight.org/desk/?q=ac+8:23&amp;t=en_nas&amp;sr=1" TargetMode="External"/><Relationship Id="rId536" Type="http://schemas.openxmlformats.org/officeDocument/2006/relationships/hyperlink" Target="http://www.studylight.org/desk/?q=ga+4:8&amp;t=en_nas&amp;sr=1" TargetMode="External"/><Relationship Id="rId537" Type="http://schemas.openxmlformats.org/officeDocument/2006/relationships/hyperlink" Target="http://www.studylight.org/desk/?q=ro+7:24&amp;t=en_nas&amp;sr=1" TargetMode="External"/><Relationship Id="rId538" Type="http://schemas.openxmlformats.org/officeDocument/2006/relationships/hyperlink" Target="http://www.studylight.org/desk/?q=joh+8:33&amp;t=en_nas&amp;sr=1" TargetMode="External"/><Relationship Id="rId539" Type="http://schemas.openxmlformats.org/officeDocument/2006/relationships/hyperlink" Target="http://www.studylight.org/desk/?q=isa+42:6; Isa_24:7; Isa_61:1&amp;t=en_nas&amp;sr=1" TargetMode="External"/><Relationship Id="rId540" Type="http://schemas.openxmlformats.org/officeDocument/2006/relationships/hyperlink" Target="http://www.studylight.org/desk/?q=ex+1:13-14&amp;t=en_nas&amp;sr=1" TargetMode="External"/><Relationship Id="rId541" Type="http://schemas.openxmlformats.org/officeDocument/2006/relationships/hyperlink" Target="http://www.studylight.org/desk/?q=de+4:20&amp;t=en_nas&amp;sr=1" TargetMode="External"/><Relationship Id="rId542" Type="http://schemas.openxmlformats.org/officeDocument/2006/relationships/hyperlink" Target="http://www.studylight.org/desk/?q=joh+8:36&amp;t=en_nas&amp;sr=1" TargetMode="External"/><Relationship Id="rId543" Type="http://schemas.openxmlformats.org/officeDocument/2006/relationships/hyperlink" Target="http://www.studylight.org/desk/?q=ro+7:24-25&amp;t=en_nas&amp;sr=1" TargetMode="External"/><Relationship Id="rId544" Type="http://schemas.openxmlformats.org/officeDocument/2006/relationships/hyperlink" Target="http://www.studylight.org/desk/?q=lu+4:17-21&amp;t=en_nas&amp;sr=1" TargetMode="External"/><Relationship Id="rId545" Type="http://schemas.openxmlformats.org/officeDocument/2006/relationships/hyperlink" Target="http://www.studylight.org/desk/?q=joh+8:32&amp;t=en_nas&amp;sr=1" TargetMode="External"/><Relationship Id="rId546" Type="http://schemas.openxmlformats.org/officeDocument/2006/relationships/hyperlink" Target="http://www.studylight.org/desk/?q=ro+8:15&amp;t=en_nas&amp;sr=1" TargetMode="External"/><Relationship Id="rId547" Type="http://schemas.openxmlformats.org/officeDocument/2006/relationships/hyperlink" Target="http://www.studylight.org/desk/?q=ga+4:5-6&amp;t=en_nas&amp;sr=1" TargetMode="External"/><Relationship Id="rId548" Type="http://schemas.openxmlformats.org/officeDocument/2006/relationships/hyperlink" Target="http://www.studylight.org/desk/?q=ro+6:18-22&amp;t=en_nas&amp;sr=1" TargetMode="External"/><Relationship Id="rId549" Type="http://schemas.openxmlformats.org/officeDocument/2006/relationships/hyperlink" Target="http://www.studylight.org/desk/?q=ga+5:1&amp;t=en_nas&amp;sr=1" TargetMode="External"/><Relationship Id="rId550" Type="http://schemas.openxmlformats.org/officeDocument/2006/relationships/hyperlink" Target="http://www.studylight.org/desk/?q=joh+8:31-33&amp;t=en_nas&amp;sr=1" TargetMode="External"/><Relationship Id="rId551" Type="http://schemas.openxmlformats.org/officeDocument/2006/relationships/hyperlink" Target="http://www.studylight.org/desk/?q=joh+8:58&amp;t=en_nas&amp;sr=1" TargetMode="External"/><Relationship Id="rId552" Type="http://schemas.openxmlformats.org/officeDocument/2006/relationships/hyperlink" Target="http://www.studylight.org/desk/?q=1jo+4:2-6&amp;t=en_nas&amp;sr=1" TargetMode="External"/><Relationship Id="rId553" Type="http://schemas.openxmlformats.org/officeDocument/2006/relationships/hyperlink" Target="http://www.studylight.org/desk/?q=ps+15:1-4&amp;t=en_nas&amp;sr=1" TargetMode="External"/><Relationship Id="rId554" Type="http://schemas.openxmlformats.org/officeDocument/2006/relationships/hyperlink" Target="http://www.studylight.org/desk/?q=joh+8:34-44&amp;t=en_nas&amp;sr=1" TargetMode="External"/><Relationship Id="rId555" Type="http://schemas.openxmlformats.org/officeDocument/2006/relationships/hyperlink" Target="http://www.studylight.org/desk/?q=joh+8:44&amp;t=en_nas&amp;sr=1" TargetMode="External"/><Relationship Id="rId556" Type="http://schemas.openxmlformats.org/officeDocument/2006/relationships/hyperlink" Target="http://www.studylight.org/desk/?q=joh+8:43; Joh_8:45; Joh_8:47&amp;t=en_nas&amp;sr=1" TargetMode="External"/><Relationship Id="rId557" Type="http://schemas.openxmlformats.org/officeDocument/2006/relationships/hyperlink" Target="http://www.studylight.org/desk/?q=joh+8:31-32; Joh_8:47&amp;t=en_nas&amp;sr=1" TargetMode="External"/><Relationship Id="rId558" Type="http://schemas.openxmlformats.org/officeDocument/2006/relationships/hyperlink" Target="http://www.studylight.org/desk/?q=joh+8:31&amp;t=en_nas&amp;sr=1" TargetMode="External"/><Relationship Id="rId559" Type="http://schemas.openxmlformats.org/officeDocument/2006/relationships/hyperlink" Target="http://www.studylight.org/desk/?q=ga+3:1; Gal_3:5; Gal_3:7&amp;t=en_nas&amp;sr=1" TargetMode="External"/><Relationship Id="rId560" Type="http://schemas.openxmlformats.org/officeDocument/2006/relationships/hyperlink" Target="http://www.studylight.org/desk/?q=joh+8:39&amp;t=en_nas&amp;sr=1" TargetMode="External"/><Relationship Id="rId561" Type="http://schemas.openxmlformats.org/officeDocument/2006/relationships/hyperlink" Target="http://www.studylight.org/desk/?q=joh+8:32; Joh_8:36&amp;t=en_nas&amp;sr=1" TargetMode="External"/><Relationship Id="rId562" Type="http://schemas.openxmlformats.org/officeDocument/2006/relationships/hyperlink" Target="http://www.studylight.org/desk/?q=ro+6:14-22&amp;t=en_nas&amp;sr=1" TargetMode="External"/><Relationship Id="rId563" Type="http://schemas.openxmlformats.org/officeDocument/2006/relationships/hyperlink" Target="http://www.studylight.org/desk/?q=joh+8:51&amp;t=en_nas&amp;sr=1" TargetMode="External"/><Relationship Id="rId564" Type="http://schemas.openxmlformats.org/officeDocument/2006/relationships/hyperlink" Target="http://www.studylight.org/desk/?q=php+3:7-8&amp;t=en_nas&amp;sr=1" TargetMode="External"/><Relationship Id="rId565" Type="http://schemas.openxmlformats.org/officeDocument/2006/relationships/hyperlink" Target="http://www.studylight.org/desk/?q=mt+18:2-3&amp;t=en_nas&amp;sr=1" TargetMode="External"/><Relationship Id="rId566" Type="http://schemas.openxmlformats.org/officeDocument/2006/relationships/hyperlink" Target="http://www.studylight.org/desk/?q=joh+17:6-8&amp;t=en_nas&amp;sr=1" TargetMode="External"/><Relationship Id="rId567" Type="http://schemas.openxmlformats.org/officeDocument/2006/relationships/hyperlink" Target="http://www.studylight.org/desk/?q=2co+4:6&amp;t=en_nas&amp;sr=1" TargetMode="External"/><Relationship Id="rId568" Type="http://schemas.openxmlformats.org/officeDocument/2006/relationships/hyperlink" Target="http://www.studylight.org/desk/?q=joh+15:15&amp;t=en_nas&amp;sr=1" TargetMode="External"/><Relationship Id="rId569" Type="http://schemas.openxmlformats.org/officeDocument/2006/relationships/hyperlink" Target="http://www.studylight.org/desk/?q=1jo+1:3&amp;t=en_nas&amp;sr=1" TargetMode="External"/><Relationship Id="rId570" Type="http://schemas.openxmlformats.org/officeDocument/2006/relationships/hyperlink" Target="http://www.studylight.org/desk/?q=joh+15:16&amp;t=en_nas&amp;sr=1" TargetMode="External"/><Relationship Id="rId571" Type="http://schemas.openxmlformats.org/officeDocument/2006/relationships/hyperlink" Target="http://www.studylight.org/desk/?q=joh+14:6&amp;t=en_nas&amp;sr=1" TargetMode="External"/><Relationship Id="rId572" Type="http://schemas.openxmlformats.org/officeDocument/2006/relationships/hyperlink" Target="http://www.studylight.org/desk/?q=eph+4:21&amp;t=en_nas&amp;sr=1" TargetMode="External"/><Relationship Id="rId573" Type="http://schemas.openxmlformats.org/officeDocument/2006/relationships/hyperlink" Target="http://www.studylight.org/desk/?q=jas+1:21&amp;t=en_nas&amp;sr=1" TargetMode="External"/><Relationship Id="rId574" Type="http://schemas.openxmlformats.org/officeDocument/2006/relationships/hyperlink" Target="http://www.studylight.org/desk/?q=1pe+1:5&amp;t=en_nas&amp;sr=1" TargetMode="External"/><Relationship Id="rId575" Type="http://schemas.openxmlformats.org/officeDocument/2006/relationships/hyperlink" Target="http://www.studylight.org/desk/?q=joh+13:1-2&amp;t=en_nas&amp;sr=1" TargetMode="External"/><Relationship Id="rId576" Type="http://schemas.openxmlformats.org/officeDocument/2006/relationships/hyperlink" Target="http://www.studylight.org/desk/?q=de+33:27&amp;t=en_nas&amp;sr=1" TargetMode="External"/><Relationship Id="rId577" Type="http://schemas.openxmlformats.org/officeDocument/2006/relationships/hyperlink" Target="http://www.studylight.org/desk/?q=isa+27:3&amp;t=en_nas&amp;sr=1" TargetMode="External"/><Relationship Id="rId578" Type="http://schemas.openxmlformats.org/officeDocument/2006/relationships/hyperlink" Target="http://www.studylight.org/desk/?q=joh+8:30&amp;t=en_nas&amp;sr=1" TargetMode="External"/><Relationship Id="rId579" Type="http://schemas.openxmlformats.org/officeDocument/2006/relationships/hyperlink" Target="http://www.studylight.org/desk/?q=mt+6:26-28&amp;t=en_nas&amp;sr=1" TargetMode="External"/><Relationship Id="rId580" Type="http://schemas.openxmlformats.org/officeDocument/2006/relationships/hyperlink" Target="http://www.studylight.org/desk/?q=ezr+9:6&amp;t=en_nas&amp;sr=1" TargetMode="External"/><Relationship Id="rId581" Type="http://schemas.openxmlformats.org/officeDocument/2006/relationships/hyperlink" Target="http://www.studylight.org/desk/?q=joh+3:17&amp;t=en_nas&amp;sr=1" TargetMode="External"/><Relationship Id="rId582" Type="http://schemas.openxmlformats.org/officeDocument/2006/relationships/hyperlink" Target="http://www.studylight.org/desk/?q=joh+8:3-11&amp;t=en_nas&amp;sr=1" TargetMode="External"/><Relationship Id="rId583" Type="http://schemas.openxmlformats.org/officeDocument/2006/relationships/hyperlink" Target="http://www.studylight.org/desk/?q=1ti+1:13&amp;t=en_nas&amp;sr=1" TargetMode="External"/><Relationship Id="rId584" Type="http://schemas.openxmlformats.org/officeDocument/2006/relationships/hyperlink" Target="http://www.studylight.org/desk/?q=joh+4:21-23&amp;t=en_nas&amp;sr=1" TargetMode="External"/><Relationship Id="rId585" Type="http://schemas.openxmlformats.org/officeDocument/2006/relationships/hyperlink" Target="http://www.studylight.org/desk/?q=joh+8:33&amp;t=en_nas&amp;sr=1" TargetMode="External"/><Relationship Id="rId586" Type="http://schemas.openxmlformats.org/officeDocument/2006/relationships/hyperlink" Target="http://www.studylight.org/desk/?q=joh+8:34&amp;t=en_nas&amp;sr=1" TargetMode="External"/><Relationship Id="rId587" Type="http://schemas.openxmlformats.org/officeDocument/2006/relationships/hyperlink" Target="http://www.studylight.org/desk/?q=joh+8:36&amp;t=en_nas&amp;sr=1" TargetMode="External"/><Relationship Id="rId588" Type="http://schemas.openxmlformats.org/officeDocument/2006/relationships/hyperlink" Target="http://www.studylight.org/desk/?q=ro+7:9-11&amp;t=en_nas&amp;sr=1" TargetMode="External"/><Relationship Id="rId589" Type="http://schemas.openxmlformats.org/officeDocument/2006/relationships/hyperlink" Target="http://www.studylight.org/desk/?q=joh+8:34&amp;t=en_nas&amp;sr=1" TargetMode="External"/><Relationship Id="rId590" Type="http://schemas.openxmlformats.org/officeDocument/2006/relationships/hyperlink" Target="http://www.studylight.org/desk/?q=joh+3:13&amp;t=en_nas&amp;sr=1" TargetMode="External"/><Relationship Id="rId591" Type="http://schemas.openxmlformats.org/officeDocument/2006/relationships/hyperlink" Target="http://www.studylight.org/desk/?q=ga+4:4-5&amp;t=en_nas&amp;sr=1" TargetMode="External"/><Relationship Id="rId592" Type="http://schemas.openxmlformats.org/officeDocument/2006/relationships/hyperlink" Target="http://www.studylight.org/desk/?q=ps+116:16&amp;t=en_nas&amp;sr=1" TargetMode="External"/><Relationship Id="rId593" Type="http://schemas.openxmlformats.org/officeDocument/2006/relationships/hyperlink" Target="http://www.studylight.org/desk/?q=mt+5:17-18&amp;t=en_nas&amp;sr=1" TargetMode="External"/><Relationship Id="rId594" Type="http://schemas.openxmlformats.org/officeDocument/2006/relationships/hyperlink" Target="http://www.studylight.org/desk/?q=eph+6:12&amp;t=en_nas&amp;sr=1" TargetMode="External"/><Relationship Id="rId595" Type="http://schemas.openxmlformats.org/officeDocument/2006/relationships/hyperlink" Target="http://www.studylight.org/desk/?q=ps+119:4-5&amp;t=en_nas&amp;sr=1" TargetMode="External"/><Relationship Id="rId596" Type="http://schemas.openxmlformats.org/officeDocument/2006/relationships/hyperlink" Target="http://www.studylight.org/desk/?q=ro+16:20&amp;t=en_nas&amp;sr=1" TargetMode="External"/><Relationship Id="rId597" Type="http://schemas.openxmlformats.org/officeDocument/2006/relationships/hyperlink" Target="http://www.studylight.org/desk/?q=2co+12:7&amp;t=en_nas&amp;sr=1" TargetMode="External"/><Relationship Id="rId598" Type="http://schemas.openxmlformats.org/officeDocument/2006/relationships/hyperlink" Target="http://www.studylight.org/desk/?q=eph+6:16&amp;t=en_nas&amp;sr=1" TargetMode="External"/><Relationship Id="rId599" Type="http://schemas.openxmlformats.org/officeDocument/2006/relationships/hyperlink" Target="http://www.studylight.org/desk/?q=ro+7:21-24&amp;t=en_nas&amp;sr=1" TargetMode="External"/><Relationship Id="rId600" Type="http://schemas.openxmlformats.org/officeDocument/2006/relationships/hyperlink" Target="http://www.studylight.org/desk/?q=job+7:19&amp;t=en_nas&amp;sr=1" TargetMode="External"/><Relationship Id="rId601" Type="http://schemas.openxmlformats.org/officeDocument/2006/relationships/hyperlink" Target="http://www.studylight.org/desk/?q=ps+88:14; Psa_88:16; Psa_38:1-11&amp;t=en_nas&amp;sr=1" TargetMode="External"/><Relationship Id="rId602" Type="http://schemas.openxmlformats.org/officeDocument/2006/relationships/hyperlink" Target="http://www.studylight.org/desk/?q=ps+89:32&amp;t=en_nas&amp;sr=1" TargetMode="External"/><Relationship Id="rId603" Type="http://schemas.openxmlformats.org/officeDocument/2006/relationships/hyperlink" Target="http://www.studylight.org/desk/?q=heb+12:8&amp;t=en_nas&amp;sr=1" TargetMode="External"/><Relationship Id="rId604" Type="http://schemas.openxmlformats.org/officeDocument/2006/relationships/hyperlink" Target="http://www.studylight.org/desk/?q=ro+8:10&amp;t=en_nas&amp;sr=1" TargetMode="External"/><Relationship Id="rId605" Type="http://schemas.openxmlformats.org/officeDocument/2006/relationships/hyperlink" Target="http://www.studylight.org/desk/?q=mt+11:28&amp;t=en_nas&amp;sr=1" TargetMode="External"/><Relationship Id="rId606" Type="http://schemas.openxmlformats.org/officeDocument/2006/relationships/hyperlink" Target="http://www.studylight.org/desk/?q=ga+3:10&amp;t=en_nas&amp;sr=1" TargetMode="External"/><Relationship Id="rId607" Type="http://schemas.openxmlformats.org/officeDocument/2006/relationships/hyperlink" Target="http://www.studylight.org/desk/?q=php+4:13&amp;t=en_nas&amp;sr=1" TargetMode="External"/><Relationship Id="rId608" Type="http://schemas.openxmlformats.org/officeDocument/2006/relationships/hyperlink" Target="http://www.studylight.org/desk/?q=job+1:1&amp;t=en_nas&amp;sr=1" TargetMode="External"/><Relationship Id="rId609" Type="http://schemas.openxmlformats.org/officeDocument/2006/relationships/hyperlink" Target="http://www.studylight.org/desk/?q=ro+8:33&amp;t=en_nas&amp;sr=1" TargetMode="External"/><Relationship Id="rId610" Type="http://schemas.openxmlformats.org/officeDocument/2006/relationships/hyperlink" Target="http://www.studylight.org/desk/?q=col+2:14&amp;t=en_nas&amp;sr=1" TargetMode="External"/><Relationship Id="rId611" Type="http://schemas.openxmlformats.org/officeDocument/2006/relationships/hyperlink" Target="http://www.studylight.org/desk/?q=ro+6:14; Rom_8:2&amp;t=en_nas&amp;sr=1" TargetMode="External"/><Relationship Id="rId612" Type="http://schemas.openxmlformats.org/officeDocument/2006/relationships/hyperlink" Target="http://www.studylight.org/desk/?q=lu+11:21-22&amp;t=en_nas&amp;sr=1" TargetMode="External"/><Relationship Id="rId613" Type="http://schemas.openxmlformats.org/officeDocument/2006/relationships/hyperlink" Target="http://www.studylight.org/desk/?q=1co+15:55-56&amp;t=en_nas&amp;sr=1" TargetMode="External"/><Relationship Id="rId614" Type="http://schemas.openxmlformats.org/officeDocument/2006/relationships/hyperlink" Target="http://www.studylight.org/desk/?q=eph+6:5&amp;t=en_nas&amp;sr=1" TargetMode="External"/><Relationship Id="rId615" Type="http://schemas.openxmlformats.org/officeDocument/2006/relationships/hyperlink" Target="http://www.studylight.org/desk/?q=ro+13:4&amp;t=en_nas&amp;sr=1" TargetMode="External"/><Relationship Id="rId616" Type="http://schemas.openxmlformats.org/officeDocument/2006/relationships/hyperlink" Target="http://www.studylight.org/desk/?q=2co+4:4&amp;t=en_nas&amp;sr=1" TargetMode="External"/><Relationship Id="rId617" Type="http://schemas.openxmlformats.org/officeDocument/2006/relationships/hyperlink" Target="http://www.studylight.org/desk/?q=ac+22:28&amp;t=en_nas&amp;sr=1" TargetMode="External"/><Relationship Id="rId618" Type="http://schemas.openxmlformats.org/officeDocument/2006/relationships/hyperlink" Target="http://www.studylight.org/desk/?q=1pe+1:18&amp;t=en_nas&amp;sr=1" TargetMode="External"/><Relationship Id="rId619" Type="http://schemas.openxmlformats.org/officeDocument/2006/relationships/hyperlink" Target="http://www.studylight.org/desk/?q=ro+13:11&amp;t=en_nas&amp;sr=1" TargetMode="External"/><Relationship Id="rId620" Type="http://schemas.openxmlformats.org/officeDocument/2006/relationships/hyperlink" Target="http://www.studylight.org/desk/?q=1co+7:22&amp;t=en_nas&amp;sr=1" TargetMode="External"/><Relationship Id="rId621" Type="http://schemas.openxmlformats.org/officeDocument/2006/relationships/hyperlink" Target="http://www.studylight.org/desk/?q=ac+26:18&amp;t=en_nas&amp;sr=1" TargetMode="External"/><Relationship Id="rId622" Type="http://schemas.openxmlformats.org/officeDocument/2006/relationships/hyperlink" Target="http://www.studylight.org/desk/?q=ps+126:1-2&amp;t=en_nas&amp;sr=1" TargetMode="External"/><Relationship Id="rId623" Type="http://schemas.openxmlformats.org/officeDocument/2006/relationships/hyperlink" Target="http://www.studylight.org/desk/?q=lu+15:24&amp;t=en_nas&amp;sr=1" TargetMode="External"/><Relationship Id="rId624" Type="http://schemas.openxmlformats.org/officeDocument/2006/relationships/hyperlink" Target="http://www.studylight.org/desk/?q=mt+12:44-45&amp;t=en_nas&amp;sr=1" TargetMode="External"/><Relationship Id="rId625" Type="http://schemas.openxmlformats.org/officeDocument/2006/relationships/hyperlink" Target="http://www.studylight.org/desk/?q=ac+26:18&amp;t=en_nas&amp;sr=1" TargetMode="External"/><Relationship Id="rId626" Type="http://schemas.openxmlformats.org/officeDocument/2006/relationships/hyperlink" Target="http://www.studylight.org/desk/?q=ga+5:1&amp;t=en_nas&amp;sr=1" TargetMode="External"/><Relationship Id="rId627" Type="http://schemas.openxmlformats.org/officeDocument/2006/relationships/hyperlink" Target="http://www.studylight.org/desk/?q=2co+1:24&amp;t=en_nas&amp;sr=1" TargetMode="External"/><Relationship Id="rId628" Type="http://schemas.openxmlformats.org/officeDocument/2006/relationships/hyperlink" Target="http://www.studylight.org/desk/?q=joh+8:31&amp;t=en_nas&amp;sr=1" TargetMode="External"/><Relationship Id="rId629" Type="http://schemas.openxmlformats.org/officeDocument/2006/relationships/hyperlink" Target="http://www.studylight.org/desk/?q=ro+1:1&amp;t=en_nas&amp;sr=1" TargetMode="External"/><Relationship Id="rId630" Type="http://schemas.openxmlformats.org/officeDocument/2006/relationships/hyperlink" Target="http://www.studylight.org/desk/?q=2pe+1:1&amp;t=en_nas&amp;sr=1" TargetMode="External"/><Relationship Id="rId631" Type="http://schemas.openxmlformats.org/officeDocument/2006/relationships/hyperlink" Target="http://www.studylight.org/desk/?q=re+1:1&amp;t=en_nas&amp;sr=1" TargetMode="External"/><Relationship Id="rId632" Type="http://schemas.openxmlformats.org/officeDocument/2006/relationships/hyperlink" Target="http://www.studylight.org/desk/?q=ps+116:16&amp;t=en_nas&amp;sr=1" TargetMode="External"/><Relationship Id="rId633" Type="http://schemas.openxmlformats.org/officeDocument/2006/relationships/hyperlink" Target="http://www.studylight.org/desk/?q=ps+119:11&amp;t=en_nas&amp;sr=1" TargetMode="External"/><Relationship Id="rId634" Type="http://schemas.openxmlformats.org/officeDocument/2006/relationships/hyperlink" Target="http://www.studylight.org/desk/?q=jer+15:16&amp;t=en_nas&amp;sr=1" TargetMode="External"/><Relationship Id="rId635" Type="http://schemas.openxmlformats.org/officeDocument/2006/relationships/hyperlink" Target="http://www.studylight.org/desk/?q=col+3:16&amp;t=en_nas&amp;sr=1" TargetMode="External"/><Relationship Id="rId636" Type="http://schemas.openxmlformats.org/officeDocument/2006/relationships/hyperlink" Target="http://www.studylight.org/desk/?q=joh+8:47&amp;t=en_nas&amp;sr=1" TargetMode="External"/><Relationship Id="rId637" Type="http://schemas.openxmlformats.org/officeDocument/2006/relationships/hyperlink" Target="http://www.studylight.org/desk/?q=lu+6:46&amp;t=en_nas&amp;sr=1" TargetMode="External"/><Relationship Id="rId638" Type="http://schemas.openxmlformats.org/officeDocument/2006/relationships/hyperlink" Target="http://www.studylight.org/desk/?q=mt+7:24-25&amp;t=en_nas&amp;sr=1" TargetMode="External"/><Relationship Id="rId639" Type="http://schemas.openxmlformats.org/officeDocument/2006/relationships/hyperlink" Target="http://www.studylight.org/desk/?q=isa+7:9&amp;t=en_nas&amp;sr=1" TargetMode="External"/><Relationship Id="rId640" Type="http://schemas.openxmlformats.org/officeDocument/2006/relationships/hyperlink" Target="http://www.studylight.org/desk/?q=1sa+15:29&amp;t=en_nas&amp;sr=1" TargetMode="External"/><Relationship Id="rId641" Type="http://schemas.openxmlformats.org/officeDocument/2006/relationships/hyperlink" Target="http://www.studylight.org/desk/?q=tit+1:2&amp;t=en_nas&amp;sr=1" TargetMode="External"/><Relationship Id="rId642" Type="http://schemas.openxmlformats.org/officeDocument/2006/relationships/hyperlink" Target="http://www.studylight.org/desk/?q=job+23:12&amp;t=en_nas&amp;sr=1" TargetMode="External"/><Relationship Id="rId643" Type="http://schemas.openxmlformats.org/officeDocument/2006/relationships/hyperlink" Target="http://www.studylight.org/desk/?q=jude+1:3&amp;t=en_nas&amp;sr=1" TargetMode="External"/><Relationship Id="rId644" Type="http://schemas.openxmlformats.org/officeDocument/2006/relationships/hyperlink" Target="http://www.studylight.org/desk/?q=joh+5:44&amp;t=en_nas&amp;sr=1" TargetMode="External"/><Relationship Id="rId645" Type="http://schemas.openxmlformats.org/officeDocument/2006/relationships/hyperlink" Target="http://www.studylight.org/desk/?q=ro+1:22&amp;t=en_nas&amp;sr=1" TargetMode="External"/><Relationship Id="rId646" Type="http://schemas.openxmlformats.org/officeDocument/2006/relationships/hyperlink" Target="http://www.studylight.org/desk/?q=joh+12:48&amp;t=en_nas&amp;sr=1" TargetMode="External"/><Relationship Id="rId647" Type="http://schemas.openxmlformats.org/officeDocument/2006/relationships/hyperlink" Target="http://www.studylight.org/desk/?q=joh+8:38-47&amp;t=en_nas&amp;sr=1" TargetMode="External"/><Relationship Id="rId648" Type="http://schemas.openxmlformats.org/officeDocument/2006/relationships/hyperlink" Target="http://www.studylight.org/desk/?q=joh+8:37&amp;t=en_nas&amp;sr=1" TargetMode="External"/><Relationship Id="rId649" Type="http://schemas.openxmlformats.org/officeDocument/2006/relationships/hyperlink" Target="http://www.studylight.org/desk/?q=joh+8:40; Joh_8:44-47&amp;t=en_nas&amp;sr=1" TargetMode="External"/><Relationship Id="rId650" Type="http://schemas.openxmlformats.org/officeDocument/2006/relationships/hyperlink" Target="http://www.studylight.org/desk/?q=ro+2:25-29&amp;t=en_nas&amp;sr=1" TargetMode="External"/><Relationship Id="rId651" Type="http://schemas.openxmlformats.org/officeDocument/2006/relationships/hyperlink" Target="http://www.studylight.org/desk/?q=ga+3:9; Gal_3:29&amp;t=en_nas&amp;sr=1" TargetMode="External"/><Relationship Id="rId652" Type="http://schemas.openxmlformats.org/officeDocument/2006/relationships/hyperlink" Target="http://www.studylight.org/desk/?q=joh+8:31-36&amp;t=en_nas&amp;sr=1" TargetMode="External"/><Relationship Id="rId653" Type="http://schemas.openxmlformats.org/officeDocument/2006/relationships/hyperlink" Target="http://www.studylight.org/desk/?q=joh+8:3&amp;t=en_nas&amp;sr=1" TargetMode="External"/><Relationship Id="rId654" Type="http://schemas.openxmlformats.org/officeDocument/2006/relationships/hyperlink" Target="http://www.studylight.org/desk/?q=joh+8:31&amp;t=en_nas&amp;sr=1" TargetMode="External"/><Relationship Id="rId655" Type="http://schemas.openxmlformats.org/officeDocument/2006/relationships/hyperlink" Target="http://www.studylight.org/desk/?q=joh+8:32&amp;t=en_nas&amp;sr=1" TargetMode="External"/><Relationship Id="rId656" Type="http://schemas.openxmlformats.org/officeDocument/2006/relationships/hyperlink" Target="http://www.studylight.org/desk/?q=joh+8:32-36&amp;t=en_nas&amp;sr=1" TargetMode="External"/><Relationship Id="rId657" Type="http://schemas.openxmlformats.org/officeDocument/2006/relationships/hyperlink" Target="http://www.studylight.org/desk/?q=joh+8:33-36&amp;t=en_nas&amp;sr=1" TargetMode="External"/><Relationship Id="rId658" Type="http://schemas.openxmlformats.org/officeDocument/2006/relationships/hyperlink" Target="http://www.studylight.org/desk/?q=joh+8:37&amp;t=en_nas&amp;sr=1" TargetMode="External"/><Relationship Id="rId659" Type="http://schemas.openxmlformats.org/officeDocument/2006/relationships/hyperlink" Target="http://www.studylight.org/desk/?q=joh+8:39-44&amp;t=en_nas&amp;sr=1" TargetMode="External"/><Relationship Id="rId660" Type="http://schemas.openxmlformats.org/officeDocument/2006/relationships/hyperlink" Target="http://www.studylight.org/desk/?q=joh+8:45-47&amp;t=en_nas&amp;sr=1" TargetMode="External"/><Relationship Id="rId661" Type="http://schemas.openxmlformats.org/officeDocument/2006/relationships/hyperlink" Target="http://www.studylight.org/desk/?q=joh+8:45&amp;t=en_nas&amp;sr=1" TargetMode="External"/><Relationship Id="rId662" Type="http://schemas.openxmlformats.org/officeDocument/2006/relationships/hyperlink" Target="http://www.studylight.org/desk/?q=joh+8:47&amp;t=en_nas&amp;sr=1" TargetMode="External"/><Relationship Id="rId663" Type="http://schemas.openxmlformats.org/officeDocument/2006/relationships/hyperlink" Target="http://www.studylight.org/desk/?q=php+3:5&amp;t=en_nas&amp;sr=1" TargetMode="External"/><Relationship Id="rId664" Type="http://schemas.openxmlformats.org/officeDocument/2006/relationships/hyperlink" Target="http://www.studylight.org/desk/?q=ho+2:4&amp;t=en_nas&amp;sr=1" TargetMode="External"/><Relationship Id="rId665" Type="http://schemas.openxmlformats.org/officeDocument/2006/relationships/hyperlink" Target="http://www.studylight.org/desk/?q=mal+2:10&amp;t=en_nas&amp;sr=1" TargetMode="External"/><Relationship Id="rId666" Type="http://schemas.openxmlformats.org/officeDocument/2006/relationships/hyperlink" Target="http://www.studylight.org/desk/?q=joh+7:17&amp;t=en_nas&amp;sr=1" TargetMode="External"/><Relationship Id="rId667" Type="http://schemas.openxmlformats.org/officeDocument/2006/relationships/hyperlink" Target="http://www.studylight.org/desk/?q=ac+5:4&amp;t=en_nas&amp;sr=1" TargetMode="External"/><Relationship Id="rId668" Type="http://schemas.openxmlformats.org/officeDocument/2006/relationships/hyperlink" Target="http://www.studylight.org/desk/?q=jas+1:13-16&amp;t=en_nas&amp;sr=1" TargetMode="External"/><Relationship Id="rId669" Type="http://schemas.openxmlformats.org/officeDocument/2006/relationships/hyperlink" Target="http://www.studylight.org/desk/?q=wis+2:23-24&amp;t=en_nas&amp;sr=1" TargetMode="External"/><Relationship Id="rId670" Type="http://schemas.openxmlformats.org/officeDocument/2006/relationships/hyperlink" Target="http://www.studylight.org/desk/?q=ro+5:12&amp;t=en_nas&amp;sr=1" TargetMode="External"/><Relationship Id="rId671" Type="http://schemas.openxmlformats.org/officeDocument/2006/relationships/hyperlink" Target="http://www.studylight.org/desk/?q=1jo+3:8-12&amp;t=en_nas&amp;sr=1" TargetMode="External"/><Relationship Id="rId672" Type="http://schemas.openxmlformats.org/officeDocument/2006/relationships/hyperlink" Target="http://www.studylight.org/desk/?q=joh+8:40&amp;t=en_nas&amp;sr=1" TargetMode="External"/><Relationship Id="rId673" Type="http://schemas.openxmlformats.org/officeDocument/2006/relationships/hyperlink" Target="http://www.studylight.org/desk/?q=joh+8:45&amp;t=en_nas&amp;sr=1" TargetMode="External"/><Relationship Id="rId674" Type="http://schemas.openxmlformats.org/officeDocument/2006/relationships/hyperlink" Target="http://www.studylight.org/desk/?q=joh+8:46&amp;t=en_nas&amp;sr=1" TargetMode="External"/><Relationship Id="rId675" Type="http://schemas.openxmlformats.org/officeDocument/2006/relationships/hyperlink" Target="http://www.studylight.org/desk/?q=joh+8:47&amp;t=en_nas&amp;sr=1" TargetMode="External"/><Relationship Id="rId676" Type="http://schemas.openxmlformats.org/officeDocument/2006/relationships/hyperlink" Target="http://www.studylight.org/desk/?q=joh+8:48&amp;t=en_nas&amp;sr=1" TargetMode="External"/><Relationship Id="rId677" Type="http://schemas.openxmlformats.org/officeDocument/2006/relationships/hyperlink" Target="http://www.studylight.org/desk/?q=joh+8:48&amp;t=en_nas&amp;sr=1" TargetMode="External"/><Relationship Id="rId678" Type="http://schemas.openxmlformats.org/officeDocument/2006/relationships/hyperlink" Target="http://www.studylight.org/desk/?q=joh+6:51; Joh_8:12; Joh_12:32; Joh_14:6; Joh_16:28; Joh_17:3&amp;t=en_nas&amp;sr=1" TargetMode="External"/><Relationship Id="rId679" Type="http://schemas.openxmlformats.org/officeDocument/2006/relationships/hyperlink" Target="http://www.studylight.org/desk/?q=mt+10:37; Mat_11:28&amp;t=en_nas&amp;sr=1" TargetMode="External"/><Relationship Id="rId680" Type="http://schemas.openxmlformats.org/officeDocument/2006/relationships/hyperlink" Target="http://www.studylight.org/desk/?q=2co+5:21&amp;t=en_nas&amp;sr=1" TargetMode="External"/><Relationship Id="rId681" Type="http://schemas.openxmlformats.org/officeDocument/2006/relationships/hyperlink" Target="http://www.studylight.org/desk/?q=heb+4:15&amp;t=en_nas&amp;sr=1" TargetMode="External"/><Relationship Id="rId682" Type="http://schemas.openxmlformats.org/officeDocument/2006/relationships/hyperlink" Target="http://www.studylight.org/desk/?q=1jo+3:5&amp;t=en_nas&amp;sr=1" TargetMode="External"/><Relationship Id="rId683" Type="http://schemas.openxmlformats.org/officeDocument/2006/relationships/hyperlink" Target="http://www.studylight.org/desk/?q=joh+8:43&amp;t=en_nas&amp;sr=1" TargetMode="External"/><Relationship Id="rId684" Type="http://schemas.openxmlformats.org/officeDocument/2006/relationships/hyperlink" Target="http://www.studylight.org/desk/?q=joh+8:46-47&amp;t=en_nas&amp;sr=1" TargetMode="External"/><Relationship Id="rId685" Type="http://schemas.openxmlformats.org/officeDocument/2006/relationships/hyperlink" Target="http://www.studylight.org/desk/?q=joh+8:41&amp;t=en_nas&amp;sr=1" TargetMode="External"/><Relationship Id="rId686" Type="http://schemas.openxmlformats.org/officeDocument/2006/relationships/hyperlink" Target="http://www.studylight.org/desk/?q=eze+18:4; Eze_18:20&amp;t=en_nas&amp;sr=1" TargetMode="External"/><Relationship Id="rId687" Type="http://schemas.openxmlformats.org/officeDocument/2006/relationships/hyperlink" Target="http://www.studylight.org/desk/?q=joh+8:21; Joh_8:24&amp;t=en_nas&amp;sr=1" TargetMode="External"/><Relationship Id="rId688" Type="http://schemas.openxmlformats.org/officeDocument/2006/relationships/hyperlink" Target="http://www.studylight.org/desk/?q=joh+8:34-36&amp;t=en_nas&amp;sr=1" TargetMode="External"/><Relationship Id="rId689" Type="http://schemas.openxmlformats.org/officeDocument/2006/relationships/hyperlink" Target="http://www.studylight.org/desk/?q=1jo+2:1&amp;t=en_nas&amp;sr=1" TargetMode="External"/><Relationship Id="rId690" Type="http://schemas.openxmlformats.org/officeDocument/2006/relationships/hyperlink" Target="http://www.studylight.org/desk/?q=1jo+2:29&amp;t=en_nas&amp;sr=1" TargetMode="External"/><Relationship Id="rId691" Type="http://schemas.openxmlformats.org/officeDocument/2006/relationships/hyperlink" Target="http://www.studylight.org/desk/?q=1jo+3:7&amp;t=en_nas&amp;sr=1" TargetMode="External"/><Relationship Id="rId692" Type="http://schemas.openxmlformats.org/officeDocument/2006/relationships/hyperlink" Target="http://www.studylight.org/desk/?q=joh+8:45&amp;t=en_nas&amp;sr=1" TargetMode="External"/><Relationship Id="rId693" Type="http://schemas.openxmlformats.org/officeDocument/2006/relationships/hyperlink" Target="http://www.studylight.org/desk/?q=2ti+4:10&amp;t=en_nas&amp;sr=1" TargetMode="External"/><Relationship Id="rId694" Type="http://schemas.openxmlformats.org/officeDocument/2006/relationships/hyperlink" Target="http://www.studylight.org/desk/?q=mt+17:5&amp;t=en_nas&amp;sr=1" TargetMode="External"/><Relationship Id="rId695" Type="http://schemas.openxmlformats.org/officeDocument/2006/relationships/hyperlink" Target="http://www.studylight.org/desk/?q=le+16:29&amp;t=en_nas&amp;sr=1" TargetMode="External"/><Relationship Id="rId696" Type="http://schemas.openxmlformats.org/officeDocument/2006/relationships/hyperlink" Target="http://www.studylight.org/desk/?q=joh+10:3 &amp;t=en_nas&amp;sr=1" TargetMode="External"/><Relationship Id="rId697" Type="http://schemas.openxmlformats.org/officeDocument/2006/relationships/hyperlink" Target="http://www.studylight.org/desk/?q=re+2:3&amp;t=en_nas&amp;sr=1" TargetMode="External"/><Relationship Id="rId698" Type="http://schemas.openxmlformats.org/officeDocument/2006/relationships/hyperlink" Target="http://www.studylight.org/desk/?q=ro+8:14&amp;t=en_nas&amp;sr=1" TargetMode="External"/><Relationship Id="rId699" Type="http://schemas.openxmlformats.org/officeDocument/2006/relationships/hyperlink" Target="http://www.studylight.org/desk/?q=lu+10:27&amp;t=en_nas&amp;sr=1" TargetMode="External"/><Relationship Id="rId700" Type="http://schemas.openxmlformats.org/officeDocument/2006/relationships/hyperlink" Target="http://www.studylight.org/desk/?q=1th+2:13&amp;t=en_nas&amp;sr=1" TargetMode="External"/><Relationship Id="rId701" Type="http://schemas.openxmlformats.org/officeDocument/2006/relationships/hyperlink" Target="http://www.studylight.org/desk/?q=1co+2:14&amp;t=en_nas&amp;sr=1" TargetMode="External"/><Relationship Id="rId702" Type="http://schemas.openxmlformats.org/officeDocument/2006/relationships/hyperlink" Target="http://www.studylight.org/desk/?q=joh+8:48-51&amp;t=en_nas&amp;sr=1" TargetMode="External"/><Relationship Id="rId703" Type="http://schemas.openxmlformats.org/officeDocument/2006/relationships/hyperlink" Target="http://www.studylight.org/desk/?q=joh+8:49&amp;t=en_nas&amp;sr=1" TargetMode="External"/><Relationship Id="rId704" Type="http://schemas.openxmlformats.org/officeDocument/2006/relationships/hyperlink" Target="http://www.studylight.org/desk/?q=joh+8:50&amp;t=en_nas&amp;sr=1" TargetMode="External"/><Relationship Id="rId705" Type="http://schemas.openxmlformats.org/officeDocument/2006/relationships/hyperlink" Target="http://www.studylight.org/desk/?q=joh+8:51&amp;t=en_nas&amp;sr=1" TargetMode="External"/><Relationship Id="rId706" Type="http://schemas.openxmlformats.org/officeDocument/2006/relationships/hyperlink" Target="http://www.studylight.org/desk/?q=joh+6:40&amp;t=en_nas&amp;sr=1" TargetMode="External"/><Relationship Id="rId707" Type="http://schemas.openxmlformats.org/officeDocument/2006/relationships/hyperlink" Target="http://www.studylight.org/desk/?q=joh+8:44&amp;t=en_nas&amp;sr=1" TargetMode="External"/><Relationship Id="rId708" Type="http://schemas.openxmlformats.org/officeDocument/2006/relationships/hyperlink" Target="http://www.studylight.org/desk/?q=ac+8:9&amp;t=en_nas&amp;sr=1" TargetMode="External"/><Relationship Id="rId709" Type="http://schemas.openxmlformats.org/officeDocument/2006/relationships/hyperlink" Target="http://www.studylight.org/desk/?q=joh+8:51&amp;t=en_nas&amp;sr=1" TargetMode="External"/><Relationship Id="rId710" Type="http://schemas.openxmlformats.org/officeDocument/2006/relationships/hyperlink" Target="http://www.studylight.org/desk/?q=ro+8:2-3&amp;t=en_nas&amp;sr=1" TargetMode="External"/><Relationship Id="rId711" Type="http://schemas.openxmlformats.org/officeDocument/2006/relationships/hyperlink" Target="http://www.studylight.org/desk/?q=joh+5:24&amp;t=en_nas&amp;sr=1" TargetMode="External"/><Relationship Id="rId712" Type="http://schemas.openxmlformats.org/officeDocument/2006/relationships/hyperlink" Target="http://www.studylight.org/desk/?q=joh+8:48&amp;t=en_nas&amp;sr=1" TargetMode="External"/><Relationship Id="rId713" Type="http://schemas.openxmlformats.org/officeDocument/2006/relationships/hyperlink" Target="http://www.studylight.org/desk/?q=joh+8:49-50&amp;t=en_nas&amp;sr=1" TargetMode="External"/><Relationship Id="rId714" Type="http://schemas.openxmlformats.org/officeDocument/2006/relationships/hyperlink" Target="http://www.studylight.org/desk/?q=joh+8:52-59&amp;t=en_nas&amp;sr=1" TargetMode="External"/><Relationship Id="rId715" Type="http://schemas.openxmlformats.org/officeDocument/2006/relationships/hyperlink" Target="http://www.studylight.org/desk/?q=joh+8:53&amp;t=en_nas&amp;sr=1" TargetMode="External"/><Relationship Id="rId716" Type="http://schemas.openxmlformats.org/officeDocument/2006/relationships/hyperlink" Target="http://www.studylight.org/desk/?q=joh+8:56&amp;t=en_nas&amp;sr=1" TargetMode="External"/><Relationship Id="rId717" Type="http://schemas.openxmlformats.org/officeDocument/2006/relationships/hyperlink" Target="http://www.studylight.org/desk/?q=ro+4:20&amp;t=en_nas&amp;sr=1" TargetMode="External"/><Relationship Id="rId718" Type="http://schemas.openxmlformats.org/officeDocument/2006/relationships/hyperlink" Target="http://www.studylight.org/desk/?q=joh+8:51&amp;t=en_nas&amp;sr=1" TargetMode="External"/><Relationship Id="rId719" Type="http://schemas.openxmlformats.org/officeDocument/2006/relationships/hyperlink" Target="http://www.studylight.org/desk/?q=mt+22:32&amp;t=en_nas&amp;sr=1" TargetMode="External"/><Relationship Id="rId720" Type="http://schemas.openxmlformats.org/officeDocument/2006/relationships/hyperlink" Target="http://www.studylight.org/desk/?q=joh+8:52-53&amp;t=en_nas&amp;sr=1" TargetMode="External"/><Relationship Id="rId721" Type="http://schemas.openxmlformats.org/officeDocument/2006/relationships/hyperlink" Target="http://www.studylight.org/desk/?q=joh+8:56&amp;t=en_nas&amp;sr=1" TargetMode="External"/><Relationship Id="rId722" Type="http://schemas.openxmlformats.org/officeDocument/2006/relationships/hyperlink" Target="http://www.studylight.org/desk/?q=joh+8:58&amp;t=en_nas&amp;sr=1" TargetMode="External"/><Relationship Id="rId723" Type="http://schemas.openxmlformats.org/officeDocument/2006/relationships/hyperlink" Target="http://www.studylight.org/desk/?q=joh+8:57&amp;t=en_nas&amp;sr=1" TargetMode="External"/><Relationship Id="rId724" Type="http://schemas.openxmlformats.org/officeDocument/2006/relationships/hyperlink" Target="http://www.studylight.org/desk/?q=joh+8:59&amp;t=en_nas&amp;sr=1" TargetMode="External"/><Relationship Id="rId725" Type="http://schemas.openxmlformats.org/officeDocument/2006/relationships/hyperlink" Target="http://www.studylight.org/desk/?q=joh+8:54&amp;t=en_nas&amp;sr=1" TargetMode="External"/><Relationship Id="rId726" Type="http://schemas.openxmlformats.org/officeDocument/2006/relationships/hyperlink" Target="http://www.studylight.org/desk/?q=joh+8:55&amp;t=en_nas&amp;sr=1" TargetMode="External"/><Relationship Id="rId727" Type="http://schemas.openxmlformats.org/officeDocument/2006/relationships/hyperlink" Target="http://www.studylight.org/desk/?q=joh+8:56&amp;t=en_nas&amp;sr=1" TargetMode="External"/><Relationship Id="rId728" Type="http://schemas.openxmlformats.org/officeDocument/2006/relationships/hyperlink" Target="http://www.studylight.org/desk/?q=ga+4:10&amp;t=en_nas&amp;sr=1" TargetMode="External"/><Relationship Id="rId729" Type="http://schemas.openxmlformats.org/officeDocument/2006/relationships/hyperlink" Target="http://www.studylight.org/desk/?q=heb+11:13&amp;t=en_nas&amp;sr=1" TargetMode="External"/><Relationship Id="rId730" Type="http://schemas.openxmlformats.org/officeDocument/2006/relationships/hyperlink" Target="http://www.studylight.org/desk/?q=1co+13:12&amp;t=en_nas&amp;sr=1" TargetMode="External"/><Relationship Id="rId731" Type="http://schemas.openxmlformats.org/officeDocument/2006/relationships/hyperlink" Target="http://www.studylight.org/desk/?q=ge+26:4&amp;t=en_nas&amp;sr=1" TargetMode="External"/><Relationship Id="rId732" Type="http://schemas.openxmlformats.org/officeDocument/2006/relationships/hyperlink" Target="http://www.studylight.org/desk/?q=ge+12:3; Gen_22:18&amp;t=en_nas&amp;sr=1" TargetMode="External"/><Relationship Id="rId733" Type="http://schemas.openxmlformats.org/officeDocument/2006/relationships/hyperlink" Target="http://www.studylight.org/desk/?q=ge+17:7&amp;t=en_nas&amp;sr=1" TargetMode="External"/><Relationship Id="rId734" Type="http://schemas.openxmlformats.org/officeDocument/2006/relationships/hyperlink" Target="http://www.studylight.org/desk/?q=ga+3:7&amp;t=en_nas&amp;sr=1" TargetMode="External"/><Relationship Id="rId735" Type="http://schemas.openxmlformats.org/officeDocument/2006/relationships/hyperlink" Target="http://www.studylight.org/desk/?q=ps+32:1-2&amp;t=en_nas&amp;sr=1" TargetMode="External"/><Relationship Id="rId736" Type="http://schemas.openxmlformats.org/officeDocument/2006/relationships/hyperlink" Target="http://www.studylight.org/desk/?q=ga+3:8&amp;t=en_nas&amp;sr=1" TargetMode="External"/><Relationship Id="rId737" Type="http://schemas.openxmlformats.org/officeDocument/2006/relationships/hyperlink" Target="http://www.studylight.org/desk/?q=ac+3:25-26&amp;t=en_nas&amp;sr=1" TargetMode="External"/><Relationship Id="rId738" Type="http://schemas.openxmlformats.org/officeDocument/2006/relationships/hyperlink" Target="http://www.studylight.org/desk/?q=heb+11:13-15&amp;t=en_nas&amp;sr=1" TargetMode="External"/><Relationship Id="rId739" Type="http://schemas.openxmlformats.org/officeDocument/2006/relationships/hyperlink" Target="http://www.studylight.org/desk/?q=heb+11:16&amp;t=en_nas&amp;sr=1" TargetMode="External"/><Relationship Id="rId740" Type="http://schemas.openxmlformats.org/officeDocument/2006/relationships/hyperlink" Target="http://www.studylight.org/desk/?q=mt+22:31-32&amp;t=en_nas&amp;sr=1" TargetMode="External"/><Relationship Id="rId741" Type="http://schemas.openxmlformats.org/officeDocument/2006/relationships/hyperlink" Target="http://www.studylight.org/desk/?q=ga+3:1&amp;t=en_nas&amp;sr=1" TargetMode="External"/><Relationship Id="rId742" Type="http://schemas.openxmlformats.org/officeDocument/2006/relationships/hyperlink" Target="http://www.studylight.org/desk/?q=joh+6:40&amp;t=en_nas&amp;sr=1" TargetMode="External"/><Relationship Id="rId743" Type="http://schemas.openxmlformats.org/officeDocument/2006/relationships/hyperlink" Target="http://www.studylight.org/desk/?q=ac+7:56&amp;t=en_nas&amp;sr=1" TargetMode="External"/><Relationship Id="rId744" Type="http://schemas.openxmlformats.org/officeDocument/2006/relationships/hyperlink" Target="http://www.studylight.org/desk/?q=job+19:25-27&amp;t=en_nas&amp;sr=1" TargetMode="External"/><Relationship Id="rId745" Type="http://schemas.openxmlformats.org/officeDocument/2006/relationships/hyperlink" Target="http://www.studylight.org/desk/?q=joh+3:16&amp;t=en_nas&amp;sr=1" TargetMode="External"/><Relationship Id="rId746" Type="http://schemas.openxmlformats.org/officeDocument/2006/relationships/hyperlink" Target="http://www.studylight.org/desk/?q=mic+6:6-7&amp;t=en_nas&amp;sr=1" TargetMode="External"/><Relationship Id="rId747" Type="http://schemas.openxmlformats.org/officeDocument/2006/relationships/hyperlink" Target="http://www.studylight.org/desk/?q=ps+49:7-8&amp;t=en_nas&amp;sr=1" TargetMode="External"/><Relationship Id="rId748" Type="http://schemas.openxmlformats.org/officeDocument/2006/relationships/hyperlink" Target="http://www.studylight.org/desk/?q=job+33:24&amp;t=en_nas&amp;sr=1" TargetMode="External"/><Relationship Id="rId749" Type="http://schemas.openxmlformats.org/officeDocument/2006/relationships/hyperlink" Target="http://www.studylight.org/desk/?q=1co+1:30-31&amp;t=en_nas&amp;sr=1" TargetMode="External"/><Relationship Id="rId750" Type="http://schemas.openxmlformats.org/officeDocument/2006/relationships/hyperlink" Target="http://www.studylight.org/desk/?q=ro+14:17&amp;t=en_nas&amp;sr=1" TargetMode="External"/><Relationship Id="rId751" Type="http://schemas.openxmlformats.org/officeDocument/2006/relationships/hyperlink" Target="http://www.studylight.org/desk/?q=1th+1:5&amp;t=en_nas&amp;sr=1" TargetMode="External"/><Relationship Id="rId752" Type="http://schemas.openxmlformats.org/officeDocument/2006/relationships/hyperlink" Target="http://www.studylight.org/desk/?q=ro+15:18&amp;t=en_nas&amp;sr=1" TargetMode="External"/><Relationship Id="rId753" Type="http://schemas.openxmlformats.org/officeDocument/2006/relationships/hyperlink" Target="http://www.studylight.org/desk/?q=1pe+1:8&amp;t=en_nas&amp;sr=1" TargetMode="External"/><Relationship Id="rId754" Type="http://schemas.openxmlformats.org/officeDocument/2006/relationships/hyperlink" Target="http://www.studylight.org/desk/?q=ne+8:10&amp;t=en_nas&amp;sr=1" TargetMode="External"/><Relationship Id="rId755" Type="http://schemas.openxmlformats.org/officeDocument/2006/relationships/hyperlink" Target="http://www.studylight.org/desk/?q=ps+119:14&amp;t=en_nas&amp;sr=1" TargetMode="External"/><Relationship Id="rId756" Type="http://schemas.openxmlformats.org/officeDocument/2006/relationships/hyperlink" Target="http://www.studylight.org/desk/?q=heb+3:17-18&amp;t=en_nas&amp;sr=1" TargetMode="External"/><Relationship Id="rId757" Type="http://schemas.openxmlformats.org/officeDocument/2006/relationships/hyperlink" Target="http://www.studylight.org/desk/?q=ps+4:7; Psa_43:4&amp;t=en_nas&amp;sr=1" TargetMode="External"/><Relationship Id="rId758" Type="http://schemas.openxmlformats.org/officeDocument/2006/relationships/hyperlink" Target="http://www.studylight.org/desk/?q=ps+33:1&amp;t=en_nas&amp;sr=1" TargetMode="External"/><Relationship Id="rId759" Type="http://schemas.openxmlformats.org/officeDocument/2006/relationships/hyperlink" Target="http://www.studylight.org/desk/?q=ps+36:8&amp;t=en_nas&amp;sr=1" TargetMode="External"/><Relationship Id="rId760" Type="http://schemas.openxmlformats.org/officeDocument/2006/relationships/hyperlink" Target="http://www.studylight.org/desk/?q=joh+8:58&amp;t=en_nas&amp;sr=1" TargetMode="External"/><Relationship Id="rId761" Type="http://schemas.openxmlformats.org/officeDocument/2006/relationships/hyperlink" Target="http://www.studylight.org/desk/?q=ex+3:14&amp;t=en_nas&amp;sr=1" TargetMode="External"/><Relationship Id="rId762" Type="http://schemas.openxmlformats.org/officeDocument/2006/relationships/hyperlink" Target="http://www.studylight.org/desk/?q=joh+8:52&amp;t=en_nas&amp;sr=1" TargetMode="External"/><Relationship Id="rId763" Type="http://schemas.openxmlformats.org/officeDocument/2006/relationships/hyperlink" Target="http://www.studylight.org/desk/?q=joh+8:57&amp;t=en_nas&amp;sr=1" TargetMode="External"/><Relationship Id="rId764" Type="http://schemas.openxmlformats.org/officeDocument/2006/relationships/hyperlink" Target="http://www.studylight.org/desk/?q=joh+8:59&amp;t=en_nas&amp;sr=1" TargetMode="External"/><Relationship Id="rId765" Type="http://schemas.openxmlformats.org/officeDocument/2006/relationships/hyperlink" Target="http://www.studylight.org/desk/?q=lu+4:29-30&amp;t=en_nas&amp;sr=1" TargetMode="External"/><Relationship Id="rId766" Type="http://schemas.openxmlformats.org/officeDocument/2006/relationships/numbering" Target="numbering.xml"/><Relationship Id="rId767" Type="http://schemas.openxmlformats.org/officeDocument/2006/relationships/fontTable" Target="fontTable.xml"/><Relationship Id="rId768" Type="http://schemas.openxmlformats.org/officeDocument/2006/relationships/settings" Target="settings.xml"/><Relationship Id="rId7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06:00Z</dcterms:created>
  <dc:creator>C.H.</dc:creator>
  <dc:description/>
  <dc:language>en-US</dc:language>
  <cp:lastModifiedBy>Owner</cp:lastModifiedBy>
  <dcterms:modified xsi:type="dcterms:W3CDTF">2014-01-14T06:15:00Z</dcterms:modified>
  <cp:revision>5</cp:revision>
  <dc:subject/>
  <dc:title>查經資料大全</dc:title>
</cp:coreProperties>
</file>